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ОПО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6 Основы финансовой грамот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6 Основы финансовой грамо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ОПОП в соответствии с ФГОС СПО по профессии 13.01.10 Электромонтер по ремонту и обслуживанию электрооборудования  (по отраслям)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2" w:firstLine="706"/>
        <w:jc w:val="both"/>
        <w:textAlignment w:val="top"/>
        <w:outlineLvl w:val="0"/>
        <w:rPr/>
      </w:pPr>
      <w:r>
        <w:rPr>
          <w:rFonts w:eastAsia="Calibri" w:cs="Calibri" w:ascii="Times New Roman" w:hAnsi="Times New Roman"/>
          <w:position w:val="-1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position w:val="-1"/>
          <w:sz w:val="24"/>
          <w:szCs w:val="24"/>
        </w:rPr>
        <w:t>ОК 01, ОК 02, ОК 03, ОК 04, ОК 05, ОК 07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06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2" w:firstLine="706"/>
        <w:jc w:val="both"/>
        <w:textAlignment w:val="top"/>
        <w:outlineLvl w:val="0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45"/>
        <w:gridCol w:w="3684"/>
      </w:tblGrid>
      <w:tr>
        <w:trPr>
          <w:trHeight w:val="33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, ПК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у в профессиональном и/или социальном контекст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отбирать информацию, необходимую для решения задач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в профессиональном и социальном контексте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й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планирования для решения задач; 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5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сбора информаци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едставления результатов поиска информации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цесс поиска и осуществлять выбор необходимых источников информаци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12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</w:tr>
      <w:tr>
        <w:trPr>
          <w:trHeight w:val="10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между наличными и безналичными платежами, порядок использования их при оплате покупки; 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и личностного развития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фляции, ее влияние на решение финансовых задач в профессии, личном планировании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остранной валюты и валютного курса;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инфляцию при решении финансовых задач в профессии, личном планировани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личных доходов и расходов, правила составления личного и семейного бюджета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о валютно-обменным операциям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</w:tr>
      <w:tr>
        <w:trPr>
          <w:trHeight w:val="12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ильные и слабые стороны бизнес-иде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в малых и больших группах, работы в команде, организации коллективной работы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проводить презентацию идеи открытия собственного дела в области профессиональной деятель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проектной деятельности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точники финансирования для реализации бизнес-иде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заимодействия в коллективе;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;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толерантность в коллектив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документы, связанные с профессиональной деятельностью и деловой коммуникацией, на государственном языке РФ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фессии (специальности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240"/>
        <w:ind w:left="0"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left="-2" w:firstLine="708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left="-2" w:firstLine="771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8"/>
        <w:gridCol w:w="1784"/>
        <w:gridCol w:w="6399"/>
        <w:gridCol w:w="2072"/>
        <w:gridCol w:w="1843"/>
      </w:tblGrid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Calibri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оды компетенций,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ведение в курс финансовой грамотност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отребности и ресурсы. Финансовые цели. Финансовое благополучие и финансовые риски. Финансовы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ешения. Финансовое поведение. Финансов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1.1. Деньги и платежи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здержки проведения платежей разного ви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 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спользование разных платежных инструментов с 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 xml:space="preserve">Тема 1.2. Покупки и цены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полной цены. Выбор наилучшего предл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оимость товара с учетом скидок и рекламных акц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надежного интернет-магаз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лгоритм безопасного использования платежных инструм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сокращения расходов и повышения до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ланирование личного бюджета и оценка его вы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для повышения дохода с учетом особенностей своей профессии/специальности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  вкла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сберегательных инструментов. Выбор добросовестного поставщика финансов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банка и оценка доходности банковского в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з необходимости и требуемого объема сбережений с 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3. Кредиты и займы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кредитных инструментов. Выбор добросовестного поставщика финансовых услуг. Выбор оптимальных условий заимств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банка и банковского кред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  Удаленное банковское обслуживание. Дистанционное управление личными 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правление личным бюдже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и ограничения льготных программ банков с учетом особенностей своей профессии, иных факторов (вклады и кредиты для молодежи, программистов, семей с детьми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3. Риск и доходность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1. Инвестир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тегия инвест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зовые принципы формирования инвестиционного портф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2. Страх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хование как способ обеспечения безопасности 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пецифика страхования в разных профессиях (профессиональные страховые продукты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7</w:t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4.1. Финансовые взаимоотношения с государством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менение налоговых вычетов для увеличения дох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сновные цифровые сервисы государства для гражд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оги и пенсионное обеспечение для самозанятых и И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4.2. Защита прав граждан в финансовой сфер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ипичные  ситуация нарушения  прав граждан в финансовой сфе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лгоритм действий при нарушении прав граждан в финансовой сфе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тегии действия в проблемных ситуациях  с учетом особенностей своей профессии/специальности (характер возможного нарушения пра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0" w:name="_Hlk11805273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– 4-е изд. стер. Москва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осква :  Издательский центр «Академия», 202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96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осква 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1" w:name="_Hlk11804956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154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2. Основные электронные издания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пцова, Е. В.  Бизнес-планирование : учебник и практикум для среднего профессионального образования / Е. В. Купцова, А. А. Степанов. — Москва : Издательство Юрайт, 2023. — 435 с. — (Профессиональное образование). — ISBN 978-5-534-11053-1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urait.ru/bcode/518212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academia-moscow.ru/catalogue/5411/477930/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minfin.gov.ru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екты ПАКК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du.pacc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fr.gov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навигатор по финансам Моифинансы.рф [Электронный ресурс] – Режим доступа: https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моифинанс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ospotrebnadzo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fmc.hs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 – Режим доступа: </w:t>
      </w:r>
      <w:hyperlink r:id="rId11">
        <w:bookmarkStart w:id="2" w:name="_Hlk118046403"/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://</w:t>
        </w:r>
        <w:bookmarkEnd w:id="2"/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urr.ranepa.ru/centry/finlit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культура [Электронный ресурс] – Режим доступа: </w:t>
      </w:r>
      <w:hyperlink r:id="rId14">
        <w:r>
          <w:rPr>
            <w:rStyle w:val="InternetLink"/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/>
            <w:lang w:eastAsia="en-US"/>
          </w:rPr>
          <w:t>https://fincult.info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финансовой грамотности. [Электронный ресурс] – Режим доступа: </w:t>
      </w:r>
      <w:hyperlink r:id="rId15">
        <w:r>
          <w:rPr>
            <w:rStyle w:val="InternetLink"/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/>
            <w:lang w:eastAsia="en-US"/>
          </w:rPr>
          <w:t>https://школа.вашифинансы.рф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6 июля 1998 г. № 102-ФЗ «Об ипотеке (залоге недвижимости)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 декабря 2004 г. № 218-ФЗ «О кредитных историях».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7 июня 2011 г. № 161-ФЗ «О национальной платежной системе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8 декабря 2013 г. № 400-ФЗ «О страховых пенсиях».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можные траектории профессионального развития и самообразован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иностранной валюты и валютного курс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онимание правил составления личного и семейного бюджет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ципы организации проектн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экологической безопас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бизнес-иде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источники финансирования для реализации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ых и практических ситуация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обственную точку зрения с приведением аргумент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ять толерантность в коллектив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79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8212" TargetMode="External"/><Relationship Id="rId5" Type="http://schemas.openxmlformats.org/officeDocument/2006/relationships/hyperlink" Target="https://minfin.gov.ru/" TargetMode="External"/><Relationship Id="rId6" Type="http://schemas.openxmlformats.org/officeDocument/2006/relationships/hyperlink" Target="http://www.edu.pacc.ru/" TargetMode="External"/><Relationship Id="rId7" Type="http://schemas.openxmlformats.org/officeDocument/2006/relationships/hyperlink" Target="http://www.pfr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potrebnadzor.ru/" TargetMode="External"/><Relationship Id="rId10" Type="http://schemas.openxmlformats.org/officeDocument/2006/relationships/hyperlink" Target="http://www.fmc.hse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iurr.ranepa.ru/centry/finlit/" TargetMode="External"/><Relationship Id="rId14" Type="http://schemas.openxmlformats.org/officeDocument/2006/relationships/hyperlink" Target="https://fincult.info/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Metodist</dc:creator>
  <dc:description/>
  <cp:keywords/>
  <dc:language>en-US</dc:language>
  <cp:lastModifiedBy>Metodist</cp:lastModifiedBy>
  <dcterms:modified xsi:type="dcterms:W3CDTF">2024-11-07T10:06:00Z</dcterms:modified>
  <cp:revision>2</cp:revision>
  <dc:subject/>
  <dc:title/>
</cp:coreProperties>
</file>