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ОПОП по профессии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13.01.10 Электромонтер по ремо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служиванию электрообору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 отрасля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3 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БОЧЕЙ ПРОГРАМ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/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Г.03 Безопасность жизне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3 Безопасность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ПОП-П в соответствии с ФГОС СПО по профессии 13.01.10 Электромонтер по ремонту и обслуживанию электрооборудования (по отраслям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4, 07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36"/>
        <w:gridCol w:w="4534"/>
      </w:tblGrid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в профессиональном 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й профессиональный и социальный контекст поддержания безопасных условий жизнедеятельности, в том числе при возникновении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 и выделять составные части подобных задач и/или проблем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сточники информации и ресурсы для решения 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ностью принимать решения по целесообразным действиям в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приемы действий по гражданской обороне и в ЧС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етодами защиты от вредных и опасных факторов ЧС, защиты человека и среды обитания от негативного воздействия при ЧС; приемы действий по гражданской обороне и в ЧС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дицинских знаний (для девушек)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, содержащей актуальные сведения о безопасности жизнедеятельности;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необходимые источники информации согласно номенклатуре информационных источников, применяемых в сфере безопасности жизнедеятельности;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иемы структурирования информации для создания устных и письменных сообщений, электронного контента и т.п. в процессе освоения информации о безопасности жизнедеятельности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оектной деятельности в коллективе и команде по решению задач минимизации опасностей и эффективного управления рисками ЧС на рабочем месте на основе принципов эффективного взаимодействия по созданию человеко- и природозащитной среды осуществления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ть ИКТ и цифровые инструменты для решения задач, связанных с профессиональным контекстом обеспечения безопасности жизнедеятельности и защиты окружающей среды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bookmarkStart w:id="0" w:name="RANGE!C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действий в чрезвычайных ситуациях, нормы экологической безопасности при ведении профессиональной деятельности; </w:t>
            </w:r>
            <w:bookmarkEnd w:id="0"/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и травма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собы минимизации угрозы потерь,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коллектива и команды и взаимодействовать с коллегами, руководством, клиентами для создания человеко- и природозащитной среды осуществления профессиональной деятельности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ффективно действовать в чрезвычайных ситуациях, соблюдать нормы экологической безопасности на рабочем месте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  <w:bookmarkStart w:id="1" w:name="_Hlk110197002"/>
            <w:bookmarkStart w:id="2" w:name="_Hlk110197002"/>
            <w:bookmarkEnd w:id="2"/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йствовать практическому осуществлению идеи бережливого производства за счет минимизации угрозы потерь, вызываемых нарушениями норм безопасности жизнедеятельности на рабочем мест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абораторные работ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ктические занятия 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ёт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3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00"/>
        <w:gridCol w:w="8587"/>
        <w:gridCol w:w="992"/>
      </w:tblGrid>
      <w:tr>
        <w:trPr>
          <w:trHeight w:val="56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рганизация мероприятий по защите населения в чрезвычайных ситуациях мирного и военного времени</w:t>
            </w:r>
          </w:p>
        </w:tc>
        <w:tc>
          <w:tcPr>
            <w:tcW w:w="8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81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 Организация защиты населения от негативных воздействий ЧС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определения. Задачи 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ойчивость объектов экономи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б устойчивости объектов экономики в ЧС. Основные мероприятия повышающие устойчивость. Защита рабочих и служащи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следствий при Ч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азвития событий и оценка последствий при техногенных ЧС и стихийных явлений. Управление производством. Перевод на аварийный режим работы. Восстановление разрушенного производ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роризма. Серьезная угроза национальной безопасности России. Правовые основы борьбы с терроризм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а поведения при терактах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. Права лиц проводящие контртеррористическую операци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2. Основные виды потенциальных опасностей в профессиональной деятельности и быту 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опасности в профессиональной деятельности и быту. Источники опасностей. Потенциальные и реальные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ы снижения потенциальных опасност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асностей технических систем. Производственный травма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8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. Меры пожарной безопасности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жарной безопас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нормативно-правовые акты по противопожарной безопасности. Соблюдение правил пожарной безопас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поведения при пожар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го поведения при пожар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эвакуации при пожаре. Действия населения при пожа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ые средства пожаротуш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менение первичных средств пожаротуш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4. Организационные основы защиты населения от ЧС мирного и военного времени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СЧ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. Главная задача МЧС России. Мероприятия защиты населения в мирное и военное время. Структура РСЧС. Задачи РСЧС. Режимы функционирования. Силы и средства ликвидации Ч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оборо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, ее структура и задачи. Задачи ГО в мирное и военное время. Планы действий в ЧС. План ГО учебного завед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от ОМ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 способы защиты от оружия массового пора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женерные соору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женерных сооружений. Использование инженерных сооружений для защиты населения от оружия массового пора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акуац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 выполнения эвакуационных мероприят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ндивидуальной защит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учения и использования средств индивидуальной защи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арийно-спасательные работ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аварийно-спасательных раб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35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 Основы военной службы и обороны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2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национальной безопасности России. Терроризм - как серьезная угроза национальной безопас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ая доктрина Р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доктрина РФ. Военная организация государств и ее руководство. Обеспечение военной безопас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оруженные силы РФ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ринципы строительства в ВС РФ. Виды и рода войск и их предназнач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 Военная служба - особый вид федеральной государствен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военной служб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. Воинская обязанность, ее основные составляющ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ыв граждан на военную служб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рядок призыва граждан на военную службу. Организация медицинского обследования. Постановка на воинский учет. Ответственность за преступления против военной служб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учетные специаль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енно-учетных специальностей. Ориентирование в перечне ВУ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профессиональных знаний при исполнении обязанностей военной служб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, предъявляемые к физическим, психологическим и профессиональным качествам военнослужащего. Должностные и специальные обязан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вооружения и военной техни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хника и вооружение сухопутных войск, ракетных войск, ВВС и ВМФ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АК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назначение автомата Калашник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АК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, тактико-технические характеристики автомата Калашникова. Правила ведения огня из стрелкового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бесконфликтного общ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Основы медицинских знаний и здорового образа жизни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. Оказание первой  помощи пострадавшим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равила оказания первой помощ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, при которых человек нуждается в оказании первой помощи. Первая помощь при неотложных состояниях и травма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оказания первой помощ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й помощи населению в системе здравоохранения. Последовательность оказания первой помощ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н. Остановка кровотечения, наложение повязки, реанимация, иммобилизац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 помощь при перелом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ереломов. Последовательность наложения шин и оказания первой помощ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Учебные сборы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134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безопасности военной службы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, технике безопасности и порядке прохождения сборов. Обеспечение безопасности военной службы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воинские уставы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, Общевоинских уставов ВС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енно-медицинская подготовка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помощи при ранениях, травмах, вынос раненых с поля б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ктическая подготовка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движения на поле боя. Маскировка. Правила ведения б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невая подготовка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 безопасности при стрельбе, правила ведения огня из автомата.  Разборка-сборка, чистка, смазка, хранение автомата, работа частей и механизмов.  Практическая стрел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ационная, химическая и биологическая защита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способы индивидуальной защиты, преодоление зараженного участка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евая подготовка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очная строевая подготовка, строевые приемы без оружия.  Передвижение стро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подготовка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, гимнастика, военно-приклад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тестация в форме дифференцированного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ен быть </w:t>
      </w:r>
      <w:r>
        <w:rPr>
          <w:rFonts w:cs="Times New Roman" w:ascii="Times New Roman" w:hAnsi="Times New Roman"/>
          <w:sz w:val="24"/>
          <w:szCs w:val="24"/>
        </w:rPr>
        <w:t>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езопасность жизнедеятельности»,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3. — 399 с. — (Профессиональное образование). — ISBN 978-5-534-02041-0. — Текст: непосредственный.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2. Белов, С. В.  Безопасность жизнедеятельности и защита окружающей среды (техносферная безопасность) : учебник для среднего профессионального образования / С. В. Белов. — 6-е изд., перераб. и доп. — Москва : Издательство Юрайт, 2023. — 638 с. — (Профессиональное образование). — ISBN 978-5-534-16455-8. 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кст: непосредственный.</w:t>
      </w:r>
      <w:bookmarkStart w:id="3" w:name="_Hlk96436230"/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5. Косолапова, Н. В., Безопасность жизнедеятельности.Практикум : учебное пособие / Н. В. Косолапова, Н. А. Прокопенко. — Москва : КноРус, 2023. — 155 с. — ISBN 978-5-406-11522-0. —Текст: непосредственный. 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исюк, М. Н.  Основы медицинских знаний : учебник и практикум для среднего профессионального образования / М. Н. Мисюк. — 3-е изд., перераб. и доп. — Москва : Издательство Юрайт, 2023. — 499 с. — (Профессиональное образование). — ISBN 978-5-534-00398-7. — Текст: непосредственный. 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крюков, В. Ю., Основы военной службы : учебник / В. Ю. Микрюков, В. Г. Шамаев. — Москва : КноРус, 2023. — 505 с. — ISBN 978-5-406-11238-0. — Текст: непосредственный.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ы медицинских знаний (анатомия, физиология, гигиена человека и оказание первой помощи при неотложных состояниях): учебное пособие ; под ред. И. В. Гайворонского / И. В. Гайворонский, Г. И. Ничипорук, А. И. Гайворонский, С. В. Виноградов – 3-е изд., испр. и доп. – Санкт-Петербург : СпецЛит, 2021. – 311 с. – (Профессиональное образование). –Текст: непосредственный.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чиков, Е. А.  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3. — 639 с. — (Профессиональное образование). — ISBN 978-5-534-13550-3. — Текст: непосредственный.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0. Суворова, Г. М.  Психологические основы безопасности : учебник и практикум для среднего профессионального образования / Г. М. Суворова. — 2-е изд., испр. и доп. — Москва : Издательство Юрайт, 2023. — 183 с. — (Профессиональное образование). — ISBN 978-5-534-09277-6. — Текст: непосредстве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3. — 399 с. — (Профессиональное образование). — ISBN 978-5-534-02041-0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511659</w:t>
        </w:r>
      </w:hyperlink>
      <w:r>
        <w:rPr>
          <w:rFonts w:cs="Times New Roman" w:ascii="Times New Roman" w:hAnsi="Times New Roman"/>
          <w:bCs/>
          <w:sz w:val="24"/>
          <w:szCs w:val="24"/>
        </w:rPr>
        <w:t> (дата обращения: 29.05.20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. Практикум : учебное пособие / В. А. Бондаренко, С. И. Евтушенко, В. А. Лепихова [и др.]. — Москва : РИОР : ИНФРА-М, 2023. — 150 с. — (Среднее профессиональное образование). - ISBN 978-5-369-01794-4. - Текст : электронный. - URL: https://znanium.com/catalog/product/1900594 (дата обращения: 29.05.2023). – Режим доступа: по подпис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13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лов, С. В.  Безопасность жизнедеятельности и защита окружающей среды (техносферная безопасность) : учебник для среднего профессионального образования / С. В. Белов. — 6-е изд., перераб. и доп. — Москва : Издательство Юрайт, 2023. — 638 с. — (Профессиональное образование). — ISBN 978-5-534-16455-8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urait.ru/bcode/53109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29.05.20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юков, В. Ю., Основы военной службы : учебник / В. Ю. Микрюков, В. Г. Шамаев. — Москва : КноРус, 2023. — 505 с. — ISBN 978-5-406-11238-0. — URL: https://book.ru/book/948607 (дата обращения: 29.05.2023). — Текст : электрон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сюк, М. Н.  Основы медицинских знаний : учебник и практикум для среднего профессионального образования / М. Н. Мисюк. — 3-е изд., перераб. и доп. — Москва : Издательство Юрайт, 2023. — 499 с. — (Профессиональное образование). — ISBN 978-5-534-00398-7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511741</w:t>
        </w:r>
      </w:hyperlink>
      <w:r>
        <w:rPr>
          <w:rFonts w:cs="Times New Roman" w:ascii="Times New Roman" w:hAnsi="Times New Roman"/>
          <w:bCs/>
          <w:sz w:val="24"/>
          <w:szCs w:val="24"/>
        </w:rPr>
        <w:t> (дата обращения: 29.05.20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илиди, А. М. Безопасность жизнедеятельности и охрана труда на производстве : учебное пособие для СПО / А. М. Михаилиди. – Саратов, Москва : Профобразование, Ай Пи Ар Медиа, 2021. – 111 c. – ISBN 978-5-4488-0964-4, 978-5-4497-0809-0. – Текст: электронный // Электронно-библиотечная система IPR BOOKS: [сайт]. – URL: http://www.iprbookshop.ru/100492.html (дата обращения: 10.08.2021). – Режим доступа: для авторизир. пользователей. - DOI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doi.org/10.23682/10049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, О. М.  Медико-биологические основы безопасности. Охрана труда : учебник для среднего профессионального образования / О. М. Родионова, Д. А. Семенов, Е. В. Аникина. — 2-е изд. — Москва : Издательство Юрайт, 2023. — 583 с. — (Профессиональное образование). — ISBN 978-5-534-16109-0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530443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9.05.2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езопасность в техносфере: Всероссийский научно-методический и информационный журнал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magbvt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фициальный сайт МЧС РФ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:  http://www.mchs.gov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уворова, Г. М. Методика обучения безопасности жизнедеятельности : учебное пособие для среднего профессионального образования / Г. М. Суворова, В. Д. Горичева. – 2-е изд., испр. </w:t>
        <w:br/>
        <w:t xml:space="preserve">и доп. – Москва :Юрайт, 2020. – 212 с. – (Профессиональное образование). – Текст: электронный // Электронная библиотечная система Юрайт [сайт]. – URL: https://urait.ru/bcode/452850 (дата обращения: 10.08.2021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ворова, Г.М. Психологические основы безопасности: учебник и практикум для среднего профессионального образования / Г.М. Суворова. – 2-е изд., испр. и доп.– Москва: Юрайт,2022 – 182 с. – (Профессиональное образование). – Текст: непосредстве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Энциклопедия безопасности жизнедеятельности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color w:val="0000FF"/>
            <w:u w:val="single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8.2021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331"/>
        <w:gridCol w:w="2404"/>
      </w:tblGrid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</w:t>
              <w:br/>
              <w:t xml:space="preserve">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действий </w:t>
              <w:br/>
              <w:t>по гражданской обороне и в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(для девуш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и  учебных задач поддержания безопасных условий жизнедеятельности, в том числе при возникновении Ч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ирует знание  поняти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ь жизнедеятельности, человеко- и природозащитная деятельность, военная опасность, чрезвычайная ситуац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жаробезопасность, электробезопас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жие массового пора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дивидуальной и коллективной защиты населения </w:t>
              <w:br/>
              <w:t>от оружия массового пораж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я опасностей, управление рисками ЧС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логическая безопасность осуществления  профессиональной деятельности. Для юношей: военн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оенная деятельность, ценности военной службы, строевая подготовка, огневая подготовка, физическая подготовка военнослужащего. Для девуше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, дезинсекци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рат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(доврачебная) помощь,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ьзует принципы, правила,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го поведения, защиты </w:t>
              <w:br/>
              <w:t xml:space="preserve">от опасностей при осуществлении профессиональной деятельности и в ЧС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льзует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менклатур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источников, применяемых в сфере безопасности жизнедеятельност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риме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е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руктурирования и  разнообразные форматы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содержащей актуальные научные сведения </w:t>
              <w:br/>
              <w:t xml:space="preserve">о безопасности жизнедеятельности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именяет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вилах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ой безопасно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ринцип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ффективного взаимодейств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человеко- и природозащитной среды осуществления профессиональной деятельности, о психологических рекомендациях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трудового коллектива и личности  в для минимизации опасностей и управлению рисками ЧС на рабочем месте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и, дезинсекции, дератации, оказания первой (доврачебной) помощи, ведения здорового образа жиз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рамотно  применяет знание алгоритм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йст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 гражданской обороне и в Ч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е человека и среды обитания от негативного воздействия при ЧС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х средств </w:t>
              <w:br/>
              <w:t>и устройств информатизации и цифровых инструментов в обеспечени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пользу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ми для обеспечения безопасности жизнедеятельности рекомендациями по учету особенностей личности в сфере трудов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КТ и цифровых инструментов для поиска актуальных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жизнедеятельности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демонстрирует зн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ов миним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 нарушения правил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тфолио  учебны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ейс-мет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ния решений.</w:t>
            </w:r>
          </w:p>
          <w:p>
            <w:pPr>
              <w:pStyle w:val="Normal"/>
              <w:spacing w:lineRule="auto" w:line="240" w:before="0" w:after="20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20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лектронных контент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е программированные зад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й диктант,  цифровой диктант)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бота с ключами. Задания тезисного характера. 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 «Квант».</w:t>
            </w:r>
          </w:p>
          <w:p>
            <w:pPr>
              <w:pStyle w:val="Normal"/>
              <w:spacing w:lineRule="auto" w:line="240" w:before="0" w:after="20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 внеконтекстных операций с базовыми понят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етоды оценки продуктов учебно-познавательной деятельности, практикуемые в рамках технологии развития критического мышления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ктивностью и результативностью участия в деловых играх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-оценочные листы сформированности практических умений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самооценки сформированности практических умений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</w:t>
              <w:br/>
              <w:t xml:space="preserve">и управления в сфере обеспечения безопасности жизнедеятельности </w:t>
              <w:br/>
              <w:t>и защиты окружающей сред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</w:t>
              <w:br/>
              <w:t>и эффективного управления рисками ЧС на рабочем мес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основе принципов эффективного взаимодейств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человеко- </w:t>
              <w:br/>
              <w:t>и природозащитной среды осуществления профессиональной деятельност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действий в чрезвычайных ситуациях,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минимизации угрозы потерь, вызываемых нарушениями правил безопасности жизнедеятельности на рабочем месте и опасность нарушения правил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</w:t>
              <w:br/>
              <w:t>и выделять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эффективно искать информацию, необходимую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ностью принимать решения по целесообразным действиям </w:t>
              <w:br/>
              <w:t>в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защиты от вредных </w:t>
              <w:br/>
              <w:t xml:space="preserve">и опасных факторов ЧС, защиты человека </w:t>
              <w:br/>
              <w:t xml:space="preserve">и среды обитания от негативного воздействия при ЧС; приемы действий </w:t>
              <w:br/>
              <w:t>по гражданской обороне и в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ходе выполнения  практических зад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демонстрирует ум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 xml:space="preserve"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 и выпол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ила поведения </w:t>
              <w:br/>
              <w:t xml:space="preserve">в чрезвычайных ситуациях природного и техногенного характера, а также действия по сигналам гражданской обороны и применению средств индивидуальной защиты </w:t>
              <w:br/>
              <w:t>от поражающих факторов и Ч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>демонстрирует грамотное применение  прав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спользования средств защиты от оружия массового пораж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отно осуществля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задачи и и/или проблемы, относящиеся к предметной области безопасности жизнедеятельности, выделяя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рректно определя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 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зультативно выполняет информационный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, необходимых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зд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устные </w:t>
              <w:br/>
              <w:t xml:space="preserve">и письменные сообщения, электронные контенты и т.п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отно приме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демонстрирует ИКТ-компетент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спользу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временное программное обеспечение, различные цифровые средства дл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действ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гнозиру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составленного плана поддержания безопасных условий жизнедеятельности, в том числе при возникновении ЧС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уществляет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а и последствий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 ситуациях деловых игр, имитирующих деятельнос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человеко- и природозащитной среды на рабочем мес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зультативно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  <w:u w:val="single"/>
              </w:rPr>
              <w:t xml:space="preserve"> организует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работу коллектива </w:t>
              <w:br/>
              <w:t xml:space="preserve">и команды и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  <w:u w:val="single"/>
              </w:rPr>
              <w:t>эффективно   взаимодействует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 коллегами, руководством, кли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авил бесконфликтного повед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демонстрирует грамотное примен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норм экологической безопасности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демонстрирует умение  разрабатывать систему 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минимизации угрозы потерь, вызываемых нарушениями правил безопасности жизнедеятельности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девуше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ирует применение алгорит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я жизненных нарушений при неотложных состояниях </w:t>
              <w:br/>
              <w:t>и травм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монстрирует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одить мероприятия </w:t>
              <w:br/>
              <w:t>по дезинфекции, дезинсекции, дер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ндивидуальные карты здоровья с режимом дня, графиком питания с возможностью отслеживать свои показания; оказывать первую (доврачебную) помощь при неотложных состояниях </w:t>
              <w:br/>
              <w:t>и травматиз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юношей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упражнения и команды по физической, строевой подготовке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ть и осуществлять програм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одготовки будущего призывника к осуществлению военн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(доврачебную) помощь пострадавш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блюдение </w:t>
              <w:br/>
              <w:t xml:space="preserve">за процессом учебно-познавательной деятельности обучающихся в ходе лекций и практически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и оценка продуктивных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емы структурирования информации для создания устных </w:t>
              <w:br/>
              <w:t>и письменных сообщений, электронного контента и т.п. в процессе освоения информации о безопасно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ИКТ и цифровые инструменты для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</w:t>
              <w:br/>
              <w:t>и травмах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 и взаимодействовать </w:t>
              <w:br/>
              <w:t xml:space="preserve">с коллегами, руководством, клиента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человеко- и природозащитной среды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правила поведения </w:t>
              <w:br/>
              <w:t xml:space="preserve">в чрезвычайных ситуациях природного, </w:t>
              <w:br/>
              <w:t>техногенного и социального характера.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 действовать в чрезвычайных ситуациях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ой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овать практическому осуществлению идеи бережливого производства за счет минимизации угрозы потерь, вызываемых нарушениями правил безопасности жизнедеятельности на рабочем месте 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11659" TargetMode="External"/><Relationship Id="rId5" Type="http://schemas.openxmlformats.org/officeDocument/2006/relationships/hyperlink" Target="https://urait.ru/bcode/531090" TargetMode="External"/><Relationship Id="rId6" Type="http://schemas.openxmlformats.org/officeDocument/2006/relationships/hyperlink" Target="https://urait.ru/bcode/511741" TargetMode="External"/><Relationship Id="rId7" Type="http://schemas.openxmlformats.org/officeDocument/2006/relationships/hyperlink" Target="https://doi.org/10.23682/100492" TargetMode="External"/><Relationship Id="rId8" Type="http://schemas.openxmlformats.org/officeDocument/2006/relationships/hyperlink" Target="https://urait.ru/bcode/530443" TargetMode="External"/><Relationship Id="rId9" Type="http://schemas.openxmlformats.org/officeDocument/2006/relationships/hyperlink" Target="http://bzhde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6:00Z</dcterms:created>
  <dc:creator>Metodist</dc:creator>
  <dc:description/>
  <cp:keywords/>
  <dc:language>en-US</dc:language>
  <cp:lastModifiedBy>Metodist</cp:lastModifiedBy>
  <dcterms:modified xsi:type="dcterms:W3CDTF">2024-11-07T09:49:00Z</dcterms:modified>
  <cp:revision>2</cp:revision>
  <dc:subject/>
  <dc:title/>
</cp:coreProperties>
</file>