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ОПОП по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13.01.10 Электромон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и обслуживанию электрооборуд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107851694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СГ.01</w:t>
        <w:tab/>
        <w:t>Истор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  <w:bookmarkStart w:id="1" w:name="_Hlk107851694"/>
      <w:bookmarkStart w:id="2" w:name="_Hlk107851694"/>
      <w:bookmarkEnd w:id="2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911"/>
      </w:tblGrid>
      <w:tr>
        <w:trPr/>
        <w:tc>
          <w:tcPr>
            <w:tcW w:w="77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1 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1 История России» является обязательной частью социально-гуманитарного цикла ОПО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, ОК 02, ОК 03, ОК 04, ОК 05, ОК 0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 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1"/>
        <w:gridCol w:w="4388"/>
      </w:tblGrid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ОК, ПК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, ОК 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9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ать понимание России в мировых политических и социально-экономических процессах XX - начала XXI века, знание достижений страны и ее народа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ючевые события, основные даты и этапы истории России и мира в XX – начале XXI века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звития культуры народов СССР (России)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ающихся деятелей отечественной и всемирной истории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ажнейших достижений культуры, ценностных ориентиров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 жизни людей и его изменения в Новейшую эпоху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этапы эволюции внешней политики России, роль и место России в общемировом пространстве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тенденции и явления в культуре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существенные черты исторических событий, явлений, процессов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ль науки, культуры и религии в сохранении и укреплении национальных и государственных традиций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сторическую информацию в соответствии с заданными критериями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изученные исторические события, явления, процессы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олноту и достоверность информации с точки зрения ее соответствия исторической действительности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нформацию, представленную в различных источниках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изовать историческую информацию в виде таблиц, схем, графиков, диаграмм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России в мировых политических и социально-экономических процессах с древнейших времен до настоящего времени.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характеризовать и сравнивать исторические события, явления, процессы с древнейших времен до настоящего времени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но-следственные, пространственные связи исторических событий, явлений, процессов с древнейших времен до настоящего времени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43"/>
      </w:tblGrid>
      <w:tr>
        <w:trPr>
          <w:trHeight w:val="55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 образовательной программы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Аттестация в форме дифференцированного зачет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12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92"/>
        <w:gridCol w:w="2760"/>
        <w:gridCol w:w="1990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ержание учебного материала и формы организации деятельност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в форме практической подготовки, акад. 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оссия – великая наша держав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Александр Невский как спаситель Рус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мута и её преодолени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олим под царя восточного, православного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ётр Великий. Строитель великой импери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Отторженная возвратих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Крымская война – «Пиррова победа Европы»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Гибель импери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От великих потрясений к Великой побед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Вставай, страна огромна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В буднях великих строек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От перестройки к кризису, от кризиса к возрождению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действующие лица «перестройки». Россия и страны СНГ в 1990-е годы. Кризис экономики –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. Россия. ХХI век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. История антироссийской пропаганд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 Слава русского оруж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 Россия в дел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й в соответствии с п. 6.1.2.1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10-е изд., доп. – Москва : Академия, 2022. – 25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З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3. — 299 с. — (Профессиональное образование). — ISBN 978-5-534-01245-3. — Текст : непосредстве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</w:t>
      </w:r>
      <w:bookmarkStart w:id="3" w:name="_Hlk8157793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3. — 311 с. — (Профессиональное образование). — ISBN 978-5-534-13853-5. — Текст : непосредстве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End w:id="3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непосредстве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З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3. — 299 с. — (Профессиональное образование). — ISBN 978-5-534-01245-3. — Текст : электронный // Образовательная платформа Юрайт [сайт]. — URL: https://urait.ru/bcode/513624 (дата обращения: 29.05.202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3. — 311 с. — (Профессиональное образование). — ISBN 978-5-534-13853-5. — Текст : электронный // Образовательная платформа Юрайт [сайт]. — URL: https://urait.ru/bcode/512322 (дата обращения: 29.05.202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Сафонов, А. А.  История (конец XX — начало XXI века) : учебник для среднего профессионального образования / А. А. Сафонов, М. А. Сафонова. — 3-е изд., перераб. и доп. — Москва : Издательство Юрайт, 2023. — 284 с. — (Профессиональное образование). — ISBN 978-5-534-16116-8. — Текст : электронный // Образовательная платформа Юрайт [сайт]. — URL: https://urait.ru/bcode/530451 (дата обращения: 29.05.202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электронный. - URL: https://znanium.com/catalog/product/1081437 (дата обращения: 29.05.2023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2.3. Дополнительные источники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_Hlk75854385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лошина, В.Ю. История России. 1917-1993 годы: учебное пособие для среднего профессионального образования / В.Ю. Волошина, А.Г. Бык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42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05792-8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: учебник для среднего профессионального образования / Л.И. Семенникова [и др.]; под редакцией Л.И. Семенниковой. – 7-е изд., испр. и доп. – Москва: Юрайт, 2020. – 328 с. - (Профессиональное образование)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09384. – Текст: непосредственный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стория: учебное пособие / П.С. Самыгин, С.И. Самыгин, В.Н. Шевелев, Е.В. Шевелева. – Москва: ИНФРА-М, 2020. – 528 с. – (Среднее профессиональное образование). – ISBN 978-5-16-102693-9. – </w:t>
      </w:r>
      <w:r>
        <w:rPr>
          <w:rFonts w:cs="Times New Roman" w:ascii="Times New Roman" w:hAnsi="Times New Roman"/>
          <w:bCs/>
          <w:sz w:val="24"/>
          <w:szCs w:val="24"/>
        </w:rPr>
        <w:t>Текст: непосредственный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сьянов, В.В. История России: учебное пособие для среднего профессионального образования / В.В. Касьянов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55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09549-4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ириллов, В.В. История России: учебник для среднего профессионального образования / В.В. Кириллов, М.А. Бравина. – 4-е изд., перераб. и доп. – Москва: Издательство Юрайт, 2021. – 565 с. – (Профессиональное образование). – ISBN 978-5-534-08560-0. – </w:t>
      </w:r>
      <w:r>
        <w:rPr>
          <w:rFonts w:cs="Times New Roman" w:ascii="Times New Roman" w:hAnsi="Times New Roman"/>
          <w:bCs/>
          <w:sz w:val="24"/>
          <w:szCs w:val="24"/>
        </w:rPr>
        <w:t>Текст: непосредственный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нязев, Е.А. История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: учебник для среднего профессионального образования / Е.А. Князев. – Москва: Юрайт, 2021. – 234 с. – (Профессиональное образование).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13336-3. – Текст: непосредственный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амаренко, Р.А. История России: учебное пособие для среднего профессионального образования / Р.А. Крамаренко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-е изд., испр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97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09199-1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кроусова, Л.Г. История России: учебное пособие для среднего профессионального образования / Л.Г. Мокроусова, А. Н. Павл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28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08376-7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" w:name="_Hlk75854385"/>
      <w:bookmarkEnd w:id="5"/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Некрасова, М.Б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России: учебник и практикум для среднего профессионального образования / М.Б. Некрасова. – 5-е изд., перераб. и доп. – Москва: Юрайт, 2020. – 363 с. – (Профессиональное образование). – ISBN 978-5-534-05027-1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ядеин, В.С. История России в схемах, таблицах, терминах и тестах: учебное пособие для среднего профессионального образования / В.С. Прядеин; под научной редакцией В.М. Кирилл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98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05440-8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н, Г.А. Крым. Страницы истории: пособие для учителей общеобразовательных организаций / Г.А. Санин. – Москва: Просвещение, 2015. – 80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 09-034351-0. – Текст: непосредственный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епанова, Л.Г. История России. Практикум: учебное пособие для среднего профессионального образования / Л.Г. Степан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1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31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10705-0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4"/>
        <w:gridCol w:w="4074"/>
        <w:gridCol w:w="202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>
          <w:trHeight w:val="2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тенденциях экономического, политического и культурного развит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источниках информации и ресурсов для решения задач и проблем в историческ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приемах структуриров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формате оформления результатов поис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возможных траекториях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психологии коллектива психолог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роли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сущности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бщечеловеческих цен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о содержании и назначении важнейших правовых и законодательных актов государственного значения. Сформированность знаний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спективных направлениях и основных проблемах развития РФ на современном этап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й на теоре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индивидуальных и групповых заданий.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характеризовать места, участников, результаты важнейших исторических событий в истории Российского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год с веком, устанавливать последовательность и длительность исторических событ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распознавать задачу и/или проблему в историческ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анализировать задачу и/или проблему в историческом контексте и выделять ее сост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результат и последствия исторически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определять задачи поиска истор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пределять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структурировать получ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выделять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практическую значимость результатов поиска и умения оформлять результаты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выстраивать траекторию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ганизовывать и мотивировать коллектив для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излагать свои мысли в контексте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осознавать личную ответственность за судьбу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оявлять социальную активность и гражданскую зрел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применять средства информационных технологий для решения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анализировать правовые и законодательные акты регионального знач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7:00Z</dcterms:created>
  <dc:creator>Metodist</dc:creator>
  <dc:description/>
  <cp:keywords/>
  <dc:language>en-US</dc:language>
  <cp:lastModifiedBy>Metodist</cp:lastModifiedBy>
  <dcterms:modified xsi:type="dcterms:W3CDTF">2024-11-07T09:07:00Z</dcterms:modified>
  <cp:revision>2</cp:revision>
  <dc:subject/>
  <dc:title/>
</cp:coreProperties>
</file>