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3.01.10 Электромонтер по ремонту и обслужи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ктрооборудования (по отраслям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УП.13 Биология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b/>
          <w:b/>
          <w:iCs/>
          <w:sz w:val="28"/>
          <w:szCs w:val="28"/>
        </w:rPr>
      </w:pPr>
      <w:r>
        <w:rPr>
          <w:rFonts w:eastAsia="OfficinaSansBookC;Calibri" w:cs="OfficinaSansBookC;Calibri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eastAsia="OfficinaSansBookC;Calibri" w:cs="Times New Roman"/>
          <w:sz w:val="24"/>
          <w:szCs w:val="28"/>
        </w:rPr>
      </w:pPr>
      <w:r>
        <w:rPr>
          <w:rFonts w:eastAsia="OfficinaSansBookC;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97032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го предмета «Биология»</w:t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Структура и содержание общеобразовательного предмета 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го предмета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129703254"/>
      <w:bookmarkEnd w:id="0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ОБЩЕОБРАЗОВАТЕЛЬНОГО ПРЕДМЕТА «БИОЛОГ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1. Место предмета в структуре образовательной программы СП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щеобразовательный предмет «Биология» изучается на базовом уровне в общеобразовательном цикле учебного плана основной профессиональной образовательной программы всех укрупненных групп специальностей/профессий за исключением, следующих: 19.00.00, 31.00.00, 32.00.00, 33.00.00, 34.00.00, 35.00.00, 36.00.00, 49.00.00, 54.00.00 (54.02.07). Перечисленным укрупненным группам специальностей/профессий рекомендуется изучать общеобразовательный предмет «Биология» в объеме 144 часа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рудоемкость предмета «Биология» на базовом уровне составляет 72 часа, из которых </w:t>
      </w:r>
      <w:r>
        <w:rPr>
          <w:rFonts w:eastAsia="Times New Roman" w:cs="Times New Roman" w:ascii="Times New Roman" w:hAnsi="Times New Roman"/>
          <w:sz w:val="28"/>
          <w:szCs w:val="28"/>
        </w:rPr>
        <w:t>12 час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ключает профессионально-ориентированное содержание, усиливающее профессиональную составляющую по конкретной профессии или специальности в зависимости от ФГОС СПО профессии/специальности. 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фессионально-ориентированное содержание реализуется в прикладном модуле (раздел 5 “Биология в жизни”) для всех профессий/специальностей на материале кейсов, связанных с анализом информации о развитии и применении биотехнологий по отраслям будущей профессиональной деятельности обучающихся. Кроме того, профессионально-ориентированное содержание учитывается в разделе 4 “Экология” при выполнении лабораторных и практических работ, связанных с будущей профессиональной деятельностью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Цели и планируемые результаты освоения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го предмета в соответствии с ФГОС СПО и на основе ФГОС СОО</w:t>
      </w:r>
    </w:p>
    <w:tbl>
      <w:tblPr>
        <w:tblW w:w="14850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6285"/>
        <w:gridCol w:w="627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heading=h.1fob9te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-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-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-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220" w:after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-сформированность умения раскрывать содержание основополагающих биологических терминов и понятий</w:t>
            </w:r>
          </w:p>
        </w:tc>
      </w:tr>
      <w:tr>
        <w:trPr>
          <w:trHeight w:val="56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кологическ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>
          <w:trHeight w:val="56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б) базовые исследовательские действ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практиками, культурой восприятия и понимания биологически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.</w:t>
            </w:r>
          </w:p>
        </w:tc>
      </w:tr>
      <w:tr>
        <w:trPr>
          <w:trHeight w:val="19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ПК 1.2. Выполнять монтаж электрически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20" w:after="2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129703255"/>
      <w:r>
        <w:rPr>
          <w:rFonts w:cs="Times New Roman" w:ascii="Times New Roman" w:hAnsi="Times New Roman"/>
          <w:sz w:val="28"/>
          <w:szCs w:val="28"/>
        </w:rPr>
        <w:t>2. СТРУКТУРА И СОДЕРЖАНИЕ ОБЩЕОБРАЗОВАТЕЛЬН</w:t>
      </w:r>
      <w:bookmarkEnd w:id="2"/>
      <w:r>
        <w:rPr>
          <w:rFonts w:cs="Times New Roman" w:ascii="Times New Roman" w:hAnsi="Times New Roman"/>
          <w:sz w:val="28"/>
          <w:szCs w:val="28"/>
        </w:rPr>
        <w:t>ОГО ПРЕДМЕТА</w:t>
      </w:r>
    </w:p>
    <w:p>
      <w:pPr>
        <w:pStyle w:val="Normal"/>
        <w:spacing w:lineRule="auto" w:line="240" w:before="0" w:after="24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ъем предмета и виды учебной работы</w:t>
      </w:r>
    </w:p>
    <w:tbl>
      <w:tblPr>
        <w:tblW w:w="9915" w:type="dxa"/>
        <w:jc w:val="left"/>
        <w:tblInd w:w="-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5"/>
        <w:gridCol w:w="2580"/>
      </w:tblGrid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предме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Дифференцированный зачет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Тематический план и содержание предмета</w:t>
      </w:r>
    </w:p>
    <w:tbl>
      <w:tblPr>
        <w:tblW w:w="15446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10660"/>
        <w:gridCol w:w="992"/>
        <w:gridCol w:w="1843"/>
      </w:tblGrid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опыта применения техники микроскопирования при выполнении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икропрепаратов, наблюдение с помощью микроскопа, выявление различий между изучаемыми объектами, формулирование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–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 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–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человека – антропогенез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   глобальная экологическая систе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ConsPlusNormal"/>
              <w:spacing w:before="2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«Отходы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«Отходы производства».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на вы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«Умственная работоспособност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«Влияние абиотических факторов на человека (низкие и высокие температуры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еханизмов адаптации организма человека к низким и высоким температурам и объяснение полученных результатов и формулирование выводов (письменно) с использованием научных понятий, теорий и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В том числе профессионально-ориентированное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честве триггеров снижающих работоспособность использовать условия осуществления профессиональной деятельности: шум, температура, физическая нагруз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ое 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тво в различных классах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 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 обязательна для изучения студентами всех профессий/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1. Биотехнологии в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1. Биотехнологии в промышл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ой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2. Социально-этические аспекты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2. Социально-этические аспекты биотехнологий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ческие аспекты развития биотехнологий и применение их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б этических аспектах развития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3. Биотехнологии и техн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3. Биотехнологии и технические систем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биотехнологий с применением технических систем (биоинженерия, биоинформатика, бионика) и их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биотехнологий с применением технических систем (по группа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и в линиях электро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межуточная аттестация по предмету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129703256"/>
      <w:r>
        <w:rPr>
          <w:rFonts w:cs="Times New Roman" w:ascii="Times New Roman" w:hAnsi="Times New Roman"/>
          <w:sz w:val="28"/>
          <w:szCs w:val="28"/>
        </w:rPr>
        <w:t>3. УСЛОВИЯ РЕАЛИЗАЦИИ ПРОГРАММЫ ОБЩЕОБРАЗОВАТЕЛЬНО</w:t>
      </w:r>
      <w:bookmarkEnd w:id="3"/>
      <w:r>
        <w:rPr>
          <w:rFonts w:cs="Times New Roman" w:ascii="Times New Roman" w:hAnsi="Times New Roman"/>
          <w:sz w:val="28"/>
          <w:szCs w:val="28"/>
        </w:rPr>
        <w:t>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Для реализации программы предмета должны быть предусмотрены следующие специальные помещ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Биолог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ащенный оборудованием: мебель, доска, мел, наглядные пособия (комплекты учебных таблиц, плакатов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и средствами обучения: компьютер с устройствами воспроизведения звука, принтер, мультимедиа-проектор с экраном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ия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ащенная оборудованием для проведения занятий: микроскопы, секундомер, тономет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4" w:name="_Hlk120782426"/>
      <w:r>
        <w:rPr>
          <w:rFonts w:eastAsia="Times New Roman"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120716574"/>
      <w:bookmarkStart w:id="6" w:name="_Hlk120781324"/>
      <w:bookmarkStart w:id="7" w:name="_Hlk120780419"/>
      <w:bookmarkStart w:id="8" w:name="_Hlk120781305"/>
      <w:r>
        <w:rPr>
          <w:rFonts w:eastAsia="Times New Roman"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дисциплины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ология: 10 класс: базовый уровень : учебник / В. В. Пасечник, А. А. Каменский, А. М. Рубцов [и др.] ; под редакцией В. В. Пасечника. — 5-е изд. — Москва : Просвещение, 2023. — 224 c. — ISBN 978-5-09-103624-4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rofspo.ru/books/13246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ология: 11 класс: базовый уровень : учебник / В. В. Пасечник, А. А. Каменский, А. М. Рубцов [и др.] ; под редакцией В. В. Пасечника. — 6-е изд. — Москва : Просвещение, 2024. — 272 c. — ISBN 978-5-09-112165-0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rofspo.ru/books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рхошенцева, Ю. П. Биология : учебное пособие для СПО / Ю. П. Верхошенцева. — Саратов : Профобразование, 2020. — 146 c. — ISBN 978-5-4488-0651-3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1854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оступа: для авторизир. Пользователей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фоксфор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xford.ru/wiki/biologiya</w:t>
        </w:r>
      </w:hyperlink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bookmarkStart w:id="9" w:name="__RefHeading___Toc129703257"/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ОБЩЕОБРАЗОВАТЕЛЬНО</w:t>
      </w:r>
      <w:bookmarkEnd w:id="9"/>
      <w:r>
        <w:rPr>
          <w:rFonts w:cs="Times New Roman" w:ascii="Times New Roman" w:hAnsi="Times New Roman"/>
          <w:sz w:val="28"/>
          <w:szCs w:val="28"/>
        </w:rPr>
        <w:t>ГО ПРЕДМЕТА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  <w:t>Контроль и оценка результатов освоения общеобразовательного предмета раскрываются через предмет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1"/>
        <w:gridCol w:w="3370"/>
        <w:gridCol w:w="402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онтрольная работа “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ение и функции организм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“Теоретические аспекты эволюции жизни на Земле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“Отходы производств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 на выбор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Умственная работоспособность"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Влияние абиотических факторов на человека (низкие и высокие температуры)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ая биотехн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ой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этические аспекты биотехнолог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б этических аспектах развития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и и технические 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 (по группам), представление результатов решения кейсов</w:t>
            </w:r>
          </w:p>
        </w:tc>
      </w:tr>
    </w:tbl>
    <w:p>
      <w:pPr>
        <w:pStyle w:val="Normal"/>
        <w:pBdr/>
        <w:spacing w:lineRule="auto" w:line="276" w:before="0" w:after="0"/>
        <w:ind w:left="720" w:hanging="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24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Указываются личностные и метапредметные результаты из ФГОС СОО (в последней редакции от 12.08.2022), формируемые общеобразовательной дисциплиной</w:t>
      </w:r>
    </w:p>
  </w:footnote>
  <w:footnote w:id="3">
    <w:p>
      <w:pPr>
        <w:pStyle w:val="Normal"/>
        <w:spacing w:lineRule="auto" w:line="276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highlight w:val="yellow"/>
        </w:rPr>
        <w:t>Предметные результаты указываются в соответствии с ФГОС СОО (в последней редакции от 12.08.2022)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profspo.ru/books/132463" TargetMode="External"/><Relationship Id="rId8" Type="http://schemas.openxmlformats.org/officeDocument/2006/relationships/hyperlink" Target="https://profspo.ru/books/" TargetMode="External"/><Relationship Id="rId9" Type="http://schemas.openxmlformats.org/officeDocument/2006/relationships/hyperlink" Target="https://profspo.ru/books/91854" TargetMode="External"/><Relationship Id="rId10" Type="http://schemas.openxmlformats.org/officeDocument/2006/relationships/hyperlink" Target="https://foxford.ru/wiki/biologiya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3:00Z</dcterms:created>
  <dc:creator>Макеева Галина</dc:creator>
  <dc:description/>
  <cp:keywords/>
  <dc:language>en-US</dc:language>
  <cp:lastModifiedBy>user</cp:lastModifiedBy>
  <cp:lastPrinted>2023-03-14T16:45:00Z</cp:lastPrinted>
  <dcterms:modified xsi:type="dcterms:W3CDTF">2024-10-31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