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к ОПОП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3.01.10 Электромонтер по ремо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обслуживанию электро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(по отрасля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УП.09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eastAsia="OfficinaSansBookC;Calibri" w:cs="OfficinaSansBookC;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бочая программа по ОУП.09 Физическая культура разработана на основе </w:t>
      </w:r>
    </w:p>
    <w:p>
      <w:pPr>
        <w:pStyle w:val="Style32"/>
        <w:rPr/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общеобразовательного предмета «Физическая культура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екомендовано: для УГПС  09.00.00,13.00.00,15.00.00, 23.00.00, 38.00.00, 22.00.00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ин А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М.В. -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33"/>
        <w:tabs>
          <w:tab w:val="clear" w:pos="709"/>
          <w:tab w:val="left" w:pos="284" w:leader="none"/>
        </w:tabs>
        <w:ind w:right="-1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iCs/>
          <w:color w:val="000000"/>
          <w:sz w:val="24"/>
          <w:szCs w:val="24"/>
          <w:lang w:eastAsia="ru-RU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бщая характеристика рабочей программы общеобразовательного предмета «Физическая культура»</w:t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общеобразователь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словия реализации программы </w:t>
      </w:r>
      <w:r>
        <w:rPr>
          <w:rFonts w:cs="Times New Roman" w:ascii="Times New Roman" w:hAnsi="Times New Roman"/>
          <w:sz w:val="24"/>
          <w:szCs w:val="24"/>
        </w:rPr>
        <w:t>общеобразовательного предмета</w:t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и оценка результатов освоения общеобразовательного предмета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lang w:eastAsia="ru-RU"/>
        </w:rPr>
        <w:tab/>
        <w:tab/>
      </w:r>
    </w:p>
    <w:p>
      <w:pPr>
        <w:pStyle w:val="Style33"/>
        <w:tabs>
          <w:tab w:val="clear" w:pos="709"/>
          <w:tab w:val="left" w:pos="284" w:leader="none"/>
        </w:tabs>
        <w:ind w:right="-1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ая характеристика рабочей программы общеобразовательного предмета «Физическая культур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предмета в структуре образовательной программы СПО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й предмет 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является обязательной частью общеобразовательного цикла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/>
          <w:sz w:val="24"/>
          <w:lang w:eastAsia="ru-RU"/>
        </w:rPr>
        <w:t>13.01.10 Электромонтер по ремонту и обслуживанию электрооборудования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(по отраслям)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и и планируемые результаты освоения предмета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Цели предмета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граммы общеобразовательного предмета «Физическая культура» направлено на достижение следующих целей: </w:t>
      </w:r>
      <w:r>
        <w:rPr>
          <w:rFonts w:cs="Times New Roman" w:ascii="Times New Roman" w:hAnsi="Times New Roman"/>
          <w:sz w:val="24"/>
          <w:szCs w:val="24"/>
        </w:rPr>
        <w:t>развитие у обучающихся двигательных навыков, совершенствование всех видов физкультурной и спортивной деятельности,  гармоничное физическое развитие, формирование культуры здорового и безопасного образа жизни будущего квалифицированного специалиста, на основе национально - культурных ценностей и традиций, формирование мотивации и потребности к занятиям физической культурой у будущего квалифицированного специалиста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. Планируемые результаты освоения общеобразовательного предмет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1361873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Hlk113618735"/>
      <w:bookmarkStart w:id="2" w:name="_Hlk113618735"/>
      <w:bookmarkEnd w:id="2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84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5387"/>
                              <w:gridCol w:w="5245"/>
                            </w:tblGrid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bookmarkStart w:id="3" w:name="_Hlk120342449"/>
                                  <w:bookmarkEnd w:id="3"/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Код и наименование формиру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10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ланируемые результаты освоения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щ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редме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К 01. 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 трудового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труду, осознание ценности мастерства, трудолюб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интерес к различным сферам профессиональной деяте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Style w:val="Dtm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владение универсальными учебными познаватель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азовые логические действ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амостоятельно формулировать и актуализировать проблему, рассматривать ее всесторон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устанавливать существенный признак или основания для сравнения, классификации и обобщения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определять цели деятельности, задавать параметры и критерии их достижения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- выявлять закономерности и противоречия в рассматриваемых явлениях; 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креативное мышление при решении жизненных пробл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tm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базовые исследовательски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ладеть навыками учебно-исследовательской и проектной деятельности, навыками разрешения пробле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переносить знания в познавательную и практическую области жизне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меть интегрировать знания из разных предметных областе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выдвигать новые идеи, предлагать оригинальные подходы и реш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пособность их использования в познавательной и социальной практике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 взаимодействовать 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</w:p>
                                <w:p>
                                  <w:pPr>
                                    <w:pStyle w:val="Dtp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овладение навыками учебно-исследовательской, проектной и соци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коммуника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)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вместная деятель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онимать и использовать преимущества командной и индивидуаль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оординировать и выполнять работу в условиях реального, виртуального и комбинированного взаимо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) принятие себя и других люде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нимать мотивы и аргументы других людей при анализе результатов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изнавать свое право и право других людей на ошибк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звивать способность понимать мир с позиции другого челове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ОК 0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готовность к саморазвитию, самостоятельности и самоопределен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наличие мотивации к обучению и личностному развити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 ч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физического воспитани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сформированность здорового и безопасного образа жизни, ответственного отношения к свое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потребность в физическом совершенствовании, занятиях спортивно-оздоровитель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активное неприятие вредных привычек и иных форм причинения вреда физическому и психическому здоровью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владение универсальными регулятивными действиям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) самоорганиза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авать оценку новым ситуациям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расширять рамки учебного предмета на основе личных предпочтений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делать осознанный выбор, аргументировать его, брать ответственность за решени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ценивать приобретенный опыт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1.2. Выполнять монтаж электрических с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К 3.2. Выполнять работы по ремонту и замене устройств электроснабжения и электрооборудования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индивидуально подобранные комплексы оздоровительной и лечебной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ть простейшие приёмы массажа и самомасса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одить самоконтроль при занятиях физическими упраж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еодолевать искусственные и естественные препятствия с использованием разнообразных способов пере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0" w:leader="none"/>
                                    </w:tabs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ть приобретённые знания и умения в практической деятельности и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95.3pt;mso-wrap-distance-left:9pt;mso-wrap-distance-right:9pt;mso-wrap-distance-top:0pt;mso-wrap-distance-bottom:0pt;margin-top:0.05pt;mso-position-vertical-relative:text;margin-left: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5387"/>
                        <w:gridCol w:w="5245"/>
                      </w:tblGrid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bookmarkStart w:id="4" w:name="_Hlk120342449"/>
                            <w:bookmarkEnd w:id="4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Код и наименование формируемых компетенций</w:t>
                            </w:r>
                          </w:p>
                        </w:tc>
                        <w:tc>
                          <w:tcPr>
                            <w:tcW w:w="10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ланируемые результаты освоения предмета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3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Общ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редметный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К 01. 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 трудового воспитания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труду, осознание ценности мастерства, трудолюб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интерес к различным сферам профессиона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Style w:val="Dtm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владение универсальными учебными познавательными действиями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а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азовые логические дейст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амостоятельно формулировать и актуализировать проблему, рассматривать ее всесторон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устанавливать существенный признак или основания для сравнения, классификации и обобщения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определять цели деятельности, задавать параметры и критерии их достижения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- выявлять закономерности и противоречия в рассматриваемых явлениях; 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вносить коррективы в деятельность, оценивать соответствие результатов целям, оценивать риски последствий деятельности;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вивать креативное мышление при решении жизненных пробле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Dtm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б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 базовые исследовательские действ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ладеть навыками учебно-исследовательской и проектной деятельности, навыками разрешения пробле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переносить знания в познавательную и практическую области жизне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меть интегрировать знания из разных предметных областе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выдвигать новые идеи, предлагать оригинальные подходы и реш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пособность их использования в познавательной и социальной практике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 взаимодействовать и работать в коллективе и команде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</w:p>
                          <w:p>
                            <w:pPr>
                              <w:pStyle w:val="Dtp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овладение навыками учебно-исследовательской, проектной и соци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коммуника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)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вместная деятель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онимать и использовать преимущества командной и индивидуаль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оординировать и выполнять работу в условиях реального, виртуального и комбинированного взаимо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существлять позитивное стратегическое поведение в различных ситуациях, проявлять творчество и воображение, быть инициатив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) принятие себя и других люд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нимать мотивы и аргументы других людей при анализе результатов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признавать свое право и право других людей на ошибк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звивать способность понимать мир с позиции другого челове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ОК 0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готовность к саморазвитию, самостоятельности и самоопределен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наличие мотивации к обучению и личностному развити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В ч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физического воспитания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сформированность здорового и безопасного образа жизни, ответственного отношения к свое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потребность в физическом совершенствовании, занятиях спортивно-оздоровительной деятельностью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- активное неприятие вредных привычек и иных форм причинения вреда физическому и психическому здоровью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владение универсальными регулятивными действиям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) самоорганизац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- самостоятельно составлять план решения проблемы с учетом имеющихся ресурсов, собственных возможностей и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авать оценку новым ситуациям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расширять рамки учебного предмета на основе личных предпочтений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делать осознанный выбор, аргументировать его, брать ответственность за решени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ценивать приобретенный опыт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меть положительную динамику в развитии основных физических качеств (силы, быстроты, выносливости, гибкости и ловкости)</w:t>
                            </w:r>
                          </w:p>
                        </w:tc>
                      </w:tr>
                      <w:tr>
                        <w:trPr>
                          <w:trHeight w:val="530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1.2. Выполнять монтаж электрических сетей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К 3.2. Выполнять работы по ремонту и замене устройств электроснабжения и электрооборудования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индивидуально подобранные комплексы оздоровительной и лечебной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ть простейшие приёмы массажа и самомассаж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одить самоконтроль при занятиях физическими упраж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еодолевать искусственные и естественные препятствия с использованием разнообразных способов пере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0" w:leader="none"/>
                              </w:tabs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ть приобретённые знания и умения в практической деятельности и повседневной жизн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ойчивые мотивы и потребности в бережном отношении к собственному здоровью, в занятиях физкультурно-оздоровительной и спортивно-оздоровительной деятельност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ладеть системой профессионально и жизненно значимых практических умений и навыков, обеспечивающих сохранение и укрепления физического и психического здоров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труктура и содержание общеобразовательного предм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Объем предмета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предме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фференцированны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предме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8103"/>
        <w:gridCol w:w="2184"/>
        <w:gridCol w:w="2546"/>
      </w:tblGrid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егкая атле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г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а безопасности при занятиях легкой атлетикой.  Техника и высокого и низкого старта. Техника эстафетного и спринтерского бега. Бег по прямой, с ускорением, по повороту. Эстафетный бег на 200м, 400м. Сдача нормативов. Спринтерский бег на 60м, 100м. Сдача нормативов. Бег по твёрдому и мягкому грунту. Техника тега на средние дистанции. Бег на средние дистанции 1000м, 2000м, 3000м. Техника бега на длинные дистанции. Бег на длинные дистанции 5000м. Сдача нормативов.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5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ссовый бег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кроссового бега. Кроссовый бег 4 км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а мет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мяч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мяча. Сдача нормативов. Зачёт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ние грана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ка прыжков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</w:t>
            </w:r>
          </w:p>
        </w:tc>
      </w:tr>
      <w:tr>
        <w:trPr>
          <w:trHeight w:val="66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ыжок в длин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ика прыжка в длину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ыжок в высот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ыжка в высоту. Сдача нормативов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дел 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имнас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развивающие упражне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</w:tr>
      <w:tr>
        <w:trPr>
          <w:trHeight w:val="82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безопасности на занятиях по гимнастике. Строевые перестроения, разновидности поворотов в движении. ОРУ для развития силы, быстроты, ловкости. Упражнения для мышц туловища и плечевого пояс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гимнастических снарядах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8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</w:tr>
      <w:tr>
        <w:trPr>
          <w:trHeight w:val="19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жнения на перекладин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упражнений на высокой перекладине. Висы и их варианты, подтягивания. Подьем в упор. Сдача нормативов. Зачё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орный прыжок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ика опорного прыжка через коня и козла. Прыжки через коня и козла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ы акробати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– ПК 1.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</w:tr>
      <w:tr>
        <w:trPr>
          <w:trHeight w:val="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ческие стойки.</w:t>
            </w:r>
          </w:p>
          <w:p>
            <w:pPr>
              <w:pStyle w:val="Style29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оек. Упражнение на равновесие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Лыжная подгот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 Основы лыжной подготовк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ые х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при занятиях лыжной подготовкой. Основы техники лыжных ходов. Применение техники лыжных ходов на дистанции от 3 км до 6 к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 Способы двигательной активности в лыжной подготовк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можение и повор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торможения. Техника поворотов. Сдача нормативо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Спортивные игры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1 Баске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</w:tc>
      </w:tr>
      <w:tr>
        <w:trPr>
          <w:trHeight w:val="7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баскетбол. Стойка баскетболиста, перемещения. Способы ведения мяча. Техника бросков. Сдача норматив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баске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2 Волей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волейбол. Стойка волейболиста. Техника подач. Разновидности нападающего удара и блокирования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волей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 4.3 Футбол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 01, ОК 04, ОК 08.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техники иг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правила игры в футбол. Удары по мячу. Передачи и остановка мяча. Ведение мяча. Отбор мяча. Сдача нормати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 в футб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а нападения и защиты. Командные действия игроков. Учебная игр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 01, ОК 04, ОК 08</w:t>
            </w:r>
          </w:p>
        </w:tc>
      </w:tr>
      <w:tr>
        <w:trPr>
          <w:trHeight w:val="23" w:hRule="atLeast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Условия реализации программы общеобразовательного предм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реализации программы предмета должны быть предусмотрены спортивные сооруж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ниверсальный) спортивный зал, оснащенный спортивным инвентарём и оборудованием, обеспечивающим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рудованные открытые спортивные площадки, обеспечивающие достижение результатов освоения дисциплины;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ный перечень оборудования и инвентаря спортивных сооружений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Спортивные игры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Футбольные ворота, футбольная сетка, баскетбольные щиты, баскетбольная сетка, баскетбольные кольца, волейбольная сетка, спортивные конусы, волейбольные мячи, баскетбольные мячи, футбольные мячи, накидки для различия командных игр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Гимнастика</w:t>
      </w:r>
    </w:p>
    <w:p>
      <w:pPr>
        <w:pStyle w:val="Normal"/>
        <w:widowControl w:val="false"/>
        <w:tabs>
          <w:tab w:val="clear" w:pos="709"/>
          <w:tab w:val="left" w:pos="79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нка гимнастическая, скамейка гимнастическая, комплект матов гимнастических №2, мостик гимнастический подкидной, перекладина гимнастическая пристенная (навесная), конь гимнастический, козёл гимнастический, обруч гимнастический №2, скакалка гимнастическ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егкая атлетика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тойки для прыжков в высоту (комплект), гранаты для метания (комплект), спортивные конусы, мячи для метания (комплект), эстафетные палочки (комплект),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щефизическая подготовка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ерекладина навесная универсальная, брусья навесные, комплект гирь (16 кг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Лыжный спорт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ллаж для хранения лыж, лыжи (комплект), лыжные палки (комплект), лыжные ботинки (комплект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борудование для проведения соревнований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есы напольные, сантиметр мерный, комплект для соревнований №1, персональный компьютер (ведение мониторингов и иных документов)</w:t>
      </w:r>
    </w:p>
    <w:p>
      <w:pPr>
        <w:pStyle w:val="Normal"/>
        <w:widowControl w:val="false"/>
        <w:spacing w:lineRule="auto" w:line="276" w:before="0" w:after="0"/>
        <w:ind w:firstLine="78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рочее</w:t>
      </w:r>
    </w:p>
    <w:p>
      <w:pPr>
        <w:pStyle w:val="Normal"/>
        <w:widowControl w:val="false"/>
        <w:tabs>
          <w:tab w:val="clear" w:pos="709"/>
          <w:tab w:val="left" w:pos="816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Аптечка медицинская, сетка заградительная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е спортивные площадки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урник уличный, брусья уличные, ворота футбольные, сетки для футбольных ворот, мячи, рулетка металлическая, мерный шнур, секундомеры, баскетбольные кольца, легкоатлетическая дорожка, сектор для прыжков в длину, игровое поле для футбола, гимнастических городок, воркаут площадка, сектор спортивных тренажеров, лыжная трасса, комплект шанцевых инструментов для подготовки мест занятий и соревнований на спортивном стадионе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5" w:name="_Hlk120782426"/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6" w:name="_Hlk120716574"/>
      <w:bookmarkStart w:id="7" w:name="_Hlk120781324"/>
      <w:bookmarkStart w:id="8" w:name="_Hlk120780419"/>
      <w:bookmarkStart w:id="9" w:name="_Hlk120781305"/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е печатные издания по реализации общеобразовательной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сциплины</w:t>
      </w:r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в методических рекомендациях по организации обучения</w:t>
      </w:r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10" w:name="_Hlk96009976"/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ях, В. И. Физическая культура: 10-11 классы: базовый уровень : учебник / В. И. Лях. — 11-е изд. — Москва : Просвещение, 2023. — 272 c. — ISBN 978-5-09-103628-2. — Текст : электронный // Электронный ресурс цифровой образовательной среды СПО PROFобразование : [сайт]. — URL: https://profspo.ru/books/132361 — Режим доступа: для авторизир. пользователей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тушкин, А. С. Самостоятельная подготовка студентов к выполнению норм комплекса ГТО : учебно-методическое пособие / А. С. Птушкин, С. И. Григорович. — Новосибирск : Сибирский государственный университет телекоммуникаций и информатики, 2020. — 38 c. — Текст : электронный // ЭБС PROFобразование : [сайт]. — URL: https://profspo.ru/books/117112. — Режим доступа: для авторизир. Пользовател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42"/>
      </w:tblGrid>
      <w:tr>
        <w:trPr>
          <w:trHeight w:val="67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6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комплекса ОРУ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контрольных нормативов (контрольное упражнение)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lineRule="auto" w:line="276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дифференцированном зачете</w:t>
            </w:r>
          </w:p>
        </w:tc>
      </w:tr>
      <w:tr>
        <w:trPr>
          <w:trHeight w:val="262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 Выполнять монтаж электрических сетей.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.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OfficinaSansBookC;Calibri" w:hAnsi="OfficinaSansBookC;Calibri" w:cs="OfficinaSansBookC;Calibri"/>
          <w:bCs/>
          <w:sz w:val="24"/>
          <w:szCs w:val="24"/>
          <w:lang w:eastAsia="ru-RU"/>
        </w:rPr>
      </w:pPr>
      <w:r>
        <w:rPr>
          <w:rFonts w:cs="OfficinaSansBookC;Calibri" w:ascii="OfficinaSansBookC;Calibri" w:hAnsi="OfficinaSansBookC;Calibri"/>
          <w:bCs/>
          <w:sz w:val="24"/>
          <w:szCs w:val="24"/>
          <w:lang w:eastAsia="ru-RU"/>
        </w:rPr>
      </w:r>
      <w:bookmarkEnd w:id="10"/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 New Roman CYR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26262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Times New Roman" w:hAnsi="Times New Roman" w:eastAsia="Times New Roman" w:cs="Times New Roman"/>
      <w:color w:val="0D0D0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Calibri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eastAsia="Calibri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Times New Roman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D0D0D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  <w:color w:val="000000"/>
    </w:rPr>
  </w:style>
  <w:style w:type="character" w:styleId="Style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D0D0D"/>
      <w:sz w:val="28"/>
      <w:szCs w:val="24"/>
    </w:rPr>
  </w:style>
  <w:style w:type="character" w:styleId="Style10">
    <w:name w:val="Абзац списка Знак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626"/>
      <w:sz w:val="28"/>
      <w:szCs w:val="32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color w:val="262626"/>
      <w:sz w:val="28"/>
      <w:szCs w:val="28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Times New Roman" w:cs="Times New Roman"/>
    </w:rPr>
  </w:style>
  <w:style w:type="character" w:styleId="71">
    <w:name w:val="Заголовок 7 Знак"/>
    <w:qFormat/>
    <w:rPr>
      <w:rFonts w:ascii="Calibri Light" w:hAnsi="Calibri Light" w:eastAsia="Times New Roman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20">
    <w:name w:val="Подзаголовок Знак"/>
    <w:qFormat/>
    <w:rPr>
      <w:color w:val="5A5A5A"/>
      <w:spacing w:val="15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21">
    <w:name w:val="Выделенная цитата Знак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b/>
      <w:bCs/>
      <w:i/>
      <w:iCs/>
      <w:color w:val="000000"/>
    </w:rPr>
  </w:style>
  <w:style w:type="character" w:styleId="Style24">
    <w:name w:val="Слабая ссылка"/>
    <w:qFormat/>
    <w:rPr>
      <w:smallCaps/>
      <w:color w:val="404040"/>
    </w:rPr>
  </w:style>
  <w:style w:type="character" w:styleId="Style25">
    <w:name w:val="Сильная ссылка"/>
    <w:qFormat/>
    <w:rPr>
      <w:b/>
      <w:bCs/>
      <w:smallCaps/>
      <w:color w:val="404040"/>
      <w:spacing w:val="5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character" w:styleId="Style27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28">
    <w:name w:val="Сноска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Dtm">
    <w:name w:val="dt-m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8">
    <w:name w:val="Другое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uto" w:line="252" w:before="0" w:after="0"/>
    </w:pPr>
    <w:rPr>
      <w:rFonts w:ascii="Arial" w:hAnsi="Arial" w:eastAsia="Arial" w:cs="Arial"/>
      <w:sz w:val="10"/>
      <w:szCs w:val="10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7:00Z</dcterms:created>
  <dc:creator>Макеева Галина</dc:creator>
  <dc:description/>
  <cp:keywords/>
  <dc:language>en-US</dc:language>
  <cp:lastModifiedBy>Пользователь</cp:lastModifiedBy>
  <cp:lastPrinted>2023-02-01T13:11:00Z</cp:lastPrinted>
  <dcterms:modified xsi:type="dcterms:W3CDTF">2024-10-02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