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ПОП по 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 xml:space="preserve">Электромонтер по ремонту </w:t>
        <w:br/>
        <w:t xml:space="preserve">и обслуживанию электрооборуд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.05 Охрана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 05. 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5 Охрана труда» является обязательной частью общепрофессионального цикла ОПОП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92"/>
        <w:gridCol w:w="3750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, ОК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циплинарные результат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оборуд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ехнической эксплуатации электроустановок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оциального и культурного контекста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742"/>
        <w:gridCol w:w="1722"/>
        <w:gridCol w:w="1875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авовые, нормативные и организационные основы охраны труда в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Основные положения законодательства об охране труд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овые и нормативные основы безопасности труда: Конституция Российской Федерации, Трудовой кодекс Российской Федерации, гигиенические нормативы, санитарные нормы и правила, правила безопасности, система строительных норм и прави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охране труда в организации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безопасности труда: органы управления безопасностью труда, надзора и контроля за безопасностью труда, обучение, инструктаж и проверка знаний по охране труда (аттестация рабочих мест по условиям труда и сертификация производственных объектов на соответствие требованиям по охране тру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ние и учёт несчастных случаев на производстве. Анализ травматизма, профессиональные заболевания, ответственность за нарушения требований по охране труда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Проведение классификации, расследования, оформления и учёта несчастного случая в организаци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авматизма на предприятия электроэнерге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человека от вредных и опасных производственных фак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о опасные и вредные производственные фактор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и вредные производственные факторы: основные понятия, классификация. Источники возникновения опасных и вредных факторов: производственный шум и вибрация; микроклимат производственных помещений; производственное освещение; электрический то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факторы комплексного характера: взрыво - и пожаробезопасность; герметичные системы, находящиеся под давлением; статическое электричество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нализа состояния производственного помещения по заданным величинам показателей опасных и вредных производственных фактор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зникновения опасных и вредных факторов на предприятия электроэнерге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кторов комплексного характера при выполнении работ электрооборудова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средства защиты от воздействия негативных факторов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: классификация, основные требования. Основные методы защиты человека от опасных и вредных производственных фактор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технические мероприятия по обеспечению электробезопас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микроклимата производственного помещ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ояния средств индивидуальной защиты при работе в электроустановк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обеспечению электробезопасности в цех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еспечение безопасных условий труда в сфере профессиона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3.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охраны труда при выполнении слесарных работ (механическая обработка материалов) :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организации рабочего места при выполнении слеса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и коллективной защиты при выполнении слесарных работ. Виды, сроки эксплуатации, способы проверки СИ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охраны труда при выполнении Электромонтажных работы :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организации рабочего места при выполнении электромонтаж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и коллективной защиты при выполнении электромонтажных работ. Виды, сроки эксплуатации, способы проверки СИ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по охране труда в электроустановках до 1000В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ботникам и к рабочим местам. Применение индивидуальных средств защи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безопасному ведению технологического процесса и безопасности эксплуатации механического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аварийных ситуаций и оценка их последств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ьзования средств защиты, экипировки при выполнении слесарных и электромонтаж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81818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 пострадавшему от воздействия вредных производственных фактор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181818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 и пожарная профилактика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меры обеспечения пожарной безопасности. Функции органов Государственного пожарного надзора и их права. Задачи пожарной профилакт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е средства пожаротушени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мещений по взрывопожарной и пожарной опас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количества первичных средств пожаротушения для производственных помещ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людей при пожа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ая и экологическая безопас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логического паспорта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надзор в области охраны окружающей сред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в области охраны окружающей среды. Оценка качества окружающей среды. Принципы, методы и средства защиты окружающей среды от загряз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надзора в области охраны окружающей среды. Ответственность за экологические правонаруш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мышленной безопасности опасных производственных объ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, ОК 05, ПК 2.1, ПК 2.2</w:t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ониторинг объектов производства и окружающей среды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охране окружающей ср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ы труда, электробезопасности и бережлив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01.10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фкина, М. В. Охрана труда : учебник / М. В. Графкина. — 3-е изд., перераб. и доп. — Москва : ИНФРА-М, 2022. — 212 с. — (Среднее профессиональное образование). - ISBN 978-5-16-016522-6.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дведев, В.Т. Охрана труда в энергетике:учебник / </w:t>
      </w:r>
      <w:r>
        <w:rPr>
          <w:rFonts w:cs="Times New Roman" w:ascii="Times New Roman" w:hAnsi="Times New Roman"/>
          <w:sz w:val="24"/>
          <w:szCs w:val="24"/>
        </w:rPr>
        <w:t xml:space="preserve">Медведев В.Т. , Кондратьева О. Е. , Каралюнец А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 ред.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Медведева В.Т. - 1-е изд. - Москва: Академия, 2019, - 432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(Среднее 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</w:rPr>
        <w:t xml:space="preserve"> 978-5-4468-6086-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бикин, Ю. Д. Охрана труда и электробезопасность : учебное пособие / Ю. Д. Сибикин. - 4-е изд., перераб. и доп. - Москва ; Вологда : Инфра-Инженерия, 2021. - 312 с. - ISBN 978-5-9729-0577-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оробко, В. И. Охрана труда : учебное пособие / В. И. Коробко. - Москва ; Вологда : Инфра-Инженерия, 2022. - 176 с. - ISBN 978-5-9729-0834-9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. 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e.lanbook.com/book/17311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. Широков, Ю. А. Охрана труда / Ю. А. Широков. — 4-е изд., стер. — Санкт-Петербург : Лань, 2023. — 376 с. — ISBN 978-5-507-47090-7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e.lanbook.com/book/326168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(дата обращения: 27.07.2023). — Режим доступа: для авториз. пользователей.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</w:r>
      <w:r>
        <w:rP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048"/>
        <w:gridCol w:w="2045"/>
      </w:tblGrid>
      <w:tr>
        <w:trPr>
          <w:trHeight w:val="31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авила технической эксплуатации электроустановок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лгоритмы выполнения работ в профессиональной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и смежных областях 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работы в профессиональной и смежных сферах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ы проектной деятельности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обенности социального и культурного контекста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авила оформления документ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и построения устных сообщений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задачу и выделяет её составные ч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ирует получаемую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роявляет коммуникацию в ходе выполнения рабо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докумен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ет и объясняет свои действ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ум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знаний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индивиду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и смежных сфе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ан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73112" TargetMode="External"/><Relationship Id="rId3" Type="http://schemas.openxmlformats.org/officeDocument/2006/relationships/hyperlink" Target="https://e.lanbook.com/book/326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8:00Z</dcterms:created>
  <dc:creator>Metodist</dc:creator>
  <dc:description/>
  <cp:keywords/>
  <dc:language>en-US</dc:language>
  <cp:lastModifiedBy>Metodist</cp:lastModifiedBy>
  <dcterms:modified xsi:type="dcterms:W3CDTF">2024-11-07T10:29:00Z</dcterms:modified>
  <cp:revision>2</cp:revision>
  <dc:subject/>
  <dc:title/>
</cp:coreProperties>
</file>