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Электроматериал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4 Электро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Электроматериаловедение» является обязательной частью общепрофессионального цикла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818"/>
        <w:gridCol w:w="3805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иборами, инструментами и приспособлениями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пы электропроводок и технологию их выполнения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выбор типа кабеля по условиям работы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пы источников света, их характеристики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лейной защиты, автоматики и телемеха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работ по нарядам и распоряж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журналы учета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комплект производственных инструкций по эксплуатации электроустановок цеха, участка (подразделения) 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ярность обмоток электро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руктуру плана для решения задач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план действия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33"/>
        <w:gridCol w:w="1886"/>
        <w:gridCol w:w="2051"/>
      </w:tblGrid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/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ение ве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сведения о строении веществ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связ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лические ве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фные и аморфно-кристаллические ве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 электроматериало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атериалов по электрическим свойств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атериалов по магнитным свойств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водников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Общие сведения 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никовых материалах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водников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и характеристики проводников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с высокой проводимостью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и ее сп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и его сп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и его сп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с высоким сопротивлением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овые резистив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термоп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одниковые материалы и сплавы различного применен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родные метал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оплавкие метал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таллические проводниковые материал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электроугольных издел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для подвижных контакто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скользящих конта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размыкающих конта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Припои и конструкционные материал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о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ерам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 покры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овые издел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лупроводников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упроводники и их соединен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полупроводников: Герм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рем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елен, Теллу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соединения: Сложные полупроводники и халькогениды свин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ные полупроводники. Стеклообразные полупроводники. Органические полупровод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электрические  и магнит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иэлектрико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ны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ердые органические диэлектрик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изациояные и поликонденсационные синтетические полиме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оляционные пластм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истые пластики и фольгирован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оляционные материалы на основе каучу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 и эмали, компаунды и флю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ердые неорганические диэлектрик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электроизоляционные плен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да и материалы на ее осно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Диэлектрики на основе жидкостей и газ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ие диэлектр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образные диэлектр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диэлектр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нитные материал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магнитн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агнитн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тверд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мягки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ок проводов по образ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о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пахин, А. А. Материаловедение: учебник / А. А. Черепахин. — Москва: КУРС : ИНФРА-М, 2022. — 336 с. — (Среднее профессиональное образование). - ISBN 978-5-906923-18-9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ороз, Н. К. Электротехническое материаловедение: учебник / Н. К. Мороз. - Москва; Вологда: Инфра-Инженерия, 2020. - 148 с. - ISBN 978-5-9729-0390-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Угольников, А. В. Электроматериаловедение : учебник для СПО / А. В. Угольников. — Саратов : Профобразование, Ай Пи Ар Медиа, 2019. — 187 c. — ISBN 978-5-4488-0265-2, 978-5-4497-0024-7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268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расько, А. С. Электроматериаловедение : учебное пособие / А. С. Красько, С. Н. Павлович, Е. Г. Пономаренко. — Минск : Республиканский институт профессионального образования (РИПО), 2015. — 212 c. — ISBN 978-985-503-443-9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67797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ивалов, Е. Е. Электроматериаловедение : учебное пособие / Е. Е. Привалов. — Ставрополь : Ставропольский государственный аграрный университет, АГРУС, 2012. — 196 c. — ISBN 2227-8397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47398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Электроматериаловедение : практикум для СПО / Р. В. Кузьмин, Р. Н. Хамитов, А. С. Мешков, А. В. Сериков. — Саратов : Профобразование, 2022. — 64 c. — ISBN 978-5-4488-1548-5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405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сягина, Т. А. Электроматериаловедение : практикум для СПО / Т. А. Посягина. — Саратов : Профобразование, 2020. — 104 c. — ISBN 978-5-4488-0625-4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208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енько, В. И. Электроматериаловедение. Средства контроля : пособие / В. И. Бенько, С. И. Русакович. — Минск : Республиканский институт профессионального образования (РИПО), 2015. — 16 c. — ISBN 978-985-503-502-3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6779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фиц, И. М.  Стандартизация, метрология и подтверждение соответствия : учебник и практикум для среднего . Выполнение столярно - плотничных  работ: ЭУМК. – М.: Академия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енов, Ю. В. Наноматериалы и нанотехнологии : учебник для спо / Ю. В. Поленов, Е. В. Егорова. — 2-е изд., стер. — Санкт-Петербург : Лань, 2021. — 180 с. — ISBN 978-5-8114-8837-7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2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дченко, М. В. Электротехническое материаловедение / М. В. Радченко. — 2-е изд., стер. — Санкт-Петербург : Лань, 2023. — 116 с. — ISBN 978-5-507-46507-1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0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аргасов, Н. Р. Материаловедение: учебное пособие / Н. Р. Варгасов, М. М. Радкевич. - Москва; Вологда: Инфра-Инженерия, 2022. - 208 с. - ISBN 978-5-9729-0946-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914"/>
        <w:gridCol w:w="2164"/>
      </w:tblGrid>
      <w:tr>
        <w:trPr>
          <w:trHeight w:val="3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электропроводок и технологию их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источников света, их характери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релейной защиты, автоматики и телемеха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учета работ по нарядам и распоряже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учета электро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ы учета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бельный журн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т производственных инструкций по эксплуатации электроустановок цеха, участка (подразделе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смежных област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материалы по различным призна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, из какого металла изготовлен провод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исправность полупроводникового приб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материал диэлектр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наличие влаги в трансформаторном мас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пригодность материалов для дальнейшего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ьзуется эпоксидными см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ьзуется изолирующими средств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меняет заливочные массы и лаки при электромонтаж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истики материалов по справочни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по их свойствам и условиям эксплуа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изменения свойств материал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борами, инструментами и приспособл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бор типа кабеля по условиям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лярность обмоток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i w:val="false"/>
      <w:iCs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6">
    <w:name w:val="Символ сноски"/>
    <w:qFormat/>
    <w:rPr/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ED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8">
    <w:name w:val="Основной текст с отступом Знак"/>
    <w:qFormat/>
    <w:rPr>
      <w:sz w:val="22"/>
      <w:szCs w:val="22"/>
      <w:lang w:val="en-US"/>
    </w:rPr>
  </w:style>
  <w:style w:type="character" w:styleId="Breadcrumbcurrent">
    <w:name w:val="breadcrumb_current"/>
    <w:qFormat/>
    <w:rPr/>
  </w:style>
  <w:style w:type="character" w:styleId="Marker1">
    <w:name w:val="marker1"/>
    <w:qFormat/>
    <w:rPr/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16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Normal1">
    <w:name w:val="Normal Знак"/>
    <w:qFormat/>
    <w:rPr>
      <w:rFonts w:eastAsia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3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Gray1">
    <w:name w:val="gray1"/>
    <w:qFormat/>
    <w:rPr>
      <w:color w:val="6C737F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7">
    <w:name w:val="Знак Знак2"/>
    <w:qFormat/>
    <w:rPr/>
  </w:style>
  <w:style w:type="character" w:styleId="Style40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9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110">
    <w:name w:val="Гиперссылка1"/>
    <w:qFormat/>
    <w:rPr>
      <w:color w:val="0563C1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8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213">
    <w:name w:val="Цитата 2 Знак1"/>
    <w:qFormat/>
    <w:rPr>
      <w:i/>
      <w:iCs/>
      <w:color w:val="404040"/>
      <w:sz w:val="22"/>
      <w:szCs w:val="22"/>
    </w:rPr>
  </w:style>
  <w:style w:type="character" w:styleId="Style42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115">
    <w:name w:val="Выделенная цитата Знак1"/>
    <w:qFormat/>
    <w:rPr>
      <w:i/>
      <w:iCs/>
      <w:color w:val="4472C4"/>
      <w:sz w:val="22"/>
      <w:szCs w:val="22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Style4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44">
    <w:name w:val="Сильное выделение"/>
    <w:qFormat/>
    <w:rPr>
      <w:i/>
      <w:iCs/>
      <w:color w:val="4472C4"/>
    </w:rPr>
  </w:style>
  <w:style w:type="character" w:styleId="Style45">
    <w:name w:val="Слабая ссылка"/>
    <w:qFormat/>
    <w:rPr>
      <w:smallCaps/>
      <w:color w:val="404040"/>
    </w:rPr>
  </w:style>
  <w:style w:type="character" w:styleId="Style46">
    <w:name w:val="Сильная ссылка"/>
    <w:qFormat/>
    <w:rPr>
      <w:b/>
      <w:bCs/>
      <w:smallCaps/>
      <w:color w:val="4472C4"/>
      <w:spacing w:val="5"/>
    </w:rPr>
  </w:style>
  <w:style w:type="character" w:styleId="Style47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/>
      <w:iCs w:val="false"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9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16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7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1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ymbol">
    <w:name w:val="symbol"/>
    <w:basedOn w:val="116"/>
    <w:qFormat/>
    <w:rPr/>
  </w:style>
  <w:style w:type="character" w:styleId="Defin">
    <w:name w:val="defin"/>
    <w:basedOn w:val="116"/>
    <w:qFormat/>
    <w:rPr/>
  </w:style>
  <w:style w:type="character" w:styleId="Power">
    <w:name w:val="power"/>
    <w:basedOn w:val="116"/>
    <w:qFormat/>
    <w:rPr/>
  </w:style>
  <w:style w:type="character" w:styleId="Index">
    <w:name w:val="index"/>
    <w:basedOn w:val="116"/>
    <w:qFormat/>
    <w:rPr/>
  </w:style>
  <w:style w:type="character" w:styleId="Var">
    <w:name w:val="var"/>
    <w:basedOn w:val="116"/>
    <w:qFormat/>
    <w:rPr/>
  </w:style>
  <w:style w:type="character" w:styleId="Scale">
    <w:name w:val="scale"/>
    <w:basedOn w:val="116"/>
    <w:qFormat/>
    <w:rPr/>
  </w:style>
  <w:style w:type="character" w:styleId="Icmmi10">
    <w:name w:val="icmmi10"/>
    <w:basedOn w:val="116"/>
    <w:qFormat/>
    <w:rPr/>
  </w:style>
  <w:style w:type="character" w:styleId="Icmr10">
    <w:name w:val="icmr10"/>
    <w:basedOn w:val="116"/>
    <w:qFormat/>
    <w:rPr/>
  </w:style>
  <w:style w:type="character" w:styleId="Icmsy10">
    <w:name w:val="icmsy10"/>
    <w:basedOn w:val="11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8">
    <w:name w:val="Èíòåðíåò-ññûëêà"/>
    <w:qFormat/>
    <w:rPr>
      <w:color w:val="0000FF"/>
      <w:u w:val="single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9">
    <w:name w:val="s19"/>
    <w:basedOn w:val="116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gelink">
    <w:name w:val="page-link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210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2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0" w:after="280"/>
      <w:ind w:hanging="1560"/>
      <w:outlineLvl w:val="1"/>
    </w:pPr>
    <w:rPr>
      <w:rFonts w:ascii="Times New Roman" w:hAnsi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8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 w:eastAsia="ja-JP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Times New Roman" w:hAnsi="Times New Roman" w:cs="Times New Roman"/>
      <w:i/>
      <w:iCs/>
      <w:color w:val="404040"/>
      <w:sz w:val="20"/>
      <w:szCs w:val="20"/>
    </w:rPr>
  </w:style>
  <w:style w:type="paragraph" w:styleId="Style10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4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0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7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8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09">
    <w:name w:val="Заголовок таблицы"/>
    <w:basedOn w:val="Style107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0">
    <w:name w:val="Содержимое врезки"/>
    <w:basedOn w:val="TextBody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Цитата"/>
    <w:basedOn w:val="Normal"/>
    <w:qFormat/>
    <w:pPr>
      <w:shd w:fill="FFFFFF" w:val="clear"/>
      <w:spacing w:lineRule="auto" w:line="240" w:before="0" w:after="0"/>
      <w:ind w:left="24" w:right="163" w:firstLine="283"/>
      <w:jc w:val="both"/>
    </w:pPr>
    <w:rPr>
      <w:rFonts w:ascii="Times New Roman" w:hAnsi="Times New Roman" w:cs="Times New Roman"/>
      <w:color w:val="000000"/>
      <w:spacing w:val="-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82686" TargetMode="External"/><Relationship Id="rId5" Type="http://schemas.openxmlformats.org/officeDocument/2006/relationships/hyperlink" Target="https://profspo.ru/books/67797" TargetMode="External"/><Relationship Id="rId6" Type="http://schemas.openxmlformats.org/officeDocument/2006/relationships/hyperlink" Target="https://profspo.ru/books/47398" TargetMode="External"/><Relationship Id="rId7" Type="http://schemas.openxmlformats.org/officeDocument/2006/relationships/hyperlink" Target="https://profspo.ru/books/124050" TargetMode="External"/><Relationship Id="rId8" Type="http://schemas.openxmlformats.org/officeDocument/2006/relationships/hyperlink" Target="https://profspo.ru/books/92208" TargetMode="External"/><Relationship Id="rId9" Type="http://schemas.openxmlformats.org/officeDocument/2006/relationships/hyperlink" Target="https://profspo.ru/books/67796" TargetMode="External"/><Relationship Id="rId10" Type="http://schemas.openxmlformats.org/officeDocument/2006/relationships/hyperlink" Target="https://e.lanbook.com/book/182129" TargetMode="External"/><Relationship Id="rId11" Type="http://schemas.openxmlformats.org/officeDocument/2006/relationships/hyperlink" Target="https://e.lanbook.com/book/310229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ЦРПО Мосполитех</dc:creator>
  <dc:description/>
  <cp:keywords/>
  <dc:language>en-US</dc:language>
  <cp:lastModifiedBy>Metodist</cp:lastModifiedBy>
  <cp:lastPrinted>2022-11-30T15:48:00Z</cp:lastPrinted>
  <dcterms:modified xsi:type="dcterms:W3CDTF">2024-11-07T1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