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.03 Основы технической меха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3. ОСНОВЫ ТЕХНИЧЕСКОЙ МЕХА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3 Основы технической механики» является обязательной частью общепрофессиональ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56"/>
        <w:gridCol w:w="398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лную разборку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электро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этапы решения задачи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кция электрических аппаратов, устройств электроснабжения, электрооборудования  технологического оборудовани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оставлять план действия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ресурсы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ализовывать составленный план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труктуру плана для решения задач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пределять задачи для поиска информаци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 необходимые источники информации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емы структурирования информации;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временные средства и устройства информатизации;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ыделять наиболее значимое в перечне информации;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практическую значимость результатов поиска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современное программное обеспечение;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грамот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421"/>
        <w:gridCol w:w="2324"/>
        <w:gridCol w:w="1946"/>
      </w:tblGrid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Теоретическая  меха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/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и аксиомы стат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истема сходящихся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ая система произвольно расположенных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ранственная система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действующей двух сходящихся си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илы трения и трения сколь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ложение центра тяжести плоских фигур, методом подвеши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кинемат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очки. Простейшее движение твердого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вижение точки. Сложное движение твердого т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точки по заданной траект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ращательное движ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астоты вращения валов механических пере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ые понятия и аксиомы динамики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атериальной точки, метод кинемаст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етода кинемаст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работы и мощности при поступательном и вращательном движении; мощности и момента вращения валов многоступенчатых переда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опротивление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ложения теории сопротивления материалов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формаций; метод сечений; виды напря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и сжа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сновных деформаций. Изгиб и кручение. Гипотезы про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устал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 динамических нагрузк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сжатых стержн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5, 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на срез и см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продольных сил, нормальных напряжений и перемещ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пряжения, возникающего в конструкциях, работающих на срез и см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евых, центробежных и полярных моментов инер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запаса прочности при изгиб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вивалентного момента на основе гипотез проч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перечного сечения образ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инамической нагру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ической механ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рдеди, А.А. 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ая механика: учебник / </w:t>
      </w:r>
      <w:r>
        <w:rPr>
          <w:rFonts w:cs="Times New Roman" w:ascii="Times New Roman" w:hAnsi="Times New Roman"/>
          <w:sz w:val="24"/>
          <w:szCs w:val="24"/>
        </w:rPr>
        <w:t xml:space="preserve">Эрдеди А.А. , Эрдеди Н.А. - 7-е изд., стер. - Москва: Академия, 2021, - 528с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9887-9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фонова, Г. Г. Техническая механика : учебник / Г.Г. Сафонова, Т.Ю. Артюховская, Д.А. Ермаков. - Москва : ИНФРА-М, 2022. — 320 с. — (Среднее профессиональное образование). - ISBN 978-5-16-012916-7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 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укьянчикова, И. А. Техническая механика. Примеры и задания для самостоятельной работы / И. А. Лукьянчикова, И. В. Бабичева. — 3-е изд., стер. — Санкт-Петербург : Лань, 2023. — 236 с. — ISBN 978-5-507-47135-5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330512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ая механика / Л. Н. Гудимова, Ю. А. Епифанцев, Э. Я. Живаго, А. В. Макаров. — 2-е изд., стер. (полноцветная печать). — Санкт-Петербург : Лань, 2023. — 324 с. — ISBN 978-5-507-45644-4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277055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хническая механика. Практикум / Э. Я. Живаго, Л. Н. Гудимова, Ю. А. Епифанцев [и др.]. — 2-е изд., стер. (полноцветная печать). — Санкт-Петербург : Лань, 2023. — 372 с. — ISBN 978-5-507-45568-3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.lanbook.com/book/276410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914"/>
        <w:gridCol w:w="2164"/>
      </w:tblGrid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, конструкция, назначение, возможности и правила использования инструментов и приспособлений для производства работ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иды, конструкция, назначение, возможности и правила использования инструментов и приспособлений для производства работ по обслуживанию электрических аппаратов, устройств электроснабжения, электрооборудования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технического обслуживания электрооборудования и устройств электроснабже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ройство и конструкция электрических аппаратов, устройств электроснабжения, электрооборудования 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туальный профессион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социальный контекст, в котором приходится работать и жить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новные источники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ресурсы для решения задач и пробл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смежных областя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ы работы 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руктуру плана для решения задач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рафическим и аналитическим способом равнодействующую двух сходящихся с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равнодействующую 2-х, 3-х и любого числа сходящихся сил, расположенных в одной плоскости (графическим и аналитическим способ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силу в плоскости по дву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 и решает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выбирает оси коорд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еличину и знак момента силы относительно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величину силы трения и знать закон трения сколь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момент силы относительно 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одну силу на три составляющих, заданные своими направлениями (аналитиче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ложение центра тяжести плоских фигур, методом подве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центр тяжести плоских сечений, составленных из простых геометрических фигур и профилей стандартного пр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стояние, скорость, касательное, нормальное, полное ускорение точки на траек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вижения описывает движение то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гловую скорость, частоту вращения, скорости и ускорения точки вращающей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частоты вращения валов механических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четные напряжения, возникающие в конструк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евые, центробежные и полярные моменты ине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виды изгиба в зависимости от прикладываемых нагру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динамические нагрузки, находит силы инерции, динамическое напряжение, динамический коэффици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верять правильность реш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ирать инструменты для производства работ по техническому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ять полную разборку устройств электроснабжения и 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служивать механическую часть устройств электроснаб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лектро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ирать инструменты для производства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познавать задачу и/или пробле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м и/или социальном контекс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этапы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ставлять план действ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необходимые ресур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профессиональной и смежных сфе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изовывать составленный пл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современное программное обесп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330512" TargetMode="External"/><Relationship Id="rId3" Type="http://schemas.openxmlformats.org/officeDocument/2006/relationships/hyperlink" Target="https://e.lanbook.com/book/277055" TargetMode="External"/><Relationship Id="rId4" Type="http://schemas.openxmlformats.org/officeDocument/2006/relationships/hyperlink" Target="https://e.lanbook.com/book/276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6:00Z</dcterms:created>
  <dc:creator>Metodist</dc:creator>
  <dc:description/>
  <cp:keywords/>
  <dc:language>en-US</dc:language>
  <cp:lastModifiedBy>Metodist</cp:lastModifiedBy>
  <dcterms:modified xsi:type="dcterms:W3CDTF">2024-11-07T10:22:00Z</dcterms:modified>
  <cp:revision>2</cp:revision>
  <dc:subject/>
  <dc:title/>
</cp:coreProperties>
</file>