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Электротехника с основами элект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Электротехника с основами электро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Электротехника с основами электроники» является обязательной частью общепрофессиональ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11"/>
        <w:gridCol w:w="450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 изоляции при помощи прибо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хемы питания постоянного и переменного оперативного то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изоля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технические характеристики изоля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реле, разбирать и собирать механизмы реле, проводить регулировку ре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принцип действия рел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устрой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технологию проведения разделки кабел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 каб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именимые для разделки кабел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задачи для поиска информ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в диалогах на знакомые общие и профессиональные те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тко обосновывать и объяснять свои действия (текущие и планируемые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45"/>
        <w:gridCol w:w="1430"/>
        <w:gridCol w:w="1100"/>
      </w:tblGrid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 магнитные цепи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Методы расчета цепей постоянного ток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лектрические цепи: понятие, законы Кирхгофа, метод контурных токов, метод узловых напря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электрические цепи: понятие, элементы, характер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, индуктивное и емкостное сопроти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довательные и параллельные цеп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фазный ток, трехфазные цеп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Магнитные це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: классификация, строение, характеристики, единицы измер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Электромагнитная индукция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: явление, закон, правило Ле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ые токи. Самоиндукция. Индуктивность. Взаимоиндук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машины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нные устройств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Электронные компоненты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упроводники, их собственная и примесная провод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ход, п/п диод, его характер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 Узлы аналоговой электроники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Тиристорные усилители, нагрузочная прямая, рабочая точка, классы усил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рямители переменного тока, источники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 постоянного тока. Дифференциальные усил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ые усилители, основное уравнение, схемы вклю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раторы. Генерато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измерительные приборы и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стейшие линейные электрические цепи постоянного 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ветвлённая линейная электрическая цепь постоянного 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ветвлённая нелинейная цепь постоянного 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жная линейная цепь постоянного 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ветвлённая цепь переменного т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о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мцов, М. В. Э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тротехника и электроника: учебник / </w:t>
      </w:r>
      <w:r>
        <w:rPr>
          <w:rFonts w:cs="Times New Roman" w:ascii="Times New Roman" w:hAnsi="Times New Roman"/>
          <w:sz w:val="24"/>
          <w:szCs w:val="24"/>
        </w:rPr>
        <w:t xml:space="preserve">Немцов М. В. , Немцова М.Л. - 5-е изд. испр. - Москва: Академия, 2021, - 480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Специальности среднего профессионального образов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 В. Электротехника и электроника: учебник / М.В. Гальперин. — 2-е изд. — Москва: ФОРУМ: ИНФРА-М, 2022. — 480 с. — (Среднее профессиональное образование). - ISBN 978-5-00091-450-2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аркелов, С. Н. Электротехника и электроника: учебное пособие / С.Н. Маркелов, Б.Я. Сазанов. — Москва: ИНФРА-М, 2021. — 267 с. — (Среднее профессиональное образование). - ISBN 978-5-16-014453-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2.2. Основные электронные издания: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Забелин, Л. Ю. Электротехника и электроника : практикум для СПО / Л. Ю. Забелин, Ю. М. Шыырап. — Саратов : Профобразование, 2022. — 151 c. — ISBN 978-5-4488-1506-5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5582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рнеев, П. Е. Электротехника. Контрольные работы : учебное пособие для СПО / П. Е. Корнеев. — Саратов : Профобразование, 2023. — 103 c. — ISBN 978-5-4488-1623-9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855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Шандриков, А. С. Электротехника с основами электроники : учебное пособие / А. С. Шандриков. — 3-е изд. — Минск : Республиканский институт профессионального образования (РИПО), 2020. — 320 c. — ISBN 978-985-7234-49-3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0387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гнатов, А. Н. Электроника : учебное пособие для СПО / А. Н. Игнатов, В. Л. Савиных, Н. Е. Фадеева. — Саратов : Профобразование, 2022. — 161 c. — ISBN 978-5-4488-1507-2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558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ундуков, В. И. Электротехника и электроснабжение : учебное пособие для СПО / В. И. Сундуков. — Москва : Ай Пи Ар Медиа, 2022. — 95 c. — ISBN 978-5-4497-1512-8. — Текст : электронный // ЭБС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16495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еньшенин, С. Е. Электротехника и электроника. Применение программы «ElectronicsWorkbench» при расчете линейных электрических цепей постоянного тока : учебное пособие для СПО / С. Е. Меньшенин. — Саратов : Профобразование, Ай Пи Ар Медиа, 2020. — 57 c. — ISBN 978-5-4488-0741-1, 978-5-4497-0436-8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32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рубникова, В. Н. Электротехника и электроника. Электрические цепи : учебное пособие для СПО / В. Н. Трубникова. — Саратов : Профобразование, 2020. — 137 c. — ISBN 978-5-4488-0718-3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21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гнатович, В. М. Электротехника и электроника: электрические машины и трансформаторы : учебное пособие для СПО / В. М. Игнатович, Ш. С. Ройз. — Саратов : Профобразование, 2019. — 124 c. — ISBN 978-5-4488-0037-5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3122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ирдищев, Д. В. Учебно-методическое пособие по выполнению практических и самостоятельных работ по дисциплине ОП 03 Электротехника и электроника / Д. В. Кирдищев. — Брянск : Брянский государственный аграрный университет, 2018. — 85 c. — ISBN 2227-8397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7925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, И. М. Электротехника и основы электроники в примерах и задачах / И. М. Бондарь. — Санкт-Петербург : Лань, 2023. — 388 с. — ISBN 978-5-507-45477-8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И. И. Электротехника и основы электроники : учебник для спо / И. И. Иванов, Г. И. Соловьев, В. Я. Фролов. — 2-е изд., стер. — Санкт-Петербург : Лань, 2022. — 736 с. — ISBN 978-5-507-44715-2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546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ынков, В. В. Полупроводниковые приборы / В. В. Пасынков, Л. К. Чиркин. — 3-е изд., стер. — Санкт-Петербург : Лань, 2023. — 480 с. — ISBN 978-5-507-45749-6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/ Л. А. Потапов. — 3-е изд., стер. — Санкт-Петербург : Лань, 2023. — 376 с. — ISBN 978-5-507-45525-6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13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/ В. А. Скорняков, В. Я. Фролов. — 3-е изд., стер. — Санкт-Петербург : Лань, 2023. — 176 с. — ISBN 978-5-507-45805-9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914"/>
        <w:gridCol w:w="2164"/>
      </w:tblGrid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технические характеристики изоля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принцип действия р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технологию проведения разделки каб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именимые для разделки каб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электрических параметров электрической цепи: напряжения, тока, мощности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электрические схемы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схемы и подключает приборы и элементы схемы в работу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с приборов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стоянием работы приборов и показаний приборов учета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ну деления прибора, погрешность измерений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принцип работы электрических приборов, механизмов, электрических машин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езультаты измерений с приборов в контрольные ведомости, ориентируется в физических величинах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 результаты расчета электрических параметров с учетом стандартов системы С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 изоляции при помощи приб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изоля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реле, разбирать и собирать механизмы реле, проводить регулировку р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 каб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  <w:iCs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6">
    <w:name w:val="Символ сноски"/>
    <w:qFormat/>
    <w:rPr/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ED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8">
    <w:name w:val="Основной текст с отступом Знак"/>
    <w:qFormat/>
    <w:rPr>
      <w:sz w:val="22"/>
      <w:szCs w:val="22"/>
      <w:lang w:val="en-US"/>
    </w:rPr>
  </w:style>
  <w:style w:type="character" w:styleId="Breadcrumbcurrent">
    <w:name w:val="breadcrumb_current"/>
    <w:qFormat/>
    <w:rPr/>
  </w:style>
  <w:style w:type="character" w:styleId="Marker1">
    <w:name w:val="marker1"/>
    <w:qFormat/>
    <w:rPr/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16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Normal1">
    <w:name w:val="Normal Знак"/>
    <w:qFormat/>
    <w:rPr>
      <w:rFonts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3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Gray1">
    <w:name w:val="gray1"/>
    <w:qFormat/>
    <w:rPr>
      <w:color w:val="6C737F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/>
  </w:style>
  <w:style w:type="character" w:styleId="Style40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110">
    <w:name w:val="Гиперссылка1"/>
    <w:qFormat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8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404040"/>
      <w:sz w:val="22"/>
      <w:szCs w:val="22"/>
    </w:rPr>
  </w:style>
  <w:style w:type="character" w:styleId="Style42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115">
    <w:name w:val="Выделенная цитата Знак1"/>
    <w:qFormat/>
    <w:rPr>
      <w:i/>
      <w:iCs/>
      <w:color w:val="4472C4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Style4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/>
      <w:iCs w:val="false"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9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7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ymbol">
    <w:name w:val="symbol"/>
    <w:basedOn w:val="116"/>
    <w:qFormat/>
    <w:rPr/>
  </w:style>
  <w:style w:type="character" w:styleId="Defin">
    <w:name w:val="defin"/>
    <w:basedOn w:val="116"/>
    <w:qFormat/>
    <w:rPr/>
  </w:style>
  <w:style w:type="character" w:styleId="Power">
    <w:name w:val="power"/>
    <w:basedOn w:val="116"/>
    <w:qFormat/>
    <w:rPr/>
  </w:style>
  <w:style w:type="character" w:styleId="Index">
    <w:name w:val="index"/>
    <w:basedOn w:val="116"/>
    <w:qFormat/>
    <w:rPr/>
  </w:style>
  <w:style w:type="character" w:styleId="Var">
    <w:name w:val="var"/>
    <w:basedOn w:val="116"/>
    <w:qFormat/>
    <w:rPr/>
  </w:style>
  <w:style w:type="character" w:styleId="Scale">
    <w:name w:val="scale"/>
    <w:basedOn w:val="116"/>
    <w:qFormat/>
    <w:rPr/>
  </w:style>
  <w:style w:type="character" w:styleId="Icmmi10">
    <w:name w:val="icmmi10"/>
    <w:basedOn w:val="116"/>
    <w:qFormat/>
    <w:rPr/>
  </w:style>
  <w:style w:type="character" w:styleId="Icmr10">
    <w:name w:val="icmr10"/>
    <w:basedOn w:val="116"/>
    <w:qFormat/>
    <w:rPr/>
  </w:style>
  <w:style w:type="character" w:styleId="Icmsy10">
    <w:name w:val="icmsy10"/>
    <w:basedOn w:val="11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8">
    <w:name w:val="Èíòåðíåò-ññûëêà"/>
    <w:qFormat/>
    <w:rPr>
      <w:color w:val="0000FF"/>
      <w:u w:val="single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9">
    <w:name w:val="s19"/>
    <w:basedOn w:val="116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gelink">
    <w:name w:val="page-link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210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0" w:after="280"/>
      <w:ind w:hanging="1560"/>
      <w:outlineLvl w:val="1"/>
    </w:pPr>
    <w:rPr>
      <w:rFonts w:ascii="Times New Roman" w:hAnsi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8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 w:eastAsia="ja-JP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Style10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4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0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7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8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09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0">
    <w:name w:val="Содержимое врезки"/>
    <w:basedOn w:val="TextBody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Цитата"/>
    <w:basedOn w:val="Normal"/>
    <w:qFormat/>
    <w:pPr>
      <w:shd w:fill="FFFFFF" w:val="clear"/>
      <w:spacing w:lineRule="auto" w:line="240" w:before="0" w:after="0"/>
      <w:ind w:left="24" w:right="163" w:firstLine="283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25582" TargetMode="External"/><Relationship Id="rId5" Type="http://schemas.openxmlformats.org/officeDocument/2006/relationships/hyperlink" Target="https://profspo.ru/books/128556" TargetMode="External"/><Relationship Id="rId6" Type="http://schemas.openxmlformats.org/officeDocument/2006/relationships/hyperlink" Target="https://profspo.ru/books/100387" TargetMode="External"/><Relationship Id="rId7" Type="http://schemas.openxmlformats.org/officeDocument/2006/relationships/hyperlink" Target="https://profspo.ru/books/125581" TargetMode="External"/><Relationship Id="rId8" Type="http://schemas.openxmlformats.org/officeDocument/2006/relationships/hyperlink" Target="https://profspo.ru/books/116495" TargetMode="External"/><Relationship Id="rId9" Type="http://schemas.openxmlformats.org/officeDocument/2006/relationships/hyperlink" Target="https://profspo.ru/books/92321" TargetMode="External"/><Relationship Id="rId10" Type="http://schemas.openxmlformats.org/officeDocument/2006/relationships/hyperlink" Target="https://profspo.ru/books/92216" TargetMode="External"/><Relationship Id="rId11" Type="http://schemas.openxmlformats.org/officeDocument/2006/relationships/hyperlink" Target="https://profspo.ru/books/83122" TargetMode="External"/><Relationship Id="rId12" Type="http://schemas.openxmlformats.org/officeDocument/2006/relationships/hyperlink" Target="https://profspo.ru/books/107925" TargetMode="External"/><Relationship Id="rId13" Type="http://schemas.openxmlformats.org/officeDocument/2006/relationships/hyperlink" Target="https://e.lanbook.com/book/302384" TargetMode="External"/><Relationship Id="rId14" Type="http://schemas.openxmlformats.org/officeDocument/2006/relationships/hyperlink" Target="https://e.lanbook.com/book/254627" TargetMode="External"/><Relationship Id="rId15" Type="http://schemas.openxmlformats.org/officeDocument/2006/relationships/hyperlink" Target="https://e.lanbook.com/book/282500" TargetMode="External"/><Relationship Id="rId16" Type="http://schemas.openxmlformats.org/officeDocument/2006/relationships/hyperlink" Target="https://e.lanbook.com/book/271310" TargetMode="External"/><Relationship Id="rId17" Type="http://schemas.openxmlformats.org/officeDocument/2006/relationships/hyperlink" Target="https://e.lanbook.com/book/284066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ЦРПО Мосполитех</dc:creator>
  <dc:description/>
  <cp:keywords/>
  <dc:language>en-US</dc:language>
  <cp:lastModifiedBy>Metodist</cp:lastModifiedBy>
  <cp:lastPrinted>2022-11-30T15:48:00Z</cp:lastPrinted>
  <dcterms:modified xsi:type="dcterms:W3CDTF">2024-09-20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