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1.38 Оператор-наладчик металлообрабатывающих ста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СГ.01 ИСТОРИЯ РОССИИ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Г.01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стория Росс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социально-гуманитар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38 Оператор-наладчик металлообрабатывающих станк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 04, ОК 05, ОК 0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189"/>
        <w:gridCol w:w="3470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 ОК 05, 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сформированность представлений </w:t>
              <w:br/>
              <w:t xml:space="preserve">о современной исторической науке, ее специфике, методах исторического познания и роли в решении задач прогрессивного развития России </w:t>
              <w:br/>
              <w:t xml:space="preserve">в глобальном мире; − владение комплексом знаний об истории России и человечества в целом, представлениями об общем и особенном в мировом историческом процессе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 xml:space="preserve">владение навыками проектной деятельности и исторической реконструкции с привлечением различных источ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иодизация всемирной истории Росс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сновные факты, процессы </w:t>
              <w:br/>
              <w:t>и явления, характеризующие целостность отечественной и всемирной истор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иодизация всемирной и отечественной исто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временные версии и трактовки важнейших проблем отечественной и всемирной исто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енности исторического пути России, ее роль в мировом сообществ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исторические термины и даты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445"/>
        <w:gridCol w:w="1861"/>
        <w:gridCol w:w="2503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</w:t>
              <w:br/>
              <w:t>и тем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Становление Российской государственности от Древних времён до имп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482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бразование Древнерусского </w:t>
              <w:br/>
              <w:t>государств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175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 Предпосылки и причины образования Древнерусского государства. Варяжская проблема. Формирование княжеской власти (князь и дружина, полюдье). Первые русские князья, их внутренняя и внешняя политика.  Предпосылки </w:t>
              <w:br/>
              <w:t>и причины образования Древнерусского государств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Крещение Руси и его значение, причины, основные события, значение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щество Древней Руси. Социально-экономический и политический строй Древней Руси. Земельные отношения. Свободное и зависимое население. Древнерусские города, развитие ремесел и торговли. Русская Правда. Политика Ярослава Мудрого и Владимира Мономаха. Древняя Русь и ее сосед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Раздробленность на Руси. Политическая раздробленность: причины и последствия. Крупнейшие самостоятельные центры Руси. Новгородская земля. Владимиро-Суздальское княжество. Зарождение стремления к объединению русских земель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Древнерусская культура. Особенности древнерусской культуры. Возникновение письменности. Летописание. Литература (слово, житие, поучение, хождение). Былинный эпос. Деревянное и каменное зодчество. Живопись (мозаики, фрески). Иконы. Декоративно-прикладное искусство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Монгольское завоевание и его последствия. Монгольское нашествие. Сражение на Калке. Поход монголов на Северо-Западную Русь, Юго-Западную Русь и страны Центральной Европы. Героическая оборона русских городов. Значение противостояния Руси монгольскому завоеванию. Борьба Руси против экспансии с Запада. Невская битва. Ледовое побоище. Зависимость русских земель от Орды и ее последствия. Борьба населения русских земель против ордынского владычеств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Начало возвышения Москвы. Причины и основные этапы объединения русских земель. Начало борьбы с ордынским владычеством. Куликовская битва, ее значение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 Образование единого Русского государства. Русь при преемниках Дмитрия Донского. Отношения между Москвой и Ордой, Москвой и Литвой. Феодальная война второй четверти XV века, ее итоги. Автокефалия Русской православной церкви. Иван III. Присоединение Новгорода. Завершение объединения русских земель. Прекращение зависимости Руси от Золотой Орды. Войны с Казанью, Литвой, Ливонским орденом и Швецией. Усиление великокняжеской власти. Судебник 1497 года. Происхождение герба Росси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истема землевладения. Положение крестьян, ограничение их свободы. Предпосылки и начало складывания крепостнической системы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b/>
              </w:rPr>
              <w:t>Россия в ХVI – ХVII веках: от великого княжества к царству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175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Россия в правление Ивана Грозного. Россия в период боярского правления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ван IV. Избранная рада. Реформы 1550-х годов и их значение. Становление приказной системы. Укрепление армии. Стоглавый собор. Расширение территории государства, его многонациональный характер. Походы на Казань. Присоединение Казанского и Астраханского ханств, борьба с Крымским ханством, покорение Западной Сибири. Ливонская война, ее итоги и последствия. Опричнина, споры о ее смысле. Последствия опричнины. Россия </w:t>
              <w:br/>
              <w:t>в конце XVI века, нарастание кризиса. Учреждение патриаршества. Закрепощение крестьян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Смутное время начала XVII века. Царствование Б. Годунова. Смута: причины, участники, последствия. Самозванцы. Восстание под предводительством И. Болотникова. Вмешательство Речи Посполитой и Швеции в Смуту. Оборона Смоленска. Освободительная борьба против интервентов. Патриотический подъем народа. Окончание Смуты и возрождение российской государственности. Ополчение К.Минина и Д. Пожарского. Освобождение Москвы. Начало царствования династии Романовых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Экономическое и социальное развитие России в XVII веке. Народные движения. Экономические последствия Смуты. Восстановление хозяйства. Новые явления в экономике страны. Развитие торговли, начало формирования всероссийского рынка. Окончательное закрепощение крестьян. Народные движения в XVII веке: причины, формы, участники. Городские восстания. Восстание под пред водительством С. Т. Разин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Становление абсолютизма в России. Внешняя политика России в ХVII век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Усиление царской власти. Развитие приказной системы. Преобразования </w:t>
              <w:br/>
              <w:t xml:space="preserve">в армии. Начало становления абсолютизма. Власть и церковь. Реформы патриарха Никона. Церковный раскол. Протопоп Аввакум. Освоение Сибири </w:t>
              <w:br/>
              <w:t xml:space="preserve">и Дальнего Востока. Русские первопроходцы. Внешняя политика России </w:t>
              <w:br/>
              <w:t xml:space="preserve">в XVII веке. Взаимоотношения с соседними государствами и народами. Россия и Речь Посполитая. Смоленская война. Присоединение к России Левобережной Украины и Киева. Отношения России с Крымским ханством </w:t>
              <w:br/>
              <w:t>и Османской империей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 Культура Руси конца XIII– XVII веков. Культура XIII–XV веков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 Грек, А. Рублев). Культура XVI века. Книгопечатание (И. Федоров). Публицистика. Зодчество (шатровые храмы). «Домострой». Культура XVII века. Традиции и новые веяния, усиление светского характера культуры. Образование. Литература: новые жанры (сатирические повести, автобиографические повести), новые герои. Зодчество: основные стили и памятники. Живопись (С. Уша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eastAsia="Calibri" w:cs="Times New Roman" w:ascii="Times New Roman" w:hAnsi="Times New Roman"/>
                <w:b/>
              </w:rPr>
              <w:t>Россия в конце ХVII–ХVIII веков: от царства к импер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84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Россия в эпоху петровских преобразований. Дискуссии о Петре I, значении и цене его преобразований. Начало царствования Петра I. Стрелецкое восстание. Правление царевны Софьи. Крымские походы В. В. Голицына. Начало самостоятельного правления Петра I. Азовские походы. Великое посольство. Первые преобразования. Северная война: причины, основные события, итоги. Значение Полтавской битвы. Прутский и Каспийский походы. Провозглашение России империей. Государственные реформы Петра I. Реорганизация армии. Реформы государственного управления (учреждение Сената, коллегий, губернская реформа и др.). Указ о единонаследии. Табель о рангах. Утверждение абсолютизма. Церковная реформа. Развитие экономики. Политика протекционизма и меркантилизма. Подушная подать. Введение паспортной системы. Социальные движения. Восстания в Астрахани, на Дону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и и цена преобразований Петра Великого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Экономическое и социальное развитие в XVIII веке. Народные движения. Развитие промышленности и торговли во второй четверти – конце ХVIII века. Рост помещичьего землевладения. Основные сословия российского общества, их положение. Усиление крепостничества. Восстание под предводительством Е. И. Пугачева и его значени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Внутренняя и внешняя политика России в середине – второй половине XVIII века. Дворцовые перевороты: причины, сущность, последствия. Внутренняя и внешняя политика преемников Петра I. Расширение привилегий дворянства. Русско-турецкая война 1735–1739 годов. Участие России в Семилетней войне. Короткое правление Петра III. Правление Екатерины II. Политика «просвещенного абсолютизма»: основные направления, мероприятия, значение. Уложенная комиссия. Губернская реформа. Жалованные грамоты дворянству и городам. Внутренняя политика Павла I, его свержение. Внешняя политика Екатерины II. Русско-турецкие войны и их итоги. Великие русские полководцы и флотоводцы (П. А. Румянцев, А. В. Суворов, Ф. Ф. Ушаков). Присоединение и освоение Крыма и Новороссии; Г. А. Потемкин. Участие России в разделах Речи Посполитой. Внешняя политика Павла I. Итальянский и Швейцарский походы А. В. Суворова, Средиземноморская экспедиция Ф. Ф. Ушаков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. Русская культура XVIII века. Нововведения в культуре петровских времен. Просвещение и научные знания (Ф. Прокопович. И. Т. Посошков). Литература и искусство. Архитектура и изобразительное искусство (Д. Трезини, </w:t>
              <w:br/>
              <w:t xml:space="preserve">В. В. Растрелли, И.Н. Никитин). Культура и быт России во второй половине XVIII века. Становление отечественной науки; М. В. Ломоносов. Исследовательские экспедиции. Историческая наука (В. Н. Татищев). Русские изобретатели (И. И. Ползунов, И. П. Кулибин). Общественная мысль (Н. И. Новиков, А. Н. Радищев). Литература: основные направления, жанры, писатели </w:t>
              <w:br/>
              <w:t>(А. П. Сумароков, Н.М. Карамзин, Г. Р. Державин, Д. И. Фонвизин). Развитие архитектуры, живописи, скульптуры, музыки (стили и течения, художники и их произведения). Театр (Ф. Г. Вол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Россия </w:t>
              <w:br/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ек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155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Внутренняя и внешняя политика России в начал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мператор Александр I и его окружение. Создание министерств. Указ о вольных хлебопашцах.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Меры по развитию системы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роект М. М. Сперанского. Учреждение Государственного совета. Участие России в антифранцузских коалициях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Тильзитский мир 1807 года и его последств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Присоединение </w:t>
              <w:br/>
              <w:t>к России Финляндии и Бессараб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Отечественная война 1812 года. Планы сторон, основные этапы и сражения войны. Герои войны (М. И. Кутузов, </w:t>
              <w:br/>
              <w:t xml:space="preserve">П. И. Багратион, Н. Н. Раевский, Д. В. Давыдов и др.). Причины победы России в Отечественной войне 1812 года Заграничный поход русской армии 1813–1814 годов. Венский конгресс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Роль России в европейской политике </w:t>
              <w:br/>
              <w:t>в 1813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825 года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Изменение внутриполитического курса Александра I </w:t>
              <w:br/>
              <w:t>в 1816–1825 годах. Аракчеевщина. Военные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2. Движение декабристо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вижение декабристов: предпосылки возникновения, идейные основы и цели, первые организации, их участники. Южное общество; «Русская правда» П. И. Пестеля. Северное общество; Конституция </w:t>
              <w:br/>
              <w:t>Н. М. Муравьева. Выступления декабристов в Санкт-Петербурге (14 декабря 1825 года) и на юге, их итоги. Значение движения декабристов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3. Внутренняя политика Николая I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ление Николая I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Преобразование </w:t>
              <w:br/>
              <w:t>и укрепление роли государственного аппарат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Кодификация законов. Социально-экономическое развитие России во второй четверти XIX века. Крестьянский вопрос. Реформа управления государственными крестьянами </w:t>
              <w:br/>
              <w:t xml:space="preserve">П. Д. Киселева. Начало промышленного переворота, его экономические </w:t>
              <w:br/>
              <w:t xml:space="preserve">и социальные последствия. Финансовая реформа Е. Ф. Канкрин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Политика </w:t>
              <w:br/>
              <w:t>в области образован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Теория официальной народности (С. С. Уваров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4. Общественное движение во второй четверти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позиционная общественная мысль. Революционно-социалистические теч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5. Внешняя политика России во второй четверти XIX век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оссия и революционные события 1830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831 и 1848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1849 годов в Европе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Восточный вопрос. Войны с Ираном и Турцией. Кавказская война. Крымская война 1853–1856 годов: причины, этапы военных действий, итоги. Героическая оборона Севастополя и ее геро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6.Отмена крепостного права и реформы 60–70-х годов XIX века. Контрреформы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обходимость и предпосылки реформ. Император Александр II </w:t>
              <w:br/>
              <w:t xml:space="preserve">и его окружени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ланы и проекты переустройства Росс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одготовка крестьянской реформы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азработка проекта реформы в Редакционных комиссиях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Основные положения. Крестьянской реформы 1861 года и условия освобождения крестьян. Значение отмены крепостного права. Земская и городская реформы, создание системы местного самоуправления. Судебная реформа, суд присяжных. Введение всеобщей воинской повинности. Реформы в области образования и печати. Итоги и следствия реформ 1860–1870-х годов. «Конституция М. Т. Лорис-Меликова». Александр III. Причины контрреформ, их основные направления и последств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7. Общественное движение во второй половин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щественное движение в России в последней трети XIX века. Консервативные, либеральные, радикальные течения общественной мысли. Народническое движение. Распространение марксизма и зарождение российской социал-демократии. Начало рабочего движ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8. Экономическое развитие во второй половин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о-экономическое развитие пореформенной России. Сельское хозяйство после отмены крепостного права. Развитие торговли и промышленности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Железнодорожное строительств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Завершение промышленного переворота, его последствия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9. Внешняя политика России во второй половине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вропейская политика. А. М. Горчаков и преодоление последствий поражения в Крымской войне. Русско-турецкая война 1877–1878 годов, ход военных действий </w:t>
              <w:br/>
              <w:t xml:space="preserve">на Балканах – в Закавказь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оль России в освобождении балканских народов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Присоединение Казахстана и Средней Азии. Заключение русско-французского союза. Политика России на Дальнем Востоке. Россия в международных отношениях конца XIX век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0. Русская культура XIX век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витие науки и техники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Географические экспеди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х участн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асширение сети школ и университетов. Основные стили в художественной культуре (романтизм, классицизм, реализм). Золотой век русской литературы. Становление и развитие национальной музыкальной школы. Расцвет театрального искусства, возрастание его роли в общественной жизни. Живопись: академизм, реализм, передвижники. Архитектура: стили (русский ампир, классицизм), зодчие и их произведения. Место российской культуры в мировой культуре XIX в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оссия в Новейшей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b/>
              </w:rPr>
              <w:t>Россия на рубеже XIX– XX веков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251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 Россия на рубеже XIX– XX веков. Динамика промышленного развития. Роль государства в экономике России. Аграрный вопрос. Император Николай II, его политические воззрения. Общественное движение Возникновение социалистических и либеральных организаций и партий: их цели, тактика, лидеры (Г. В. Плеханов, В. М. Чернов, В. И. Ленин, Ю. О. Мартов, </w:t>
              <w:br/>
              <w:t>П. Б. Струве). Усиление рабочего и крестьянского движения. Внешняя политика России. Конференции в Гааге. Усиление влияния в Северо-Восточном Китае. Русско-японская война 1904–1905 годов: планы сторон, основные сражения. Портсмутский мир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Революция 1905–1907 годов в России. Причины революции. «Кровавое воскресенье» и начало революции. Развитие революционных событий и политика властей. Советы как форма политического творчества масс. Манифест 17 октября 1905 года. Московское восстание. Спад революции. Становление конституционной монархии и элементов гражданского общества. Легальные политические партии. Опыт российского парламентаризма 1906–1917 годов: особенности парламентской системы, ее полномочия и влияние на общественно-политическую жизнь, тенденции эволюции. Результаты Первой российской революции в политических и социальных аспектах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Россия в период столыпинских реформ. П. А. Столыпин как государственный деятель. Программа П. А. Столыпина, ее главные цели и комплексный характер. П. А. Столыпин и III Государственная дума. Основное содержание и этапы реализации аграрной реформы, ее влияние на экономическое и социальное развитие России. Проблемы и противоречия в ходе проведения аграрной реформы. Другие реформы и их проекты. Экономический подъем. Политическая и общественная жизнь в России в 1910– 1914 годы. Обострение внешнеполитической обстановки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4. Серебряный век русской культуры. Открытия российских ученых в науке </w:t>
              <w:br/>
              <w:t>и технике. Русская философия: поиски общественного идеала. Сборник «Вехи». Развитие литературы: от реализма к модернизму. Поэзия Серебряного века. Изобразительное искусство: традиции реализма, «Мир искусства», авангардизм, его направления. Архитектура. Скульптура. Музыка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5. Первая мировая война. Боевые действия 1914–1918 годов. Особенности </w:t>
              <w:br/>
              <w:t xml:space="preserve">и участники войны. Начальный период боевых действий (август–декабрь 1914 года). Восточный фронт и его роль в войне. Успехи и поражения русской армии. Переход к позиционной войне. Основные сражения в Европе </w:t>
              <w:br/>
              <w:t xml:space="preserve">в 1915–1917 годах. Брусиловский прорыв и его значение. Боевые действия </w:t>
              <w:br/>
              <w:t>в Африке и Азии. Вступление в войну США и выход из нее России. Боевые действия в 1918 году. Поражение Германии и ее союзников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6. Первая мировая война и общество. Развитие военной техники в годы войны. Применение новых видов вооружений: танков, самолетов, отравляющих газов. Перевод государственного управления и экономики на военные рельсы. Государственное регулирование экономики. Патриотический подъем </w:t>
              <w:br/>
              <w:t>в начале войны. Власть и общество на разных этапах войны. Нарастание тягот и бедствий населения. Антивоенные и национальные движения. Нарастание общенационального кризиса в России. Итоги Первой мировой войны. Парижская и Вашингтонская конференции и их решения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7. Февральская революция в России. От Февраля к Октябрю. 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Вопросы о войне и земле. «Апрельские тезисы» В. И. Ленина и программа партии большевиков о переходе от буржуазного этапа революции к пролетарскому (социалистическому)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–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8. Октябрьская революция в России и ее последствия. События 24–25 октября в Петрограде, приход к власти большевиков во главе с В. И. 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ода. Советско-германские переговоры и заключение Брестского мира, его условия, экономические и политические последствия. Разрыв левых эсеров с большевиками, выступление левых эсеров и его разгром. Установление однопартийного режима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9. Гражданская война в России. 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–1920 годах. Завершающий период Гражданской войны. Причины победы красных. Россия в годы Гражданской войны. Экономическая политика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0. Новая экономическая политика в Советской России. Образование СССР. Экономический и политический кризис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Образование СССР: предпосылки объединения республик, альтернативные проекты и практические решения. Национальная политика советской власти. Укрепление позиций страны на международной арене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 Достижения и противоречия нэпа, причины его свертывания. Индустриализация и коллективизация в СССР.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Первые пятилетки: задачи и результаты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2. Советское государство и общество в 1920–1930-е годы. Особенности советской политической системы: однопартийность, сращивание партийного </w:t>
              <w:br/>
              <w:t xml:space="preserve">и государственного аппарата, контроль над обществом. Культ вождя. </w:t>
              <w:br/>
              <w:t>И. В. 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 Советская культура в 1920–1930-е годы. «Культурная революция»: задачи и направления. 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торая мировая война. Великая Отечественная войн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.Накануне мировой войны. 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</w:t>
              <w:br/>
              <w:t>и секретный дополнительный протокол. Военно-политические планы сторон. Подготовка к войн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2. Подготовка к войне. Первый период Второй мировой войны. Бои на Тихом океане. Нападение Германии на Польшу. «Странная война» на Западном фронте. Поражение Франции. Оккупация и подчинение Германией стран Европы. Битва за Англию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 Нацистская программа завоевания СССР. Подготовка СССР и Германии </w:t>
              <w:br/>
              <w:t>к войне. Соотношение боевых сил к июню 1941 года. Великая Отечественная война как самостоятельный и определяющий этап Второй мировой войны. Цели сторон, соотношение сил. Основные сражения и их итоги на первом этапе войны (22 июня 1941 года – ноябрь 1942 года). Деятельность советского руководства по организации обороны страны. Историческое значение Московской битвы. Нападение Японии на США. Боевые действия на Тихом океане в 1941–1945 годах. Историческое значение Московской битвы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Второй период Второй мировой войны. Военные действия на советско-германском фронте в 1942 году. Сталинградская битва и начало коренного перелома в ходе войны. Партизанское движение в СССР, формы борьбы, роль и значение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 Открытие Второго фронта в Европе. Военные операции 1945 года. Разгром Германии. Советско-японская война. Атомная бомбардировка Хиросимы и Нагасаки. Окончание Второй мировой войны. Значение победы над фашизмом. Решающий вклад СССР в Победу. Людские и материальные потери воюющих стор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Послевоенные год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504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 СССР в послевоенные годы. 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Усиление роли государства во всех сферах жизни общества. Власть и общество. Репрессии. Идеология и культура в послевоенный период; идеологические кампании и научные дискуссии 1940-х годов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. СССР в 1950-х – начале 1960-х годов. 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 СССР во второй половине 1960-х – начале 1980-х годов. Противоречия внутриполитического курса Н. С. Хрущева. Причины отставки Н. С. Хрущева. Л. И. 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Участие СССР в военных действиях в Афганистане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4. ССР в годы перестройки. Предпосылки перемен. М. С. 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</w:t>
              <w:br/>
              <w:t xml:space="preserve">и ее последствия. Изменения в общественном сознании. Власть и церковь </w:t>
              <w:br/>
              <w:t>в годы перестройки. Нарастание экономического кризиса и обострение межнациональных противоречий. Образование политических партий и движений. Августовские события 1991 года. Распад СССР. Образование СНГ. Причины и последствия кризиса советской системы и распада СССР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5. Политика гласности в СССР и ее последствия. Развитие советской культуры (1945–1991 годы). Развитие культуры в послевоенные годы. Произведения о прошедшей войне и послевоенной жизни. Советская культура в конце </w:t>
              <w:br/>
              <w:t xml:space="preserve">1950-х –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</w:t>
              <w:br/>
              <w:t>в середине 1960 – 1980-х годов. Достижения и противоречия художественной культуры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Успехи советской космонавтики (С. П. Королев, Ю. А. Гагарин). Развитие образования в СССР. Введение обязательного восьмилетнего, затем обязательного среднего образования. Рост числа вузов и студен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оссийская Федерация на рубеже ХХ– ХХI ве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К 01, ОК 02, </w:t>
              <w:br/>
              <w:t>ОК 04, ОК 05, ОК 06</w:t>
            </w:r>
          </w:p>
        </w:tc>
      </w:tr>
      <w:tr>
        <w:trPr>
          <w:trHeight w:val="26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1. Формирование российской государственности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зменения в системе вла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Б. Н. Ельцин. Политический кризис осени 1993 года. Принятие Конституции России 1993 года. Экономические реформы 1990-х годов: основные этапы и результаты. Трудности и противоречия перехода к рыночной экономик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сновные направления национальной полит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успехи и просчет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Нарастание противоречий между центром и регионами. Военно-политический кризис в Чечне. Отставка Б. Н. Ельцина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 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риоритетные национальные проекты и федеральные программы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Политические лидеры и общественные деятели современной Росс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Президентские выборы 2008 года. Президент России Д. А. Медведев. Государственная политика в условиях экономического кризиса, начавшегося </w:t>
              <w:br/>
              <w:t xml:space="preserve">в 2008 году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Президентские выборы 2012 год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азработка и реализация планов дальнейшего развития Росс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Геополитическое положение и внешняя политика России в 1990-е годы. Россия и Запад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Балканский кризис 1999 го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. Культура и духовная жизнь общества в конце ХХ – начале XXI века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аспространение информационных технологий в различных сферах жизни общества</w:t>
            </w:r>
            <w:r>
              <w:rPr>
                <w:rFonts w:eastAsia="Calibri" w:cs="Times New Roman" w:ascii="Times New Roman" w:hAnsi="Times New Roman"/>
                <w:lang w:eastAsia="en-US"/>
              </w:rPr>
              <w:t>. Многообразие стилей художественной культуры. Достижения и противоречия культурного разви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в форме экзам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 социально-гуманитарных дисциплин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Некрасова, М. Б. </w:t>
      </w:r>
      <w:r>
        <w:rPr>
          <w:rFonts w:cs="Times New Roman" w:ascii="Times New Roman" w:hAnsi="Times New Roman"/>
          <w:sz w:val="24"/>
          <w:szCs w:val="24"/>
        </w:rPr>
        <w:t> История России: учебник и практикум для среднего профессионального образования / М. Б. Некрасова. – 5-е изд., перераб. и доп. – Москва: Издательство Юрайт, 2020. – 363 с. – (Профессиональное образование).  – Текст: электронный // Образовательная платформа Юрайт [сайт]. –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0720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гин, С.И. История: учебник / Самыгин С.И., Самыгин П.С., Шевелев В.Н. – Москва: КноРус, 2021. – 306 с.  – URL: https://book.ru/book/939388 (дата обращения: 21.12.2021). – Текст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Тропов И. А. История : учебник для СПО / И. А. Тропов. — Санкт-Петербург : Лань, 2022. — 576 с. — ISBN 978-5-8114-9976-2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Бугров, К. Д. История России : учебное пособие для СПО / К. Д. Бугров, С. В. Соколов. — 2-е изд. — Саратов : Профобразование, 2021. — 125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978-5-4488-1105-0. — Текст : электронный // Электронный ресурс цифровой образовательной среды С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бразование : [сайт]. 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https://profspo.ru/books/104903</w:t>
        </w:r>
      </w:hyperlink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ru-RU"/>
        </w:rPr>
        <w:t>— Режим доступа: для авторизир. Пользова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сова, И. В. История России : учебное пособие для СПО / И. В. Носова. — Саратов : Профобразование, 2021. — 187 c. — ISBN 978-5-4488-1178-4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en-US"/>
          </w:rPr>
          <w:t>https://profspo.ru/books/106618</w:t>
        </w:r>
      </w:hyperlink>
      <w:r>
        <w:rPr>
          <w:rFonts w:cs="Times New Roman" w:ascii="Times New Roman" w:hAnsi="Times New Roman"/>
          <w:color w:val="212529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жим доступа: для авторизир. Пользова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новейшего времени: учебник и практикум для вузов / В. Л. Хейфец, Р. В. Костюк, Н. А. Власов, Н. С. Ниязов; под редакцией В. Л. Хейфеца. – Москва: Издательство Юрайт, 2021. – 332 с. – (Высшее образование).  – Текст: электронный // Образовательная платформа Юрайт [сайт]. – URL: https://urait.ru/bcode/488043 (дата обращения: 22.12.2021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общая история в 2 ч. Часть 1. История Древнего мира и Средних веков: учебник для среднего профессионального образования / под редакцией Г. Н. Питулько. – Москва: Издательство Юрайт, 2022. – 129 с. – (Профессиональное образование).  – Текст: электронный // Образовательная платформа Юрайт [сайт]. – URL: https://urait.ru/bcode/487321 (дата обращения: 22.12.2021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общая история в 2 ч. Часть 2. История Нового и Новейшего времени: учебник для среднего профессионального образования / под редакцией Г. Н. Питулько. – Москва: Издательство Юрайт, 2022. – 296 с. – (Профессиональное образование). – Текст: электронный // Образовательная платформа Юрайт [сайт]. – URL: https://urait.ru/bcode/487322 (дата обращения: 22.12.2021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463"/>
        <w:gridCol w:w="2737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характеризует способность владения комплексом знаний об истории России и человечества в цел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ация способности самостоятельно давать оценку ситуации и находить выход из неё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знаний на теоретических занятиях, выполнение индивидуальных заданий, подготовка 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ладение навыками проектной деятельности и исторической реконструкции с привлечением различных источник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практического опыта владения навыками проектной деятельности и реконструкции исторических собы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ирование способностей обращения к различным информативным историческим источник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участвовать </w:t>
              <w:br/>
              <w:t xml:space="preserve">в коллективной работе. аргументировать и отстаивать собственную точку зрения в дискуссии; применять правила и нормы делового общения в различных ситуациях </w:t>
              <w:br/>
              <w:t>и ведения диалог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ет представление об истории как нау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методы исторического познания в постижении современного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ение методов исторического познания, решения задач развития России в мире в цел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</w:t>
              <w:br/>
              <w:t xml:space="preserve">и оценка знаний на теоретических занятиях, выполнение индивидуальных заданий, подготовка </w:t>
              <w:br/>
              <w:t>докладов, презентаций, выполнение индивидуальных зада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before="0" w:after="120"/>
    </w:pPr>
    <w:rPr>
      <w:rFonts w:eastAsia="Calibri" w:cs="Calibri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0720" TargetMode="External"/><Relationship Id="rId3" Type="http://schemas.openxmlformats.org/officeDocument/2006/relationships/hyperlink" Target="https://profspo.ru/books/104903" TargetMode="External"/><Relationship Id="rId4" Type="http://schemas.openxmlformats.org/officeDocument/2006/relationships/hyperlink" Target="https://profspo.ru/books/10661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1:00Z</dcterms:created>
  <dc:creator>Metodist</dc:creator>
  <dc:description/>
  <cp:keywords/>
  <dc:language>en-US</dc:language>
  <cp:lastModifiedBy>Metodist</cp:lastModifiedBy>
  <dcterms:modified xsi:type="dcterms:W3CDTF">2024-10-08T09:52:00Z</dcterms:modified>
  <cp:revision>4</cp:revision>
  <dc:subject/>
  <dc:title/>
</cp:coreProperties>
</file>