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9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eastAsia="OfficinaSansBookC;Calibri" w:cs="OfficinaSansBookC;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</w:t>
      </w:r>
    </w:p>
    <w:p>
      <w:pPr>
        <w:pStyle w:val="Style32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го предмета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характеристика рабочей программы общеобразовательного предмета «Физическая культура»</w:t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общеобразователь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ловия реализации 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ого предмета</w:t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 оценка результатов освоения общеобразовательного предмета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lang w:eastAsia="ru-RU"/>
        </w:rPr>
        <w:tab/>
        <w:tab/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го предмета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предмета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й предме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1.38 Оператор-наладчик металлообрабатывающих станков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предмет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предмета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го предмета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го предмет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1361873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13618735"/>
      <w:bookmarkStart w:id="2" w:name="_Hlk113618735"/>
      <w:bookmarkEnd w:id="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120342449"/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редм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1. Осуществлять подготовку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бслуживание рабочего места для работы на токарных стан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. Осуществлять подготовку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нию инструмента и оснастки для работы на токарных станках в соответствии с зад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1. Осуществлять подготов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ладку и обслуживание рабочего места для работы на токарных станках с программным упр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3.1. Осуществлять подготовку, наладку и обслуживание рабочего места для работы на фрезерных станках с программным управлением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4" w:name="_Hlk120342449"/>
                            <w:bookmarkEnd w:id="4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предмета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едметный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1. Осуществлять подготовку 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бслуживание рабочего места для работы на токарных станка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. Осуществлять подготовку 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нию инструмента и оснастки для работы на токарных станках в соответствии с задан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1. Осуществлять подготовку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ладку и обслуживание рабочего места для работы на токарных станках с программным уп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3.1. Осуществлять подготовку, наладку и обслуживание рабочего места для работы на фрезерных станках с программным управлением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труктура и содержание общеобразователь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предмета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предме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, ПК 1.2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1., ПК 3.1 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, ПК 1.2.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, ПК 3.1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 силой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, ПК 1.2.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, ПК 3.1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предмета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5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0" w:name="_Hlk96009976"/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х, В. И. Физическая культура: 10-11 классы: базовый уровень : учебник / В. И. Лях. — 11-е изд. — Москва : Просвещение, 2023. — 272 c. — ISBN 978-5-09-103628-2. — Текст : электронный // Электронный ресурс цифровой образовательной среды СПО PROFобразование : [сайт]. — URL: https://profspo.ru/books/132361 — Режим доступа: для авторизир. пользователей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ушкин, А. С. Самостоятельная подготовка студентов к выполнению норм комплекса ГТО : учебно-методическое пособие / А. С. Птушкин, С. И. Григорович. — Новосибирск : Сибирский государственный университет телекоммуникаций и информатики, 2020. — 38 c. — Текст : электронный // ЭБС PROFобразование : [сайт]. — URL: https://profspo.ru/books/117112. — Режим доступа: для авторизир. Пользователей</w:t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532"/>
      </w:tblGrid>
      <w:tr>
        <w:trPr>
          <w:trHeight w:val="6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80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Осуществлять подготовку 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луживание рабочего места для работы на токарных станка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Осуществлять подготовку 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ю инструмента и оснастки для работы на токарных станках в соответствии с задание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Осуществлять подготовку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у и обслуживание рабочего места для работы на токарных станках с программным управлением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Осуществлять подготовку, наладку и обслуживание рабочего места для работы на фрезерных станках с программным управление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C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Cs/>
          <w:sz w:val="24"/>
          <w:szCs w:val="24"/>
          <w:lang w:eastAsia="ru-RU"/>
        </w:rPr>
      </w:r>
      <w:bookmarkEnd w:id="10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7:00Z</dcterms:created>
  <dc:creator>Макеева Галина</dc:creator>
  <dc:description/>
  <cp:keywords/>
  <dc:language>en-US</dc:language>
  <cp:lastModifiedBy>Metodist</cp:lastModifiedBy>
  <cp:lastPrinted>2023-02-01T13:11:00Z</cp:lastPrinted>
  <dcterms:modified xsi:type="dcterms:W3CDTF">2024-10-07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