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r>
        <w:rPr>
          <w:rFonts w:cs="Times New Roman" w:ascii="OfficinaSansBookC;Calibri" w:hAnsi="OfficinaSansBookC;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ОПОП 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01.38 Оператор - наладчик металлообрабатывающих станков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УП.06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4 г.</w:t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1136374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 xml:space="preserve">1. Общая характеристика  рабочей программы общеобразовательного предмета </w:t>
          <w:tab/>
          <w:tab/>
          <w:tab/>
          <w:tab/>
          <w:tab/>
          <w:tab/>
          <w:t xml:space="preserve">                                                           </w:t>
        </w:r>
      </w:hyperlink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1136374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2. Структура и содержание общеобразовательного предмета</w:t>
          <w:tab/>
          <w:t xml:space="preserve">                 </w:t>
        </w:r>
      </w:hyperlink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1136374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 xml:space="preserve">3. Условия реализации программы общеобразовательного предмета            </w:t>
        </w:r>
      </w:hyperlink>
    </w:p>
    <w:p>
      <w:pPr>
        <w:pStyle w:val="Normal"/>
        <w:spacing w:lineRule="auto" w:line="276" w:before="0" w:after="0"/>
        <w:rPr>
          <w:rFonts w:ascii="OfficinaSansBookC;Calibri" w:hAnsi="OfficinaSansBookC;Calibri" w:cs="Times New Roman"/>
          <w:szCs w:val="24"/>
        </w:rPr>
      </w:pPr>
      <w:hyperlink w:anchor="__RefHeading___Toc1136374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4. Контроль и оценка результатов освоения общеобразовательного предмета</w:t>
          <w:tab/>
          <w:tab/>
          <w:tab/>
          <w:tab/>
          <w:tab/>
          <w:tab/>
          <w:tab/>
          <w:tab/>
          <w:tab/>
          <w:tab/>
          <w:t xml:space="preserve">                                     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</w:rPr>
      </w:pPr>
      <w:bookmarkStart w:id="1" w:name="_Hlk113359591"/>
      <w:bookmarkStart w:id="2" w:name="_Hlk114058914"/>
      <w:bookmarkEnd w:id="1"/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>1. Общая характеристика рабочей программы общеобразовательн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предмета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 xml:space="preserve"> «Иностранный язык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bookmarkStart w:id="3" w:name="_Hlk113633141"/>
      <w:bookmarkStart w:id="4" w:name="_Hlk113629083"/>
      <w:bookmarkEnd w:id="3"/>
      <w:bookmarkEnd w:id="4"/>
      <w:r>
        <w:rPr>
          <w:rFonts w:eastAsia="OfficinaSansBookC;Calibri" w:cs="Times New Roman" w:ascii="Times New Roman" w:hAnsi="Times New Roman"/>
          <w:b/>
          <w:sz w:val="28"/>
          <w:szCs w:val="28"/>
        </w:rPr>
        <w:t xml:space="preserve">1.1. Место предмета в структуре основной образовательной программы: </w:t>
      </w:r>
      <w:r>
        <w:rPr>
          <w:rFonts w:eastAsia="OfficinaSansBookC;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_Hlk113629083"/>
      <w:bookmarkStart w:id="6" w:name="_Hlk11362902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й предмет «Иностранный язык» является обязательной частью общеобразовательного цикла образовательной программы в соответствии с ФГОС п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ператор – наладчик металлообрабатывающих станков»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bookmarkStart w:id="7" w:name="_Hlk113633141"/>
      <w:bookmarkStart w:id="8" w:name="_Hlk113629024"/>
      <w:bookmarkEnd w:id="7"/>
      <w:bookmarkEnd w:id="8"/>
      <w:r>
        <w:rPr>
          <w:rFonts w:eastAsia="OfficinaSansBookC;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 xml:space="preserve">1.2. </w:t>
      </w:r>
      <w:bookmarkStart w:id="9" w:name="_Hlk11335942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</w:t>
      </w:r>
      <w:bookmarkEnd w:id="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ируемые результаты освоения предмета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1. Цели предме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bCs/>
          <w:smallCaps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jc w:val="both"/>
        <w:rPr/>
      </w:pPr>
      <w:bookmarkStart w:id="10" w:name="_Hlk1139757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общеобразовательной предмета «Иностранный язык» направлено на достижение следующих целей: </w:t>
      </w:r>
      <w:bookmarkEnd w:id="10"/>
    </w:p>
    <w:p>
      <w:pPr>
        <w:pStyle w:val="Style20"/>
        <w:widowControl w:val="false"/>
        <w:numPr>
          <w:ilvl w:val="0"/>
          <w:numId w:val="4"/>
        </w:numPr>
        <w:pBdr/>
        <w:spacing w:before="0" w:after="0"/>
        <w:ind w:left="426" w:hanging="153"/>
        <w:jc w:val="both"/>
        <w:rPr>
          <w:rFonts w:ascii="Times New Roman" w:hAnsi="Times New Roman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color w:val="000000"/>
          <w:sz w:val="28"/>
          <w:szCs w:val="28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Times New Roman" w:hAnsi="Times New Roman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color w:val="000000"/>
          <w:sz w:val="28"/>
          <w:szCs w:val="28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Times New Roman" w:hAnsi="Times New Roman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color w:val="000000"/>
          <w:sz w:val="28"/>
          <w:szCs w:val="28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й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_Hlk114058914"/>
      <w:bookmarkStart w:id="12" w:name="_Hlk1136187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значение предмет имеет при формировании и развитии ОК и ПК </w:t>
      </w:r>
      <w:bookmarkEnd w:id="11"/>
      <w:bookmarkEnd w:id="12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7230"/>
      </w:tblGrid>
      <w:tr>
        <w:trPr>
          <w:trHeight w:val="845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98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01. Выбирать способы решения задач профессиональной деятельности применительно 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самостоятельно формулировать и актуализировать проблему, рассматривать ее всесторонне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 xml:space="preserve">- 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>- 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 xml:space="preserve">- выявлять закономерности и противоречия в рассматриваемых явлениях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1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товность к саморазвитию, самостоятельности и самоопределению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К 2.3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jc w:val="center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>2. Структура и содержание общеобразовательн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</w:r>
    </w:p>
    <w:tbl>
      <w:tblPr>
        <w:tblW w:w="933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3"/>
        <w:gridCol w:w="1976"/>
      </w:tblGrid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sz w:val="24"/>
                <w:szCs w:val="24"/>
              </w:rPr>
              <w:t xml:space="preserve">1. Основное содержани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eastAsia="OfficinaSansBookC;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оек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**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Аттестация в форме дифференцированного заче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 xml:space="preserve">2.2. Тематический план и содержание общеобразовательного предмета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i/>
          <w:sz w:val="24"/>
          <w:szCs w:val="24"/>
        </w:rPr>
      </w:r>
      <w:bookmarkStart w:id="13" w:name="_heading=h.17dp8vu"/>
      <w:bookmarkStart w:id="14" w:name="_heading=h.17dp8vu"/>
      <w:bookmarkEnd w:id="14"/>
    </w:p>
    <w:tbl>
      <w:tblPr>
        <w:tblW w:w="154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4"/>
        <w:gridCol w:w="63"/>
        <w:gridCol w:w="8081"/>
        <w:gridCol w:w="1560"/>
        <w:gridCol w:w="2552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Формируемые общие компетенции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ходное тестиров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- Лексико-грамматический тес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- Устное собесе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Иностранный язык для общ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циона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other-in-law/nephew/stepmoth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нешность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личные качества человека (confident, shy, successful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зва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фессий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eacher, cook, businessman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 xml:space="preserve">степени сравнения прилагательных и их правопис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естоимения личные, притяжательные, указательные, возврат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одальные глаголы и их эквивален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Фоне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авила чтения. Звуки. Транскрип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Приветствие, прощание. Представление себя и других людей в официальной и неофициальной обстановк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Отношения поколений в семь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Описание внешности и характер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рутин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o to college, have breakfast, take a show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реч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lways, never, rarely, sometim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едлоги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лагол с инфинит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ослагательное накло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love/like/enjoy + Infinitive/-ing, типы вопросов, способы выражения буду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Рабочий день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Досуг. Хобб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Активный и пассивный отд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ttached house, apart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комнат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living-room, kitche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станов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rmchair, sofa, carpe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flat-screen TV, camera, comput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omfortable, close, ni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ород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ity centre, church, square, etc.)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орот there is/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еопределённые местоимения some/any/one и их производ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forward, past, opposit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этикетных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формулах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пециаль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опросительные предложения – формулы вежливости (Could you ___, please? Would you like ___? Shall I___?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речия, обозначающи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Особенности проживания в городе. Инфраструктура. Как спросить и указать дорог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агазино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тдел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агазин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hopping mall, department store, dairy produ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товар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juice, soap, milk, bread, butter, sandwich, a bottle of milk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дежд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rousers, a sweater, a blouse, a tie, a skirt, etc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уществительные исчисляемые и неисчисляем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уществительным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тение артик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и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Виды магазинов. Ассортимент товаро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Совершение покупок в продуктовом магазин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Совершение покупок в магазине одежды/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 Тема 1.1 –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тел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neck, back, arm, shoulder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авильное питание (diet, prote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звания видов спорта (football, yoga, rowing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имптом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running nose, catch a col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egg, pizza, mea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пособы приготовления пищи (boil, mix, cut, roas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дроби и меры весов (1/12: one-twelfth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тение и правописание оконч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стое прошедшее время (образование и функции в действительном залоге. Чтение и правописание окончаний в настоящем и прошедшем времен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авильные и неправильные глаг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used to + Infinitive struc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 Физическая культура и спорт. Здоровый образ жизн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Еда полезная и вред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уризм. Виды отдыха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утешествий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ravelling by plane, by tra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us, car, plane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разование степеней сравнения нареч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речия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1. Почему и как люди путешествуют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overnment, president, Chamber of parlia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wet, mild, variable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ross domestic product, machinery, incom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ights, Tower Bridge, Big Ben, Tower,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количественные и порядковые 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 xml:space="preserve">обозначение годов, дат, времени, период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han, as…as, not so … 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шедшее продолжительное действие (образование и функции в действительном залоге; слова — маркеры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 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США (географическое положение, климат, население; национальные символы; политическое и экономическое устройство, тради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Великобритания и США (крупные города, достопримеча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3056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overnment, president, judicial, commander-in-chief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wet, mild, variable, continental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ross domestic product, machinery, income, heavy industry, light industry, oil and gas resources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he Kremlin, the Red Square, Saint Petersburg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han, as…as, not so … 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Географическое положение, климат, нас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Национальные символы. Политическое и экономическое устройств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Москва – столица России. Достопримечательности Москв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4.Традиции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 Тема 1.6 –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Иностранный язык для специа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ПК2.3.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ПК2.3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фессионально ориентированная лекс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ерундий, инфинити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Основные понят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- наладчик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собенности подготовки и по профессии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Специфика работы и основные принципы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- налад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профессий / специальностей естественно-научной направленности*:</w:t>
            </w:r>
          </w:p>
        </w:tc>
      </w:tr>
      <w:tr>
        <w:trPr>
          <w:trHeight w:val="306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>Проблемы современной цивилизац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иродны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natural phenomena: rain, wind, storm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hysical phenomena: mechanical, electrical, magnetic, sound, thermal, light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ollution, exhaust, nois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Природные и физические явле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Экономические и социальные проблем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Экологическ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профессий/специальностей социально-эконом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>Государственные учреждения, бизнес и услуг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финанс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(economy, finance and credit, etc.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финансовые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(banks, exchanges, investment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Экономика Росс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Работа государственных учрежден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3. Услуги. Документация по проф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профессий / специальностей технолог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ПК2.3.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машин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механизм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(machinery, enginery, equipment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омышленное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(industrial equipment, machine tools, bench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Машины и механизмы. Промышленное оборудование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Работа на производстве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– наладчик металлообрабатывающих стан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Конкурсы профессионального мастерства World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cs="OfficinaSansBookC;Calibri" w:ascii="OfficinaSansBookC;Calibri" w:hAnsi="OfficinaSansBookC;Calibri"/>
                <w:bCs/>
                <w:sz w:val="24"/>
                <w:szCs w:val="24"/>
              </w:rPr>
              <w:t>ПК2.3.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(science, natural sciences, social scienc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названия технических и компьютерных средств (a tablet, a smartphone, a laptop, a machin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- страдательный залог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грамматические структуры предложений, 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Достижения науки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Современные информационные технологии. ИКТ в профессиональной деятельности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ератор – наладчик металлообрабатывающих станков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грамматические конструкции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 Известные ученые и их открытия в Росс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Известные ученые и их открытия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 Темы 2.1 – 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Аттестация в форме дифференцированного за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. </w:t>
      </w:r>
    </w:p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/>
      </w:pPr>
      <w:r>
        <w:rPr>
          <w:rFonts w:eastAsia="OfficinaSansBookC;Calibri" w:cs="Times New Roman" w:ascii="Times New Roman" w:hAnsi="Times New Roman"/>
          <w:sz w:val="20"/>
          <w:szCs w:val="20"/>
        </w:rPr>
        <w:t>*</w:t>
      </w:r>
      <w:bookmarkStart w:id="15" w:name="_Hlk121752171"/>
      <w:r>
        <w:rPr>
          <w:rFonts w:eastAsia="OfficinaSansBookC;Calibri" w:cs="Times New Roman" w:ascii="Times New Roman" w:hAnsi="Times New Roman"/>
          <w:i/>
          <w:iCs/>
          <w:sz w:val="20"/>
          <w:szCs w:val="20"/>
        </w:rPr>
        <w:t xml:space="preserve">Темы по прикладному модулю представлены на выбор образовательной организации. </w:t>
      </w:r>
      <w:r>
        <w:rPr>
          <w:rFonts w:eastAsia="OfficinaSansBookC;Calibri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  <w:lang w:val="ru-RU"/>
        </w:rPr>
      </w:pPr>
      <w:bookmarkStart w:id="16" w:name="_heading=h.3rdcrjn"/>
      <w:bookmarkEnd w:id="15"/>
      <w:bookmarkEnd w:id="16"/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>3. Условия реализации программы общеобразовательн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3.1. Материально-технические условия реализации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Для реализации программы предмета должны быть предусмотрены следующие специальные помещ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Помещение кабинета должно соответствовать требованиям Санитарно-эпидемиологических правил и нормативов (СанПиН 2.4.2 №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Кабинет «Иностранн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мультимедийным проектором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В состав учебно-методического и материально-технического обеспечения программы общеобразовательного учебного предмета «Иностранный язык» входят: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- библиотечный фонд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17" w:name="_Hlk120779969"/>
      <w:bookmarkEnd w:id="17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8" w:name="_Hlk120716574"/>
      <w:bookmarkStart w:id="19" w:name="_Hlk120780419"/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е печатные издания по реализации общеобразовательной дисциплины</w:t>
      </w:r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ы в методических рекомендациях по организации обучения</w:t>
      </w:r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  <w:lang w:val="en-US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10 класс: базовый уровень : учебник / О. В. Афанасьева, Д. Дули, И. В. Михеева [и др.]. — 13-е изд. — Москва : Просвещение, 2024. — 248 c. — ISBN 978-5-09-112197-1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1324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11 класс: базовый уровень : учебник / О. В. Афанасьева, Д. Дули, И. В. Михеева [и др.]. — 13-е изд. — Москва : Просвещение, 2024. — 256 c. — ISBN 978-5-09-112198-8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1324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Голицынский, Ю. Б. Грамматика английского языка: сборник упражнений для средней школы / Ю. Б. Голицынский. — 1-е изд. — Санкт-Петербург: КАРО, 2020. — 192 c. — ISBN 978-5-9925-0978-6. — Текст: электронный // Электронный ресурс цифровой образовательной среды СПО PROFобразование: [сайт]. — UR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profspo.ru/books/98000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резина, С. С. Практическая фонетика английского языка. Интонация: учебное пособие / С. С. Березина. — Комсомольск-на-Амуре, Саратов: Амурский гуманитарно-педагогический государственный университет, Ай Пи Ар Медиа, 2019. — 69 c. — ISBN 978-5-4497-0097-1. — Текст: электронный // Электронный ресурс цифровой образовательной среды СПО PROFобразование: [сайт]. — UR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profspo.ru/books/86205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sz w:val="28"/>
          <w:szCs w:val="28"/>
          <w:shd w:fill="FFFFFF" w:val="clea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трошкина, Т. В. Английские фразовые глаголы : справочник / Т. В. Митрошкина. — 3-е изд. — Минск : Тетралит, 2021. — 96 c. — ISBN 978-985-7171-52-1. — Текст : электронный // ЭБС PROFобразование : [сайт]. — URL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profspo.ru/books/117483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— Режим доступа: для авторизир. Пользователей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фоксфор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xford.ru/wiki/angliyskiy-yazyk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4"/>
          <w:szCs w:val="24"/>
          <w:lang w:eastAsia="ru-RU"/>
        </w:rPr>
      </w:pPr>
      <w:r>
        <w:rPr>
          <w:rFonts w:eastAsia="OfficinaSansBookC;Calibri" w:cs="Times New Roman" w:ascii="Times New Roman" w:hAnsi="Times New Roman"/>
          <w:sz w:val="24"/>
          <w:szCs w:val="24"/>
          <w:lang w:eastAsia="ru-RU"/>
        </w:rPr>
      </w:r>
      <w:bookmarkStart w:id="20" w:name="_Hlk120779969"/>
      <w:bookmarkStart w:id="21" w:name="_Hlk120779969"/>
      <w:bookmarkEnd w:id="21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>4. Контроль и оценка результатов освоения общеобразовательн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го предме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OfficinaSansBookC;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72"/>
        <w:gridCol w:w="28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/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 1 Тема 1.1, 1.2, 1.3, 1.4, 1.5, 1.6, 1.7, 1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полнение формы-резюме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остер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Замет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 2 Тема 2.1, 2.2, 2.3, 2.4 - п-о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Style w:val="FootnoteCharacters"/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Круглый стол-дебаты “Доклад с презент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идеозапись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QUIZ: Frequently asked questions (FAQs) about VK/Telegram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азработка плана продвижения колледж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ПК 2.3. Разрабатывать управляющие программы с применением систем автоматического программирования, систем автоматизированного проектирования и систем автоматизированного производства, диалогового программирования с пульта управления станк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2.1, 2.2, 2.3, 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spacing w:before="0" w:after="16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  <w:lang w:eastAsia="ru-RU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фессионально-ориентированное содерж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83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1F386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mbria" w:hAnsi="Noto Sans Symbols;Cambria" w:eastAsia="Noto Sans Symbols;Cambria" w:cs="Noto Sans Symbols;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mbria" w:hAnsi="Noto Sans Symbols;Cambria" w:eastAsia="Noto Sans Symbols;Cambria" w:cs="Noto Sans Symbols;Cambria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Noto Sans Symbols;Cambria" w:hAnsi="Noto Sans Symbols;Cambria" w:eastAsia="Noto Sans Symbols;Cambria" w:cs="Noto Sans Symbols;Cambr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mbria" w:hAnsi="Noto Sans Symbols;Cambria" w:eastAsia="Noto Sans Symbols;Cambria" w:cs="Noto Sans Symbols;Cambr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mbria" w:hAnsi="Noto Sans Symbols;Cambria" w:eastAsia="Noto Sans Symbols;Cambria" w:cs="Noto Sans Symbols;Cambri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mbria" w:hAnsi="Noto Sans Symbols;Cambria" w:eastAsia="Noto Sans Symbols;Cambria" w:cs="Noto Sans Symbols;Cambria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mbria" w:hAnsi="Noto Sans Symbols;Cambria" w:eastAsia="Noto Sans Symbols;Cambria" w:cs="Noto Sans Symbols;Cambria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mbria" w:hAnsi="Noto Sans Symbols;Cambria" w:eastAsia="Noto Sans Symbols;Cambria" w:cs="Noto Sans Symbols;Cambria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mbria" w:hAnsi="Noto Sans Symbols;Cambria" w:eastAsia="Noto Sans Symbols;Cambria" w:cs="Noto Sans Symbols;Cambr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mbria" w:hAnsi="Noto Sans Symbols;Cambria" w:eastAsia="Noto Sans Symbols;Cambria" w:cs="Noto Sans Symbols;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Noto Sans Symbols;Cambria" w:hAnsi="Noto Sans Symbols;Cambria" w:eastAsia="Noto Sans Symbols;Cambria" w:cs="Noto Sans Symbols;Cambria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mbria" w:hAnsi="Noto Sans Symbols;Cambria" w:eastAsia="Noto Sans Symbols;Cambria" w:cs="Noto Sans Symbols;Cambr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mbria" w:hAnsi="Noto Sans Symbols;Cambria" w:eastAsia="Noto Sans Symbols;Cambria" w:cs="Noto Sans Symbols;Cambria"/>
    </w:rPr>
  </w:style>
  <w:style w:type="character" w:styleId="WW8Num22z0">
    <w:name w:val="WW8Num22z0"/>
    <w:qFormat/>
    <w:rPr>
      <w:rFonts w:ascii="Noto Sans Symbols;Cambria" w:hAnsi="Noto Sans Symbols;Cambria" w:eastAsia="Noto Sans Symbols;Cambria" w:cs="Noto Sans Symbols;Cambria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Cambria" w:hAnsi="Noto Sans Symbols;Cambria" w:eastAsia="Noto Sans Symbols;Cambria" w:cs="Noto Sans Symbols;Cambri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mbria" w:hAnsi="Noto Sans Symbols;Cambria" w:eastAsia="Noto Sans Symbols;Cambria" w:cs="Noto Sans Symbols;Cambria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/>
      <w:i/>
      <w:iCs/>
    </w:rPr>
  </w:style>
  <w:style w:type="character" w:styleId="5">
    <w:name w:val="Заголовок 5 Знак"/>
    <w:qFormat/>
    <w:rPr>
      <w:rFonts w:eastAsia="Times New Roman"/>
      <w:color w:val="2F5496"/>
    </w:rPr>
  </w:style>
  <w:style w:type="character" w:styleId="6">
    <w:name w:val="Заголовок 6 Знак"/>
    <w:qFormat/>
    <w:rPr>
      <w:rFonts w:eastAsia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404040"/>
    </w:rPr>
  </w:style>
  <w:style w:type="character" w:styleId="Style12">
    <w:name w:val="Выделенная цитата Знак"/>
    <w:qFormat/>
    <w:rPr>
      <w:rFonts w:eastAsia="Times New Roman"/>
      <w:i/>
      <w:iCs/>
      <w:color w:val="4472C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rFonts w:eastAsia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A5A5A"/>
      <w:spacing w:val="15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472C4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rofspo.ru/books/132482" TargetMode="External"/><Relationship Id="rId9" Type="http://schemas.openxmlformats.org/officeDocument/2006/relationships/hyperlink" Target="https://profspo.ru/books/132484" TargetMode="External"/><Relationship Id="rId10" Type="http://schemas.openxmlformats.org/officeDocument/2006/relationships/hyperlink" Target="https://profspo.ru/books/98000" TargetMode="External"/><Relationship Id="rId11" Type="http://schemas.openxmlformats.org/officeDocument/2006/relationships/hyperlink" Target="https://profspo.ru/books/86205" TargetMode="External"/><Relationship Id="rId12" Type="http://schemas.openxmlformats.org/officeDocument/2006/relationships/hyperlink" Target="https://profspo.ru/books/117483" TargetMode="External"/><Relationship Id="rId13" Type="http://schemas.openxmlformats.org/officeDocument/2006/relationships/hyperlink" Target="https://foxford.ru/wiki/angliyskiy-yazyk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5:00Z</dcterms:created>
  <dc:creator>Макеева Галина</dc:creator>
  <dc:description/>
  <cp:keywords/>
  <dc:language>en-US</dc:language>
  <cp:lastModifiedBy>Metodist</cp:lastModifiedBy>
  <cp:lastPrinted>2023-02-10T17:27:00Z</cp:lastPrinted>
  <dcterms:modified xsi:type="dcterms:W3CDTF">2024-10-0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