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«ОП.02 ТЕХНИЧЕСКОЕ ЧЕРЧЕНИЕ»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Cs/>
          <w:sz w:val="24"/>
        </w:rPr>
        <w:t>2024 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uppressAutoHyphens w:val="true"/>
              <w:spacing w:lineRule="auto" w:line="276" w:before="0" w:after="200"/>
              <w:contextualSpacing/>
              <w:rPr/>
            </w:pPr>
            <w:r>
              <w:rPr>
                <w:b/>
              </w:rPr>
              <w:t xml:space="preserve">ОБЩАЯ ХАРАКТЕРИСТИКА </w:t>
            </w:r>
            <w:r>
              <w:rPr>
                <w:b/>
                <w:color w:val="000000"/>
              </w:rPr>
              <w:t>РАБОЧЕЙ ПРОГРАММЫ</w:t>
            </w:r>
            <w:r>
              <w:rPr>
                <w:b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0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Й ДИСЦИПЛИНЫ «ОП.02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Черчени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ОП.02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Черчение</w:t>
      </w:r>
      <w:r>
        <w:rPr>
          <w:rFonts w:cs="Times New Roman" w:ascii="Times New Roman" w:hAnsi="Times New Roman"/>
          <w:sz w:val="24"/>
          <w:szCs w:val="24"/>
        </w:rPr>
        <w:t xml:space="preserve">» является обязательной частью общепрофессионального цикла основной образовательной программы в соответствии с ФГОС СПО 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</w:t>
      </w:r>
      <w:r>
        <w:rPr>
          <w:rFonts w:cs="Times New Roman" w:ascii="Times New Roman" w:hAnsi="Times New Roman"/>
          <w:sz w:val="24"/>
          <w:szCs w:val="24"/>
        </w:rPr>
        <w:t>15.01.38 Оператор-наладчик металлообрабатывающих станко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, ОК 02, ОК 04, ОК 05, ОК 07, ОК 09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61"/>
      </w:tblGrid>
      <w:tr>
        <w:trPr>
          <w:trHeight w:val="2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ОК 04, ОК 05, ОК 07, ОК 09, ПК 1.2, ПК 1.3, ПК 2.1–2.8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и сборочные чертежи и схем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техническ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чертежей, технических рисунков и эскизов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и принципы нанесения размеров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нят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8215"/>
        <w:gridCol w:w="1805"/>
        <w:gridCol w:w="2083"/>
      </w:tblGrid>
      <w:tr>
        <w:trPr>
          <w:trHeight w:val="2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, акад. ч / </w:t>
              <w:br/>
              <w:t>в том числе в форме практической подготовки, акад. 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 и личностных результатов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371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</w:rPr>
              <w:t>Геометрическое чер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/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ма 1.1. Основные сведения по оформлению чертеж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111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о графических изображениях. Правила оформления чертежей (форматы, масштабы, линии чертежа). Основные надписи. Шрифт чертежный. Правила нанесения размеров. Геометрические построения и правила вычерчивания контуров технических детале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. Изучение линий чертежа, шрифтов чертежных (графическая работа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2. Выполнение чертежа контура детали с нанесением размеров (графическая работа)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57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 №3. Вычерчивание чертежей с применением сопряжений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277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Проекционное черч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12/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</w:t>
            </w:r>
            <w:r>
              <w:rPr>
                <w:rFonts w:cs="Times New Roman" w:ascii="Times New Roman" w:hAnsi="Times New Roman"/>
                <w:b/>
              </w:rPr>
              <w:t>Методы и приемы проекционного черчения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9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507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Проецирование точки, прямой, плоскости, геометрических тел на плоскости.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троение аксонометрических проекций геометрических те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9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52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4. Выполнение комплексного чертежа геометрических тел и проекций точек, лежащих на них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5. Построение третьей проекции модели по двум заданным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3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рактическое занятие № 6. Построение аксонометрической проекция модели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69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Основы машиностроительного чер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1.</w:t>
            </w:r>
            <w:r>
              <w:rPr>
                <w:rFonts w:cs="Times New Roman" w:ascii="Times New Roman" w:hAnsi="Times New Roman"/>
                <w:b/>
              </w:rPr>
              <w:t xml:space="preserve"> Рабочие машиностроительные чертежи и эскизы деталей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/3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4, ОК 05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ОК 09,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, ПК 1.3, ПК 2.1–2.8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–3.4</w:t>
            </w:r>
          </w:p>
        </w:tc>
      </w:tr>
      <w:tr>
        <w:trPr>
          <w:trHeight w:val="1319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Условности и упрощения на чертежах деталей.  Допуски и посадки. Сечения и разрезы. Резьба и резьбовые соединения. Эскизы и рабочие чертежи деталей. Разъемные и неразъемные соединения. Общие сведения об изделиях и сборочных чертежах. Чтение электрических схем. Чтение кинематических схе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 практических заняти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7. Нанесение условностей и упрощений на чертежах дета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 № 8. Выполнение изображения резьбы на чертеж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9. Выполнение комплексного чертежа модели с построением простого разреза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0. Выполнение чертежа аксонометрической проекции модели с вырезом четверти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1. Построение чертежа модели с разрезом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50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2. Выполнение чертеж резьбового соединения (графическая работ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67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 13. Составление перечня элементов схемы (по профилю професси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4. Выполнение сборочного чертеж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378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 №15. Выполнение деталировки сборочного чертеж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ттестация в форме дифференцированного зачет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0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/4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Кабинет черчения»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снащенный необходимым для реализации программы учебной дисциплины оборудованием, приведенным в п. 6.1.2.1 примерной основной образовательной программы по данной профессии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ударин, О. С. Начертательная геометрия : учебное пособие для спо / О. С. Бударин. — Санкт-Петербург : Лань, 2020. — 360 с. — ISBN 978-5-8114-5861-5. — Текст : электронный // Лань : электронно-библиотечная система. — URL: </w:t>
      </w:r>
      <w:hyperlink r:id="rId2">
        <w:r>
          <w:rPr>
            <w:rStyle w:val="InternetLink"/>
            <w:sz w:val="24"/>
            <w:szCs w:val="24"/>
          </w:rPr>
          <w:t>https://e.lanbook.com/book/1466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икова М. А. ОП 01 Инженерная графика: методические указания и контрольные задания для студентов-заочников образовательных организаций среднего профессионального образования / М. А. Голикова. – Москва: УМЦ ЖДТ, 2021. – 108 с. – Текст: электронный // УМЦ ЖДТ: электронная библиотека. – URL: http://umczdt.ru/books/34/251313 /. – Режим доступа: для авторизации. пользовател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ева, В. П. ОП 01 Инженерная графика: методическое пособие по проведению практических занятий / В. П.  Голубева. – Москва: УМЦ ЖДТ, 2021. – 130 с. – Текст: электронный // УМЦ ЖДТ: электронная библиотека. – URL: http://umczdt.ru/books/34/251304/.  –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и компьютерная графика: учебник и практикум для среднего профессионального образования / Р. Р. Анамова [и др.]; под общей редакцией С. А. Леоновой, Н. В. Пшеничновой. – Москва: Издательство Юрайт, 2021. – 246 с. – (Профессиональное образование).  – Текст: электронный // Образовательная платформа Юрайт [сайт]. – URL: https://urait.ru/bcode/471039 (дата обращения: 22.12.202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ниенко, В. В. Начертательная геометрия : учебное пособие для спо / В. В. Корниенко, В. В. Дергач, И. Г. Борисенко. — Санкт-Петербург : Лань, 2021. — 192 с. — ISBN 978-5-8114-6583-5. — Текст : электронный // Лань : электронно-библиотечная система. — URL: </w:t>
      </w:r>
      <w:hyperlink r:id="rId3">
        <w:r>
          <w:rPr>
            <w:rStyle w:val="InternetLink"/>
            <w:sz w:val="24"/>
            <w:szCs w:val="24"/>
          </w:rPr>
          <w:t>https://e.lanbook.com/book/1524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онова, О. Н. Начертательная геометрия в примерах и задачах : учебное пособие для спо / О. Н. Леонова, Е. А. Разумнова. — Санкт-Петербург : Лань, 2020. — 212 с. — ISBN 978-5-8114-6413-5. — Текст : электронный // Лань : электронно-библиотечная система. — URL: </w:t>
      </w:r>
      <w:hyperlink r:id="rId4">
        <w:r>
          <w:rPr>
            <w:rStyle w:val="InternetLink"/>
            <w:sz w:val="24"/>
            <w:szCs w:val="24"/>
          </w:rPr>
          <w:t>https://e.lanbook.com/book/14725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анасенко, В. Е. Инженерная графика : учебник для спо / В. Е. Панасенко. — Санкт-Петербург : Лань, 2021. — 168 с. — ISBN 978-5-8114-6828-7. — Текст : электронный // Лань : электронно-библиотечная система. — URL: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https://e.lanbook.com/book/153640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12.01.2021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ерга, Г. В. Инженерная графика для машиностроительных специальностей : учебник / Г. В. Серга, И. И. Табачук, Н. Н. Кузнецова. — 2-е изд., испр. — Санкт-Петербург : Лань, 2019. — 276 с. — ISBN 978-5-8114-3603-3. — Текст : электронный // Лань : электронно-библиотечная система. — URL: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https://e.lanbook.com/book/14815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дата обращения: 28.01.2021). — Режим доступа: для авториз. пользователей.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кмарев, А. А.  Инженерная графика: учебник для среднего профессионального образования / А. А. Чекмарев. – 13-е изд., испр. и доп. – Москва: Издательство Юрайт, 2021. – 389 с. – (Профессиональное образование).  – Текст: электронный // Образовательная платформа Юрайт [сайт]. – URL: https://urait.ru/bcode/469544 (дата обращения: 22.12.2021)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Й ДИСЦИПЛИНЫ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463"/>
        <w:gridCol w:w="2876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 оценк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еречень знаний, осваиваемых в рамках дисциплин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авила чтения техн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способы графического представления объектов, пространственных образов </w:t>
              <w:br/>
              <w:t>и схе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 xml:space="preserve">правила выполнения чертежей, технических рисунков </w:t>
              <w:br/>
              <w:t>и эскиз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технику и принципы нанесения размер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улирует правила по чтению технической документации и технических регламен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применяет способы графического представления объектов, пространственных образов и схе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формулирует правила выполнения чертежей, технических рисунков и эскиз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– </w:t>
            </w:r>
            <w:r>
              <w:rPr>
                <w:rFonts w:cs="Times New Roman" w:ascii="Times New Roman" w:hAnsi="Times New Roman"/>
                <w:bCs/>
              </w:rPr>
              <w:t>демонстрирует навыки нанесения размеров на чертеж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естирование теоретических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речень умений, осваиваемых в рамках дисциплин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читать рабочие и сборочные чертежи и схе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ть эскизы, технические рисунки и простые чертежи деталей, их элементов, узл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итает рабочие и сборочные чертежи и схем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эскизы и технические рисунки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простые чертежи деталей и элементов детале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полняет сборочные чертежи деталей машин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тное наблюдение </w:t>
              <w:br/>
              <w:t>и оценка на практических занятия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Могут быть приведены коды личностных результатов реализации программы воспитания с учетом особенностей профессии в соответствии с Приложением 3 ПОО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46693" TargetMode="External"/><Relationship Id="rId3" Type="http://schemas.openxmlformats.org/officeDocument/2006/relationships/hyperlink" Target="https://e.lanbook.com/book/152482" TargetMode="External"/><Relationship Id="rId4" Type="http://schemas.openxmlformats.org/officeDocument/2006/relationships/hyperlink" Target="https://e.lanbook.com/book/147259" TargetMode="External"/><Relationship Id="rId5" Type="http://schemas.openxmlformats.org/officeDocument/2006/relationships/hyperlink" Target="https://e.lanbook.com/book/153640" TargetMode="External"/><Relationship Id="rId6" Type="http://schemas.openxmlformats.org/officeDocument/2006/relationships/hyperlink" Target="https://e.lanbook.com/book/148154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51:00Z</dcterms:created>
  <dc:creator>Metodist</dc:creator>
  <dc:description/>
  <cp:keywords/>
  <dc:language>en-US</dc:language>
  <cp:lastModifiedBy>Metodist</cp:lastModifiedBy>
  <dcterms:modified xsi:type="dcterms:W3CDTF">2024-10-08T09:16:00Z</dcterms:modified>
  <cp:revision>60</cp:revision>
  <dc:subject/>
  <dc:title/>
</cp:coreProperties>
</file>