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Cs/>
          <w:caps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ПРИЛОЖЕНИЕ №</w:t>
      </w:r>
    </w:p>
    <w:p>
      <w:pPr>
        <w:pStyle w:val="Normal"/>
        <w:spacing w:before="0" w:after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ПРОФЕССИОНАЛЬНОГО МОДУЛЯ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М.04. Выполнение работ по одной или нескольким профессиям рабочих 16199 Оператор электронно-вычислительных и вычислительных машин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color w:val="000000"/>
        </w:rPr>
        <w:t xml:space="preserve"> 09.02.01 </w:t>
      </w:r>
      <w:r>
        <w:rPr/>
        <w:t xml:space="preserve">Компьютерные системы и комплексы, </w:t>
      </w:r>
      <w:r>
        <w:rPr>
          <w:color w:val="000000"/>
        </w:rPr>
        <w:t>утверждённого приказом Министерства образования и науки Российской Федерации от 25 мая 2022 г. № 362.</w:t>
      </w:r>
    </w:p>
    <w:p>
      <w:pPr>
        <w:pStyle w:val="32"/>
        <w:keepNext w:val="true"/>
        <w:keepLines/>
        <w:spacing w:before="0" w:after="0"/>
        <w:ind w:left="160" w:firstLine="548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-разработчик:</w:t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чик:</w:t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Смелова Т.С.</w:t>
      </w:r>
      <w:r>
        <w:rPr>
          <w:b w:val="false"/>
          <w:bCs w:val="false"/>
          <w:sz w:val="24"/>
          <w:szCs w:val="24"/>
        </w:rPr>
        <w:t xml:space="preserve">, преподаватель </w:t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бочая программа рассмотрена на заседании ПЦК МиЕН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отокол №  ___   от    ___  ___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едседатель ПЦК ___________ / А.В. Алипов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72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36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caps/>
          <w:lang w:eastAsia="ru-RU"/>
        </w:rPr>
        <w:t>1.ПАСПОРТ ПРОГРАММЫ ПРОФЕССИОНАЛЬНОГО МОДУЛЯ</w:t>
      </w:r>
    </w:p>
    <w:p>
      <w:pPr>
        <w:pStyle w:val="Normal"/>
        <w:spacing w:before="0" w:after="0"/>
        <w:rPr/>
      </w:pPr>
      <w:r>
        <w:rPr>
          <w:b/>
        </w:rPr>
        <w:t>1.1. Область применения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рограмма профессионального модуля – является обязательной частью основной профессиональной образовательной программы в соответствии с ФГОС по специальности </w:t>
      </w:r>
      <w:r>
        <w:rPr>
          <w:b/>
        </w:rPr>
        <w:t>09.02.01 Компьютерные системы и комплексы</w:t>
      </w:r>
      <w:r>
        <w:rPr/>
        <w:t xml:space="preserve"> в части освоения основного вида профессиональной деятельности: </w:t>
      </w:r>
      <w:r>
        <w:rPr>
          <w:b/>
        </w:rPr>
        <w:t xml:space="preserve">Выполнение работ по одной или нескольким профессиям  рабочих 16199 Оператор электронно-вычислительных и вычислительных машин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1 </w:t>
        <w:tab/>
        <w:t>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2 </w:t>
        <w:tab/>
        <w:t>Участвовать в проектировании, монтаже, эксплуатации и диагностике компьютерных систем и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3 </w:t>
        <w:tab/>
        <w:t>Проводить мероприятия по защите информации в компьютерных системах и комплексах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.2. Цель и задачи модуля – требования к результатам освоения модуля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/>
        <w:t xml:space="preserve">В результате освоения профессионального модуля обучающийся </w:t>
      </w:r>
      <w:r>
        <w:rPr>
          <w:b/>
          <w:i/>
        </w:rPr>
        <w:t>должен иметь практический опыт: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сканирования, обработки и распознавания документов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обработки аудио-, визуального и мультимедийного контента с помощью специализированных программ- редакторов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 xml:space="preserve">осуществления навигации по ресурсам, поиска, ввода и передачи данных с помощью технологий и сервисов сети Интернет;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управлять файлами данных на локальных, съемных запоминающих устройствах, а также на дисках локальной компьютерной сети и в сети Интерне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ознавать сканированные текстовые документы с помощью программ распознавания текс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сканирование прозрачных и непрозрачных оригинал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съемку и передачу цифровых изображений с фото- и видеокамеры на персональный компьютер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спользовать мультимедиа-проектор для демонстрации содержимого экранных форм с персонального компьютер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ести отчетную и техническую документацию;</w:t>
      </w:r>
    </w:p>
    <w:p>
      <w:pPr>
        <w:pStyle w:val="Normal"/>
        <w:spacing w:before="0" w:after="0"/>
        <w:ind w:left="522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нципыцифровогопредставлениязвуковой,графической,видеоимультимедийной информации в персональном компьютер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иды и параметры форматов аудио-, графических, видео- и мультимедийных файлов и методы их конвертир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значение, возможности, правила эксплуатации мультимедийного оборудования; основные типы интерфейсов для подключения мультимед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сновные приемы обработки цифровой информации; назначение, разновидности и функциональные возможности программ обработки зву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значение, разновидности и функциональные возможности программ для создания веб- страниц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Normal"/>
        <w:spacing w:before="0" w:after="0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сего – 422 часов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бязательной аудиторной учебной нагрузки обучающегося – 200 часа, в том числ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firstLine="120"/>
        <w:jc w:val="both"/>
        <w:rPr/>
      </w:pPr>
      <w:r>
        <w:rPr/>
        <w:t>самостоятельной работы обучающегося – 18 ча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учебной практики – 72 час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изводственной практики – 144 час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кзамен по ПМ 04 – 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spacing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>Результатом освоения профессионального модуля является овладение обучающихся видом профессиональной деятельности в том числе общими (ОК) компетенция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>
          <w:rFonts w:eastAsia="Calibri"/>
        </w:rPr>
      </w:pPr>
      <w:r>
        <w:rPr>
          <w:rFonts w:eastAsia="Calibri"/>
        </w:rPr>
        <w:t>Перечень профессиональных компетенций (ПК), элементы которых формируются в рамках дисциплины "</w:t>
      </w:r>
      <w:r>
        <w:rPr/>
        <w:t xml:space="preserve"> ПМ 04 Выполнение работ по одной или нескольким профессиям рабочих 16199 Оператор электронно-вычислительных и вычислительных машин </w:t>
      </w:r>
      <w:r>
        <w:rPr>
          <w:rFonts w:eastAsia="Calibri"/>
        </w:rPr>
        <w:t>":</w:t>
      </w:r>
    </w:p>
    <w:p>
      <w:pPr>
        <w:pStyle w:val="Normal"/>
        <w:spacing w:before="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1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2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проектировании, монтаже, эксплуатации и диагностике компьютерных систем и комплек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3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мероприятия по защите информации в компьютерных системах и комплекс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br w:type="page"/>
      </w:r>
      <w:r>
        <w:rPr>
          <w:rStyle w:val="Emphasis"/>
          <w:rFonts w:eastAsia="Calibri"/>
          <w:b/>
          <w:bCs/>
          <w:iCs w:val="false"/>
          <w:lang w:eastAsia="ru-RU"/>
        </w:rPr>
        <w:t>3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422 часов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00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18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72 часа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144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ДК 04.01 – Дифференцированного зачета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ДК 04.02 – Дифференцированного зач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Квалификационного экзамена по модулю целиком (6 часов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2. Содержание обучения по профессиональному модулю</w:t>
      </w:r>
    </w:p>
    <w:tbl>
      <w:tblPr>
        <w:tblW w:w="15455" w:type="dxa"/>
        <w:jc w:val="left"/>
        <w:tblInd w:w="-78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17"/>
        <w:gridCol w:w="1706"/>
        <w:gridCol w:w="7751"/>
        <w:gridCol w:w="1533"/>
        <w:gridCol w:w="1348"/>
      </w:tblGrid>
      <w:tr>
        <w:trPr>
          <w:trHeight w:val="1441" w:hRule="exac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223" w:right="8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78" w:right="74"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</w:p>
        </w:tc>
      </w:tr>
      <w:tr>
        <w:trPr>
          <w:trHeight w:val="385" w:hRule="exac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5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 МДК.04.01 Ввод и обработка цифровой информ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 1. Использование программного обеспечения персонального компьютера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Цели и задачи изучаемого профессионального модуля. Основные требования техники безопасности при работе с компьютерами, периферийными устройствами и сетевыми подключениями. 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информации в ПК. Двоичное кодирование информации в компьютере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информации в ПК по заданным условия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2. Выполнение ввода и обработки текстовой информации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Технологии обработки текстовой информ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Форматирование больших документов. Программы распознавания текс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Создание документа. Форматирование символов и абзаце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Создание и форматирование таблиц по заданным услов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 xml:space="preserve">Использование расчётных операций в таблицах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остроение диаграмм. Вставка гиперссылок, сносок, указателей, закл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exact"/>
        </w:trPr>
        <w:tc>
          <w:tcPr>
            <w:tcW w:w="3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3. Технологии обработки числовой информации</w:t>
            </w:r>
          </w:p>
        </w:tc>
        <w:tc>
          <w:tcPr>
            <w:tcW w:w="9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 xml:space="preserve">Технология обработки числовой информации. Форматы данных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пособы ввода и оформления данных. Графические объекты в электронных таблиц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Организация расчётов электронных таблицах. Обработка таблиц как баз данны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Использование различных способов ввода и оформления данных по заданным условиям</w:t>
            </w:r>
            <w:r>
              <w:rPr>
                <w:lang w:eastAsia="ar-SA"/>
              </w:rPr>
              <w:t xml:space="preserve">. </w:t>
            </w:r>
            <w:r>
              <w:rPr/>
              <w:t>Построение диаграмм по заданным услови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exac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Использование формул и функций в расчётных операциях. Проведение сортировки и фильтрации данных Расчёт промежуточных и общих ит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4. Технологии обработки аудио информации 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цифровом представлении звуковой информ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звука. Запись звука. Оцифровка звука. Методы конвертирования фай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пись звуковой дорожки. Работа в программе с микрофон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2,13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нтаж фонограммы по заданным условия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.5. Технологии обработки графической информации</w:t>
            </w:r>
            <w:r>
              <w:rPr/>
              <w:t xml:space="preserve"> 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новные сведения о цифровом представлении графической информации в ПК.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12,13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ровое и векторное представление графической информации Фрактальная графи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15,16,17,18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растровом графическом редакто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5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,20,21,22,23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векторном графическом редакто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3" w:hRule="atLeas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6. Технологии создания мультимедийных презентаций 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, разновидности и функциональные возможности программ создания мультимедийных презент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25,26,2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готовой през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43" w:hRule="atLeas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</w:rPr>
              <w:t>Тема 1.7. Технологии обработки видео и мультимедиа контента</w:t>
            </w:r>
          </w:p>
          <w:p>
            <w:pPr>
              <w:pStyle w:val="Normal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цифровом представлении видео информации.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29,30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видеоредакторе. Монтаж филь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9" w:hRule="exact"/>
        </w:trPr>
        <w:tc>
          <w:tcPr>
            <w:tcW w:w="311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час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7" w:hRule="exact"/>
        </w:trPr>
        <w:tc>
          <w:tcPr>
            <w:tcW w:w="125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амостоятельная работа по МДК 04.01: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ое изучение материалов по следующим тематикам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125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МДК 04.01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5290" w:type="dxa"/>
        <w:jc w:val="left"/>
        <w:tblInd w:w="-8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43"/>
        <w:gridCol w:w="811"/>
        <w:gridCol w:w="8210"/>
        <w:gridCol w:w="1659"/>
        <w:gridCol w:w="1567"/>
      </w:tblGrid>
      <w:tr>
        <w:trPr>
          <w:trHeight w:val="444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pageBreakBefore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МДК 04.02 Хранение, передача и публикация цифровой информации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ставление о глобальной компьютерной сети Интернет. Основные услуги Интернета. Поисковые системы.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и назначение компьютерных сетей. Каналы связи и средства коммут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 обеспечение для работы в компьютерной сети. Сетевое П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ая компьютерная сеть Интернет. Основные понятия, возможности, услуги, структура, информационные ресурсы , условия подключения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5" w:right="2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ML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акторы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веб-сайта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Основные команды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графических элементов на веб-странице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аблиц на веб-странице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фреймов на веб-странице и бегущих строк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возможности программ для создания вэб-страниц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пертекст и языки гипертекстовой разметки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документа. Понятие элемен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документа. Понятие атрибу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именение тегов логического и физического формат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HTML-спис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таблиц средствами HTM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гиперссыл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Встраивание изображен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HTM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докуме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карт-изоб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страниц с фрейм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пользовательских фор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Создание математических формул на страниц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HTM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средств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MathM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лочная верстка с использованием CSS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HTML-фор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оздание сайта по индивидуальному зад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2.4 Публикация и лицензирования мультимедиа контента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ное обеспечение для работы с ресурсами Интернета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814" w:hanging="8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ые ресурсы в сети Интернет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ческие требования к публикуе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мультимедийного контента для публикации в сети Интерне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начение и разновидности программ для публикации мультимедийного конте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программ для публикации мультимедийного конте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цензирование мультимедийного конте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5. Информационная безопасность.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ая безопасность: понятие, основные виды угроз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информации. Правовые основы защиты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фикация компьютерных вирусов. Основные признаки присутствия на компьютере вредоносных програм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2.6 Антивирусная защита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нтивирусные программы: назначение, классификац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нтивирусного программного обеспеч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тивирусной програм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7 Виды сайтов и сервисов Интернета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 Интернет-сай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дискового хранилища и поч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нтернет-сервисов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ые системы Яндекс, Гугл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1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с различными поисковыми системами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exact"/>
        </w:trPr>
        <w:tc>
          <w:tcPr>
            <w:tcW w:w="30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</w:rPr>
              <w:t xml:space="preserve">Тема 2.8 </w:t>
            </w:r>
            <w:r>
              <w:rPr>
                <w:b/>
                <w:lang w:eastAsia="ru-RU"/>
              </w:rPr>
              <w:t xml:space="preserve">Создание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убликации с помощью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тера публикаций</w:t>
            </w:r>
          </w:p>
          <w:p>
            <w:pPr>
              <w:pStyle w:val="Normal"/>
              <w:spacing w:before="12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Microsoft Publisher, создание публикаций и маркетинговых материалов профессионального качества.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изитки с помощью мастера публикации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7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оздание открытки средствами Microsoft Publisher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оздание рекламных баннеров средствами  Microsoft Publisher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1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ёт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3854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2 часа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8" w:hRule="exact"/>
        </w:trPr>
        <w:tc>
          <w:tcPr>
            <w:tcW w:w="120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по МДК 04.02: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ое изучение материалов по следующим тематик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HTML-</w:t>
            </w:r>
            <w:r>
              <w:rPr/>
              <w:t>вёр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C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JavaScrip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CM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acromedia Flas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Adobe Flash Play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Google Chrome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часов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120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МДК 04.02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0 часов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26" w:hRule="exact"/>
        </w:trPr>
        <w:tc>
          <w:tcPr>
            <w:tcW w:w="120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Изучение состава электронного устройства (печатной платы или компьютера)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Изучение характеристик электронного устройства (печатной платы или компьютера)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 xml:space="preserve">Визуальное отображение электронного устройства. 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схемы работы интерактивной web-страницы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Кодирование и разработка дополнительных web-страниц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Отладка и тестирование интерактивной web-страниц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56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ственная  практик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изучение языка программирования обработки динамического контен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бработка документов на вычислительных машинах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спечатка исходных данных и результат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дсчет данных программы на бумажном носителе и без нег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вод текстовой информации в беглом режиме;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логотипа средствами векторного редактора;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web-сайта на заданную тематику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интерактивной карты средствами flash-редактора;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1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 по ПМ 04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ПМ 04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rPr/>
      </w:pPr>
      <w:r>
        <w:rPr/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7" w:footer="71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before="0" w:after="0"/>
        <w:ind w:right="-1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ФЕССИОНАЛЬНОГО МОДУЛЯ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caps/>
        </w:rPr>
        <w:t xml:space="preserve">4.1 </w:t>
      </w:r>
      <w:r>
        <w:rPr>
          <w:b/>
        </w:rPr>
        <w:t>Требования к минимальному материально - техническому обеспечению</w:t>
      </w:r>
    </w:p>
    <w:p>
      <w:pPr>
        <w:pStyle w:val="Normal"/>
        <w:spacing w:before="0" w:after="0"/>
        <w:jc w:val="center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Выполнение работ по одной или нескольким профессиям рабочих»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Оборудование учебного кабинета и рабочих мест кабинета «ПМ 04 Выполнение работ по одной или нескольким профессиям рабочих»:</w:t>
      </w:r>
    </w:p>
    <w:p>
      <w:pPr>
        <w:pStyle w:val="Normal"/>
        <w:autoSpaceDE w:val="false"/>
        <w:spacing w:before="0" w:after="0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spacing w:before="0" w:after="0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spacing w:before="0" w:after="0"/>
        <w:rPr/>
      </w:pPr>
      <w:r>
        <w:rPr/>
        <w:t xml:space="preserve">- учебно-наглядные пособия; </w:t>
      </w:r>
    </w:p>
    <w:p>
      <w:pPr>
        <w:pStyle w:val="Normal"/>
        <w:autoSpaceDE w:val="false"/>
        <w:spacing w:before="0" w:after="0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spacing w:before="0" w:after="0"/>
        <w:rPr/>
      </w:pPr>
      <w:r>
        <w:rPr/>
        <w:t>- мультимедийный проектор;</w:t>
      </w:r>
    </w:p>
    <w:p>
      <w:pPr>
        <w:pStyle w:val="Normal"/>
        <w:autoSpaceDE w:val="false"/>
        <w:spacing w:before="0" w:after="0"/>
        <w:rPr/>
      </w:pPr>
      <w:r>
        <w:rPr/>
        <w:t>- интерактивная доска;</w:t>
      </w:r>
    </w:p>
    <w:p>
      <w:pPr>
        <w:pStyle w:val="Normal"/>
        <w:autoSpaceDE w:val="false"/>
        <w:spacing w:before="0" w:after="0"/>
        <w:rPr/>
      </w:pPr>
      <w:r>
        <w:rPr/>
        <w:t>- аудиосистема;</w:t>
      </w:r>
    </w:p>
    <w:p>
      <w:pPr>
        <w:pStyle w:val="Normal"/>
        <w:autoSpaceDE w:val="false"/>
        <w:spacing w:before="0" w:after="0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Оборудование лаборатории и рабочих мест лаборатории «ПМ 04 Выполнение работ по одной или нескольким профессиям рабочих»: </w:t>
      </w:r>
    </w:p>
    <w:p>
      <w:pPr>
        <w:pStyle w:val="Normal"/>
        <w:autoSpaceDE w:val="false"/>
        <w:spacing w:before="0" w:after="0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spacing w:before="0" w:after="0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spacing w:before="0" w:after="0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spacing w:before="0" w:after="0"/>
        <w:rPr/>
      </w:pPr>
      <w:r>
        <w:rPr/>
        <w:t>- мультимедийный проектор;</w:t>
      </w:r>
    </w:p>
    <w:p>
      <w:pPr>
        <w:pStyle w:val="Normal"/>
        <w:autoSpaceDE w:val="false"/>
        <w:spacing w:before="0" w:after="0"/>
        <w:rPr/>
      </w:pPr>
      <w:r>
        <w:rPr/>
        <w:t>- интерактивная доска;</w:t>
      </w:r>
    </w:p>
    <w:p>
      <w:pPr>
        <w:pStyle w:val="Normal"/>
        <w:autoSpaceDE w:val="false"/>
        <w:spacing w:before="0" w:after="0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/>
      </w:pPr>
      <w:r>
        <w:rPr>
          <w:bCs/>
        </w:rPr>
        <w:t>Киселев С.В. Flash - технологии: учеб. пособие / С.В. Киселев, С.В. Алексахин, А.В. Остроух. - 5-е изд., стер. - М.: Издательский центр "Академия", 2020.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Остроух А.В. Основы информационных технологий: учебник для студентов учреждений СПО/ А.В. Остроух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Цветкова М.С. Информатика и ИКТ: Учебник. - М.: ИЦ "Академия"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Михеева Е.В. Информатика: Учебник. – М.: Академия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/>
      </w:pPr>
      <w:r>
        <w:rPr>
          <w:bCs/>
        </w:rPr>
        <w:t>Киселев С.В. Flash - технологии: учеб. пособие / С.В. Киселев, С.В. Алексахин, А.В. Остроух. - 5-е изд., стер. - М.: Издательский центр "Академия", 2020.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Остроух А.В. Основы информационных технологий: учебник для студентов учреждений СПО/ А.В. Остроух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color w:val="000000"/>
          <w:lang w:eastAsia="ru-RU"/>
        </w:rPr>
        <w:t xml:space="preserve">Курилова А.В., Оганесян В.О., Хранение, передача и публикация цифровой информации. Электронный учебник, </w:t>
      </w:r>
      <w:r>
        <w:rPr>
          <w:bCs/>
        </w:rPr>
        <w:t>– 2-е изд., стер. – М.: ИЦ «Академия»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Цветкова М.С. Информатика и ИКТ: Учебник. - М.: ИЦ"Академия"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Михеева Е.В. Информатика: Учебник. – М.: Академия, 2013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>
          <w:bCs/>
          <w:color w:val="000000"/>
        </w:rPr>
        <w:t xml:space="preserve">Громов Ю.Ю. И др. </w:t>
      </w:r>
      <w:hyperlink r:id="rId5" w:tgtFrame="_blank">
        <w:r>
          <w:rPr>
            <w:rStyle w:val="InternetLink"/>
            <w:bCs/>
            <w:color w:val="000000"/>
          </w:rPr>
          <w:t>Системы и сети передачи информации</w:t>
        </w:r>
      </w:hyperlink>
      <w:r>
        <w:rPr>
          <w:bCs/>
          <w:color w:val="000000"/>
        </w:rPr>
        <w:t>. - Тамбовский государственный технический университет, 2020. - ЭБС АСВ. - Э</w:t>
      </w:r>
      <w:r>
        <w:rPr>
          <w:rFonts w:eastAsia="Arial CYR"/>
          <w:bCs/>
          <w:color w:val="000000"/>
        </w:rPr>
        <w:t xml:space="preserve">БС IPRbooks </w:t>
      </w:r>
    </w:p>
    <w:p>
      <w:pPr>
        <w:pStyle w:val="Normal"/>
        <w:numPr>
          <w:ilvl w:val="0"/>
          <w:numId w:val="6"/>
        </w:numPr>
        <w:spacing w:before="0" w:after="0"/>
        <w:textAlignment w:val="top"/>
        <w:rPr/>
      </w:pPr>
      <w:r>
        <w:rPr>
          <w:rFonts w:eastAsia="Arial CYR"/>
          <w:color w:val="000000"/>
        </w:rPr>
        <w:t xml:space="preserve">Новожилов Е.О. Компьютерные сети: У/п для студентов учреждений среднего профессионального образования/ Е.О. Новожилов, О.П. Новожилов. - 3-е изд., стер. - М.: ИЦ"Академия", 2021. 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/>
      </w:pPr>
      <w:hyperlink r:id="rId6" w:tgtFrame="_blank">
        <w:r>
          <w:rPr>
            <w:rStyle w:val="InternetLink"/>
            <w:bCs/>
            <w:color w:val="000000"/>
          </w:rPr>
          <w:t>Фрактальный анализ и процессы в компьютерных сетях</w:t>
        </w:r>
      </w:hyperlink>
      <w:r>
        <w:rPr>
          <w:bCs/>
          <w:color w:val="000000"/>
        </w:rPr>
        <w:t>. -  Тамбовский государственный технический университет, 2021. - ЭБС АСВ. - ЭБС IPRbooks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/>
      </w:pPr>
      <w:r>
        <w:rPr>
          <w:bCs/>
          <w:color w:val="000000"/>
        </w:rPr>
        <w:t xml:space="preserve">Ковган Н.М. </w:t>
      </w:r>
      <w:hyperlink r:id="rId7" w:tgtFrame="_blank">
        <w:r>
          <w:rPr>
            <w:rStyle w:val="InternetLink"/>
            <w:bCs/>
            <w:color w:val="000000"/>
          </w:rPr>
          <w:t>Компьютерные сети</w:t>
        </w:r>
      </w:hyperlink>
      <w:r>
        <w:rPr>
          <w:bCs/>
          <w:color w:val="000000"/>
        </w:rPr>
        <w:t>. -  Республиканский институт профессионального образования (РИПО, 2020. - ЭБС IPRbooks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/>
      </w:pPr>
      <w:r>
        <w:rPr>
          <w:bCs/>
          <w:color w:val="000000"/>
        </w:rPr>
        <w:t xml:space="preserve">Заика А.А. </w:t>
      </w:r>
      <w:hyperlink r:id="rId8" w:tgtFrame="_blank">
        <w:r>
          <w:rPr>
            <w:rStyle w:val="InternetLink"/>
            <w:bCs/>
            <w:color w:val="000000"/>
          </w:rPr>
          <w:t>Локальные сети и интернет</w:t>
        </w:r>
      </w:hyperlink>
      <w:r>
        <w:rPr>
          <w:bCs/>
          <w:color w:val="000000"/>
        </w:rPr>
        <w:t>. -  Интернет-Университет Информационных Технологий (ИНТУИТ), 2013. -ЭБС IPRbooks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  <w:color w:val="000000"/>
        </w:rPr>
        <w:t xml:space="preserve">Карташевский В.Г., Лихтциндер Б.Я., Киреева Н.В., Буранова М.А. </w:t>
      </w:r>
      <w:hyperlink r:id="rId9" w:tgtFrame="_blank">
        <w:r>
          <w:rPr>
            <w:rStyle w:val="InternetLink"/>
            <w:bCs/>
            <w:color w:val="000000"/>
          </w:rPr>
          <w:t>Компьютерные сети</w:t>
        </w:r>
      </w:hyperlink>
      <w:r>
        <w:rPr>
          <w:bCs/>
          <w:color w:val="000000"/>
        </w:rPr>
        <w:t>: Учебник. -Поволжский государственный университет телекоммуникаций и информатики, 2020. - ЭБС IPRbooks</w:t>
      </w:r>
    </w:p>
    <w:p>
      <w:pPr>
        <w:pStyle w:val="Normal"/>
        <w:spacing w:before="0" w:after="0"/>
        <w:ind w:left="720" w:hanging="0"/>
        <w:textAlignment w:val="bottom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e-LearningWorld — Мир электронного обучения [Электронный ресурс] : журнал. – Режим доступа: http://www.elw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Компьютерные инструменты в образовании [Электронный ресурс] : журнал. – Режим дос- тупа: http://www.ipo.spb.ru/journal/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Мир ПК [Электронный ресурс] : журнал. – Режим доступа: http://www.osp.ru/pcworld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ститут новых технологий [Электронный ресурс]. – Режим доступа: www.intschool.ru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тернет - среда для совместного обучения [Электронный ресурс]. – Режим доступа: www.moodle.org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ФОРМАТИКА И ОБРАЗОВАНИЕ [Электронный ресурс] : научно-методич. журнал. – Режим доступа: http://www.infojournal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Сайт цифровых образовательных ресурсов [Электронный ресурс]. – Режим доступа: www.cor.home-edu.ru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Прометей [Электронный ресурс] : система дистанционного обучения. – Режим доступа: http://www.prometeus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Тысячи бесплатных видеоуроков - коллекция обучающих видеоуроков по компьютерной графике и программированию [Электронный ресурс]. – Режим доступа: http://www.videoyroki.info//. – Загл. с экрана 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4.3. Организация образовательного процесса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Cs/>
        </w:rPr>
        <w:t>Изучению дисциплины «</w:t>
      </w:r>
      <w:r>
        <w:rPr/>
        <w:t>ПМ 04 Выполнение работ по одной или нескольким профессиям  рабочих 16199 Оператор электронно-вычислительных и вычислительных машин</w:t>
      </w:r>
      <w:r>
        <w:rPr>
          <w:bCs/>
        </w:rPr>
        <w:t xml:space="preserve">» предшествует изучение дисциплин «Информатика»,  «Физика»,  «Математика» 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Реализация образовательной программы "</w:t>
      </w:r>
      <w:r>
        <w:rPr>
          <w:b/>
          <w:i/>
        </w:rPr>
        <w:t xml:space="preserve"> </w:t>
      </w:r>
      <w:r>
        <w:rPr/>
        <w:t>ПМ 04 Выполнение работ по одной или нескольким профессиям  рабочих 16199 Оператор электронно-вычислительных и вычислительных машин</w:t>
      </w:r>
      <w:r>
        <w:rPr>
          <w:b/>
          <w:i/>
        </w:rPr>
        <w:t xml:space="preserve"> </w:t>
      </w:r>
      <w:r>
        <w:rPr>
          <w:bCs/>
        </w:rPr>
        <w:t>"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spacing w:before="0" w:after="0"/>
        <w:rPr/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М (Вида Профессиональной Деятельности)</w:t>
      </w:r>
    </w:p>
    <w:p>
      <w:pPr>
        <w:pStyle w:val="Normal"/>
        <w:spacing w:before="0" w:after="0"/>
        <w:ind w:left="714" w:hanging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3755"/>
        <w:gridCol w:w="6734"/>
        <w:gridCol w:w="4223"/>
      </w:tblGrid>
      <w:tr>
        <w:trPr>
          <w:trHeight w:val="83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28"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3879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04.01 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емонстрация конструкторской документации, используемой при проектировании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268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4.2. Участвовать в проектировании, монтаже, эксплуатации и диагностике компьютерных систем и комплек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 xml:space="preserve">демонстрация особенностей применения систем автоматизированного проектирования, пакеты прикладных програм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ировать умения при диагностики  компьютерных систем и комплекс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ировать навыки эксплуатации  компьютерных систем и комплексов.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166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rPr/>
            </w:pPr>
            <w:r>
              <w:rPr/>
              <w:t>ПК 4.3. Проводить мероприятия по защите информации в компьютерных системах и комплексах.</w:t>
            </w:r>
          </w:p>
          <w:p>
            <w:pPr>
              <w:pStyle w:val="Normal"/>
              <w:spacing w:before="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ация знания в области защиты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 xml:space="preserve">демонстрировать знания в области выбор методов защиты информации 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Квалификационный экзамен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contextualSpacing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которые  обеспечивают их умения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contextualSpacing/>
        <w:jc w:val="both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473"/>
        <w:gridCol w:w="310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1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интереса к будущей професс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ет эффективность и качество выполнения своей профессиональной деятельности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бирает и применяет способы решения профессиональных задач в области программирования в компьютерных систем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 оценивает качество их выполнения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бирает варианты действий и выбирает оптимальный вариант действия в конкретной ситуации 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ет подбирать и пользоваться нормативно-справочной литературой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ет находить информацию и отбирать и систематизировать информацию в глобальной сети Интернет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ет владение профессионально-ориентированной информацией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ренно пользуется стандартными компьютерными программами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ренно пользуется специализированными компьютерными программами Уверенно пользуется Интернетом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т работу группы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ует условия работы группы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конфликтен в общении с различными группами людей (учебной группе, преподавателями, работодателями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вит цели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атывает программу мотивации (административных, экономических, социально-психологических методов мотивации)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ивирует на достижение цел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самостоятельные занятия; осуществляет самоанализ и самооценку с целью повышения своей профессиональной квалификации. 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т повышение квалификации с учетом изменений в профессиональной деятельност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9. 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ragraph">
                <wp:posOffset>635</wp:posOffset>
              </wp:positionV>
              <wp:extent cx="19304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9.75pt;mso-wrap-distance-left:0pt;mso-wrap-distance-right:0pt;mso-wrap-distance-top:0pt;mso-wrap-distance-bottom:0pt;margin-top:0.05pt;mso-position-vertical-relative:text;margin-left:5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68" w:leader="none"/>
      </w:tabs>
      <w:spacing w:lineRule="auto" w:line="256" w:before="120" w:after="0"/>
      <w:ind w:left="-449" w:right="-307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w w:val="1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w w:val="1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w w:val="1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7">
    <w:name w:val="Интернет-ссылка"/>
    <w:qFormat/>
    <w:rPr>
      <w:color w:val="0000FF"/>
      <w:u w:val="single"/>
    </w:rPr>
  </w:style>
  <w:style w:type="character" w:styleId="Style38">
    <w:name w:val="Другое_"/>
    <w:qFormat/>
    <w:rPr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2">
    <w:name w:val="Абзац списка"/>
    <w:basedOn w:val="Normal"/>
    <w:qFormat/>
    <w:pPr>
      <w:ind w:left="708" w:right="0" w:hanging="0"/>
    </w:pPr>
    <w:rPr/>
  </w:style>
  <w:style w:type="paragraph" w:styleId="Style4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4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одержимое врезки"/>
    <w:basedOn w:val="Normal"/>
    <w:qFormat/>
    <w:pPr/>
    <w:rPr/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spacing w:before="0" w:after="0"/>
      <w:ind w:left="629" w:hanging="0"/>
      <w:outlineLvl w:val="1"/>
    </w:pPr>
    <w:rPr>
      <w:rFonts w:cs="Times New Roman"/>
      <w:b/>
      <w:bCs/>
      <w:color w:val="00000A"/>
      <w:lang w:val="en-US"/>
    </w:rPr>
  </w:style>
  <w:style w:type="paragraph" w:styleId="TableParagraph">
    <w:name w:val="Table Paragraph"/>
    <w:basedOn w:val="Normal"/>
    <w:qFormat/>
    <w:pPr>
      <w:suppressAutoHyphens w:val="false"/>
      <w:spacing w:before="0" w:after="0"/>
    </w:pPr>
    <w:rPr>
      <w:rFonts w:ascii="Calibri" w:hAnsi="Calibri" w:eastAsia="Calibri" w:cs="Times New Roman"/>
      <w:color w:val="00000A"/>
      <w:sz w:val="22"/>
      <w:szCs w:val="22"/>
      <w:lang w:val="en-US"/>
    </w:rPr>
  </w:style>
  <w:style w:type="paragraph" w:styleId="Style94">
    <w:name w:val="Другое"/>
    <w:basedOn w:val="Normal"/>
    <w:qFormat/>
    <w:pPr>
      <w:widowControl w:val="false"/>
      <w:shd w:fill="FFFFFF" w:val="clear"/>
      <w:suppressAutoHyphens w:val="false"/>
      <w:spacing w:before="0" w:after="0"/>
    </w:pPr>
    <w:rPr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</w:pPr>
    <w:rPr>
      <w:sz w:val="18"/>
      <w:szCs w:val="18"/>
      <w:shd w:fill="FFFFFF" w:val="clear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before="0" w:after="80"/>
      <w:jc w:val="both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64573.html" TargetMode="External"/><Relationship Id="rId6" Type="http://schemas.openxmlformats.org/officeDocument/2006/relationships/hyperlink" Target="http://www.iprbookshop.ru/64615.html" TargetMode="External"/><Relationship Id="rId7" Type="http://schemas.openxmlformats.org/officeDocument/2006/relationships/hyperlink" Target="http://www.iprbookshop.ru/67638.html" TargetMode="External"/><Relationship Id="rId8" Type="http://schemas.openxmlformats.org/officeDocument/2006/relationships/hyperlink" Target="http://www.iprbookshop.ru/52150.html" TargetMode="External"/><Relationship Id="rId9" Type="http://schemas.openxmlformats.org/officeDocument/2006/relationships/hyperlink" Target="http://www.iprbookshop.ru/71846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4:00Z</dcterms:created>
  <dc:creator>Nataly</dc:creator>
  <dc:description/>
  <cp:keywords/>
  <dc:language>en-US</dc:language>
  <cp:lastModifiedBy>Преподаватель Аудитория 212</cp:lastModifiedBy>
  <cp:lastPrinted>2019-11-26T15:16:00Z</cp:lastPrinted>
  <dcterms:modified xsi:type="dcterms:W3CDTF">2024-09-11T04:52:00Z</dcterms:modified>
  <cp:revision>34</cp:revision>
  <dc:subject/>
  <dc:title>МАКЕТ ОБРАЗОВАТЕЛЬНОЙ ПРОГРАММЫ</dc:title>
</cp:coreProperties>
</file>