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39"/>
          <w:sz w:val="24"/>
          <w:szCs w:val="24"/>
        </w:rPr>
        <w:t>ПМ.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Организация различных видов деятельности в общении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1. ОБЩАЯ ХАРАКТЕРИСТИКА ПРИМЕРНОЙ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паспорт рабочей 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ПМ.02 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  программы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/>
        <w:t xml:space="preserve">Рабочая программа профессионального модуля ПМ.02 Организация различных видов деятельности и общения детей  является частью  основной профессиональной образовательной программы, разработанной в соответствии с ФГОС по специальности 44.02.01 Дошкольное образование </w:t>
      </w:r>
      <w:r>
        <w:rPr>
          <w:i/>
        </w:rPr>
        <w:t xml:space="preserve"> </w:t>
      </w:r>
      <w:r>
        <w:rPr/>
        <w:t xml:space="preserve">в части освоения основного вида профессиональной деятельности: </w:t>
      </w:r>
      <w:r>
        <w:rPr>
          <w:b/>
          <w:sz w:val="20"/>
          <w:szCs w:val="20"/>
        </w:rPr>
        <w:t>ОРГАНИЗАЦИЯ РАЗЛИЧНЫХ ВИДОВ ДЕЯТЕЛЬНОСТИ И ОБЩЕНИЯ ДЕТЕЙ</w:t>
      </w:r>
    </w:p>
    <w:p>
      <w:pPr>
        <w:pStyle w:val="Normal"/>
        <w:ind w:firstLine="708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К 2.1. </w:t>
        <w:tab/>
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К 2.2. </w:t>
        <w:tab/>
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тей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К 2.3. </w:t>
        <w:tab/>
        <w:t>Проводить педагогический мониторинг процесса организации и результатов освоения детьми раннего и  дошкольного возраста различных видов деятельности 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ru-RU"/>
        </w:rPr>
        <w:t xml:space="preserve">ПК 2.4. </w:t>
        <w:tab/>
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</w: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Рабочая  программа профессионального модуля «Организация различных видов деятельности и общения детей» может быть использована образовательными учреждениями среднего профессионального и учреждений подготовки и повышения квалификации работников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 освоения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 обучающийся  в ходе освоения профессионального модуля должен:</w:t>
      </w:r>
    </w:p>
    <w:tbl>
      <w:tblPr>
        <w:tblW w:w="9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33"/>
      </w:tblGrid>
      <w:tr>
        <w:trPr>
          <w:trHeight w:val="113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меть практический опы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ния и реализации профессиональной деятельности по ор- ганизации различных видов деятельности и общение детей раннего и до- школьного возраста в течение дня, в соответствии с требованиями ФГОС ДО</w:t>
            </w:r>
            <w:r>
              <w:rPr>
                <w:i/>
              </w:rPr>
              <w:t xml:space="preserve">, </w:t>
            </w:r>
            <w:r>
              <w:rPr/>
              <w:t>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онспектов (технологических карт) организации раз- личных видов деятельности и общение детей раннего и дошкольного воз- раста в соответствии с содержанием образовательных обла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в процессе организа- ции различных видов деятельности и общения детей раннего и дошколь- ного возраста по результатам диагностики с учетом индивидуальных осо- бенностей развития каждого ребен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и и проведения различных видов деятельности (игры, посильный труд, самообслуживание, рисование, лепку, аппликацию, кон- струирование) и общения детей раннего и дошкольного возраста в соот- ветствии с примерной образовательной программой дошкольного образо- 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дения документации в бумажном и электронном виде, обеспечи- вающей организацию различных видов деятельности детей раннего и до- 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и педагогических рекомендаций специалистов (психоло- 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и и проведения досуговых мероприятий детей раннего и дошкольного возраста в соответствии с примерной образовательной про- граммой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ения педагогического наблюдения за развитием детей раннего и дошкольного возраста в процессе организации различных ви- дов деятельности и общения детей раннего и дошкольного возраста, ана- лизе результатов развития и соотнесении их с общими целевыми ориен- тир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я РППС, позволяющей обеспечить совместную де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>
          <w:trHeight w:val="5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различные виды деятельности и общение детей ранне- го и дошкольного возраста в течение дня;</w:t>
            </w:r>
          </w:p>
        </w:tc>
      </w:tr>
    </w:tbl>
    <w:p>
      <w:pPr>
        <w:sectPr>
          <w:type w:val="nextPage"/>
          <w:pgSz w:w="11906" w:h="16850"/>
          <w:pgMar w:left="1200" w:right="740" w:gutter="0" w:header="0" w:top="11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33"/>
      </w:tblGrid>
      <w:tr>
        <w:trPr>
          <w:trHeight w:val="52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формлять документацию, обеспечивающую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оснащенность РППС в соответствии с требован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степень безопасности и психологического комфорта РПП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степень отражения в РППС интеграции образовательных областей «социально-коммуникативное развитие», «речевое развитие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художественно-эстетическое развит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ожность для уединения.</w:t>
            </w:r>
          </w:p>
        </w:tc>
      </w:tr>
      <w:tr>
        <w:trPr>
          <w:trHeight w:val="2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планирования, содержание и методические требования к планированию процесс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личных видов деятельности и общен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вариативных примерных образовательных программ дошкольного образования по образовательной области «Социально- коммуникативное развитие», «Художественно-эстетическое развитие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Речевое развит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ческие требования к составлению конспектов (технологиче-</w:t>
            </w:r>
          </w:p>
        </w:tc>
      </w:tr>
    </w:tbl>
    <w:p>
      <w:pPr>
        <w:sectPr>
          <w:type w:val="nextPage"/>
          <w:pgSz w:w="11906" w:h="16850"/>
          <w:pgMar w:left="1200" w:right="740" w:gutter="0" w:header="0" w:top="11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33"/>
      </w:tblGrid>
      <w:tr>
        <w:trPr>
          <w:trHeight w:val="86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ких карт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к развивающей предметно-пространственной среде, позволяющей обеспечить совместную деятельность детей и взрослых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Всего :    808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максимальной учебной нагрузки обучающегося – 57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обязательной аудиторной учебной нагрузки обучающегося – 5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самостоятельной работы обучающегос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учебной практики –72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производственной практики – 14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результаты 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Воспитатель детей дошкольного возрас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</w:r>
    </w:p>
    <w:tbl>
      <w:tblPr>
        <w:tblW w:w="570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277"/>
      </w:tblGrid>
      <w:tr>
        <w:trPr>
          <w:trHeight w:val="45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2.1. 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2.2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ей с ограниченными возможностями здоровья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</w:rPr>
              <w:t>ПК 2.3</w:t>
            </w:r>
            <w:r>
              <w:rPr/>
              <w:t>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едагогический мониторинг процесса организации и результатов освоения детьми раннего и  дошкольного возраста различных видов деятельности и общения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2.4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</w:t>
            </w:r>
          </w:p>
          <w:p>
            <w:pPr>
              <w:pStyle w:val="22"/>
              <w:widowControl w:val="false"/>
              <w:ind w:left="0" w:firstLine="2"/>
              <w:jc w:val="both"/>
              <w:rPr/>
            </w:pPr>
            <w:r>
              <w:rPr/>
              <w:t>безопасности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способы решения задач профессиональной деятельности применительно к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м контекстам;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2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современные средства поиска, анализа и интерпретации информации и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технологии для выполнения задач профессиональной деятельности;</w:t>
            </w:r>
          </w:p>
        </w:tc>
      </w:tr>
      <w:tr>
        <w:trPr>
          <w:trHeight w:val="33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3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ть и реализовывать собственное профессиональное и личностное развитие,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4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5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устную и письменную коммуникацию на государственном языке Российской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6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7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уациях;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8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средства физической культуры для сохранения и укрепления здоровья в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3.1 Тематический план профессионального модуля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384"/>
        <w:gridCol w:w="1012"/>
        <w:gridCol w:w="739"/>
        <w:gridCol w:w="1530"/>
        <w:gridCol w:w="1102"/>
        <w:gridCol w:w="796"/>
        <w:gridCol w:w="1110"/>
        <w:gridCol w:w="1301"/>
        <w:gridCol w:w="1513"/>
      </w:tblGrid>
      <w:tr>
        <w:trPr>
          <w:trHeight w:val="435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о профилю специальности 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1 –ОК 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оретические и методические основы организации игровой деятельности детей раннего и дошкольного возрас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организация продуктивных видов деятельности детей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а по художественной обработке материалов и изобразительному искус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 методика  музыкального воспитания с практикум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3.2. Содержание обучения  по профессиональному модулю (ПМ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4"/>
        <w:gridCol w:w="9"/>
        <w:gridCol w:w="14"/>
        <w:gridCol w:w="12"/>
        <w:gridCol w:w="11"/>
        <w:gridCol w:w="12"/>
        <w:gridCol w:w="11"/>
        <w:gridCol w:w="12"/>
        <w:gridCol w:w="11"/>
        <w:gridCol w:w="35"/>
        <w:gridCol w:w="106"/>
        <w:gridCol w:w="8079"/>
        <w:gridCol w:w="993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2. 01. 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основы          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амоценная деятельность ребенка дошкольного возраста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ведущий вид деятельности дошкольника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 игровой деятельности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характер детской игры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и отечественные теории игры (Ф.Шиллер, Г.Спенсер, К. Гроос, К.Бюллер, З.Фрейд, Ж.Пиаже, Л.С.Выготский, А.Н. Леоньев, Д.Б. Эльконин, А.П.Усова, Д.В. Менджерицкая, Н.Я. Михайленко и др.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гр дошкольников 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комиться с приказом </w:t>
            </w:r>
            <w:r>
              <w:rPr>
                <w:color w:val="000000"/>
                <w:sz w:val="20"/>
                <w:szCs w:val="20"/>
              </w:rPr>
              <w:t>Министерства образования и науки Российской Федерации  от 23.11.2009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одчеркнуть строки, касающиеся игровой деятельности, сделать вывод (об изменении акцентов, приоритета иг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те сравнительный анализ игр детей разных поко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равнительный анализ различных классификаций игры, составьте схем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южетно – ролевые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арактеристика сюжетно – ролевой игры, структурные компоненты: сюжет, содержание, 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посылки сюжетно – ролевой игры. Формирование взаимоотношений в сюжетно – ролев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 педагогического содействия сюжетно – ролевым играм детей дошкольного возраста (Д.В. Менджерицкая, С.Л.Новоселова, Н.Я. Михайленко, Н.Ф. Тарловская, В.А.Недоспасова, О.В.Солнцева, М.Н.Поляков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ство с программами по развитию игровой деятельности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лана-конспекта проведения сюжетно-ролевой игры дошкольник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жиссерские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ность режиссерских игр. Режиссерские и сюжетно-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условия развития режиссерски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необходимых условий для режиссерских игр ребенка Письмо Министерства образования и науки Российской Федерации от 21 ноября 2011г. № 03-877) журнал «Дошкольное образование» № 4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ые игр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атрализованных игр. Театрализованные игры как художе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еатрализованных игр и условия для их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уководства театрализованными играми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имедийной презентации «Виды теат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-драматизации «Репка». (Изготовление масок или ободков «кошки», «мышки», «собаки», подбор атрибутов к персонажам «дед», «бабка», «внуч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укольного театра р.н.с.«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идактических игр. Народные корни дидактической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в педагогических системах (Ф. Фребель, М. Монтессори, Е.И.Тихеева и др.). Современные дидактические и развивающи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дактических игр. Структура дидактической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руководство дидактическими игра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роведения  дидактической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дактических игр (обучающиеся проводят дидактическую игру с другими обучающимися, выполняющими роли дет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6.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виж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движ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руководство подвижными играми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движной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ижных игр (обучающиеся проводят подвижную игру с другими обучающимися, выполняющими роли дет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картотекой подвижных игр для детей раз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роительные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гр со строительным материалом. Методика обучения конструктивным умениям. Виды констру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иродны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игр со строительны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Составление конспекта игры</w:t>
            </w:r>
            <w:r>
              <w:rPr>
                <w:color w:val="9BBB59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 8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груш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грушки как предмет искусства и средство воспитания. Педагогическая ценность игрушки (Е.А.Флерина, К.Д.Ушинский, А.С.Макаренк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грушек (Е.А. Флерина, А.С.Макаренко, С.Л.Новоселова). Психолого-педагогические требования к игруш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грушек и  методика внесения  в разных возрастных груп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и запишите рассказ для детей о любимой игрушке своего детств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 какому типу относится игруш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анной игрушки и варианты исполь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внесения игрушки в разных возрастных груп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метно – игровая среда в дошкольном учреждени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 работ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«среда», «предметная среда», «развивающая среда», «предметно-развивающая среда». Современное состояние предметно-развивающей среды в дошкольном учреждении: недостатки и досто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построения развивающей среды В.А.Петровского, Концепция построения развивающей  предметной среды С.Л.Новосел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едметно-развивающей среды в разных образовательных программах для дошкольных учре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нформативности, вариативности, полифункциональности, педагогической целесообразности, трансформируе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хему предметно-игровой среды  в одной из возрастных (на выбор) групп дошко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8" w:leader="none"/>
              </w:tabs>
              <w:suppressAutoHyphens w:val="false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ста игры в жизни ребенка и в педагогическом процессе дошкольного учреждения: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3240" w:leader="none"/>
              </w:tabs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игры разного вида в режиме дня группы;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3240" w:leader="none"/>
              </w:tabs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ланирование руководства игровой деятельностью детей;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3240" w:leader="none"/>
              </w:tabs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организация предметно-игровой среды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3240" w:leader="none"/>
              </w:tabs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игровые интересы д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и руководства творческими играми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проведения игр с прави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Диагностика и анализ сюжетно - ролевой игры: оценка уровня развития игровой деятельности и игровых ум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ворческих игр, составление планов-консп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стоятельное проведение сюжетно-ролевых игр, театрализованных игр,  дидактических и подвиж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 02. 0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довая деятельность ребенка дошкольного возраста и ее характеристика как условие полноценного развития лич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Анализ психолого-педагогической литературы по трудовому воспитанию детей дошкольного возра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вития ребенка в трудовой деятельности ( Л.И. Шлегер, В.Г.Нечаева, Р.С. Буре, Д.В. Сергеева, Г.Д. Година и другие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временным состоянием трудового воспитания дошкольников в ДО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ющая и развивающая роль труда в воспитании ребе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руда дет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трудовой деятельности дошкольников  с игр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и субъективная значимость продуктов деятельн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мотивов трудовой деятельности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компонентов трудовой деятельности в дошкольном детстве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подходов Я.З. Неверович, В.Г.Неча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4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заимодействия   взрослого и ребенка в трудовой деятельность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оционально- положительного отношения  дошкольников к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нравственно-волевых качеств у детей посредством трудов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нностного отношения к предметному миру и людям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  Виды и содержание детского труд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удов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 и содержание   детского труда  (</w:t>
            </w:r>
            <w:r>
              <w:rPr>
                <w:rFonts w:eastAsia="Calibri"/>
                <w:bCs/>
                <w:sz w:val="20"/>
                <w:szCs w:val="20"/>
              </w:rPr>
              <w:t>хозяйственно- бытовой, самообслуживание,    ручной труд, труд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удов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организации труда: поручения, обязанности, совместный труд со взрослым, труд по собственной инициативе; индивидуальный и коллектив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организации труда: поручения, обязанности, совместный труд со взрослым, труд по собственной инициативе; индивидуальный и коллектив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заимодействия с детьми в труд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трудовых умений и качеств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труд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воспитание дошкольников (А.Шатова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3. Средства трудового воспитания  дошкольников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етей с профессиями </w:t>
            </w:r>
          </w:p>
          <w:p>
            <w:pPr>
              <w:pStyle w:val="Normal"/>
              <w:rPr/>
            </w:pPr>
            <w:r>
              <w:rPr/>
              <w:t>Ознакомление с трудом взросл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 со взрослым</w:t>
            </w:r>
          </w:p>
          <w:p>
            <w:pPr>
              <w:pStyle w:val="Normal"/>
              <w:rPr/>
            </w:pPr>
            <w:r>
              <w:rPr/>
              <w:t>Собственный труд ребенка</w:t>
            </w:r>
          </w:p>
          <w:p>
            <w:pPr>
              <w:pStyle w:val="Normal"/>
              <w:rPr/>
            </w:pPr>
            <w:r>
              <w:rPr/>
              <w:t>Методы приобщения к труду детей раннего возраста</w:t>
            </w:r>
          </w:p>
          <w:p>
            <w:pPr>
              <w:pStyle w:val="Normal"/>
              <w:rPr/>
            </w:pPr>
            <w:r>
              <w:rPr/>
              <w:t>Методы трудового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  <w:t>Вербальные методы трудового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  <w:t>Игровые методы трудового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  <w:t>Практические методы трудового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  <w:t>Систематическое включение  каждого ребенка в труд</w:t>
            </w:r>
          </w:p>
          <w:p>
            <w:pPr>
              <w:pStyle w:val="Normal"/>
              <w:rPr/>
            </w:pPr>
            <w:r>
              <w:rPr/>
              <w:t>Учет нагрузки на ребенка</w:t>
            </w:r>
          </w:p>
          <w:p>
            <w:pPr>
              <w:pStyle w:val="Normal"/>
              <w:rPr/>
            </w:pPr>
            <w:r>
              <w:rPr/>
              <w:t>Выбор оборудования для труда</w:t>
            </w:r>
          </w:p>
          <w:p>
            <w:pPr>
              <w:pStyle w:val="Normal"/>
              <w:rPr/>
            </w:pPr>
            <w:r>
              <w:rPr/>
              <w:t>Создание в группе трудовой атмосферы</w:t>
            </w:r>
          </w:p>
          <w:p>
            <w:pPr>
              <w:pStyle w:val="Normal"/>
              <w:rPr/>
            </w:pPr>
            <w:r>
              <w:rPr/>
              <w:t>Элементы творчества и свободы в выборе трудовых действ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.Наблюдение за работой воспитателя по организации трудовой деятельности детей дошкольного возраста в своей возрастной групп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Изучение содержания, видов и форм труда детей в разных возрастных группа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Изучение предметно - развивающей среды, необходимой для организации трудовой деятельности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/>
                <w:bCs/>
                <w:sz w:val="20"/>
                <w:szCs w:val="20"/>
              </w:rPr>
              <w:t>«Развитие личности дошкольника в трудов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Составление плана-конспекта по организации и руководству трудом дошколь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Проведение беседы с детьми по выявлению у них  знаний о труде.( в разных возрастных группах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Самостоятельная организация и руководство трудом дошколь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Проведение наблюдения за трудовой деятельностью дошкольников с целью определения уровня сформированности  у них навыков и у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3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/>
                <w:sz w:val="20"/>
                <w:szCs w:val="20"/>
              </w:rPr>
              <w:t>Сущность  и своеобразие продуктивной деятельности дошколь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1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Детская продуктивная деятельность и творчество как социальные явле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и структура детской продуктивной деятельност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структура детского продуктивного творче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иды продуктивной деятельности дошколь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и задачи продуктивных видов деятель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ак вид продуктивной деятель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е техни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тестовых заданий по подгруппам (работа с терминами, понятиями, решение кроссвор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3.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знакомление дошкольников с произведениями искусства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осприятия детьми произведений искус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ные характеристики воспри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живопис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скульп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архитек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дизай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декоративно-прикладного искус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дидактических игр и пособий  по ознакомлению дошкольников с разными видами искусства; реферат по продуктивным вида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оретического материала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2.Технология развития продуктивных видов деятельности у детей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учение детей группы раннего возра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раннего возраста (2-3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раннего возраста (2-3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Обучение детей младшей групп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младшей группы (3-4 года), работа с конспектами образовательной деятельности по рисованию, аппл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младшей группы (3-4 года), работа с конспектами образовательной деятельности по конструированию, леп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учение детей средней группы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средней группы (4-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средней группы (4-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учение детей старшей групп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старшей группы (5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старшей группы (5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5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учение детей подготовительной к школе групп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 подготовительной группы (6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подготовительной группы (6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3.Методические основы развития различных видов продуктивной деятель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Художественный образ как результат продуктивной деятельности детей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художественного образа в искусств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формирования художественного образа у дошколь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Оформление  отчетов, рефератов, презентаций, выступлений по темам, изучаемым самостоя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2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Формы анализа детской продуктивной деятель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Формы анализа детской продукти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Анализ детской продуктив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Оформление  отчетов, рефератов, презентаций, выступлений по темам, изучаемым самостоя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Художественно-эстетическая предметно-пространственная среда как условие развития детской продуктивной деятель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323" w:leader="none"/>
              </w:tabs>
              <w:spacing w:before="0" w:after="0"/>
              <w:ind w:left="40" w:hanging="4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Принципы организации художественно-эстетической развивающей предметно-пространстве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32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Модель организации художественно-эстетической предметно-пространстве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моделировать развивающую предметно-пространственную художественную среду в ДОУ в соответствии с ФГОС Д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Оформление  отчетов, рефератов, презентаций, выступлений по темам, изучаемым самостоя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лексные и парциальные программы, отражающие специфику развития детской продуктивной деятель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182" w:leader="none"/>
              </w:tabs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Федеральный государственный образовательный стандарт дошкольного образования (образовательная область «Художественно-эстетическое развити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32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 xml:space="preserve">Обзор комплексных и парциальных программ дошкольного образования, разработанные в соответствии с ФГОС Д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323" w:leader="none"/>
              </w:tabs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Изучение и анализ комплексных и парциальных программ дошкольного образования, разработанные в соответствии с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576" w:leader="none"/>
              </w:tabs>
              <w:spacing w:before="0" w:after="0"/>
              <w:ind w:left="576" w:hanging="576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комплексных и парциальных программ дошкольного образования. Оформление 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ебная практика Виды работ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казательные занятия по разным видам продуктивной деятельности в разных возрастных группах: рисование, лепк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конспектов занятий по разным видам продуктивной деятельности в разных возрастных группах: рисование, лепк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изводственная практика 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пробных занятий по разным видам продуктивной деятельности в разных возрастных группах: рисование, леп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ДК.02.0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зобразительной грам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снов изобразительной грамоты, приемов рисования, лепки, аппликации и конструирования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. Виды изобразительного искусства, выразительные средства и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Изображение животных с помощью схематизации, упрощения и обобщения формы в технике сухих мягки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Изображение ветки дерева с помощью штриха. Каранда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Изображение декоративной рыбки, используя штрих, точку и пятно. Тушь, пер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Конструктивное построение и изображение льва. Уг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цветоведению. Основные и дополнительные, холодные и теплые, насыщенные и осветленные, хроматические и ахроматические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. Изображение пейзажа с передачей воздушной перспективы. Техника и приемы работы акваре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. Этюды фруктов и овощей в технике аквар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 построение геометрических тел: куб, ш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 построение геометрических тел: конус, цилин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интерь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Светотеневой рисунок композиции из бытовых предметов (натюрморт). Каранда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натюрморт в технике цветного каранда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стилизации природ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зованный натюрморт. Тушь, перо, цветной 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и приемы работы гуашевыми красками (упражн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есложного пейзажа (копирование) в технике гуашевых кра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ный этюд головы человека в технике гуашевых кра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в полосе, мотивы и цветовое решение в орнаментальной ком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метричная композиция в круге, мотивы и цветовое решение в орнаментальной ком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ая композиция в круге, мотивы и цветовое ре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, мотивы, цветовое решение и кистевые приемы росписи дымковск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, мотивы, цветовое решение и кистевые приемы росписи хохломски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, мотивы, цветовое решение и кистевые приемы росписи городецки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, мотивы, цветовое решение и кистевые приемы росписи гжельски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художественной обработки материа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и художественной обработки материалов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матического панно на основе техники аппликации из цветной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мозаичного панно из цветной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з бумаги и картона на основе 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з бумаги и картона на основе цилинд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сложной композиции в технике «Роспись на тка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контурами по плотной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екоративного панно на основе аппликации из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Филимоновской народной игрушки из г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Филимоновск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Дымковской народн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Дымковск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эскиза росписи Городетской до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осписи Городецкой доски по эск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«оживки» Городецкой рос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радиционных народных ку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екоративного панно в технике квилл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ная лепка из соленого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озиции из соленого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музыкального воспитания с практикумом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теоретические аспекты музыкозн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ак вид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мпозиторы – 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ариантов применения практических методов музыкального воспитания детей с учетом возра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узыкальной грамот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/>
            </w:pPr>
            <w:r>
              <w:rPr/>
              <w:t>Свойства музыкального звука. Музыкальная система, звукоряд, нотное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/>
            </w:pPr>
            <w:r>
              <w:rPr/>
              <w:t>Метроритм. Длительность звуков. Размер, те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зучивание детского реперту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– музыкально-педагогическая дисципл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развития рит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е навыки и навыки выразитель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навыков. Исходное положение рук и н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. Виды ходьбы и 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скоков, прыж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анцев. Галоп (прямой, боковой),шаг польки, вальса, полон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усского танца (хороводный, переменный, дробный, топающий, притопы, припа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музыкального воспитания детей дошкольного возрас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задачи музыкаль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виды и формы музыкальн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музыкаль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зыкального воспитания в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временных программ по музыкальному воспитанию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методов и приемов формирования знаний о музы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музыкального вос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-восприятие музыки – основной путь развития эмоциональной отзывчив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звития музыкального восприятия у детей старшего и младшего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рекомендаций для родителей по организации семейного музыкального досу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музыкальное исполнитель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– вид исполнительской деятельности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подпеванию и пению в младшем и старшем дошколь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 творчески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основам музыкальной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музыкально-ритмическим движениям в дошколь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тских музыкальных инстр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гре на детских музыкальных инстр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ценария мероприятия для дошкольников по предложенной сх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образовательная деятельность с детьми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узыкальной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организационной подготовки мероприят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>
          <w:trHeight w:val="5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ния в индивидуальном развитии реб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бщения на психическое развитие. Факты, доказывающие решающую роль общения в развитии: изучение «детей – маугли», исследование природы и причин госпитализма, прямое выявление влияния общения на психическое развитие в формирующих эксперимент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психическое развитие. Формирование личности в общении. Роль и влияние общения в семье на психическое развитие детей дошкольного возра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лияния общения на психическое развитие де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витие общения ребенка со взрослым как с</w:t>
            </w:r>
            <w:r>
              <w:rPr>
                <w:spacing w:val="-3"/>
                <w:sz w:val="20"/>
                <w:szCs w:val="20"/>
              </w:rPr>
              <w:t>мена форм обще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зникновение общения у ребенка. Потребность в общении. Основные мотивы общения. Ведущие мотивы общения. Средства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нятие формы общения. Параметры формы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звитие общения как смены форм: ситуативно-личностная, ситуативно-деловая, внеситуативно-познавательная, внеситуативно-личностна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итуативно-личностной формы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туативно-деловой формы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ситуативно-познавательной формы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итуативно-личностная форма общения как высшая для дошкольников форма общения со взрослы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детей с взрослыми и сверстникам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бщения детей со взрослыми и сверстни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орм общения дошкольника со сверстни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 дошколь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 в группе сверст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ебенка в группе детского са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межличностных отношений в группе детского са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мальчиков и девоче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зрослых в половой идентификации ребе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альчиков и девочек в игров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жличностных отношений в группе сверст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благополучие ребенка в группе сверст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моциональном благополучии, его значение для психического развития ребенка. Понятие об эмоциональном неблагополучии. Проявления в поведении (замкнутость, агрессивность, тревожность, упрямство и т.д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эмоционального неблагополучия: неудовлетворенность общением со взрослым; общение со сверстниками; особенности ребе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угрозы психологическ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ррекционного воздействия на дошкольников, испытывающих затрудненное общение со сверстни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Тема 6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тское сообщество. Конфликты, пути выхода из них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трудностей и конфликтов во взаимоотношениях детей, пути их 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сихологические проблемы дошкольников в сфере взаимоотношений как источник конфли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решения конфли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ичины возникновения детских конфли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решения конфли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ведения воспитателя при разрешении конфли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филактики конфли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ов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звитие эмоций в дошкольн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и взаимодействие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сихологических механизмов регуляции в дошкольн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ния со сверстниками в младенческом и ранне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адаптации к яслям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етодов диагностики психического развития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стиля взаимодействия в семье на социально-эмоциональное развитие старших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дошкольников к детскому са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е развитие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гры и игрушки в становлении общения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предметной и игровой деятельности у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бщения детей со сверстниками в раннем возрасте, воспитывающихся в разн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личностные отношения в дошкольном возрасте в норме и при нарушении интеллектуального разви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аблюдение за детьми с целью изучения психологических 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щения детей раннего и дошкольного возраста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едагогических условий,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ющих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ю и развитию общения детей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Наблюдение за организацией общения детей дошкольного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о-педагогическая диагностика общения ребенка со взрослыми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характеристики на дошкольника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коррекционно-развивающей работы с детьми: подбор игр направленных на развитие межличностного взаимодействия и проведение их в возрастной группе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</w:rPr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  <w:t>МДК.02.01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инструмента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ДК.02.02;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ДК.02.03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изобразительной деятельности и методики развития детского изобразительного творчества, музыки и методики музыкального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рактивный эк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т «Музыкальная шкатул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бен с натяж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угольник с ударной палоч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шет по цветоведению (50*7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шет по перспекти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каты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глядные пособия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ДК.02.04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изобразительной деятельности и методики развития детского изобразительного творчества, музыки и методики музыкального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активный 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«Музыкальная шкатул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бен с натяж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угольник с ударной палоч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шет по цветоведению (50*7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шет по перспекти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ы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глядные пособия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ДК.02.05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изобразительной деятельности и методики развития детского изобразительного творчества, музыки и методики музыкального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активный 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«Музыкальная шкатул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бен с натяж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угольник с ударной палоч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шет по цветоведению (50*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шет по перспекти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ы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глядные пособия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ДК.02.06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П.02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инструмента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/>
        <w:ind w:left="218" w:right="102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школьное образование. Практикум по дисциплинам профессионального учебного цикла / под ред. О.М. Газиной , В.И. Яшиной. – М.: Издательство Юрайт, 2020. – 111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/>
        <w:ind w:left="218" w:right="107" w:firstLine="707"/>
        <w:jc w:val="both"/>
        <w:rPr/>
      </w:pPr>
      <w:r>
        <w:rPr>
          <w:sz w:val="22"/>
          <w:szCs w:val="22"/>
          <w:lang w:eastAsia="en-US"/>
        </w:rPr>
        <w:t>Козлова С.А. Дошкольная педагогика: учебное пособие для студентов сред. проф.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б.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/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.А.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злова,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.А.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уликова.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6-е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д.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.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: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дательский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</w:t>
      </w:r>
    </w:p>
    <w:p>
      <w:pPr>
        <w:pStyle w:val="Normal"/>
        <w:widowControl w:val="false"/>
        <w:suppressAutoHyphens w:val="false"/>
        <w:autoSpaceDE w:val="false"/>
        <w:ind w:left="2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Академия»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9.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416 </w:t>
      </w:r>
      <w:r>
        <w:rPr>
          <w:spacing w:val="-5"/>
          <w:sz w:val="22"/>
          <w:szCs w:val="22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 w:before="41" w:after="0"/>
        <w:ind w:left="218" w:right="106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злова С.А. Теоретические и методические основы организации трудовой деятельности дошкольников : учебник для студ. учреждений сред. проф. Образования/ С.А. Козлова.-2-е изд., стер. - М.: Академия, 2021.-144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 w:before="1" w:after="0"/>
        <w:ind w:left="218" w:right="107" w:firstLine="707"/>
        <w:jc w:val="both"/>
        <w:rPr/>
      </w:pPr>
      <w:r>
        <w:rPr>
          <w:sz w:val="22"/>
          <w:szCs w:val="22"/>
          <w:lang w:eastAsia="en-US"/>
        </w:rPr>
        <w:t>Методик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спита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ласт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: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бник и практику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нег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фессиона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/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.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.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омийченк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[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.]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;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 общей редакцией Л. В. Коломийченко. – 2-е изд., перераб. и доп. – Москва : Издательство Юрайт, 2019. – 21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/>
        <w:ind w:left="218" w:right="108" w:firstLine="707"/>
        <w:jc w:val="both"/>
        <w:rPr/>
      </w:pPr>
      <w:hyperlink r:id="rId2">
        <w:r>
          <w:rPr>
            <w:rStyle w:val="InternetLink"/>
            <w:sz w:val="22"/>
            <w:szCs w:val="22"/>
            <w:lang w:eastAsia="en-US"/>
          </w:rPr>
          <w:t>Микляева Н.В.</w:t>
        </w:r>
      </w:hyperlink>
      <w:r>
        <w:rPr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eastAsia="en-US"/>
          </w:rPr>
          <w:t>Методика обучения и воспитания в области дошкольного</w:t>
        </w:r>
      </w:hyperlink>
      <w:r>
        <w:rPr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sz w:val="22"/>
            <w:szCs w:val="22"/>
            <w:lang w:eastAsia="en-US"/>
          </w:rPr>
          <w:t>образования</w:t>
        </w:r>
      </w:hyperlink>
      <w:r>
        <w:rPr>
          <w:sz w:val="22"/>
          <w:szCs w:val="22"/>
          <w:lang w:eastAsia="en-US"/>
        </w:rPr>
        <w:t>: Учебник и практикум для СПО. 2-е изд.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М.: Юрайт, 2021. – 45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/>
        <w:ind w:left="218" w:right="106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рождения до школы. Примерная основная образовательная программа дошкольного образования / Под ред. Н.Е. Вераксы, Т.С. Комаровой, М.А. Васильевой. – 3-е изд., испр и доп. – М. : Мозаика-Синтез, 2019. – 36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/>
        <w:ind w:left="218" w:right="109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ктикум по художественной обработке материалов и изобразительному искусству / С.В. Погодина. – М.: Академия, 2019. – 208 с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50"/>
          <w:pgMar w:left="1200" w:right="740" w:gutter="0" w:header="0" w:top="1060" w:footer="89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/>
        <w:ind w:left="218" w:right="108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дъяков, А. Н. Исследовательское поведение. Стратегии познания, помощь, противодействие, конфликт / А. Н. Поддъяков. – М., 202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 w:before="71" w:after="0"/>
        <w:ind w:left="218" w:right="105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авенков А.И. Теоретические и методические основы организации игровой деятельности детей раннего и дошкольного возраста /Ф.И. Савенков. – М: Юрайт, 2020. – </w:t>
      </w:r>
      <w:r>
        <w:rPr>
          <w:spacing w:val="-2"/>
          <w:sz w:val="22"/>
          <w:szCs w:val="22"/>
          <w:lang w:eastAsia="en-US"/>
        </w:rPr>
        <w:t>339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 w:before="1" w:after="0"/>
        <w:ind w:left="218" w:right="10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венков А.И. Детское исследование как метод обучения старших дошкольников 1-8 лекция. – М., 2007. – 14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 w:before="1" w:after="0"/>
        <w:ind w:left="218" w:right="106" w:firstLine="707"/>
        <w:jc w:val="both"/>
        <w:rPr/>
      </w:pPr>
      <w:r>
        <w:rPr>
          <w:sz w:val="22"/>
          <w:szCs w:val="22"/>
          <w:lang w:eastAsia="en-US"/>
        </w:rPr>
        <w:t>Савенков. А. И.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тодика исследовательского обучения дошкольников. Самара: Учебная литература, 2010. 12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3" w:leader="none"/>
        </w:tabs>
        <w:suppressAutoHyphens w:val="false"/>
        <w:autoSpaceDE w:val="false"/>
        <w:spacing w:lineRule="auto" w:line="276"/>
        <w:ind w:left="218" w:right="105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Теория и методика развития детского изобразительного творчества: учебное пособие для студентов сред. проф. образования / С.В. Погодина. – М.: Академия, 20214. – 352 </w:t>
      </w:r>
      <w:r>
        <w:rPr>
          <w:spacing w:val="-6"/>
          <w:sz w:val="22"/>
          <w:szCs w:val="22"/>
          <w:lang w:eastAsia="en-US"/>
        </w:rPr>
        <w:t>с.</w:t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26" w:leader="none"/>
        </w:tabs>
        <w:suppressAutoHyphens w:val="false"/>
        <w:autoSpaceDE w:val="false"/>
        <w:spacing w:before="1" w:after="0"/>
        <w:ind w:left="926" w:hanging="0"/>
        <w:jc w:val="both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сновные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ые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pacing w:val="-2"/>
          <w:sz w:val="22"/>
          <w:szCs w:val="22"/>
          <w:lang w:eastAsia="en-US"/>
        </w:rPr>
        <w:t>издан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634" w:leader="none"/>
        </w:tabs>
        <w:suppressAutoHyphens w:val="false"/>
        <w:autoSpaceDE w:val="false"/>
        <w:spacing w:before="41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ждения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колы.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новационная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а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76" w:before="43" w:after="0"/>
        <w:ind w:left="218" w:right="10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 Под ред. Н.Е. Вераксы, Т.С. Комаровой, Э. М. Дорофеевой. – Издание пятое (инновационное), испр. и доп. – М.: МОЗАИКА-СИНТЕЗ, 2019. – c.336. [Электронный ресурс]</w:t>
      </w:r>
      <w:r>
        <w:rPr>
          <w:spacing w:val="-1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color w:val="0000FF"/>
            <w:sz w:val="22"/>
            <w:szCs w:val="22"/>
            <w:u w:val="single" w:color="0000FF"/>
            <w:lang w:eastAsia="en-US"/>
          </w:rPr>
          <w:t>https://firo.ranepa.ru/files/docs/do/navigator_obraz_programm/ot_rojdeniya_do_shkoly.pdf</w:t>
        </w:r>
      </w:hyperlink>
    </w:p>
    <w:p>
      <w:pPr>
        <w:pStyle w:val="Normal"/>
        <w:widowControl w:val="false"/>
        <w:suppressAutoHyphens w:val="false"/>
        <w:autoSpaceDE w:val="false"/>
        <w:spacing w:before="4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6" w:leader="none"/>
        </w:tabs>
        <w:suppressAutoHyphens w:val="false"/>
        <w:autoSpaceDE w:val="false"/>
        <w:spacing w:before="1" w:after="0"/>
        <w:ind w:left="926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полнительные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сточники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ри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pacing w:val="-2"/>
          <w:sz w:val="22"/>
          <w:szCs w:val="22"/>
          <w:lang w:eastAsia="en-US"/>
        </w:rPr>
        <w:t>необходимост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34" w:leader="none"/>
        </w:tabs>
        <w:suppressAutoHyphens w:val="false"/>
        <w:autoSpaceDE w:val="false"/>
        <w:spacing w:lineRule="auto" w:line="276" w:before="41" w:after="0"/>
        <w:ind w:left="218" w:right="111" w:firstLine="707"/>
        <w:rPr/>
      </w:pPr>
      <w:r>
        <w:rPr>
          <w:sz w:val="22"/>
          <w:szCs w:val="22"/>
          <w:lang w:eastAsia="en-US"/>
        </w:rPr>
        <w:t>Гогоберидз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.Г.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а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дагогик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ам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тодик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спитани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обучения. Учебник / А.Г. Гогоберидзе, О.В. Солнцева. – СПб.: Питер, 2019. – 46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34" w:leader="none"/>
          <w:tab w:val="left" w:pos="2604" w:leader="none"/>
          <w:tab w:val="left" w:pos="3259" w:leader="none"/>
          <w:tab w:val="left" w:pos="4981" w:leader="none"/>
          <w:tab w:val="left" w:pos="5931" w:leader="none"/>
          <w:tab w:val="left" w:pos="7495" w:leader="none"/>
          <w:tab w:val="left" w:pos="9030" w:leader="none"/>
        </w:tabs>
        <w:suppressAutoHyphens w:val="false"/>
        <w:autoSpaceDE w:val="false"/>
        <w:spacing w:lineRule="auto" w:line="276"/>
        <w:ind w:left="218" w:right="109" w:firstLine="707"/>
        <w:rPr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Ежкова</w:t>
      </w:r>
      <w:r>
        <w:rPr>
          <w:sz w:val="22"/>
          <w:szCs w:val="22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Н.С.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Теоретические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основы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дошкольног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образования: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учебное </w:t>
      </w:r>
      <w:r>
        <w:rPr>
          <w:sz w:val="22"/>
          <w:szCs w:val="22"/>
          <w:lang w:eastAsia="en-US"/>
        </w:rPr>
        <w:t>пособие для СПО / Н. С. Ежкова. – М.: Издательство Юрайт, 2019. – 183 с.</w:t>
      </w:r>
    </w:p>
    <w:p>
      <w:pPr>
        <w:pStyle w:val="Normal"/>
        <w:widowControl w:val="false"/>
        <w:suppressAutoHyphens w:val="false"/>
        <w:autoSpaceDE w:val="false"/>
        <w:spacing w:before="236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Western"/>
        <w:spacing w:lineRule="auto" w:line="360"/>
        <w:ind w:firstLine="557"/>
        <w:jc w:val="center"/>
        <w:rPr/>
      </w:pPr>
      <w:r>
        <w:rPr>
          <w:rStyle w:val="StrongEmphasis"/>
          <w:sz w:val="20"/>
          <w:szCs w:val="20"/>
        </w:rPr>
        <w:t>Психологические сайты</w:t>
      </w:r>
    </w:p>
    <w:p>
      <w:pPr>
        <w:pStyle w:val="Western"/>
        <w:numPr>
          <w:ilvl w:val="0"/>
          <w:numId w:val="26"/>
        </w:numPr>
        <w:spacing w:lineRule="auto" w:line="360" w:before="280" w:after="0"/>
        <w:ind w:left="0" w:firstLine="557"/>
        <w:rPr/>
      </w:pPr>
      <w:r>
        <w:rPr>
          <w:rStyle w:val="StrongEmphasis"/>
          <w:b w:val="false"/>
          <w:sz w:val="20"/>
          <w:szCs w:val="20"/>
        </w:rPr>
        <w:t>Мир психологии</w:t>
      </w:r>
      <w:r>
        <w:rPr>
          <w:sz w:val="20"/>
          <w:szCs w:val="20"/>
        </w:rPr>
        <w:t xml:space="preserve"> (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sycholog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/)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  <w:lang w:val="en-US"/>
        </w:rPr>
        <w:t>Psychology-online</w:t>
      </w:r>
      <w:r>
        <w:rPr>
          <w:sz w:val="20"/>
          <w:szCs w:val="20"/>
          <w:lang w:val="en-US"/>
        </w:rPr>
        <w:t xml:space="preserve"> (http://psychology-online.net/)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Эти-дети</w:t>
      </w:r>
      <w:r>
        <w:rPr>
          <w:sz w:val="20"/>
          <w:szCs w:val="20"/>
        </w:rPr>
        <w:t xml:space="preserve"> (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t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et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Вопросы психологии</w:t>
      </w:r>
      <w:r>
        <w:rPr>
          <w:sz w:val="20"/>
          <w:szCs w:val="20"/>
        </w:rPr>
        <w:t xml:space="preserve"> (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opps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sz w:val="20"/>
          <w:szCs w:val="20"/>
        </w:rPr>
        <w:t xml:space="preserve">) –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Московский психологический журна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sps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ПСИХЕЯ</w:t>
      </w:r>
      <w:r>
        <w:rPr>
          <w:sz w:val="20"/>
          <w:szCs w:val="20"/>
          <w:lang w:val="en-US"/>
        </w:rPr>
        <w:t xml:space="preserve"> (</w:t>
      </w:r>
      <w:hyperlink r:id="rId11">
        <w:r>
          <w:rPr>
            <w:rStyle w:val="InternetLink"/>
            <w:sz w:val="20"/>
            <w:szCs w:val="20"/>
            <w:lang w:val="en-US"/>
          </w:rPr>
          <w:t>http://www.psycheya.ru/inf/info links.html</w:t>
        </w:r>
      </w:hyperlink>
      <w:r>
        <w:rPr>
          <w:sz w:val="20"/>
          <w:szCs w:val="20"/>
          <w:lang w:val="en-US"/>
        </w:rPr>
        <w:t xml:space="preserve">)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Флогистон</w:t>
      </w:r>
      <w:r>
        <w:rPr>
          <w:sz w:val="20"/>
          <w:szCs w:val="20"/>
        </w:rPr>
        <w:t xml:space="preserve"> (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logist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Институт развития личности</w:t>
      </w:r>
      <w:r>
        <w:rPr>
          <w:sz w:val="20"/>
          <w:szCs w:val="20"/>
        </w:rPr>
        <w:t xml:space="preserve"> (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p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  <w:lang w:val="en-US"/>
        </w:rPr>
        <w:t>Psychology</w:t>
      </w:r>
      <w:r>
        <w:rPr>
          <w:sz w:val="20"/>
          <w:szCs w:val="20"/>
          <w:lang w:val="en-US"/>
        </w:rPr>
        <w:t xml:space="preserve"> (http://www. psychology.ru/) </w:t>
      </w:r>
    </w:p>
    <w:p>
      <w:pPr>
        <w:pStyle w:val="Western"/>
        <w:numPr>
          <w:ilvl w:val="0"/>
          <w:numId w:val="23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 xml:space="preserve">Психологический словарь </w:t>
      </w:r>
      <w:r>
        <w:rPr>
          <w:sz w:val="20"/>
          <w:szCs w:val="20"/>
        </w:rPr>
        <w:t>(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s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ebzo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sz w:val="20"/>
          <w:szCs w:val="20"/>
        </w:rPr>
        <w:t xml:space="preserve">) 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firstLine="5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Реализация  программы профессионального модуля  требует наличия учебных кабинетов: «Педагогика»; «Психология»; «Художественный труд и конструирование,  методика детского изотворчества», «Методика музыкального развития дошкольников »</w:t>
      </w:r>
    </w:p>
    <w:p>
      <w:pPr>
        <w:pStyle w:val="Normal"/>
        <w:spacing w:lineRule="auto" w:line="360"/>
        <w:ind w:firstLine="5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Технические средства обучения: компьютерная техника, мультимедийное оборудование; видеодвойка (телевизор и караоке), музыкальный центр, фонотека,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Дисциплины и модули, изучение которых должно предшествовать освоению дан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«Педагогика», «Психология», «Возрастная анатомия, физиология и гигиена», «Психология общен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5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57"/>
        <w:jc w:val="center"/>
        <w:rPr/>
      </w:pPr>
      <w:r>
        <w:rPr>
          <w:b/>
          <w:caps/>
          <w:sz w:val="20"/>
          <w:szCs w:val="20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7"/>
        <w:jc w:val="center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5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317"/>
        <w:gridCol w:w="381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firstLine="5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 Выбирать способы решения задач профессиональной деятельности, применительно к раз- личным контекста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основанность выбора вида деятельности, методов и приемов в зависимости от специфики различных видов деятельности детей;соответствие самоанализа</w:t>
              <w:tab/>
              <w:t>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й</w:t>
              <w:tab/>
              <w:t>деятельности экспертной оценке;</w:t>
              <w:tab/>
              <w:t>проявление самостоятельности, инициативы при организации собственной деятельности;</w:t>
              <w:tab/>
              <w:t>рациональное распределение времени на все этапы</w:t>
              <w:tab/>
              <w:tab/>
              <w:t>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задач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ценка за работу на практических занятиях при выполнении работ по учебной и</w:t>
              <w:tab/>
              <w:tab/>
              <w:t>производственной практикам;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редства поиска, анализа и интерпретации информации и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для выполнения задач профессиональной деятельности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 3. 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,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амостоятельное, систематическое,</w:t>
              <w:tab/>
              <w:t>осознанное планирование самообразования, саморазвития, профессионального самосовершенствования,</w:t>
              <w:tab/>
              <w:t>и повышения</w:t>
              <w:tab/>
              <w:t>квалификации</w:t>
              <w:tab/>
              <w:t xml:space="preserve"> в соответствии с современными требованиями</w:t>
              <w:tab/>
              <w:tab/>
              <w:t>и</w:t>
              <w:tab/>
              <w:t>на основе анализа</w:t>
              <w:tab/>
              <w:t xml:space="preserve">собственно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и;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снованный выбор методов</w:t>
              <w:tab/>
              <w:t>и</w:t>
              <w:tab/>
              <w:t>способов личностного развити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выполнение и оценка рефератов, заданий для самостоятельной работы, курсов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потрфолио;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 4. 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соблюдение</w:t>
              <w:tab/>
              <w:t>норм делового общения и деловой этики во взаимодействии с обучающимися, руководством, коллегами и социальными партнер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аргументированная трансляция своей точки зр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точное и своевременное выполнение</w:t>
              <w:tab/>
              <w:t>поручений руководител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эффективность организации</w:t>
              <w:tab/>
              <w:t xml:space="preserve"> коллективной (командной)</w:t>
              <w:tab/>
              <w:t>работы</w:t>
              <w:tab/>
              <w:t>в профессиональной деятельности;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объективность анализа успешности</w:t>
              <w:tab/>
              <w:t>коллективной (групповой) работы, путей ее совершенствовани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занятиях при выполнении работ </w:t>
            </w:r>
          </w:p>
          <w:p>
            <w:pPr>
              <w:pStyle w:val="Normal"/>
              <w:ind w:firstLine="5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 Осуществлять устную и письменную коммуникацию на государственном языке  Российской Федерации с учетом особенностей</w:t>
              <w:tab/>
              <w:t>социального</w:t>
              <w:tab/>
              <w:t>и культурного</w:t>
              <w:tab/>
              <w:t>контекс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  <w:tab/>
              <w:t>грамотность изложения своих мыслей и оформления документов</w:t>
              <w:tab/>
              <w:t>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й тематике на государственном языке;</w:t>
              <w:tab/>
              <w:t>проявление толерантности</w:t>
              <w:tab/>
              <w:t>в</w:t>
              <w:tab/>
              <w:t>рабочем коллективе;соблюдение</w:t>
              <w:tab/>
              <w:t>правил оформления документов и построения устных сообщени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 занятиях при выполнении работ </w:t>
            </w:r>
          </w:p>
          <w:p>
            <w:pPr>
              <w:pStyle w:val="Normal"/>
              <w:ind w:firstLine="5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  Проявлять гражданско-патриотическую позицию, демонстрировать осознанное поведение на основе традиционных российских 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ние</w:t>
              <w:tab/>
              <w:t>сущности гражданско-патриотической позиции,</w:t>
              <w:tab/>
              <w:t>общечеловеческих ценностей;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ие</w:t>
              <w:tab/>
              <w:t>значимости профессиональной деятельности воспитателя детей дошкольного возрас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оценка рефератов, заданий для самостоятельной работы, курсовой работы;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  <w:tab w:val="left" w:pos="1487" w:leader="none"/>
              </w:tabs>
              <w:snapToGrid w:val="false"/>
              <w:ind w:right="9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38" w:leader="none"/>
                <w:tab w:val="left" w:pos="1487" w:leader="none"/>
              </w:tabs>
              <w:ind w:right="9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07. Содействовать </w:t>
            </w:r>
            <w:r>
              <w:rPr>
                <w:spacing w:val="-2"/>
                <w:sz w:val="20"/>
                <w:szCs w:val="20"/>
              </w:rPr>
              <w:t>сохранению окружа</w:t>
            </w:r>
            <w:r>
              <w:rPr>
                <w:sz w:val="20"/>
                <w:szCs w:val="20"/>
              </w:rPr>
              <w:t>ющей среды, ресурсо</w:t>
            </w:r>
            <w:r>
              <w:rPr>
                <w:spacing w:val="-2"/>
                <w:sz w:val="20"/>
                <w:szCs w:val="20"/>
              </w:rPr>
              <w:t>сбережению, эффективнодейство</w:t>
            </w:r>
            <w:r>
              <w:rPr>
                <w:sz w:val="20"/>
                <w:szCs w:val="20"/>
              </w:rPr>
              <w:t>вать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резвычайных </w:t>
            </w:r>
            <w:r>
              <w:rPr>
                <w:spacing w:val="-2"/>
                <w:sz w:val="20"/>
                <w:szCs w:val="20"/>
              </w:rPr>
              <w:t>ситуация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  <w:tab w:val="left" w:pos="2902" w:leader="none"/>
              </w:tabs>
              <w:ind w:left="107" w:right="9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облюден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 xml:space="preserve">норм </w:t>
            </w:r>
            <w:r>
              <w:rPr>
                <w:sz w:val="20"/>
                <w:szCs w:val="20"/>
              </w:rPr>
              <w:t>экологической безопас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  <w:tab w:val="left" w:pos="2348" w:leader="none"/>
                <w:tab w:val="left" w:pos="2700" w:leader="none"/>
              </w:tabs>
              <w:ind w:left="107" w:right="9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ени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правлени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сурсосбережения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рамках профессиональной</w:t>
            </w:r>
          </w:p>
          <w:p>
            <w:pPr>
              <w:pStyle w:val="TableParagraph"/>
              <w:spacing w:lineRule="atLeast" w:line="270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93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д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"/>
                <w:sz w:val="20"/>
                <w:szCs w:val="20"/>
              </w:rPr>
              <w:t>ПП;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ОК 08. Использовать средства физической культуры для сохранения и</w:t>
            </w:r>
          </w:p>
          <w:p>
            <w:pPr>
              <w:pStyle w:val="TableParagraph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профессиональной деятельности и поддержания необходимого уровня физической подготов</w:t>
            </w:r>
            <w:r>
              <w:rPr>
                <w:spacing w:val="-2"/>
                <w:sz w:val="20"/>
                <w:szCs w:val="20"/>
              </w:rPr>
              <w:t>ленност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1681" w:leader="none"/>
                <w:tab w:val="left" w:pos="2202" w:leader="none"/>
                <w:tab w:val="left" w:pos="2237" w:leader="none"/>
              </w:tabs>
              <w:spacing w:before="1" w:after="0"/>
              <w:ind w:left="107" w:right="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е физкультурно-оздоровительной деятельности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pacing w:val="-2"/>
                <w:sz w:val="20"/>
                <w:szCs w:val="20"/>
              </w:rPr>
              <w:t>укрепления здоровья,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pacing w:val="-2"/>
                <w:sz w:val="20"/>
                <w:szCs w:val="20"/>
              </w:rPr>
              <w:t>достижения</w:t>
            </w:r>
          </w:p>
          <w:p>
            <w:pPr>
              <w:pStyle w:val="TableParagraph"/>
              <w:tabs>
                <w:tab w:val="clear" w:pos="708"/>
                <w:tab w:val="left" w:pos="3294" w:leader="none"/>
              </w:tabs>
              <w:spacing w:lineRule="exact" w:line="276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зненных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ел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1966" w:leader="none"/>
                <w:tab w:val="left" w:pos="2551" w:leader="none"/>
                <w:tab w:val="left" w:pos="3309" w:leader="none"/>
              </w:tabs>
              <w:ind w:left="107" w:right="9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менение рациональных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pacing w:val="-2"/>
                <w:sz w:val="20"/>
                <w:szCs w:val="20"/>
              </w:rPr>
              <w:t>приемов двигательных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функций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профессиональной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профилактики перенапряжения характерны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40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воспитателя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зрас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2653" w:leader="none"/>
              </w:tabs>
              <w:spacing w:before="1" w:after="0"/>
              <w:ind w:left="108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оценка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 xml:space="preserve">плана </w:t>
            </w:r>
            <w:r>
              <w:rPr>
                <w:spacing w:val="-2"/>
                <w:sz w:val="20"/>
                <w:szCs w:val="20"/>
              </w:rPr>
              <w:t>профессионального самосовершенствования;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  <w:tab w:val="left" w:pos="2130" w:leader="none"/>
              </w:tabs>
              <w:ind w:left="107" w:right="94" w:hanging="0"/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ьзоваться </w:t>
            </w:r>
            <w:r>
              <w:rPr>
                <w:spacing w:val="-2"/>
                <w:sz w:val="20"/>
                <w:szCs w:val="20"/>
              </w:rPr>
              <w:t>профессиональной документац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а </w:t>
            </w:r>
            <w:r>
              <w:rPr>
                <w:spacing w:val="-2"/>
                <w:sz w:val="20"/>
                <w:szCs w:val="20"/>
              </w:rPr>
              <w:t>государственном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иностранном языка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4" w:leader="none"/>
                <w:tab w:val="left" w:pos="2955" w:leader="none"/>
              </w:tabs>
              <w:ind w:left="107" w:right="9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облюден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 xml:space="preserve">прав </w:t>
            </w:r>
            <w:r>
              <w:rPr>
                <w:sz w:val="20"/>
                <w:szCs w:val="20"/>
              </w:rPr>
              <w:t>ребенка при организации различных видов деятель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1980" w:leader="none"/>
                <w:tab w:val="left" w:pos="2086" w:leader="none"/>
                <w:tab w:val="left" w:pos="2119" w:leader="none"/>
                <w:tab w:val="left" w:pos="2157" w:leader="none"/>
                <w:tab w:val="left" w:pos="2614" w:leader="none"/>
                <w:tab w:val="left" w:pos="284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амотное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pacing w:val="-2"/>
                <w:sz w:val="20"/>
                <w:szCs w:val="20"/>
              </w:rPr>
              <w:t>нормативно- правовых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pacing w:val="-2"/>
                <w:sz w:val="20"/>
                <w:szCs w:val="20"/>
              </w:rPr>
              <w:t>документов, регламентирующих деятельность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pacing w:val="-2"/>
                <w:sz w:val="20"/>
                <w:szCs w:val="20"/>
              </w:rPr>
              <w:t>области образования,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pacing w:val="-1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pacing w:val="-4"/>
                <w:sz w:val="20"/>
                <w:szCs w:val="20"/>
              </w:rPr>
              <w:t xml:space="preserve">своей </w:t>
            </w:r>
            <w:r>
              <w:rPr>
                <w:spacing w:val="-2"/>
                <w:sz w:val="20"/>
                <w:szCs w:val="20"/>
              </w:rPr>
              <w:t>профессиональной деятель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4" w:leader="none"/>
              </w:tabs>
              <w:spacing w:lineRule="exact" w:line="276"/>
              <w:ind w:left="107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равовых норм в профессиональной </w:t>
            </w:r>
            <w:r>
              <w:rPr>
                <w:spacing w:val="-2"/>
                <w:sz w:val="20"/>
                <w:szCs w:val="20"/>
              </w:rPr>
              <w:t>деятельност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pacing w:val="8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блюдения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оведением различных видов деятельности на производственной практике.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2.1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определения цели и задач при планирован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  <w:tab/>
              <w:t>плана возрастным и индивидуальным особенностям детей раннего и дошкольного возраста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rPr/>
            </w:pPr>
            <w:r>
              <w:rPr>
                <w:sz w:val="20"/>
                <w:szCs w:val="20"/>
              </w:rPr>
              <w:t>соблюдение требований к структуре плана организации различных видов деятельности и общения детей раннего и дошкольного   возраста   в течение дня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ланов- конспектов</w:t>
              <w:tab/>
              <w:t>организации различных видов деятельности и  общения</w:t>
              <w:tab/>
              <w:tab/>
              <w:t>детей, их содержания целям, задачам, возрастным и индивидуальным особенностям детей раннего и дошкольного возраста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бора форм, методов, средств и приемов</w:t>
              <w:tab/>
              <w:t>организации различных видов деятельности и общения детей с учетом их возрастных и индивидуальных особенностей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выполнения педагогических</w:t>
              <w:tab/>
              <w:tab/>
              <w:t>и гигиенических требований к организации</w:t>
              <w:tab/>
              <w:t>различных деятельности и общения детей раннего и дошкольного возраста в течение дня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планов-конспектов организации</w:t>
              <w:tab/>
              <w:t>и</w:t>
              <w:tab/>
              <w:t xml:space="preserve"> проведения праздников и развлечений, их целям,</w:t>
              <w:tab/>
              <w:tab/>
              <w:t>задачам,</w:t>
              <w:tab/>
              <w:t>возрастным особенностям детей раннего и дошкольного возрас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1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бора форм, методов, средств и приемов</w:t>
              <w:tab/>
              <w:t>организации праздников и развлечений детей с учетом их возрастных особенностей;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работ в процессе учебной практики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  <w:tab/>
              <w:t>п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практике;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квалификационный.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 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ей с ограниченными возможностями здоровь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групповой комнате ДОО предметно- развивающей</w:t>
              <w:tab/>
              <w:t>среды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ющей</w:t>
              <w:tab/>
              <w:t>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9" w:leader="none"/>
              </w:tabs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экспертная оценка деятельности студента на учебной и производственной практик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портфолио студента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Проводить педагогический мониторинг процесса организации и результатов освоения детьми раннего и  дошкольного возраста различных видов деятельности и общени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выбранной методики целям и задачам диагностики,</w:t>
              <w:tab/>
              <w:t>возрастным особенностям дете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ность оформления документации по результатам наблюдения за детьми в соответствии с плано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7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нность полученных</w:t>
              <w:tab/>
              <w:t>результатов</w:t>
              <w:tab/>
              <w:t>в соответствии с методико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09" w:leader="none"/>
              </w:tabs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экспертная оценка документации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09" w:leader="none"/>
              </w:tabs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оценка выступлений с сообщениями на занятиях, конференциях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09" w:leader="none"/>
              </w:tabs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оценка оформления отчетов по производственной практике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09" w:leader="none"/>
              </w:tabs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портфолио студен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экзамен квалификационный</w:t>
            </w:r>
          </w:p>
        </w:tc>
      </w:tr>
      <w:tr>
        <w:trPr>
          <w:trHeight w:val="27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2.4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</w:t>
            </w:r>
          </w:p>
          <w:p>
            <w:pPr>
              <w:pStyle w:val="22"/>
              <w:widowControl w:val="false"/>
              <w:ind w:left="0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разнообразные методы, средства, формы организации общения детей в соответствии с поставленными задачами и возрастными особенностя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pacing w:lineRule="exact" w:line="274"/>
              <w:rPr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Экспертное наблюдение и оценка на практических занятиях при выполнении рабо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pacing w:lineRule="exact" w:line="274"/>
              <w:rPr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по учебной и производственной практик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pacing w:lineRule="exact" w:line="274" w:before="0" w:after="0"/>
              <w:rPr>
                <w:rStyle w:val="Style15"/>
                <w:i w:val="false"/>
                <w:i w:val="false"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Наблюдение, анкетирование, экспресс - опросы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 по модул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57"/>
              <w:rPr/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 xml:space="preserve">Экзамен, ДЗ, </w:t>
            </w:r>
          </w:p>
          <w:p>
            <w:pPr>
              <w:pStyle w:val="TextBody"/>
              <w:spacing w:lineRule="exact" w:line="210" w:before="0" w:after="120"/>
              <w:rPr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>Экзамен по модулю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080" w:right="746" w:gutter="0" w:header="0" w:top="426" w:footer="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08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55765</wp:posOffset>
              </wp:positionH>
              <wp:positionV relativeFrom="page">
                <wp:posOffset>9986010</wp:posOffset>
              </wp:positionV>
              <wp:extent cx="3175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86.3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755765</wp:posOffset>
              </wp:positionH>
              <wp:positionV relativeFrom="page">
                <wp:posOffset>9986010</wp:posOffset>
              </wp:positionV>
              <wp:extent cx="3175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86.3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55765</wp:posOffset>
              </wp:positionH>
              <wp:positionV relativeFrom="page">
                <wp:posOffset>9986010</wp:posOffset>
              </wp:positionV>
              <wp:extent cx="3175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86.3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4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" w:hanging="13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8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08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8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07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7" w:hanging="135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08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07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34" w:hanging="708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5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8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i/>
      <w:kern w:val="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spacing w:val="0"/>
      <w:w w:val="100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1">
    <w:name w:val="WW8Num41z1"/>
    <w:qFormat/>
    <w:rPr>
      <w:b w:val="fals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spacing w:val="0"/>
      <w:w w:val="100"/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3">
    <w:name w:val="WW8Num45z3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Колонтитул_"/>
    <w:qFormat/>
    <w:rPr>
      <w:spacing w:val="6"/>
      <w:sz w:val="21"/>
      <w:szCs w:val="21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Lucida Sans Unicode" w:cs="Arial"/>
      <w:b/>
      <w:i/>
      <w:kern w:val="2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4">
    <w:name w:val=" Знак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88"/>
      <w:ind w:right="113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6"/>
      <w:sz w:val="21"/>
      <w:szCs w:val="21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author/miklyaeva-natalya-viktorovna-1" TargetMode="External"/><Relationship Id="rId3" Type="http://schemas.openxmlformats.org/officeDocument/2006/relationships/hyperlink" Target="https://urait.ru/book/metodika-obucheniya-i-vospitaniya-v-oblasti-doshkolnogo-obrazovaniya-472409" TargetMode="External"/><Relationship Id="rId4" Type="http://schemas.openxmlformats.org/officeDocument/2006/relationships/hyperlink" Target="https://urait.ru/book/metodika-obucheniya-i-vospitaniya-v-oblasti-doshkolnogo-obrazovaniya-472409" TargetMode="External"/><Relationship Id="rId5" Type="http://schemas.openxmlformats.org/officeDocument/2006/relationships/footer" Target="footer1.xml"/><Relationship Id="rId6" Type="http://schemas.openxmlformats.org/officeDocument/2006/relationships/hyperlink" Target="https://firo.ranepa.ru/files/docs/do/navigator_obraz_programm/ot_rojdeniya_do_shkoly.pdf" TargetMode="External"/><Relationship Id="rId7" Type="http://schemas.openxmlformats.org/officeDocument/2006/relationships/hyperlink" Target="http://psychology.net.ru/" TargetMode="External"/><Relationship Id="rId8" Type="http://schemas.openxmlformats.org/officeDocument/2006/relationships/hyperlink" Target="http://www.eti-deti.ru/" TargetMode="External"/><Relationship Id="rId9" Type="http://schemas.openxmlformats.org/officeDocument/2006/relationships/hyperlink" Target="http://www.voppsy.ru/tr.htm" TargetMode="External"/><Relationship Id="rId10" Type="http://schemas.openxmlformats.org/officeDocument/2006/relationships/hyperlink" Target="http://www.mospsy.ru/" TargetMode="External"/><Relationship Id="rId11" Type="http://schemas.openxmlformats.org/officeDocument/2006/relationships/hyperlink" Target="http://www.psycheya.ru/inf/info links.html" TargetMode="External"/><Relationship Id="rId12" Type="http://schemas.openxmlformats.org/officeDocument/2006/relationships/hyperlink" Target="http://www.flogiston.ru/" TargetMode="External"/><Relationship Id="rId13" Type="http://schemas.openxmlformats.org/officeDocument/2006/relationships/hyperlink" Target="http://www.ipd.ru/" TargetMode="External"/><Relationship Id="rId14" Type="http://schemas.openxmlformats.org/officeDocument/2006/relationships/hyperlink" Target="http://psi.webzone.ru/index.htm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6:00Z</dcterms:created>
  <dc:creator>МастероваИЕ</dc:creator>
  <dc:description/>
  <cp:keywords/>
  <dc:language>en-US</dc:language>
  <cp:lastModifiedBy>Преподаватель-А308</cp:lastModifiedBy>
  <cp:lastPrinted>2024-09-16T13:33:00Z</cp:lastPrinted>
  <dcterms:modified xsi:type="dcterms:W3CDTF">2024-09-17T11:28:00Z</dcterms:modified>
  <cp:revision>114</cp:revision>
  <dc:subject/>
  <dc:title>МИНИСТЕРСТВО ОБРАЗОВАНИЯ НИЖЕГОРОДСКОЙ ОБЛАСТИ</dc:title>
</cp:coreProperties>
</file>