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2 Автомобиле- и тракторостроение</w:t>
      </w:r>
      <w:r>
        <w:rPr>
          <w:rFonts w:cs="Times New Roman" w:ascii="Times New Roman" w:hAnsi="Times New Roman"/>
          <w:b/>
          <w:bCs/>
          <w:i/>
          <w:vertAlign w:val="superscrip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«ПМ 02 ОСУЩЕСТВЛЕНИЕ, КОНТРОЛЬ И СОВЕРШЕНСТВОВАНИЕ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ОЛОГИЧЕСКИХ ПРОЦЕССОВ ИЗГОТОВЛЕНИЯ, СБОРКИ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ТРАКТОРНОЙ ТЕХНИКИ И КОМПОНЕН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ОДУ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М 02 ОСУЩЕСТВЛЕНИЕ, КОНТРОЛЬ И СОВЕРШЕНСТВОВАНИЕ ТЕХНОЛОГИЧЕСКИХ ПРОЦЕССОВ ИЗГОТОВЛЕНИЯ, СБОРКИ АВТОТРАКТОРНОЙ ТЕХНИКИ И КОМПОН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Осуществление, контроль и совершенствование технологических процессов изготовления, сборки автотракторной техники и компонентов» </w:t>
        <w:br/>
        <w:t xml:space="preserve">и соответствующие ему общие компетенции и профессиональные компетен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по финансовой грамотности в различных жизненных ситуациях.</w:t>
            </w:r>
          </w:p>
        </w:tc>
      </w:tr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Осуществлять устную и письменную коммуникацию на государствен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Языке Российской федерации с учетом особенностей социального и культурного контекста  </w:t>
            </w:r>
          </w:p>
        </w:tc>
      </w:tr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Проявлять гражданско-патриотическую позицию, демонстрировать осознани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рованного поведения </w:t>
            </w:r>
          </w:p>
        </w:tc>
      </w:tr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Содействовать сохранению окружающей среды, ресурсосбережению ,применять знания об изменении климата 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Использовать средства физической культуры для сохранения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существление, контроль и совершенствование технологических процессов изготовления, сборки автотракторной техники и компоненто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Обеспечивать реализацию технологических процессов изготовления и сборки компонентов автотракторной техники (деталей, узлов, агрегатов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Контролировать соблюдение технологической дисциплины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Разрабатывать оснастку малой, и средней степени сложности для осуществления технологических процессов изготовления компонентов автотракторной техник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зрабатывать предложения по совершенствованию технологических и производственных процессов изготовления компонентов автотрактор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существлять сбор статистической информации контрольных измерений автотракторной техники и компонентов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применения в работе по сборке металлоконструкций различной сложности, специаль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оведения контроля соблюдения технологических режимов сборки, регулировки и контроля параметров автотранспортных средств и компонентов на рабочи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проведения контроля при разработке оснастки в соответствии с требованиями конструктор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зработки предложений по результатам испытаний новых материалов, комплектующих изделий, инструментов, оснастки, оборудования, деталей и сборочных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дготовки предложений по количеству, качеству и ассортименту выпускаем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и предложений по совершенствованию технологического процесса на основе анализа статистической информации контрольных измерений узлов, деталей, сборочных единиц и готовых издел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существлять выбор рационального способа получения за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оверять соответствие заготовок и вспомогательных материалов требованиям технологической ка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существлять нормирование и заказ расходных материалов для изготовления деталей в металлообрабатывающе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ыявлять отклонения в технологических режимах работы оборудования, применяемого для изготовления компонентов А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контролировать ход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ыявлять отклонения в технологических режимах работы оборудования, применяемого для сборки, регулировки и контроля параметров автотранспортных средств и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зрабатывать единичные элементы оборудования и осн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изготавливать шаблоны и приспосо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существлять контроль параметров оснастки, доводить параметры оснастки до требований конструкторской документ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вовать в разработке мероприятий по предупреждению выпуска некачественной проду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меры корректирующего и предупреждающего действия по устранению причин возникновения дефектов (бракованной)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ыполнять работу по формированию базы данных контрольных измерений узлов, деталей, сборочных единиц и готовых издел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использовать для работы результаты обработки статистических данных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ологии изготовления деталей в металлообрабатывающе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устройство, принцип работы и основные характеристики технологического, регулировочного и контрольно-измерительного оборудования, применяемого в сборочном производстве автомобилестро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ологии окрасочны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устройство и принципы работы металлообрабатывающих станков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технологии сборки, регулировки и контроля параметров автотранспортных средств и компон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сновы регулирования и контроля процессов металлообработк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назначение оборудования, оснастки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назначение и правила применения контрольно-измерительных инструментов, оснастки, аппаратуры и оборудования, стендов для контроля работы узлов АТ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методы и методики расчета потребности в трудовых ресурсах, в материалах и комплекту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иды несоответствий и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статистические методы контроля качества продук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го часов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94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ом числе в форме практической подготовки: 424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них на освоение МДК – 338,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, самостоятельная работа;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и, в том числе, учебную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44,</w:t>
      </w:r>
    </w:p>
    <w:p>
      <w:pPr>
        <w:pStyle w:val="Normal"/>
        <w:spacing w:lineRule="auto" w:line="360" w:before="0" w:after="0"/>
        <w:ind w:left="141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енную – 18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–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выделяется из общего количества часов ПА профессионального цикл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/>
        <w:t>2.1. Структура профессионального моду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768"/>
        <w:gridCol w:w="1253"/>
        <w:gridCol w:w="976"/>
        <w:gridCol w:w="840"/>
        <w:gridCol w:w="1806"/>
        <w:gridCol w:w="1254"/>
        <w:gridCol w:w="1115"/>
        <w:gridCol w:w="843"/>
        <w:gridCol w:w="858"/>
        <w:gridCol w:w="1057"/>
      </w:tblGrid>
      <w:tr>
        <w:trPr>
          <w:trHeight w:val="1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х общих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дул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, час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офессионального модуля, ак. час.</w:t>
            </w:r>
          </w:p>
        </w:tc>
      </w:tr>
      <w:tr>
        <w:trPr>
          <w:trHeight w:val="9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МД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ки</w:t>
            </w:r>
          </w:p>
        </w:tc>
      </w:tr>
      <w:tr>
        <w:trPr>
          <w:trHeight w:val="29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10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</w:t>
            </w:r>
            <w:r>
              <w:rPr>
                <w:rStyle w:val="FootnoteAnchor"/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1, 2.2, 2.5 </w:t>
            </w:r>
            <w:r>
              <w:rPr>
                <w:rFonts w:cs="Times New Roman" w:ascii="Times New Roman" w:hAnsi="Times New Roman"/>
              </w:rPr>
              <w:t>ОК. 01 - 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ДК 02.01 Разработка технологических процессов, технической и технологическ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nl-NL"/>
              </w:rPr>
            </w:pPr>
            <w:r>
              <w:rPr>
                <w:rFonts w:cs="Times New Roman" w:ascii="Times New Roman" w:hAnsi="Times New Roman"/>
                <w:b/>
                <w:lang w:eastAsia="nl-NL"/>
              </w:rPr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0" w:firstLine="11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К 2.3, 2.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-11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. 01 - 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ДК 02.02 Технология изготовления деталей автотракторной тех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nl-NL"/>
              </w:rPr>
            </w:pPr>
            <w:r>
              <w:rPr>
                <w:rFonts w:cs="Times New Roman" w:ascii="Times New Roman" w:hAnsi="Times New Roman"/>
                <w:b/>
                <w:lang w:eastAsia="nl-NL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0" w:firstLine="1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2.1,2.2,2.5 </w:t>
            </w:r>
            <w:r>
              <w:rPr>
                <w:rFonts w:cs="Times New Roman" w:ascii="Times New Roman" w:hAnsi="Times New Roman"/>
              </w:rPr>
              <w:t>ОК. 01 - 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МДК 02.03 Технология сборки автотракторной техники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nl-NL"/>
              </w:rPr>
            </w:pPr>
            <w:r>
              <w:rPr>
                <w:rFonts w:cs="Times New Roman" w:ascii="Times New Roman" w:hAnsi="Times New Roman"/>
                <w:b/>
                <w:lang w:eastAsia="nl-NL"/>
              </w:rPr>
              <w:t>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1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– 2.5 </w:t>
            </w:r>
          </w:p>
          <w:p>
            <w:pPr>
              <w:pStyle w:val="Normal"/>
              <w:suppressAutoHyphens w:val="true"/>
              <w:spacing w:before="0" w:after="0"/>
              <w:ind w:left="-110" w:firstLine="11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. 01 - 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прак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nl-NL"/>
              </w:rPr>
            </w:pPr>
            <w:r>
              <w:rPr>
                <w:rFonts w:cs="Times New Roman" w:ascii="Times New Roman" w:hAnsi="Times New Roman"/>
                <w:b/>
                <w:lang w:eastAsia="nl-NL"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– 2.5 </w:t>
            </w:r>
          </w:p>
          <w:p>
            <w:pPr>
              <w:pStyle w:val="Normal"/>
              <w:suppressAutoHyphens w:val="true"/>
              <w:spacing w:before="0" w:after="0"/>
              <w:ind w:left="-1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. 01 - 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изводственная практика (по профилю специальности),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0</w:t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4"/>
        <w:gridCol w:w="9267"/>
        <w:gridCol w:w="2456"/>
      </w:tblGrid>
      <w:tr>
        <w:trPr>
          <w:trHeight w:val="120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ДК. 02.01. Разработка технологических процессов, технической и технологической документ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4/40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изводственный процесс и принципы его организации в автотракторном производстве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сновы технологии машиностроения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изводственный процесс, основные и вспомогательные (сервисные) процессы в автомобиле- и тракторостроении. Технологический процесс и его структура. Типы производств, их характеристики. Структура машиностроительного предприятия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. Технологическая подготовка производств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технологической подготовки производства (ТПП) и принципы ее организации в автотракторном производстве. Основные функции ТПП на уровне предприятия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3 Основы литейного производств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, применяемые в автотракторостроении. Структура основного производственного процесса. Методы получения заготовок. Общие сведения о литейном производстве. Перспективы развития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4 Основы обработки металлов давлением (ОМД)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МД, общие сведения. Прокатка. Прессование. Волочение. Ковка, штамповка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5. Производство неразъемных соединений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сварочного производства. Сущность сварки. Способы и методы сварки. Общие сведения о холодной сварке, сварка трением, токами высокой частоты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процесса пайки, склеивания металл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6. Обработка металлов резанием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ведения об обработке металлов резанием. Требования, предъявляемые к материалам для изготовления инструментов. Нормирование технологических процессов. Токарная обработка. Определение штучного времени на опер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металлорежущих станках. Классификация МРС. Движения рабочих органов. Назначение, область применения и принцип работы станков токарн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гание и долбление. Назначение, область применения и основные операции, выполняемые на строгальных и долбежных станк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отка на сверлильных и расточных станках. Основные схемы резания, рабочие движения при сверлении, зенкеровании и развертывании. Определение штучного времени на операцию. Назначение, область применения и классификация сверлильных и расточных стан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роцесса фрезерования. Назначение, область применения и принцип работы станков фрезерной группы. Определение штучного времени на операцию. Назначение и типы делительных головок. Непосредственное, простое и дифференциальное де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отка на протяжных станках. Экономическая целесообразность применения протяжек. Схемы протягивания. Область применения протяжных станков. Деформирующие элементы протяж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роцесса резьбонарезания. Методы резьбонарезания. Методы резьбонакатывания. Инструменты для формообразования резьб. Определение штучного времени на опера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роцесса зубонарезания. Основные методы нарезания зубьев колес. Инструменты для нарезания зубьев колес, их конструктивные и геометрические параметры. Отделочные методы обработки зубьев колес: шевингование, зубошлифование и др. Назначение, область применения и классификация зубообрабатывающих станков. Методы накатывания зубьев колес и их технологические возмо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роцесса шлифования. Виды абразивных инстру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ерфиниширование, хонингование, полирование. Особенности процессов, применяемый инструмент. Назначение, область применения и классификация шлифовальных станк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ёт режима резания и определение нормы штучного времени на токарную операц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№  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ёт режима резания и определение нормы штучного времени на сверлильную операц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№ 3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ёт режима резания и определение нормы штучного времени на фрезерную операц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№ 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ёт режима резания и определение нормы штучного времени на резьбонарезную операц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№ 5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ёт  режима резания определение нормы штучного времени на шлифовальную операц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6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асчёт режима резания и определение нормы штучного времени на зубофрезерную операц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7. Электрофизические и электрохимические методы обработки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эрозионная обработка (ЭЭО). Сущность метода, области применения, технологические методы. Электрохимическая обработ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 7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работка схемы обработки детали электроэрозионным способом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8. Технологические методы повышения износостойкости деталей машин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по повышению срока службы деталей. Влияние сочетания параметров шероховатости на срок службы деталей. Поверхностно-пластическое деформирование (ППД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еханическая обработка. Поверхностная термическая обработка. Светолучевая обработк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ирование поверхностного слоя деталей машин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8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бор варианта сочетания материалов для оптимизации работы пар тр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 9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работка технологической операции обработки вала методами ПП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1.9. Основы технологии машиностроени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й процесс и его структура. Виды. Технологическая подготовка производств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и разработки технологической документации. Виды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правила оформления технологической документации в соответствии со стандартами ЕСТД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 припусках. Общий и операционный припуск на механическую обработку. Факторы, влияющие на величину припуск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определения величины припуска (расчетно-аналитический, опытно-статический). Методика расчета межоперационных размер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ределение припусков и межоперационных размеров статистическим методо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припусков и межоперационных размеров расчетно-аналитическим методо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0. Общие сведения о приспособлениях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59" w:hanging="42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ночные приспособления и их основные элементы. Установочные элементы приспособлений, основные и вспомогательные опоры. Требования к установочным элементам и их расположению. Зажимные элементы приспособлений, простейшие зажимные механизмы. Механизмы-усилители, применяемые в приспособлениях, приводы станочных приспособлений. Принцип расчета усилия закрепления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2.</w:t>
            </w:r>
            <w:r>
              <w:rPr>
                <w:rFonts w:cs="Times New Roman" w:ascii="Times New Roman" w:hAnsi="Times New Roman"/>
              </w:rPr>
              <w:t xml:space="preserve"> Разработка схемы базирования детали в приспособл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ение параметров силового привода приспособл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1. Конструкция приспособлений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способления и вспомогательный инструмент для токарных и шлифовальных станков. Приспособления и вспомогательный инструмент для сверлильных станков. Приспособления и вспомогательный инструмент для фрезерных станков. Приспособления и вспомогательный инструмент для протяжных станк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4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ет усилия зажима деталей в станочном приспособлени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2. Проектирование технологических процессов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 конструкторской информации. Технологичность конструкции деталей и узлов. Общие принципы проектирования технологических процессов. Основные схемы построения технологических операций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ы автоматизированного проектирования технологических процессов. Совершенствование технологических процессов. Технологическая дисциплина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5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ценка технологичности заданной детали. Отработка детали на технологичность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6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формление технологической документации на заданную операц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13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 конструкторской информаци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технологичности конструкции детали. Критерии анализа технологичности и оценка технологичности деталей различных классификационных групп. Отработка деталей на технологичность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Оценка технологичности конструкции заданной детали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4. Общие принципы проектирования технологических процессов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1449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о типовых, групповых и индивидуальных технологических процессах. Исходные данные для проектирования технологического процесса. Основные этапы типового и индивидуального проектирования. Основные схемы построения технологических операций. Принцип концентрации и дифференциации технологических операций. Вспомогательные и контрольные операции в технологическом процессе. Схемы технологических наладок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5. Нормирование технологического процесс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ические нормы времени. Основные составляющие штучного времени.  Временная структура технологической операции  и ее влияние на эффективность технологического процесса. Пути оптимизации временной структуры операции (совмещение переходов, перекрытие вспомогательного времени машинным и др.)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 18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технической нормы времени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16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ческая документаци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ые документы ЕСКД: маршрутные карты (МК, ГОСТ 3.1118-82), операционные карты (ОК, ГОСТ 3.1118-82 и ГОСТ 3.1404-86), карты эскизов (КЭ, ГОСТ 3.1404-86), карты технологического процесса (КТП, ГОСТ 3.1404-86). Технологические документы, применяемые для описания операций, выполняемых на станках с ЧПУ: карта наладки инструмента (КНИ, ГОСТ 3.1404-86) и карта кодирования информации (ККИ, ГОСТ 3.1404-86). Правила оформления основных технологических документ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9.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маршрутной и операционной карты на заданную операцию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7. Системы автоматизированного проектирования технологических процессов (САПР ТП)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ПР ТП, ее задачи и принципы построения. Метод синтеза и метод анализа в автоматизированном проектировании. Области применения САПР различного уровня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8. Совершенствование технологических процессов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ффективность технологического процесса. Задачи совершенствования технологических процессов: повышение производительности, снижение себестоимости продукции, повышение качества изделий. Энерго- и ресурсосберегающие технологии, возможности их применения в автотракторном производстве. Сравнение различных вариантов технологического процесса по основным показателям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9. Технологическая дисциплин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нятие о технологической дисциплине. Роль и место контрольных операций в технологическом процессе. Сплошной и выборочный контроль. Применение средств активного контроля. Брак, причины брака, их анализ и устранение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ДК 02.02. Технология изготовления деталей автотракторной тех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/30</w:t>
            </w:r>
          </w:p>
        </w:tc>
      </w:tr>
      <w:tr>
        <w:trPr>
          <w:trHeight w:val="77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.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зготовления валов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структивные особенности и технические требования, предъявляемые к валам. Материал и заготовки для валов. Основные этапы изготовления валов: обработка технических баз, токарная обработка валов, обработка шлицевых, резьбовых поверхностей, шпоночных пазов и других осложнений; шлифование, суперфиниширование, полирование вал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рмическая обработка валов, ее роль и место в технологическом процессе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ые операции, методы и средства контрол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е технологические процессы изготовления ступенчатых, коленчатых и распределительных валов, применяемое оборудование и оснастка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№ 1.</w:t>
            </w:r>
            <w:r>
              <w:rPr>
                <w:rFonts w:eastAsia="Calibri" w:cs="Times New Roman" w:ascii="Times New Roman" w:hAnsi="Times New Roman"/>
                <w:bCs/>
              </w:rPr>
              <w:t>Оценка влияния параметров наладки токарного станка на точность обработки деталей типа в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роектирования маршрутного технологического процесса изготовление деталей тип «Вал» по чертежу на основе типового технологического процесса с заполнением маршрутной карт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. </w:t>
            </w:r>
            <w:r>
              <w:rPr>
                <w:rFonts w:eastAsia="Calibri" w:cs="Times New Roman" w:ascii="Times New Roman" w:hAnsi="Times New Roman"/>
                <w:bCs/>
              </w:rPr>
              <w:t>Проектирование токарной операции изготовление вала по чертежу с заполнением операционной карты и карты эскиз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2.2. Технология изготовления деталей типа втулок, фланцев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тивные особенности, служебное назначение и технические требования, предъявляемые к втулкам, фланцам.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атериал и заготовки. Технология обработки основных поверхностей: обработка наружных цилиндрических поверхностей, обработка отверстий, обработка внутренних шлицевых, резьбовых поверхностей, шпоночных пазов и других осложнений; обработка внецентровых (крепежных) отверстий. Контрольные операции, методы и средства контрол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е технологические процессы изготовления втулок, применяемое оборудование и оснастка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8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№ 2.</w:t>
            </w:r>
            <w:r>
              <w:rPr>
                <w:rFonts w:eastAsia="Calibri" w:cs="Times New Roman" w:ascii="Times New Roman" w:hAnsi="Times New Roman"/>
                <w:bCs/>
              </w:rPr>
              <w:t>Оценка влияния параметров  наладки токарно-револьверного станка на точность обработки втул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№ 3. </w:t>
            </w:r>
            <w:r>
              <w:rPr>
                <w:rFonts w:eastAsia="Calibri" w:cs="Times New Roman" w:ascii="Times New Roman" w:hAnsi="Times New Roman"/>
                <w:bCs/>
              </w:rPr>
              <w:t>Проектирования маршрутного технологического процесса изготовления детали тип «Втулка» по чертежу на основе типового технологического процесса с заполнением маршрутной кар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ектирование токарно-револьверной операции изготовление втулки по чертежу с заполнение операционной карты и карты эскиз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3. Технология изготовления корпусных деталей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>
          <w:trHeight w:val="250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before="0" w:after="0"/>
              <w:ind w:left="6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руктивные  особенности, служебное назначение и технические требования, предъявляемые к корпусным деталям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атериал и заготовки. Особенности выбора технологических баз. Технология обработки основных поверхностей: обработка технологических баз, обработка основных отверстий, обработка базовых и привалочных поверхностей, обработка крепежных отверстий. Термическая обработка корпусов, ее роль и место в технологическом процессе. Контрольные операции, методы и средства контрол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е технологические процессы изготовления корпусных деталей, применяемое оборудование и оснастка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№ 3.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ценка влияния параметров наладки фрезерного станка на точность обработки  корпусной детал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5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ектирование маршрутного технологического процесса изготовления корпусной детали по чертежу на основе типового технологического процесса с заполнением маршрутной кар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№ 6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ектирование фрезерной операции изготовления корпусной детали по чертежу с заполнение операционной карты и карты эскиз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4 Технология изготовления зубчатых колес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250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руктивные особенности, служебное назначение и технические требования, предъявляемые к зубчатым колесам. Материал и заготовки. Основные этапы изготовления зубчатых колес: обработка колес до зубонарезания, нарезание зубьев (зубофрезерование, зубодолбление, зубозакругление, обработка фасок на торцах зубьев), зубовшевингование, термообработка зубчатых колес, доводка базовых поверхностей, зубохонингование, зубошлифование, обкатка и притирка зубчатых колес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ые операции, методы и средства контроля. Типовые технологические процессы изготовления зубчатых колес, применяемое оборудование и оснастка. Особенности изготовления конических и червячных зубчатых пар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абораторная работа № 4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ценка влияния параметров наладки зубонарезного станка на точность обработки зубчатого колес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7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ектирование маршрутного технологического процесса изготовления детали тип «зубчатое колесо» по чертежу на основе типового технологического процесса с заполнением маршрутной карты. Проектирование зубонарезной операции изготовления зубчатого колеса по чертежу с заполнение операционной карты и карты эскиз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5. Технология изготовления поршней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руктивные особенности, служебное назначение и технические требования, предъявляемые к поршням двигателей. Материал и заготовки. Типовой технологический процесс изготовления поршней, применяемое оборудование и оснастка. Контроль поршней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8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Анализ заводского технологического процесса изготовления поршней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2.6. Технология изготовления гильз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структивные особенности, служебное назначение и технические требования, предъявляемые к гильзам. Материал и заготовки. Типовой технологический процесс изготовления гильзы, применяемое оборудование и оснастка. Контроль гильз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7. Технология изготовления шатунов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руктивные особенности, служебное назначение и технические требования, предъявляемые к шатунам. Материал и заготовки. Типовой технологический процесс изготовления шатунов, применяемое оборудование и оснастка. Контроль шатун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 5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ка влияния параметров наладки сверлильного станка на точность обработки рыча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yellow"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актическое занятие № 9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ализ заводского технологического процесса изготовления шатунов. Проектирование маршрутного технологического процесса изготовления  шатуна  по чертежу на основе типового технологического процесс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8. Технология изготовления деталей машин в условиях гибких производственных систем(ГПС)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нятие о ГПС, структура. классификация ГПС. Особенности проектирования технологических процессов обработки деталей на станках с ЧПУ и в ГПС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2.9. Основные принципы проектирования участков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137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роектирование участков механической обработк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Исходные данные для проектирования. Нормы технологического проектирования. Компоновочные схемы цехов, планы расположения оборудования и рабочих мест на участках механической обработки деталей (чертежи). Средства межоперационного перемещения заготовок. Системы удаления отходов. Проектирование участков механической обработки. Особенности проектирования автоматизированных производственных систем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актическое занятие № 10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ектирование участка механической обработки деталей автотракторной техник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2.10. Типовые участки механической обработки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меры планов участков механической обработки деталей машин (валов, шестерен, корпусных деталей и др.). Примеры планов гибких автоматизированных участков типа АСВ и АСК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ДК 02.03.  Технология сборки автотракторной тех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4/28/30</w:t>
            </w:r>
          </w:p>
        </w:tc>
      </w:tr>
      <w:tr>
        <w:trPr>
          <w:trHeight w:val="30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1. Характеристика сборочного производства автотракторной техники.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а производства. Сборочное производство в структуре завода. Основные направления совершенствования сборочного производ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ханизация, автоматизация и роботизация сборочного производства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иды организации сборочного производства автотракторной техники. Технологическая подготовка производства. Управление производственными участками автотракторного производства и обеспечение требований производственного процесса изготовления деталей и сборки в соответствии с установленными требованиями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3.2. Проектирование технологических процессов обработки деталей резанием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ологический процесс обработки деталей резанием, его элементы. Типовые технологические процессы изготовления характерных деталей автомобиля: корпусных деталей, деталей типа круглых стержней, деталей типа полых цилиндров, деталей зубчатых передач, деталей шлицевых соединений, деталей типа дисков, рычаг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актическое занятие № 1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ектирование технологического процесса токарной обработки. Нормирование токарных операц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3.3. Основы теории технологии сборки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зделия и его составные элементы. Классификация соединения дет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ехнологический процесс сборки и его элемен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очность сборки. Методы сбо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онные формы сборки. Технологичность конструкции деталей и сборочных единиц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актическое занятие № 2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борка–разборка изделий на составные части. Освоение методов сборки узлов и агрегатов автомобиля и общей сборки автомоби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3.4. Проектирование технологических процессов сборки.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етодика проектирования технологических процессов сборки. Технологическая документация. Технологическое оборудование сборочных цехов. Сборочные приспособления и инструмент. Нормирование сборочных работ. Контроль качества сборки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актическое занятие № 3.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ормирование сборочных операц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3.5. Структурные компоненты технологии  сборки.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лассификация работ при сборке. Подготовка деталей к сбор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иды неподвижных разъемных (разборных) соединений. Способы сборки неподвижных разъемных соединений: резьбовых, шпоночных, шлицев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борка неподвижных неразъемных (разборных) соединений. Виды неподвижных неразъемных соединений и их применение в процессе сборки автомобилей. Сварные соединения в процессе сборки автомобилей. Соединение деталей пайкой и склеиванием. Прессовые соеди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борка трубопроводных систем. Заключительные работы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4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Сборка и стопорение резьбовых соедин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5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. Освоение особенностей сборки-сварки кузовных деталей автомоби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6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Освоение правил и приемов эксплуатации сварочного оборудования и средств автоматизации механосборочных рабо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3.6. Технологические процессы сборки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зловая сборка двигателя. Особенности сборки отдельных узлов двиг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ая сборка двигателя. Технология общей сборки двиг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борка трансмиссии. Сборка ходовой части (главных редукторов и дифференциалов, общая сборка мостов, сборка и установка колес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борка системы управления (сборка рулевых редукторов, рулевых трапеций, тормозных механизмов и их приводов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борка кузовов и кабин (технологическое расчленение кузова и кабины на сборочные единицы, способы их соединения и сварки, окончательная сборка кузова и кабины, покраска кузова и кабины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ая сборка автотракторной техники (агрегатно-модульный принцип построения сборочных машин, средства механизации, оборудование для подъемных, монтажных и сборочных работ, проектирование приспособлений для сборки и контроля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7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. Освоение способов гильзования блока цилиндров. Сборка кривошипно–шатунного механизм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8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. Сборка газораспределительного механизм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9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Сборка элементов системы охлаждения и смаз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10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Освоение технологии общей сборки двигате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11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Освоение технологии сборки КШМ двигате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12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Освоение технологии сборки ГРМ двигате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13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. Освоение технологии сборки сцепления, КПП, раздаточных короб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7. </w:t>
            </w:r>
            <w:r>
              <w:rPr>
                <w:rFonts w:cs="Times New Roman" w:ascii="Times New Roman" w:hAnsi="Times New Roman"/>
                <w:b/>
              </w:rPr>
              <w:t>Проектирование участков сбо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ы технологического проектирования. Методика проектирование участков сборки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том числе, практических зан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 14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. Проектирование участков сбор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урсовой прое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ля обучающегося выполнение курсового проекта по данному профессиональному модулю является обяза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тика курсовых проектов по МДК 02.03 Технология сборки автотракторной техн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 Разработка технологического процесса сборки главного тормозного цилиндра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 Разработка проекта участка сборки первичного вала КПП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. Разработка проекта участка сборки редуктора червячной лебедк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4. Разработка проекта участка сборки тросоукладчика лебедк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.Разработка проекта участка сборки дифференциала автомобиля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6. Разработка проекта участка сборки ведомого вала раздаточной коробк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7. Разработка проекта участка сборки первичного вала раздаточной коробк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8. Разработка проекта участка сборки коробки отбора мощност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9. Разработка проекта участка сборки механизма гидроусилителя рулевого управления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. Разработка проекта участка сборки карданного вала среднего моста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1. Разработка проекта участка сборки буксирного прибора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2. Разработка проекта участка сборки – сварки панели внутренней левой двер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3.Разработка проекта участка сборки подвески среднего и заднего мостов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4. Разработка проекта участка сборки редуктора главной передачи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5. Разработка проекта участка сборки ведомого вала КПП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6. Разработка проекта участка сборки пневмоцилиндра гидропневматического привода тормозов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7. Разработка проекта участка сборки рабочего тормоза 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8. Разработка проекта участка сборки стояночного тормо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9. Разработка проекта участка сборки промежуточного вала КПП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грузового автомоби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0. Разработка проекта участка сборки задней подвес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грузового автомоби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</w:tr>
      <w:tr>
        <w:trPr/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Обязательные аудиторные учебные занятия по курсовому проект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  <w:tab/>
              <w:t>Выдача зад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  <w:tab/>
              <w:t>Характеристика предприятия и объекта проектир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  <w:tab/>
              <w:t>Расчетно-технологический разде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  <w:tab/>
              <w:t>Организационный разде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  <w:tab/>
              <w:t>Технологическая карт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.</w:t>
              <w:tab/>
              <w:t>Охрана окружающей среды и охрана труд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.</w:t>
              <w:tab/>
              <w:t>Обеспечение требований техники безопасности на производствен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щита проек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Внеаудиторная (самостоятельная) учебная работа обучающегося над курсовым проектом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  <w:tab/>
              <w:t>Проектирование(разработка) технологии сборки изделия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1</w:t>
              <w:tab/>
              <w:t>Описание конструкции собираемого узл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2</w:t>
              <w:tab/>
              <w:t>Отработка конструкции на технологичность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3</w:t>
              <w:tab/>
              <w:t>Выбор типа производств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4</w:t>
              <w:tab/>
              <w:t>Определение рациональной последовательности и методов сборк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5</w:t>
              <w:tab/>
              <w:t>Составления схемы сборки изделия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6</w:t>
              <w:tab/>
              <w:t>Разработка сборочных операций 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7</w:t>
              <w:tab/>
              <w:t>Выбор инструмента, приспособлений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8</w:t>
              <w:tab/>
              <w:t>Установление норм времени на выполнение сборочных операций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9</w:t>
              <w:tab/>
              <w:t>Расчёт количества необходимого оборудования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10.Расчет числа основных рабочих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 Организация труда на участке сборк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</w:t>
              <w:tab/>
              <w:t>.Определение рациональных способов транспортировки деталей и узлов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</w:t>
              <w:tab/>
              <w:t>.Организация рабочего места слесаря- сборщ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3.Разработка общей планировки участка сборки издел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чебная практика по разде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выполнение наладки металлорежущих станков (токарных, сверлильных, фрезерных, шлифовальных) на обработку дета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е обработки деталей на металлорежущих станках (токарных, сверлильных, фрезерных, шлифовальны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оведение контроля обработанных дета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е заточки металлорежущих инструментов на заточном стан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4</w:t>
            </w:r>
          </w:p>
        </w:tc>
      </w:tr>
      <w:tr>
        <w:trPr/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функциональных обязанностей специалистов среднего звена (мастера, техника, технолога, бригадира, занимающихся сборкой изделий автотракторной техники)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технологических процессов изготовления деталей средней слож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оснастки в соответствии с требованиями конструкто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графика проведения осмотров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документов для предъявления детали на контроль и передачи ее по назна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типовых технологических процессов сборки узлов и агрегатов автотрактор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ирование технологических процессов сбор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технологического процесса сборки узлов и механизмов автотракторной техники с использованием различных методов, средств и прие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спытаний агрегатов и систем автотрактор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неисправностей основных узлов автомобилей и тракто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контроля соблюдения технологических режимов сборки, регулировки и контроля параметров автотранспортных средств и компонентов на рабочих мест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экобиозащит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едложений по совершенствованию технологического процесса на основе анализа статистической информации контрольных измерений узлов, деталей, сборочных единиц и готовых изде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0</w:t>
            </w:r>
          </w:p>
        </w:tc>
      </w:tr>
      <w:tr>
        <w:trPr/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94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3.1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 «Технология производства деталей автотракторной техники» оснащенный оборуд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емонстрацион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бланков технолог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о-наглядных пособий (планшеты по технологии производства деталей автотракторной техники, макеты по технологии производства деталей и сборки АТТ, модели металлообрабатывающих стан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ая литер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хнические средства обучения: компьютерное оборудование для рабочего места преподавателя, соответствующее современным техническим требованиям безопасности и надёжности, и/или мультимедийное оборудование (проектор и проекционный экран или интерактивная доска и т.д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Лаборатор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Технология обработки материалов», «Двигатели внутреннего сгорания», «Электрооборудование автотракторной техники», «Технология сборки и испытание автотракторной техник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ащенные в соответствии с п. 6.1.2.1. Примерной </w:t>
      </w:r>
      <w:r>
        <w:rPr>
          <w:rFonts w:cs="Times New Roman" w:ascii="Times New Roman" w:hAnsi="Times New Roman"/>
          <w:bCs/>
          <w:sz w:val="24"/>
          <w:szCs w:val="24"/>
        </w:rPr>
        <w:t>рабоч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по специальности 23.02.02 Автомобиле- и тракторостро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терск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Слесарная», «Механообрабатывающа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нащенные в соответствии с п. 6.1.2.2. Примерной </w:t>
      </w:r>
      <w:r>
        <w:rPr>
          <w:rFonts w:cs="Times New Roman" w:ascii="Times New Roman" w:hAnsi="Times New Roman"/>
          <w:bCs/>
          <w:sz w:val="24"/>
          <w:szCs w:val="24"/>
        </w:rPr>
        <w:t>рабоч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по специальности 23.02.02 Автомобиле- и тракторостро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е базы практики в соответствии с п. 6.1.2.3 Примерной </w:t>
      </w:r>
      <w:r>
        <w:rPr>
          <w:rFonts w:cs="Times New Roman" w:ascii="Times New Roman" w:hAnsi="Times New Roman"/>
          <w:bCs/>
          <w:sz w:val="24"/>
          <w:szCs w:val="24"/>
        </w:rPr>
        <w:t>рабоче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02.02 Автомобиле- и тракторостро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Ермолаев В.В. Технологическая оснастка: учебник для студ. учреждений сред.проф. образования / В.В. Ермолаев. – 3-е изд., стер. –М.: Издательский центр «Академия», 2014. –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Карагодин В.И. Ремонт автомобилей и двигателей: учебник для студ. учреждений сред.проф. образования / В.И. Карагодин, Н.Н. Митрохин. – М.: Издательский центр «Академия», 2016. – 49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ind w:left="1429" w:hanging="72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Марголит, Р. Б. Технология машиностроения : учебник для среднего профессионального образования / Р. Б. Марголит. — Москва : Издательство Юрайт, 2019. — 413 с. — (Профессиональное образование). — ISBN 978-5-534-05223-7. — Текст : электронный // ЭБС Юрайт [сайт]. — URL: https://biblio-online.ru/bcode/437745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ирошин, Д. Г. Слесарное дело : учебное пособие для среднего профессионального образования / Д. Г. Мирошин. — Москва : Издательство Юрайт, 2019. — 334 с. — (Профессиональное образование). — ISBN 978-5-534-11661-8. — Текст : электронный // ЭБС Юрайт [сайт]. — URL: https://biblio-online.ru/bcode/445856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Рахимянов, Х. М. Технология машиностроения : учебное пособие для среднего профессионального образования / Х. М. Рахимянов, Б. А. Красильников, Э. З. Мартынов. — 3-е изд. — Москва : Издательство Юрайт, 2019. — 252 с. — (Профессиональное образование). — ISBN 978-5-534-04385-3. — Текст 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89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тройство автомобилей. Автомобильные двигатели : учебное пособие для спо / А. В. Костенко, А. В. Петров, Е. А. Степанова [и др.]. — 2-е изд., стер. — Санкт-Петербург : Лань, 2022. — 436 с. — ISBN 978-5-8114-9027-1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36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узов современного автомобиля / Г. В. Пачурин, С. М. Кудрявцев, Д. В. Соловьев, В. И. Наумов ; Под ред.: Пачурин Г. В.. — 2-е изд., стер. — Санкт-Петербург : Лань, 2023. — 316 с. — ISBN 978-5-507-46505-7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02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чуваткина, Е. В. Электрооборудование легковых автомобилей. Лабораторный практикум : учебное пособие для спо / Е. В. Учуваткина, Т. В. Филатова. — 2-е изд., стер. — Санкт-Петербург : Лань, 2023. — 40 с. — ISBN 978-5-507-46056-4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6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чуваткина, Е. В. Электрооборудование легковых автомобилей. Рабочая тетрадь : учебное пособие для спо / Е. В. Учуваткина, Т. В. Филатова. — 2-е изд., стер. — Санкт-Петербург : Лань, 2023. — 84 с. — ISBN 978-5-507-46665-8. — Текст : электронный 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48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</w:t>
      </w:r>
      <w:r>
        <w:rPr/>
        <w:t>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443"/>
        <w:gridCol w:w="2268"/>
      </w:tblGrid>
      <w:tr>
        <w:trPr>
          <w:trHeight w:val="10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1. Обеспечивать организацию и выполнение технологических процессов изготовления и сборки компонентов автотракторной техники (деталей, узлов, агрегатов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ние хода технологическ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существлять контроль соблюдения технических регламентов эксплуатации оборудования, используемого в производстве компонентов АТ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lang w:eastAsia="en-US"/>
              </w:rPr>
              <w:t>в ходе выполнения практических занятий и лабораторных работ, на практике, квалификационном экзамене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К. 2.2.  Контролировать соблюдение технологической дисциплины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и устранение причин нарушений хода технологических и производствен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выявлять отклонения в технологических режимах работы оборудования, применяемого для окраск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lang w:eastAsia="en-US"/>
              </w:rPr>
              <w:t>в ходе выполнения практических занятий и лабораторных работ, на практике, квалификационном экзамене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. Разрабатывать и изготавливать оснастку малой, средней и высокой степени сложности для осуществления технологических процессов изготовления  компонентов автотракторной техники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ние предложений по результатам испытаний новой оснаст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контроля при изготовлении оснастки в соответствии с требованиями конструкторской докумен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ое изготовление единичных элементов оборудования и оснаст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е изготовление шаблонов и приспособ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существлять контроль параметров оснастки,  доводить параметры оснастки до требований конструкторской документ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 2.4. Разрабатывать предложения по совершенствованию технологических и производственных процессов изготовления компонентов автотракторной техни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282" w:leader="none"/>
                <w:tab w:val="left" w:pos="332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редложений по производству, по количеству, качеству и ассортименту выпускаемой проду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зработка предложений по результатам испытаний новых материалов, комплектующих изделий, инструментов, оснастки, оборудования, деталей и сборочных единиц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разрабатывать мероприятия по предупреждению выпуска некачественной продук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5. Осуществлять сбор статистической информации контрольных измерений автотракторной техники и компонент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е выполнение работы по формированию базы данных контрольных измерений узлов, деталей, сборочных единиц и готовых издел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использовать для работы результаты обработки статистических да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ность формирования предложений по совершенствованию технологического процесса на основе анализа статистической информации контрольных измерений узлов, деталей, сборочных единиц и готовых издел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Об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5"/>
      </w:tblGrid>
      <w:tr>
        <w:trPr>
          <w:trHeight w:val="76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01   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пользование различных источников, включая электронные ресурсы, медиа-ресурсы, Интернет-ресурсы, периодические издания по специальности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ффективность использования и</w:t>
            </w:r>
            <w:r>
              <w:rPr>
                <w:rFonts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емонстрация ответственности за принят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ланирование собственной деятельности, выбор методов и способов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основанность анализа работы членов команды (подчине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грамотность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ясность формулирования и изложения мыс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соблюдение норм поведения во время учебных занятий и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ние и использование ресурсосберегающих технологий в области теле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64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 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личестве часов на промежуточную аттестацию по профессиональному модулю выделяется из общего количества часов ПА профессионального цикла, предусмотренных учебным планом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4A442A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rFonts w:cs="Times New Roman"/>
      <w:b w:val="false"/>
      <w:bCs/>
    </w:rPr>
  </w:style>
  <w:style w:type="character" w:styleId="WW8Num63z1">
    <w:name w:val="WW8Num63z1"/>
    <w:qFormat/>
    <w:rPr>
      <w:rFonts w:cs="Times New Roman"/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  <w:strike w:val="false"/>
      <w:dstrike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23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211">
    <w:name w:val="Основной текст (21)"/>
    <w:qFormat/>
    <w:rPr>
      <w:shd w:fill="FFFFFF" w:val="clear"/>
    </w:rPr>
  </w:style>
  <w:style w:type="character" w:styleId="221">
    <w:name w:val="Основной текст (22)"/>
    <w:qFormat/>
    <w:rPr>
      <w:i/>
      <w:iCs/>
      <w:shd w:fill="FFFFFF" w:val="clear"/>
    </w:rPr>
  </w:style>
  <w:style w:type="character" w:styleId="Style3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3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4">
    <w:name w:val="Знак Знак2"/>
    <w:qFormat/>
    <w:rPr>
      <w:sz w:val="24"/>
      <w:lang w:bidi="ar-SA"/>
    </w:rPr>
  </w:style>
  <w:style w:type="character" w:styleId="A3">
    <w:name w:val="A3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">
    <w:name w:val="b"/>
    <w:qFormat/>
    <w:rPr/>
  </w:style>
  <w:style w:type="character" w:styleId="A0">
    <w:name w:val="A0"/>
    <w:qFormat/>
    <w:rPr>
      <w:color w:val="211D1E"/>
      <w:sz w:val="18"/>
      <w:szCs w:val="18"/>
    </w:rPr>
  </w:style>
  <w:style w:type="character" w:styleId="A4">
    <w:name w:val="A4"/>
    <w:qFormat/>
    <w:rPr>
      <w:rFonts w:cs="NewtonC;Times New Roman"/>
      <w:color w:val="221E1F"/>
      <w:sz w:val="30"/>
      <w:szCs w:val="30"/>
    </w:rPr>
  </w:style>
  <w:style w:type="character" w:styleId="A1">
    <w:name w:val="A1"/>
    <w:qFormat/>
    <w:rPr>
      <w:rFonts w:cs="NewtonC;Times New Roman"/>
      <w:color w:val="221E1F"/>
      <w:sz w:val="30"/>
      <w:szCs w:val="3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25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37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4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41">
    <w:name w:val="Оглавление_"/>
    <w:qFormat/>
    <w:rPr>
      <w:rFonts w:ascii="Courier New" w:hAnsi="Courier New" w:cs="Courier New"/>
      <w:sz w:val="24"/>
      <w:szCs w:val="24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4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4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1pt1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3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5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5pt2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4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J22">
    <w:name w:val="j22"/>
    <w:qFormat/>
    <w:rPr/>
  </w:style>
  <w:style w:type="character" w:styleId="43">
    <w:name w:val="Заголовок №4_"/>
    <w:qFormat/>
    <w:rPr>
      <w:b/>
      <w:bCs/>
      <w:sz w:val="28"/>
      <w:szCs w:val="28"/>
      <w:shd w:fill="FFFFFF" w:val="clear"/>
    </w:rPr>
  </w:style>
  <w:style w:type="character" w:styleId="210">
    <w:name w:val="Основной текст (2)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4">
    <w:name w:val="Заголовок №4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47">
    <w:name w:val="основной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3">
    <w:name w:val="Основной текст (5) + Курсив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sz w:val="18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i/>
      <w:spacing w:val="2"/>
      <w:sz w:val="18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pacing w:val="2"/>
      <w:sz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spacing w:val="3"/>
      <w:sz w:val="25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z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Pathseparator">
    <w:name w:val="path__separator"/>
    <w:qFormat/>
    <w:rPr/>
  </w:style>
  <w:style w:type="character" w:styleId="16">
    <w:name w:val="Основной текст Знак1"/>
    <w:qFormat/>
    <w:rPr>
      <w:rFonts w:ascii="Courier New" w:hAnsi="Courier New" w:cs="Courier New"/>
      <w:color w:val="000000"/>
      <w:sz w:val="24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z w:val="20"/>
      <w:u w:val="none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uthors">
    <w:name w:val="authors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82">
    <w:name w:val="Основной текст (8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2">
    <w:name w:val="c2"/>
    <w:qFormat/>
    <w:rPr>
      <w:rFonts w:cs="Times New Roman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48">
    <w:name w:val="Заголовок Знак"/>
    <w:qFormat/>
    <w:rPr>
      <w:rFonts w:ascii="Times New Roman" w:hAnsi="Times New Roman" w:cs="Times New Roman"/>
      <w:b/>
      <w:bCs/>
      <w:color w:val="000000"/>
      <w:sz w:val="31"/>
      <w:szCs w:val="31"/>
      <w:shd w:fill="FFFFFF" w:val="clear"/>
      <w:lang w:val="en-US"/>
    </w:rPr>
  </w:style>
  <w:style w:type="character" w:styleId="17">
    <w:name w:val="Нижний колонтитул Знак1"/>
    <w:qFormat/>
    <w:rPr>
      <w:rFonts w:cs="Calibri"/>
      <w:sz w:val="22"/>
      <w:szCs w:val="22"/>
    </w:rPr>
  </w:style>
  <w:style w:type="character" w:styleId="Style49">
    <w:name w:val="Базовый Знак"/>
    <w:qFormat/>
    <w:rPr>
      <w:sz w:val="22"/>
      <w:szCs w:val="22"/>
    </w:rPr>
  </w:style>
  <w:style w:type="character" w:styleId="Style50">
    <w:name w:val="Без интервала Знак"/>
    <w:qFormat/>
    <w:rPr>
      <w:sz w:val="22"/>
      <w:szCs w:val="22"/>
    </w:rPr>
  </w:style>
  <w:style w:type="character" w:styleId="213">
    <w:name w:val="Стиль2 Знак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Стиль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92">
    <w:name w:val="Основной текст (9)_"/>
    <w:qFormat/>
    <w:rPr>
      <w:b/>
      <w:bCs/>
      <w:sz w:val="26"/>
      <w:szCs w:val="26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Linkstyle">
    <w:name w:val="link_style"/>
    <w:qFormat/>
    <w:rPr>
      <w:color w:val="0000FF"/>
      <w:u w:val="single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51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3"/>
      <w:szCs w:val="23"/>
      <w:u w:val="none"/>
      <w:shd w:fill="FFFFFF" w:val="clear"/>
      <w:lang w:val="en-US"/>
    </w:rPr>
  </w:style>
  <w:style w:type="character" w:styleId="Colorgray">
    <w:name w:val="colorgray"/>
    <w:qFormat/>
    <w:rPr/>
  </w:style>
  <w:style w:type="character" w:styleId="214">
    <w:name w:val="Заголовок2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2">
    <w:name w:val="Символ сноски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10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9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4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/>
  </w:style>
  <w:style w:type="paragraph" w:styleId="Style88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0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Пример."/>
    <w:basedOn w:val="Style59"/>
    <w:next w:val="Normal"/>
    <w:qFormat/>
    <w:pPr/>
    <w:rPr/>
  </w:style>
  <w:style w:type="paragraph" w:styleId="Style95">
    <w:name w:val="Примечание."/>
    <w:basedOn w:val="Style59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12">
    <w:name w:val="Тема примечания1"/>
    <w:basedOn w:val="Style57"/>
    <w:next w:val="Style57"/>
    <w:qFormat/>
    <w:pPr/>
    <w:rPr>
      <w:rFonts w:eastAsia="Calibri"/>
      <w:b/>
      <w:bCs/>
      <w:sz w:val="22"/>
      <w:szCs w:val="22"/>
      <w:lang w:val="ru-RU"/>
    </w:rPr>
  </w:style>
  <w:style w:type="paragraph" w:styleId="113">
    <w:name w:val="Абзац списка1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26" w:before="0" w:after="0"/>
      <w:ind w:hanging="300"/>
    </w:pPr>
    <w:rPr>
      <w:sz w:val="20"/>
      <w:szCs w:val="20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26" w:before="0" w:after="0"/>
      <w:ind w:firstLine="300"/>
      <w:jc w:val="both"/>
    </w:pPr>
    <w:rPr>
      <w:i/>
      <w:iCs/>
      <w:sz w:val="20"/>
      <w:szCs w:val="20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8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Default"/>
    <w:next w:val="Default"/>
    <w:qFormat/>
    <w:pPr>
      <w:suppressAutoHyphens w:val="true"/>
    </w:pPr>
    <w:rPr>
      <w:rFonts w:eastAsia="Arial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0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9">
    <w:name w:val="РЖД - Большой заголовок"/>
    <w:qFormat/>
    <w:pPr>
      <w:widowControl/>
      <w:numPr>
        <w:ilvl w:val="0"/>
        <w:numId w:val="6"/>
      </w:numPr>
      <w:bidi w:val="0"/>
      <w:spacing w:before="0" w:after="400"/>
    </w:pPr>
    <w:rPr>
      <w:rFonts w:ascii="Calibri" w:hAnsi="Calibri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16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Абзац списка3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1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6" w:before="360" w:after="1560"/>
      <w:ind w:hanging="340"/>
    </w:pPr>
    <w:rPr>
      <w:rFonts w:ascii="Times New Roman" w:hAnsi="Times New Roman" w:cs="Times New Roman"/>
      <w:sz w:val="26"/>
      <w:szCs w:val="26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cs="Times New Roman"/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702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6">
    <w:name w:val="Абзац списка4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1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9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17" w:before="0" w:after="0"/>
      <w:jc w:val="center"/>
      <w:outlineLvl w:val="3"/>
    </w:pPr>
    <w:rPr>
      <w:b/>
      <w:bCs/>
      <w:sz w:val="28"/>
      <w:szCs w:val="28"/>
    </w:rPr>
  </w:style>
  <w:style w:type="paragraph" w:styleId="120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121">
    <w:name w:val="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2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65">
    <w:name w:val="Абзац списка6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115">
    <w:name w:val="основной"/>
    <w:basedOn w:val="Style55"/>
    <w:qFormat/>
    <w:pPr>
      <w:shd w:fill="FFFFFF" w:val="clear"/>
      <w:tabs>
        <w:tab w:val="clear" w:pos="708"/>
        <w:tab w:val="left" w:pos="-5954" w:leader="none"/>
        <w:tab w:val="left" w:pos="1134" w:leader="none"/>
      </w:tabs>
      <w:spacing w:lineRule="auto" w:line="276" w:before="0" w:after="0"/>
      <w:ind w:left="0" w:firstLine="709"/>
      <w:contextualSpacing/>
      <w:jc w:val="both"/>
    </w:pPr>
    <w:rPr>
      <w:color w:val="000000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225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226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1">
    <w:name w:val="Style23"/>
    <w:basedOn w:val="Style110"/>
    <w:qFormat/>
    <w:pPr/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610"/>
    </w:pPr>
    <w:rPr>
      <w:rFonts w:ascii="Times New Roman" w:hAnsi="Times New Roman" w:eastAsia="Calibri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0">
    <w:name w:val="Знак Знак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hanging="240"/>
    </w:pPr>
    <w:rPr>
      <w:rFonts w:ascii="Times New Roman" w:hAnsi="Times New Roman" w:eastAsia="Calibri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5" w:before="0" w:after="0"/>
      <w:ind w:firstLine="125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Calibri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123">
    <w:name w:val="Знак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" w:cs="Calibri"/>
    </w:rPr>
  </w:style>
  <w:style w:type="paragraph" w:styleId="124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22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29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125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  <w:lang w:val="ru-RU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z w:val="26"/>
      <w:szCs w:val="26"/>
    </w:rPr>
  </w:style>
  <w:style w:type="paragraph" w:styleId="C28c16">
    <w:name w:val="c2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6c60c82">
    <w:name w:val="c8 c16 c60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 Знак Знак Знак Знак Знак 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Знак2 Знак Знак Знак Знак Знак 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3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4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8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code/438911" TargetMode="External"/><Relationship Id="rId8" Type="http://schemas.openxmlformats.org/officeDocument/2006/relationships/hyperlink" Target="https://e.lanbook.com/book/183693" TargetMode="External"/><Relationship Id="rId9" Type="http://schemas.openxmlformats.org/officeDocument/2006/relationships/hyperlink" Target="https://e.lanbook.com/book/310223" TargetMode="External"/><Relationship Id="rId10" Type="http://schemas.openxmlformats.org/officeDocument/2006/relationships/hyperlink" Target="https://e.lanbook.com/book/296012" TargetMode="External"/><Relationship Id="rId11" Type="http://schemas.openxmlformats.org/officeDocument/2006/relationships/hyperlink" Target="https://e.lanbook.com/book/314810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9:00Z</dcterms:created>
  <dc:creator>ЦРПО Мосполитех</dc:creator>
  <dc:description/>
  <cp:keywords/>
  <dc:language>en-US</dc:language>
  <cp:lastModifiedBy>Ирина Назарова</cp:lastModifiedBy>
  <cp:lastPrinted>2022-09-14T16:33:00Z</cp:lastPrinted>
  <dcterms:modified xsi:type="dcterms:W3CDTF">2024-09-13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