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OfficinaSansBookC;Times New Roman" w:hAnsi="OfficinaSansBookC;Times New Roman" w:cs="OfficinaSansBookC;Times New Roman"/>
          <w:sz w:val="28"/>
          <w:szCs w:val="28"/>
          <w:lang w:val="en-US" w:eastAsia="en-US"/>
        </w:rPr>
      </w:pPr>
      <w:r>
        <w:rPr>
          <w:rFonts w:cs="OfficinaSansBookC;Times New Roman" w:ascii="OfficinaSansBookC;Times New Roman" w:hAnsi="OfficinaSansBookC;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Рабочая программа ОУП.0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Обществозна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для всех специальносте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  <w:t>202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>Рабочая программа по ОУП.04 Обществознание  разработана на основе примерной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OfficinaSansBook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>общеобразовательной дисциплины «Обществознание» для профессиональных образовательных организаций, базовый уровень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OfficinaSansBook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>Рекомендовано: для УГПС  09.00.00,13.00.00,15.00.00, 23.00.00.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0" w:right="459" w:hanging="0"/>
        <w:textAlignment w:val="baseline"/>
        <w:rPr>
          <w:rFonts w:ascii="Times New Roman" w:hAnsi="Times New Roman" w:eastAsia="OfficinaSansBookC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РАССМОТРЕНО:</w:t>
      </w:r>
    </w:p>
    <w:p>
      <w:pPr>
        <w:pStyle w:val="Normal"/>
        <w:suppressAutoHyphens w:val="true"/>
        <w:spacing w:lineRule="auto" w:line="276" w:before="0" w:after="0"/>
        <w:ind w:left="0" w:right="459" w:hanging="0"/>
        <w:textAlignment w:val="baseline"/>
        <w:rPr>
          <w:rFonts w:ascii="Times New Roman" w:hAnsi="Times New Roman" w:eastAsia="OfficinaSansBook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>на заседании Педагогического совета ФГБОУ ДПО ИРПО</w:t>
      </w:r>
    </w:p>
    <w:p>
      <w:pPr>
        <w:pStyle w:val="Normal"/>
        <w:suppressAutoHyphens w:val="true"/>
        <w:spacing w:lineRule="auto" w:line="276" w:before="0" w:after="0"/>
        <w:ind w:left="0" w:right="459" w:hanging="0"/>
        <w:textAlignment w:val="baseline"/>
        <w:rPr/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токол № 13 от </w:t>
      </w:r>
      <w:r>
        <w:rPr>
          <w:rFonts w:eastAsia="OfficinaSansBookC;Times New Roma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«29» сентября 2022 г.</w:t>
      </w:r>
    </w:p>
    <w:p>
      <w:pPr>
        <w:pStyle w:val="Normal"/>
        <w:suppressAutoHyphens w:val="true"/>
        <w:spacing w:lineRule="auto" w:line="276" w:before="0" w:after="0"/>
        <w:ind w:left="0" w:right="459" w:hanging="0"/>
        <w:textAlignment w:val="baseline"/>
        <w:rPr>
          <w:rFonts w:ascii="Times New Roman" w:hAnsi="Times New Roman" w:eastAsia="OfficinaSansBook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ind w:left="0" w:right="459" w:hanging="0"/>
        <w:textAlignment w:val="baseline"/>
        <w:rPr>
          <w:rFonts w:ascii="Times New Roman" w:hAnsi="Times New Roman" w:eastAsia="OfficinaSansBookC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УТВЕРЖДЕНО:</w:t>
      </w:r>
    </w:p>
    <w:p>
      <w:pPr>
        <w:pStyle w:val="Normal"/>
        <w:suppressAutoHyphens w:val="true"/>
        <w:spacing w:lineRule="auto" w:line="276" w:before="0" w:after="0"/>
        <w:ind w:left="0" w:right="322" w:hanging="0"/>
        <w:textAlignment w:val="baseline"/>
        <w:rPr>
          <w:rFonts w:ascii="Times New Roman" w:hAnsi="Times New Roman" w:eastAsia="OfficinaSansBookC;Times New Roman" w:cs="Times New Roman"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</w:t>
      </w:r>
    </w:p>
    <w:p>
      <w:pPr>
        <w:pStyle w:val="Normal"/>
        <w:suppressAutoHyphens w:val="true"/>
        <w:spacing w:lineRule="auto" w:line="276" w:before="0" w:after="0"/>
        <w:ind w:left="0" w:right="459" w:hanging="0"/>
        <w:textAlignment w:val="baseline"/>
        <w:rPr/>
      </w:pPr>
      <w:r>
        <w:rPr>
          <w:rFonts w:eastAsia="OfficinaSansBookC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отокол № 14 от </w:t>
      </w:r>
      <w:r>
        <w:rPr>
          <w:rFonts w:eastAsia="OfficinaSansBookC;Times New Roma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«30» ноября 2022 г.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OfficinaSansBookC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OfficinaSansBookC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Организация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ГБПОУ ПАМТ им. И.И. Лепс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Бахарева А.П.– преподаватель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Рассмотрено и одобрено на заседании ПЦК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Протокол №      от «_____» _______ 2023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OfficinaSansBookC;Times New Roman" w:hAnsi="OfficinaSansBookC;Times New Roman" w:eastAsia="NSimSun" w:cs="OfficinaSansBookC;Times New Roman"/>
          <w:kern w:val="2"/>
          <w:sz w:val="24"/>
          <w:szCs w:val="24"/>
          <w:lang w:eastAsia="zh-CN" w:bidi="hi-IN"/>
        </w:rPr>
      </w:pPr>
      <w:r>
        <w:rPr>
          <w:rFonts w:eastAsia="NSimSun" w:cs="OfficinaSansBookC;Times New Roman" w:ascii="OfficinaSansBookC;Times New Roman" w:hAnsi="OfficinaSansBookC;Times New Roman"/>
          <w:kern w:val="2"/>
          <w:sz w:val="24"/>
          <w:szCs w:val="24"/>
          <w:lang w:eastAsia="zh-CN" w:bidi="hi-IN"/>
        </w:rPr>
        <w:t>Руководитель ПЦК __________ /                         /</w:t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kern w:val="2"/>
          <w:sz w:val="24"/>
          <w:szCs w:val="24"/>
          <w:lang w:eastAsia="ru-RU" w:bidi="hi-IN"/>
        </w:rPr>
      </w:pPr>
      <w:r>
        <w:rPr>
          <w:rFonts w:eastAsia="Times New Roman" w:cs="OfficinaSansBookC;Times New Roman" w:ascii="OfficinaSansBookC;Times New Roman" w:hAnsi="OfficinaSansBookC;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kern w:val="2"/>
          <w:sz w:val="24"/>
          <w:szCs w:val="24"/>
          <w:lang w:eastAsia="ru-RU" w:bidi="hi-IN"/>
        </w:rPr>
      </w:pPr>
      <w:r>
        <w:rPr>
          <w:rFonts w:eastAsia="Times New Roman" w:cs="OfficinaSansBookC;Times New Roman" w:ascii="OfficinaSansBookC;Times New Roman" w:hAnsi="OfficinaSansBookC;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  <w:t>2024</w:t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b/>
          <w:b/>
          <w:iCs/>
          <w:sz w:val="24"/>
          <w:szCs w:val="24"/>
          <w:lang w:eastAsia="ru-RU"/>
        </w:rPr>
      </w:pPr>
      <w:bookmarkStart w:id="0" w:name="_heading=h.1t3h5sf"/>
      <w:bookmarkEnd w:id="0"/>
      <w:r>
        <w:rPr>
          <w:rFonts w:eastAsia="Times New Roman" w:cs="OfficinaSansBookC;Times New Roman" w:ascii="OfficinaSansBookC;Times New Roman" w:hAnsi="OfficinaSansBookC;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35"/>
        <w:rPr>
          <w:rFonts w:ascii="OfficinaSansBookC;Times New Roman" w:hAnsi="OfficinaSansBookC;Times New Roman" w:eastAsia="Times New Roman" w:cs="OfficinaSansBookC;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right="0" w:hanging="0"/>
            <w:jc w:val="both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cs="OfficinaSansBookC;Times New Roman" w:ascii="OfficinaSansBookC;Times New Roman" w:hAnsi="OfficinaSansBookC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OfficinaSansBookC;Times New Roman" w:ascii="OfficinaSansBookC;Times New Roman" w:hAnsi="OfficinaSansBookC;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1. Общая характеристика 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right="0" w:hanging="0"/>
            <w:jc w:val="both"/>
            <w:rPr/>
          </w:pPr>
          <w:hyperlink w:anchor="__RefHeading___Toc125104284"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right="0" w:hanging="0"/>
            <w:jc w:val="both"/>
            <w:rPr/>
          </w:pPr>
          <w:hyperlink w:anchor="__RefHeading___Toc125104285"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right="0" w:hanging="0"/>
            <w:jc w:val="both"/>
            <w:rPr/>
          </w:pPr>
          <w:hyperlink w:anchor="__RefHeading___Toc125104286"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OfficinaSansBookC;Times New Roman" w:ascii="OfficinaSansBookC;Times New Roman" w:hAnsi="OfficinaSansBookC;Times New Roman"/>
                <w:sz w:val="24"/>
                <w:szCs w:val="24"/>
                <w:lang w:val="en-US" w:eastAsia="en-US"/>
              </w:rPr>
              <w:tab/>
              <w:t>33</w:t>
            </w:r>
          </w:hyperlink>
          <w:r>
            <w:rPr>
              <w:rStyle w:val="IndexLink"/>
              <w:sz w:val="24"/>
              <w:szCs w:val="24"/>
              <w:rFonts w:cs="OfficinaSansBookC;Times New Roman" w:ascii="OfficinaSansBookC;Times New Roman" w:hAnsi="OfficinaSansBookC;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OfficinaSansBookC;Times New Roman" w:ascii="OfficinaSansBookC;Times New Roman" w:hAnsi="OfficinaSansBookC;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Times New Roman" w:hAnsi="OfficinaSansBookC;Times New Roman" w:eastAsia="Times New Roman" w:cs="OfficinaSansBookC;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/>
      </w:pPr>
      <w:bookmarkStart w:id="1" w:name="__RefHeading___Toc125104283"/>
      <w:bookmarkEnd w:id="1"/>
      <w:r>
        <w:rPr>
          <w:rFonts w:cs="OfficinaSansBookC;Times New Roman" w:ascii="OfficinaSansBookC;Times New Roman" w:hAnsi="OfficinaSansBookC;Times New Roman"/>
          <w:sz w:val="24"/>
          <w:szCs w:val="24"/>
        </w:rPr>
        <w:t xml:space="preserve">1. </w:t>
      </w:r>
      <w:r>
        <w:rPr>
          <w:rFonts w:cs="OfficinaSansBookC;Times New Roman" w:ascii="OfficinaSansBookC;Times New Roman" w:hAnsi="OfficinaSansBookC;Times New Roman"/>
          <w:sz w:val="24"/>
          <w:szCs w:val="24"/>
          <w:lang w:val="ru-RU"/>
        </w:rPr>
        <w:t>О</w:t>
      </w:r>
      <w:r>
        <w:rPr>
          <w:rFonts w:cs="OfficinaSansBookC;Times New Roman" w:ascii="OfficinaSansBookC;Times New Roman" w:hAnsi="OfficinaSansBookC;Times New Roman"/>
          <w:sz w:val="24"/>
          <w:szCs w:val="24"/>
        </w:rPr>
        <w:t>бщая характеристика рабочей программы общеобразовательной дисциплины «</w:t>
      </w:r>
      <w:r>
        <w:rPr>
          <w:rFonts w:cs="OfficinaSansBookC;Times New Roman" w:ascii="OfficinaSansBookC;Times New Roman" w:hAnsi="OfficinaSansBookC;Times New Roman"/>
          <w:sz w:val="24"/>
          <w:szCs w:val="24"/>
          <w:lang w:val="ru-RU"/>
        </w:rPr>
        <w:t>О</w:t>
      </w:r>
      <w:r>
        <w:rPr>
          <w:rFonts w:cs="OfficinaSansBookC;Times New Roman" w:ascii="OfficinaSansBookC;Times New Roman" w:hAnsi="OfficinaSansBookC;Times New Roman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0" w:right="0" w:firstLine="709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</w:r>
    </w:p>
    <w:p>
      <w:pPr>
        <w:pStyle w:val="Style30"/>
        <w:numPr>
          <w:ilvl w:val="1"/>
          <w:numId w:val="13"/>
        </w:numPr>
        <w:spacing w:lineRule="auto" w:line="276"/>
        <w:ind w:left="0" w:right="0" w:hanging="0"/>
        <w:jc w:val="both"/>
        <w:rPr/>
      </w:pPr>
      <w:r>
        <w:rPr>
          <w:rFonts w:cs="OfficinaSansBookC;Times New Roman" w:ascii="OfficinaSansBookC;Times New Roman" w:hAnsi="OfficinaSansBookC;Times New Roman"/>
          <w:b/>
          <w:sz w:val="24"/>
          <w:szCs w:val="24"/>
        </w:rPr>
        <w:t>Место дисциплины в структуре образовательной программы</w:t>
      </w:r>
      <w:r>
        <w:rPr>
          <w:rFonts w:cs="OfficinaSansBookC;Times New Roman" w:ascii="OfficinaSansBookC;Times New Roman" w:hAnsi="OfficinaSansBookC;Times New Roman"/>
          <w:sz w:val="24"/>
          <w:szCs w:val="24"/>
        </w:rPr>
        <w:t xml:space="preserve"> </w:t>
      </w:r>
      <w:r>
        <w:rPr>
          <w:rFonts w:cs="OfficinaSansBookC;Times New Roman" w:ascii="OfficinaSansBookC;Times New Roman" w:hAnsi="OfficinaSansBookC;Times New Roman"/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left="0" w:right="0" w:firstLine="709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0" w:right="0" w:firstLine="709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  <w:t>1.2.1.</w:t>
      </w: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 xml:space="preserve"> </w:t>
      </w: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left="0" w:right="0" w:firstLine="709"/>
        <w:rPr/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firstLine="709"/>
        <w:contextualSpacing/>
        <w:jc w:val="both"/>
        <w:rPr>
          <w:rFonts w:ascii="OfficinaSansBookC;Times New Roman" w:hAnsi="OfficinaSansBookC;Times New Roman" w:eastAsia="Times New Roman" w:cs="OfficinaSansBookC;Times New Roman"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sz w:val="24"/>
          <w:szCs w:val="24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OfficinaSansBookC;Times New Roman" w:ascii="OfficinaSansBookC;Times New Roman" w:hAnsi="OfficinaSansBookC;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15.02.06 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13.02.11 П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овывать работу коллектива исполн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ерантное сознание и поведение в поликультурном мире, готовность и способность вести диалог с другими людьми, достигать в не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0" w:leader="none"/>
              </w:tabs>
              <w:overflowPunct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3"/>
        </w:numPr>
        <w:spacing w:before="0" w:after="0"/>
        <w:jc w:val="center"/>
        <w:rPr/>
      </w:pPr>
      <w:bookmarkStart w:id="2" w:name="__RefHeading___Toc125104284"/>
      <w:bookmarkEnd w:id="2"/>
      <w:r>
        <w:rPr>
          <w:rFonts w:eastAsia="Calibri" w:cs="OfficinaSansBookC;Times New Roman" w:ascii="OfficinaSansBookC;Times New Roman" w:hAnsi="OfficinaSansBookC;Times New Roman"/>
          <w:sz w:val="24"/>
          <w:szCs w:val="24"/>
          <w:lang w:val="ru-RU"/>
        </w:rPr>
        <w:t>С</w:t>
      </w:r>
      <w:r>
        <w:rPr>
          <w:rFonts w:eastAsia="Calibri" w:cs="OfficinaSansBookC;Times New Roman" w:ascii="OfficinaSansBookC;Times New Roman" w:hAnsi="OfficinaSansBookC;Times New Roman"/>
          <w:sz w:val="24"/>
          <w:szCs w:val="24"/>
        </w:rPr>
        <w:t xml:space="preserve">труктура и содержание </w:t>
      </w:r>
      <w:r>
        <w:rPr>
          <w:rFonts w:eastAsia="Calibri" w:cs="OfficinaSansBookC;Times New Roman" w:ascii="OfficinaSansBookC;Times New Roman" w:hAnsi="OfficinaSansBookC;Times New Roman"/>
          <w:sz w:val="24"/>
          <w:szCs w:val="24"/>
          <w:lang w:val="ru-RU"/>
        </w:rPr>
        <w:t xml:space="preserve">общеобразовательной </w:t>
      </w:r>
      <w:r>
        <w:rPr>
          <w:rFonts w:eastAsia="Calibri" w:cs="OfficinaSansBookC;Times New Roman" w:ascii="OfficinaSansBookC;Times New Roman" w:hAnsi="OfficinaSansBookC;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right="0" w:hanging="0"/>
        <w:jc w:val="both"/>
        <w:rPr>
          <w:rFonts w:ascii="OfficinaSansBookC;Times New Roman" w:hAnsi="OfficinaSansBookC;Times New Roman" w:eastAsia="Calibri" w:cs="OfficinaSansBookC;Times New Roman"/>
          <w:b/>
          <w:b/>
          <w:sz w:val="24"/>
          <w:szCs w:val="24"/>
        </w:rPr>
      </w:pPr>
      <w:r>
        <w:rPr>
          <w:rFonts w:eastAsia="Calibri" w:cs="OfficinaSansBookC;Times New Roman" w:ascii="OfficinaSansBookC;Times New Roman" w:hAnsi="OfficinaSansBookC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right="0" w:hanging="0"/>
        <w:jc w:val="both"/>
        <w:rPr>
          <w:rFonts w:ascii="OfficinaSansBookC;Times New Roman" w:hAnsi="OfficinaSansBookC;Times New Roman" w:cs="OfficinaSansBookC;Times New Roman"/>
          <w:b/>
          <w:b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right="0" w:hanging="0"/>
        <w:jc w:val="both"/>
        <w:rPr>
          <w:rFonts w:ascii="OfficinaSansBookC;Times New Roman" w:hAnsi="OfficinaSansBookC;Times New Roman" w:cs="OfficinaSansBookC;Times New Roman"/>
          <w:b/>
          <w:b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b/>
          <w:sz w:val="24"/>
          <w:szCs w:val="24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0" w:right="0" w:firstLine="708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0" w:right="0" w:firstLine="708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0" w:right="0" w:firstLine="708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left="0" w:right="0" w:firstLine="708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left="0" w:right="0" w:firstLine="708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left="0" w:right="0" w:firstLine="708"/>
              <w:jc w:val="both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/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0" w:right="0" w:firstLine="708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left="0" w:right="0" w:firstLine="708"/>
              <w:jc w:val="both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left="0" w:right="0" w:firstLine="709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left="0" w:right="0" w:firstLine="709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Style12"/>
                <w:rStyle w:val="FootnoteAnchor"/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footnoteReference w:id="3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OfficinaSansBookC;Times New Roman" w:ascii="OfficinaSansBookC;Times New Roman" w:hAnsi="OfficinaSansBookC;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Style12"/>
                <w:rStyle w:val="FootnoteAnchor"/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footnoteReference w:id="4"/>
            </w: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</w:tr>
      <w:tr>
        <w:trPr>
          <w:trHeight w:val="34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по развитию конкуренции.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OfficinaSansBookC;Times New Roman" w:ascii="OfficinaSansBookC;Times New Roman" w:hAnsi="OfficinaSansBookC;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22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 xml:space="preserve">Предпринимательская деятельность в сфер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Направления импортозамещения в условиях современной экономической ситуации в сфер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Социально-экономический и гуманитарный профили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Региональная экономика и её особенности в сфере. Основные направления развития региональной экономи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trike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Style12"/>
                <w:rStyle w:val="FootnoteAnchor"/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 xml:space="preserve">Для технических  профилей – </w:t>
            </w: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 xml:space="preserve">Коллективный договор. Трудовые споры и порядок их разрешения. Особенность регулирования трудовых отношений в сф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Times New Roman" w:hAnsi="OfficinaSansBookC;Times New Roman" w:eastAsia="Times New Roman" w:cs="OfficinaSansBookC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OfficinaSansBookC;Times New Roman" w:hAnsi="OfficinaSansBookC;Times New Roman" w:eastAsia="Times New Roman" w:cs="OfficinaSansBookC;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iCs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fficinaSansBookC;Times New Roman" w:hAnsi="OfficinaSansBookC;Times New Roman" w:eastAsia="Times New Roman" w:cs="OfficinaSansBookC;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OfficinaSansBookC;Times New Roman" w:ascii="OfficinaSansBookC;Times New Roman" w:hAnsi="OfficinaSansBookC;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3"/>
        </w:numPr>
        <w:spacing w:before="0" w:after="0"/>
        <w:jc w:val="center"/>
        <w:rPr/>
      </w:pPr>
      <w:bookmarkStart w:id="3" w:name="__RefHeading___Toc125104285"/>
      <w:bookmarkEnd w:id="3"/>
      <w:r>
        <w:rPr>
          <w:rStyle w:val="3"/>
          <w:rFonts w:cs="OfficinaSansBookC;Times New Roman" w:ascii="OfficinaSansBookC;Times New Roman" w:hAnsi="OfficinaSansBookC;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OfficinaSansBookC;Times New Roman" w:ascii="OfficinaSansBookC;Times New Roman" w:hAnsi="OfficinaSansBookC;Times New Roman"/>
          <w:b w:val="false"/>
          <w:sz w:val="24"/>
          <w:szCs w:val="24"/>
        </w:rPr>
        <w:t>словия реализации программы общеобразовательной дисциплины «</w:t>
      </w:r>
      <w:r>
        <w:rPr>
          <w:rStyle w:val="3"/>
          <w:rFonts w:cs="OfficinaSansBookC;Times New Roman" w:ascii="OfficinaSansBookC;Times New Roman" w:hAnsi="OfficinaSansBookC;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OfficinaSansBookC;Times New Roman" w:ascii="OfficinaSansBookC;Times New Roman" w:hAnsi="OfficinaSansBookC;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right="0" w:hanging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OfficinaSansBookC;Times New Roman" w:hAnsi="OfficinaSansBookC;Times New Roman" w:eastAsia="Times New Roman" w:cs="OfficinaSansBookC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OfficinaSansBookC;Times New Roman" w:ascii="OfficinaSansBookC;Times New Roman" w:hAnsi="OfficinaSansBookC;Times New Roman"/>
          <w:b/>
          <w:bCs/>
          <w:sz w:val="24"/>
          <w:szCs w:val="24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30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наглядные пособия (комплекты учебных таблиц, плакатов);</w:t>
      </w:r>
    </w:p>
    <w:p>
      <w:pPr>
        <w:pStyle w:val="Style30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информационно-коммуникационные средства;</w:t>
      </w:r>
    </w:p>
    <w:p>
      <w:pPr>
        <w:pStyle w:val="Style30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экранно-звуковые пособия;</w:t>
      </w:r>
    </w:p>
    <w:p>
      <w:pPr>
        <w:pStyle w:val="Style30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30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библиотечный фонд кабинета;</w:t>
      </w:r>
    </w:p>
    <w:p>
      <w:pPr>
        <w:pStyle w:val="Style30"/>
        <w:numPr>
          <w:ilvl w:val="0"/>
          <w:numId w:val="17"/>
        </w:numPr>
        <w:pBdr/>
        <w:spacing w:lineRule="auto" w:line="276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</w:r>
    </w:p>
    <w:p>
      <w:pPr>
        <w:pStyle w:val="13"/>
        <w:jc w:val="both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left="0" w:right="0" w:firstLine="709"/>
        <w:jc w:val="both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/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OfficinaSansBookC;Times New Roman" w:ascii="OfficinaSansBookC;Times New Roman" w:hAnsi="OfficinaSansBookC;Times New Roman"/>
          <w:color w:val="000000"/>
          <w:sz w:val="24"/>
          <w:szCs w:val="24"/>
        </w:rPr>
        <w:t>.</w:t>
      </w:r>
    </w:p>
    <w:p>
      <w:pPr>
        <w:pStyle w:val="13"/>
        <w:ind w:left="0" w:right="0" w:firstLine="709"/>
        <w:jc w:val="both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</w:rPr>
      </w:r>
    </w:p>
    <w:p>
      <w:pPr>
        <w:pStyle w:val="13"/>
        <w:numPr>
          <w:ilvl w:val="0"/>
          <w:numId w:val="10"/>
        </w:numPr>
        <w:ind w:left="0" w:right="0" w:hanging="0"/>
        <w:jc w:val="center"/>
        <w:rPr/>
      </w:pPr>
      <w:bookmarkStart w:id="4" w:name="__RefHeading___Toc125104286"/>
      <w:bookmarkEnd w:id="4"/>
      <w:r>
        <w:rPr>
          <w:rStyle w:val="3"/>
          <w:rFonts w:eastAsia="Arial" w:cs="OfficinaSansBookC;Times New Roman" w:ascii="OfficinaSansBookC;Times New Roman" w:hAnsi="OfficinaSansBookC;Times New Roman"/>
          <w:sz w:val="24"/>
          <w:szCs w:val="24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right="0" w:hanging="0"/>
        <w:rPr/>
      </w:pPr>
      <w:r>
        <w:rPr/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left="0" w:right="0" w:firstLine="708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left="0" w:right="0" w:firstLine="720"/>
        <w:jc w:val="both"/>
        <w:rPr>
          <w:rFonts w:ascii="OfficinaSansBookC;Times New Roman" w:hAnsi="OfficinaSansBookC;Times New Roman" w:cs="OfficinaSansBookC;Times New Roman"/>
          <w:sz w:val="24"/>
          <w:szCs w:val="24"/>
        </w:rPr>
      </w:pPr>
      <w:r>
        <w:rPr>
          <w:rFonts w:cs="OfficinaSansBookC;Times New Roman" w:ascii="OfficinaSansBookC;Times New Roman" w:hAnsi="OfficinaSansBookC;Times New Roman"/>
          <w:sz w:val="24"/>
          <w:szCs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30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30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30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30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30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30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30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30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30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30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30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30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30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b/>
                <w:b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30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right="0" w:hanging="0"/>
              <w:rPr>
                <w:rFonts w:ascii="OfficinaSansBookC;Times New Roman" w:hAnsi="OfficinaSansBookC;Times New Roman" w:cs="OfficinaSansBookC;Times New Roman"/>
                <w:sz w:val="24"/>
                <w:szCs w:val="24"/>
                <w:lang w:val="ru-RU" w:eastAsia="en-US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OfficinaSansBookC;Times New Roman" w:hAnsi="OfficinaSansBookC;Times New Roman" w:cs="OfficinaSansBookC;Times New Roman"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OfficinaSansBookC;Times New Roman" w:hAnsi="OfficinaSansBookC;Times New Roman" w:cs="OfficinaSansBookC;Times New Roman"/>
                <w:i/>
                <w:i/>
                <w:sz w:val="24"/>
                <w:szCs w:val="24"/>
              </w:rPr>
            </w:pPr>
            <w:r>
              <w:rPr>
                <w:rFonts w:cs="OfficinaSansBookC;Times New Roman" w:ascii="OfficinaSansBookC;Times New Roman" w:hAnsi="OfficinaSansBookC;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left="0" w:right="0" w:firstLine="709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rPr>
          <w:rFonts w:ascii="OfficinaSansBookC;Times New Roman" w:hAnsi="OfficinaSansBookC;Times New Roman" w:eastAsia="Times New Roman" w:cs="OfficinaSansBookC;Times New Roman"/>
          <w:b/>
          <w:b/>
          <w:sz w:val="24"/>
          <w:szCs w:val="24"/>
        </w:rPr>
      </w:pPr>
      <w:r>
        <w:rPr>
          <w:rFonts w:eastAsia="Times New Roman" w:cs="OfficinaSansBookC;Times New Roman" w:ascii="OfficinaSansBookC;Times New Roman" w:hAnsi="OfficinaSansBookC;Times New Roman"/>
          <w:b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Times New Roman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Times New Roman" w:ascii="OfficinaSansBookC;Times New Roman" w:hAnsi="OfficinaSansBookC;Times New Roman"/>
          <w:i/>
          <w:sz w:val="20"/>
          <w:szCs w:val="20"/>
        </w:rPr>
        <w:t xml:space="preserve">  </w:t>
      </w:r>
      <w:r>
        <w:rPr>
          <w:rFonts w:eastAsia="Times New Roman" w:cs="OfficinaSansBookC;Times New Roman" w:ascii="OfficinaSansBookC;Times New Roman" w:hAnsi="OfficinaSansBookC;Times New Roman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Times New Roman" w:ascii="OfficinaSansBookC;Times New Roman" w:hAnsi="OfficinaSansBookC;Times New Roman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Times New Roman" w:hAnsi="OfficinaSansBookC;Times New Roman" w:eastAsia="Times New Roman" w:cs="OfficinaSansBookC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Times New Roman" w:hAnsi="OfficinaSansBookC;Times New Roman" w:eastAsia="Times New Roman" w:cs="OfficinaSansBookC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Times New Roman" w:hAnsi="OfficinaSansBookC;Times New Roman" w:eastAsia="Times New Roman" w:cs="OfficinaSansBookC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Times New Roman" w:hAnsi="OfficinaSansBookC;Times New Roman" w:eastAsia="Times New Roman" w:cs="OfficinaSansBookC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Times New Roman" w:hAnsi="OfficinaSansBookC;Times New Roman" w:eastAsia="Times New Roman" w:cs="OfficinaSansBookC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Times New Roman" w:hAnsi="OfficinaSansBookC;Times New Roman" w:eastAsia="Times New Roman" w:cs="OfficinaSansBookC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Times New Roman" w:hAnsi="OfficinaSansBookC;Times New Roman" w:eastAsia="Times New Roman" w:cs="OfficinaSansBookC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Times New Roman" w:hAnsi="OfficinaSansBookC;Times New Roman" w:eastAsia="Times New Roman" w:cs="OfficinaSansBookC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Times New Roman" w:hAnsi="OfficinaSansBookC;Times New Roman" w:eastAsia="Times New Roman" w:cs="OfficinaSansBookC;Times New Roman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fficinaSansBookC;Times New Roman" w:hAnsi="OfficinaSansBookC;Times New Roman" w:eastAsia="Times New Roman" w:cs="OfficinaSansBookC;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Символ концевой сноски"/>
    <w:qFormat/>
    <w:rPr>
      <w:vertAlign w:val="superscript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9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exact" w:line="232" w:before="0" w:after="0"/>
      <w:ind w:left="687" w:right="0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4" w:before="0" w:after="240"/>
      <w:ind w:left="0" w:right="0"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left="0" w:right="0"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IndexHeading">
    <w:name w:val="Index Heading"/>
    <w:basedOn w:val="Style24"/>
    <w:pPr>
      <w:suppressLineNumbers/>
      <w:ind w:left="0" w:right="0" w:hanging="0"/>
    </w:pPr>
    <w:rPr>
      <w:b/>
      <w:bCs/>
      <w:sz w:val="32"/>
      <w:szCs w:val="3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3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37">
    <w:name w:val="Тема примечания"/>
    <w:basedOn w:val="Style36"/>
    <w:next w:val="Style36"/>
    <w:qFormat/>
    <w:pPr>
      <w:spacing w:lineRule="auto" w:line="254"/>
    </w:pPr>
    <w:rPr>
      <w:b/>
      <w:bCs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47:00Z</dcterms:created>
  <dc:creator>Макеева Галина</dc:creator>
  <dc:description/>
  <dc:language>en-US</dc:language>
  <cp:lastModifiedBy/>
  <cp:lastPrinted>2023-03-02T11:36:00Z</cp:lastPrinted>
  <dcterms:modified xsi:type="dcterms:W3CDTF">2024-09-11T08:1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