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ПОУ «Павловский автомеханический техникум им. И.И. Лепсе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7 Безопасность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 профессии:</w:t>
      </w:r>
    </w:p>
    <w:p>
      <w:pPr>
        <w:pStyle w:val="Style111"/>
        <w:widowControl/>
        <w:tabs>
          <w:tab w:val="clear" w:pos="708"/>
          <w:tab w:val="left" w:pos="7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ГБПОУ ПАМТ им. И.И.Лепсе          преподаватель                 С.М.Веселов</w:t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"/>
        <w:ind w:right="-1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 «Безопасность жизнедеятельност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 «Безопасность жизнедеятельност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9">
            <w:r>
              <w:rPr>
                <w:rStyle w:val="IndexLink"/>
                <w:lang w:val="en-US" w:eastAsia="en-US"/>
              </w:rPr>
              <w:t>1.2.1. Организация контроля и оценки освоения программы ОП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Безопасность жизнедеятельност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41">
            <w:r>
              <w:rPr>
                <w:rStyle w:val="IndexLink"/>
                <w:b/>
                <w:bCs/>
              </w:rPr>
              <w:t>Тестовые материалы для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-14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269" w:leader="dot"/>
        </w:tabs>
        <w:rPr>
          <w:b/>
          <w:b/>
          <w:bCs/>
        </w:rPr>
      </w:pPr>
      <w:r>
        <w:rPr/>
        <w:t>15</w:t>
      </w:r>
    </w:p>
    <w:p>
      <w:pPr>
        <w:pStyle w:val="Contents1"/>
        <w:tabs>
          <w:tab w:val="clear" w:pos="708"/>
          <w:tab w:val="right" w:pos="9269" w:leader="dot"/>
        </w:tabs>
        <w:rPr/>
      </w:pPr>
      <w:r>
        <w:rPr>
          <w:b/>
          <w:bCs/>
        </w:rPr>
        <w:t xml:space="preserve">Приложение 1: </w:t>
      </w:r>
      <w:r>
        <w:rPr/>
        <w:t>Оценочная ведомость по учебной дисциплине………………………..….18</w:t>
      </w:r>
      <w:r>
        <w:br w:type="page"/>
      </w:r>
    </w:p>
    <w:p>
      <w:pPr>
        <w:pStyle w:val="Contents1"/>
        <w:tabs>
          <w:tab w:val="clear" w:pos="708"/>
          <w:tab w:val="right" w:pos="9269" w:leader="dot"/>
        </w:tabs>
        <w:rPr>
          <w:b/>
          <w:b/>
          <w:sz w:val="20"/>
          <w:szCs w:val="20"/>
        </w:rPr>
      </w:pPr>
      <w:bookmarkStart w:id="0" w:name="__RefHeading___Toc314034635"/>
      <w:bookmarkEnd w:id="0"/>
      <w:r>
        <w:rPr>
          <w:b/>
          <w:sz w:val="20"/>
          <w:szCs w:val="20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__RefHeading___Toc314034636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1. Область примен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плект контрольно-оценочных средств предназначен для проверки результатов освоения профессиональной дисциплины 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Безопасность жизнедеятельност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основной профессиональной образовательной программы  по профессиям: 09.01.01. Наладчик аппаратного и программного обеспечения; </w:t>
      </w:r>
      <w:r>
        <w:rPr>
          <w:rStyle w:val="FontStyle38"/>
          <w:b w:val="false"/>
          <w:sz w:val="20"/>
          <w:szCs w:val="20"/>
        </w:rPr>
        <w:t xml:space="preserve">13.01.10 Электромонтер по ремонту и обслуживанию электрооборудования (в машиностроении); </w:t>
      </w:r>
      <w:r>
        <w:rPr>
          <w:sz w:val="20"/>
          <w:szCs w:val="20"/>
        </w:rPr>
        <w:t>15.01.05 Сварщик (ручной и частично механизированной сварки (наплавки); 15.01.25 Станочник (металлообработка)</w:t>
      </w:r>
      <w:r>
        <w:rPr>
          <w:rStyle w:val="FontStyle38"/>
          <w:b w:val="false"/>
          <w:sz w:val="20"/>
          <w:szCs w:val="20"/>
        </w:rPr>
        <w:t>; 15.01.26 Токарь-универса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FontStyle38"/>
          <w:b w:val="false"/>
          <w:sz w:val="20"/>
          <w:szCs w:val="20"/>
        </w:rPr>
        <w:t xml:space="preserve">19.01.17 Повар-кондитер; </w:t>
      </w:r>
      <w:r>
        <w:rPr>
          <w:sz w:val="20"/>
          <w:szCs w:val="20"/>
        </w:rPr>
        <w:t>23.01.08 Слесарь по ремонту строительных машин; по специальностям: 19.02.10. Технология продукции общественного питания; 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bCs/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действовать по сигналам опо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пользоваться средствам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>
          <w:sz w:val="20"/>
          <w:szCs w:val="20"/>
        </w:rPr>
        <w:t>- пользоваться средствам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освоения учебной дисциплины обучающийся должен знать: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сновные составляющие здоровья и здорового образа жизни и их влияние на безопасность жизнедеятельности лично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влияние окружающей среды и вредных привычек на здоровье человек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инфекционные заболевания, болезни, передаваемые половым путем, их профилактику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значение для здоровья двигательной активности и закаливания организм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характеристику чрезвычайных ситуаций мирного времени и правила поведения в условиях автономного существо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едназначение, структуру и задачи РСЧС и ГО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овременные средства поражения и основные мероприятия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рядок проведения спасательных работ и санитарной обработк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мероприятия защиты от пожаров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иборы радиационной, химической разведки и дозиметрического контрол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безопасности поведения при угрозе террористического акт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овую основу защиты населения от ЧС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рганизационную структуру ВС РФ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нятие о воинской обязанности, призыве граждан на военную службу и ее прохожд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ущность воинской дисциплины и ее знач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бщевоинские уставы, состав военнослужащих и воинские з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рядок поступления в военные учебные заведе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имволы воинской че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нятие статус военнослужащего, его права и гарантии социальной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оказания первой медицинской помощи при ранениях и кровотечениях, травмах и несчастных случаях, переломах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проведения экстренной реанимаци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>
          <w:sz w:val="20"/>
          <w:szCs w:val="20"/>
        </w:rPr>
      </w:pPr>
      <w:r>
        <w:rPr>
          <w:rStyle w:val="FontStyle102"/>
        </w:rPr>
        <w:t xml:space="preserve">- основные мероприятия оказания первой медицинской помощи при массовых поражен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своенные умения и усвоенные зн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Действовать по сигналам опов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Пользоваться средствам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Пользоваться средствами коллектив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Оказывать первую медицинскую помощ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о время практически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их зад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деятельности учащихся во время самостоятельных работ на уро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Основные составляющие здоровья и здорового образа жизни и их влияние на безопасность жизнедеятельности личност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Влияние окружающей среды и вредных привычек на здоровье человек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Инфекционные заболевания, болезни, передаваемые половым путем, их профилактику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Значение для здоровья двигательной активности и закаливания организм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Характеристику чрезвычайных ситуаций мирного времени и правила поведения в условиях автономного существова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редназначение, структуру и задачи РСЧС и ГО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Современные средства поражения и основные мероприятия защит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орядок проведения спасательных работ и санитарной обработк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Мероприятия защиты от пожаров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риборы радиационной, химической разведки и дозиметрического контрол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равила безопасности поведения при угрозе террористического акт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равовую основу защиты населения от ЧС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Организационную структуру ВС РФ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онятие о воинской обязанности, призыве граждан на военную службу и ее прохождени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Сущность воинской дисциплины и ее значени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Общевоинские уставы, состав военнослужащих и воинские зва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орядок поступления в военные учебные заведе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Символы воинской чест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</w:rPr>
              <w:t>Понятие статус военнослужащего, его права и гарантии социальной защит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</w:rPr>
              <w:t>Правила оказания первой медицинской помощи при ранениях и кровотечениях, травмах и несчастных случаях, перело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10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</w:rPr>
              <w:t>Правила проведения экстренной реани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10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02"/>
              </w:rPr>
              <w:t>Основные мероприятия оказания первой медицинской помощи при массовых поражения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и фронтальные опрос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рефер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ступление с докладами, сообщения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нспек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2. </w:t>
      </w:r>
      <w:bookmarkStart w:id="2" w:name="__RefHeading___Toc314034637"/>
      <w:r>
        <w:rPr>
          <w:rFonts w:cs="Times New Roman" w:ascii="Times New Roman" w:hAnsi="Times New Roman"/>
          <w:i w:val="false"/>
          <w:sz w:val="20"/>
          <w:szCs w:val="20"/>
        </w:rPr>
        <w:t>Система контроля и оценки освоения программы учебной дисциплины</w:t>
      </w:r>
      <w:bookmarkEnd w:id="2"/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итоговой аттестации допускаются обучающиеся, закончившие полный курс обучения по учебной дисциплине и имеющие положительные итоговые оцен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_RefHeading___Toc314034638"/>
      <w:bookmarkEnd w:id="3"/>
      <w:r>
        <w:rPr>
          <w:rFonts w:cs="Times New Roman" w:ascii="Times New Roman" w:hAnsi="Times New Roman"/>
          <w:sz w:val="20"/>
          <w:szCs w:val="20"/>
        </w:rPr>
        <w:t>Формы итоговой аттестации по ОПОП при освоении учебной дисциплины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ифференцированный заче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_RefHeading___Toc314034639"/>
      <w:bookmarkEnd w:id="4"/>
      <w:r>
        <w:rPr>
          <w:rFonts w:cs="Times New Roman" w:ascii="Times New Roman" w:hAnsi="Times New Roman"/>
          <w:sz w:val="20"/>
          <w:szCs w:val="20"/>
        </w:rPr>
        <w:t>1.2.1. Организация контроля и оценки освоения программы 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й контроль освоения умения и усвоенных знаний дисциплины </w:t>
      </w:r>
      <w:r>
        <w:rPr>
          <w:i/>
          <w:sz w:val="20"/>
          <w:szCs w:val="20"/>
          <w:u w:val="single"/>
        </w:rPr>
        <w:t xml:space="preserve">«Безопасность жизнедеятельности» </w:t>
      </w:r>
      <w:r>
        <w:rPr>
          <w:sz w:val="20"/>
          <w:szCs w:val="20"/>
        </w:rPr>
        <w:t>осуществляется на дифференцированном зачете. Условием допуска к дифференцированному зачету является положительная текущая аттестация по всем самостоятельным работам учебной дисциплины, ключевым теоретическим вопросам дисциплины (проверка выполняется текущим контролем).  Дифференцированный зачет проводится в форме тес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профессиональное образовательное учреждение «Павловский автомеханический техникум им.И.И.Лепс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__RefHeading___Toc314034640"/>
      <w:r>
        <w:rPr>
          <w:rFonts w:cs="Times New Roman" w:ascii="Times New Roman" w:hAnsi="Times New Roman"/>
          <w:sz w:val="20"/>
          <w:szCs w:val="20"/>
        </w:rPr>
        <w:t xml:space="preserve">2. Комплект материал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освоенных умений и усвоенных зн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исципли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П. 07 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»</w:t>
      </w:r>
      <w:bookmarkEnd w:id="5"/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ОВЫЕ МАТЕРИАЛЫ ДЛЯ ДИФФЕРЕНЦИРОВАННОГО ЗАЧЕТА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личество вариантов - </w:t>
      </w:r>
      <w:r>
        <w:rPr>
          <w:b/>
          <w:bCs/>
          <w:i/>
          <w:sz w:val="20"/>
          <w:szCs w:val="20"/>
        </w:rPr>
        <w:t xml:space="preserve">2 </w:t>
      </w:r>
      <w:r>
        <w:rPr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цениваемые умени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действовать по сигналам опо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пользоваться средствам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>
          <w:sz w:val="20"/>
          <w:szCs w:val="20"/>
        </w:rPr>
        <w:t>- пользоваться средствам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0"/>
          <w:szCs w:val="20"/>
        </w:rPr>
      </w:pPr>
      <w:r>
        <w:rPr>
          <w:sz w:val="20"/>
          <w:szCs w:val="20"/>
        </w:rPr>
        <w:t>- оказывать первую медицинскую помощ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цениваемые знания: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сновные составляющие здоровья и здорового образа жизни и их влияние на безопасность жизнедеятельности лично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влияние окружающей среды и вредных привычек на здоровье человек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инфекционные заболевания, болезни, передаваемые половым путем, их профилактику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значение для здоровья двигательной активности и закаливания организм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характеристику чрезвычайных ситуаций мирного времени и правила поведения в условиях автономного существо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едназначение, структуру и задачи РСЧС и ГО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овременные средства поражения и основные мероприятия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рядок проведения спасательных работ и санитарной обработк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мероприятия защиты от пожаров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иборы радиационной, химической разведки и дозиметрического контрол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безопасности поведения при угрозе террористического акт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овую основу защиты населения от ЧС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рганизационную структуру ВС РФ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нятие о воинской обязанности, призыве граждан на военную службу и ее прохожд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ущность воинской дисциплины и ее знач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общевоинские уставы, состав военнослужащих и воинские з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рядок поступления в военные учебные заведе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символы воинской че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онятие статус военнослужащего, его права и гарантии социальной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оказания первой медицинской помощи при ранениях и кровотечениях, травмах и несчастных случаях, переломах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</w:rPr>
        <w:t>- правила проведения экстренной реанимаци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>
          <w:b/>
          <w:b/>
          <w:sz w:val="20"/>
          <w:szCs w:val="20"/>
        </w:rPr>
      </w:pPr>
      <w:r>
        <w:rPr>
          <w:rStyle w:val="FontStyle102"/>
        </w:rPr>
        <w:t>- основные мероприятия оказания первой медицинской помощи при массовых поражения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словия выполнения задания</w:t>
      </w:r>
      <w:r>
        <w:rPr>
          <w:sz w:val="20"/>
          <w:szCs w:val="20"/>
        </w:rPr>
        <w:t xml:space="preserve">  </w:t>
      </w:r>
      <w:r>
        <w:rPr>
          <w:bCs/>
          <w:i/>
          <w:sz w:val="20"/>
          <w:szCs w:val="20"/>
          <w:u w:val="single"/>
        </w:rPr>
        <w:t>Для ответов на вопросы теста требуются учебные парты, ручка, бланки с тестами и бланки для ответ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Рана это -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потеря сознания от удара по голов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боль в месте уд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3)нарушение целости кожных покровов, сопровождающееся болью и  </w:t>
        <w:br/>
        <w:t xml:space="preserve">               кровотечение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) внутреннее кровотеч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 переломе конечностей шина должна захватывать не мене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дного суста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Двух сустав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Трех сустав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Не имеет знач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 При отравлении грибами и другими ядовитыми растениями, алкоголем, лекарствами в первую очередь необходимо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звать скорую помощь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елать обильное промывание желудка и вызвать скорую помощь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елать кровопускание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елать инъекцию антибиоти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При проведении искусственного дыхания и непрямого массажа сердца на 1 вдох, который делает спасатель, необходимо руками в область груди сделать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толчок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-3 толчка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3-4 толчка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-5 толчк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Пожарный расчет можно вызвать по телефону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3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 При столкновении 2-3 автомашин обнаружены повреждения и легко пострадали пассажиры, это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я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строфа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хийное бедств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. Произошло землетрясение, разрушены здания, погибли люди. К какому классу «ЧС» относится это явление?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техногенным «ЧС»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стихийным бедствиям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экологическим «ЧС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Чем характеризуется поражающее действие ударной волны?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ю заражения местности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чиной избыточного давления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ростью распространения волн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Что обеспечит наиболее эффективную защиту от поражающего фактора ядерного оружия?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ства индивидуальной защиты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жищ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Загерметизированное жил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. Кто в учебном заведении является начальником ГО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ОБЖ;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труда;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ректор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Что такое дезактивация?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е РВ с зараженной поверхности;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е или обезвреживание ОВ;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е БС и химическое обезвреживание токси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2.Защита Отечества является долгом и обязанностью гражданина РФ. В каком правовом документе это положение зафиксировано?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«Об обороне»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«О воинской обязанности и военной службе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Верховным Главнокомандующим ВС РФ является?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стр обороны РФ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Генерального штаба ВС РФ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идент РФ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Укажите группу факторов, благоприятно влияющих на здоровье человек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Эмоционально-психические нагрузки с резко пониженной физической активность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быточное и несбалансированное пита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ирокое распространение вредных привыче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5. Возбудителем гонореи являетс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нококк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амид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едная спирохет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ус герпе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6. Законом о воинской обязанности и военной службе в РФ предусматривается: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дорожного движения для военного автотранспорта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организации и несения военной службы, ее особенности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оказания первой медицинской помощ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7. Первоначальная постановка граждан РФ мужского пола на воинский учет районной (городской) комиссией осуществляет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>С 1 января по 31 марта в год достижения гражданином 17-летнего возрас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>С 1 апреля по 30 июня в год достижения гражданином 16-летнего возраста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1 июля по 30 сентября в год достижения гражданином 15-летнего возраста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1 октября по 31 декабря в год достижения гражданином 14-летнего возраст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8. Объектовые комиссии по ЧС создаются на уровне: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а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асти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а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9. Какая из частей не используется в противогазе ГП-7 в отличие от общевойскового противогаза?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евая часть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говорное устройство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единительная трубка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тюрато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0. Какой из периодов болезни врачи называют инкубационным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момента заражения до первых признаков болезн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, связанный с появлением признаков болезн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 проявления основных симптом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 угасания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1. Какие из названных войск относятся к специальным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нковые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йска ПВО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тострелковые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йска связ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2. Какое из названных явлений не является природной чрезвычайной ситуацией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летрясение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ечка хлор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вина в горах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г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3. Кровяные инфекции это: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лера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ярия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клюш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4. Инфекционные заболевания: ангина, корь, туберкулез передаются человеку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продукты питания, воду, грязные руки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укусы насекомых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душно-капельным путем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5.  Система мероприятий направленных на уменьшение количества микробов или их уничтожение в ране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Перевязк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) Асептика;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) Антисептика;</w:t>
      </w:r>
    </w:p>
    <w:p>
      <w:pPr>
        <w:pStyle w:val="Normal"/>
        <w:rPr/>
      </w:pPr>
      <w:r>
        <w:rPr>
          <w:b/>
          <w:i/>
          <w:sz w:val="20"/>
          <w:szCs w:val="20"/>
        </w:rPr>
        <w:t>26. Устав гарнизонной и караульной служб относится к группе уставов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Боевых;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Общевоинских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Специальных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7. Интенсивность землетрясений по шкале Рихтера подразделяется на: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8 баллов;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10 баллов;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0 12 баллов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8. Какое количество потери крови может привести к смерти: </w:t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0.2 литра:</w:t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0.5 литра:</w:t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1-2 литра:</w:t>
        <w:tab/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. Строевой устав утвержден: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) Президентом РФ;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) Министром обороны РФ;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) Правительством РФ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0. Услышав вой сирены, гудки, необходимо: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Бежать на улицу;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Бежать в укрытие;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Включить радио, телевизор;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Инструкц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прещается пользоваться учебной литературой и лекциями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еревязкой назыв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Наложение жгута при ран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Наложение повязки при ран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Наложение хирургом швов при ран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Способ укрепления повяз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 В состоянии клинической смерти человека можно вернуть к жизни в теч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1 мину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5 мину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10 мину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15 мину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 СПИДом можно заразиться в случае, если он попадет в организм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целуях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кусах комаров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приема пищи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падании в кров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Автомобиль должен быть оборудован огнетушителем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екислотным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ошковы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имеет знач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 При лесном (степном) пожаре выходить необходимо: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у перпендикулярно ветру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стречу ветру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ветр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 Наибольшую опасность при пожаре в многоэтажном жилом доме предста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ение лиф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зкие проход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. При столкновении машины и автобуса есть погибшие, это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частный случай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строфа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Что представляет из себя проникающая радиация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ьфа-лучи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йтральный поток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ок гамма-лучей и нейтро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 Какое ОВ имеет период скрытого действия?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ин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нильная кислота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при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.Какое из защитных сооружений обладает наиболее высокими защитными свойствами?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радиационное укрытие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жище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лян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1. Вам при выполнении спасательных работ необходимо зайти в помещение с сильной степенью задымленности. Что наиболее эффективно защитит органы дыхания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ирато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ьтрующий противога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ующий противогаз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2. Что такое дегазация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ничтожение болезнетворных микробов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звреживание ОВ или удаление их с зараженных объектов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ничтожение грызу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3. Когда издан Указ Президента РФ о создании ВС Росси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7 мая 1992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4 сентября 1992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апреля 1995 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4. Комплектование ВС РФ производится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по контракту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по призыву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ризыву и по контракт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5. Воинский учет граждан РФ осуществляет: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ковый милиционер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дирекции эксплуатации зданий (ДЭЗ)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социальной защиты населения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енный комиссариат по месту жительст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6. Самым надежным средством сохранения и укрепления здоровья человека является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денежных средств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ий аппетит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ическое поведени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7. Возбудителем сифилиса является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нококк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амидия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едная спирохета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ус герпе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8. Целью установления воинской обязанности граждан РФ является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тование Вооруженных сил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она государства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ы границ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9. Первоначальная постановка граждан РФ женского пола на воинский учет осуществляется районным (городским) военным комиссариатом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желанием женского пола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оцессе приобретения военно-учетной специальност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обучения в ВУЗе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приобретения военно-учетной специаль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0. Законом для граждан РФ вместо прохождения военной службы предусмотр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льняя командиров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те санита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 страж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ьтернативная служб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1. Какое из названных явлений не относится к техногенным чрезвычайным ситуациям?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ая авария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я на АЭС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вина в горах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ечка газа на трубопровод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2. Основная задача Российской системы Чрезвычайных ситуаций (РСЧС)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граммы действий при ЧС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асение людей при ЧС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последствий ЧС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квидация ЧС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3. Определите неверный ответ: «Выброс адреналина в кровь…»: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коряет рефлексы;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ает давление;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жает уровень сахара в крови;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иливает обмен вещест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4. Кишечные инфекции это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терия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ь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зентер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5. Инфекционные заболевания: чума, сыпной тиф, малярия передаются человеку: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укусы кровососущих насекомых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душно-капельным путем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продукты питания, воду, грязные ру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6. Самым надежным защитным сооружением ГО является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У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реб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крытая щель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жищ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7. Совокупность мероприятий направленных на предупреждение попаданий микробов в рану э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Асепти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Антисептик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) Перевязка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8. Максимальная  безопасная доза облуч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25 Р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50 Р.;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3)100 Р.;</w:t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9. МПВО преобразована  в Гражданскую оборону в 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941 г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961г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935 г.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30. При ранении подбородка накладывается 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Т-образная повязк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Черепашья повязка;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) Пращевидна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Инструкц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рещается пользоваться учебной литературой и лекция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А. УСЛОВ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рованный зачет проводится одновременно для всей учебной группы в форме тестов по 2 вариантам, каждый из которых включает 30 задани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еобходима положительная текущая аттестация по всем контрольным работам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лючевым теоретическим вопросам дисциплины (проверка выполняется текущим контролем)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личество вариантов заданий для экзаменующегося</w:t>
      </w:r>
      <w:r>
        <w:rPr>
          <w:sz w:val="20"/>
          <w:szCs w:val="20"/>
        </w:rPr>
        <w:t xml:space="preserve"> – каждому 1 вариа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Б. КРИТЕРИИ ОЦЕНКИ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>«5» - получают обучающиеся, справившиеся с работой 90-100% (27-30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» - ставится в том случае, если верные ответы составляют 80% 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>
          <w:sz w:val="20"/>
          <w:szCs w:val="20"/>
        </w:rPr>
        <w:t>(22 - 26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» - соответствует работа, содержащая 50-70% правильных ответов(15-21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 Т А Л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варианту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 xml:space="preserve">Количество вариантов </w:t>
      </w:r>
      <w:r>
        <w:rPr>
          <w:sz w:val="20"/>
          <w:szCs w:val="20"/>
        </w:rPr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№ 1</w:t>
      </w:r>
      <w:r>
        <w:rPr>
          <w:sz w:val="20"/>
          <w:szCs w:val="20"/>
        </w:rPr>
        <w:t xml:space="preserve">  из </w:t>
      </w:r>
      <w:r>
        <w:rPr>
          <w:sz w:val="20"/>
          <w:szCs w:val="20"/>
          <w:u w:val="single"/>
        </w:rPr>
        <w:t xml:space="preserve"> 2 </w:t>
      </w:r>
      <w:r>
        <w:rPr>
          <w:sz w:val="20"/>
          <w:szCs w:val="20"/>
        </w:rPr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>Время выполн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й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>Вариант №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45 </w:t>
      </w:r>
      <w:r>
        <w:rPr>
          <w:sz w:val="20"/>
          <w:szCs w:val="20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  <w:sz w:val="20"/>
          <w:szCs w:val="20"/>
        </w:rPr>
      </w:pPr>
      <w:r>
        <w:rPr>
          <w:sz w:val="20"/>
          <w:szCs w:val="20"/>
        </w:rPr>
        <w:t>Оборудование:</w:t>
      </w:r>
      <w:r>
        <w:rPr>
          <w:bCs/>
          <w:i/>
          <w:sz w:val="20"/>
          <w:szCs w:val="20"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  <w:r>
        <w:rPr>
          <w:sz w:val="20"/>
          <w:szCs w:val="20"/>
        </w:rPr>
        <w:t xml:space="preserve"> по проведению оценки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sz w:val="20"/>
          <w:szCs w:val="20"/>
        </w:rPr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 Т А Л О 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варианту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 xml:space="preserve">Количество вариантов </w:t>
      </w:r>
      <w:r>
        <w:rPr>
          <w:sz w:val="20"/>
          <w:szCs w:val="20"/>
        </w:rPr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>Вариант № 2</w:t>
      </w:r>
      <w:r>
        <w:rPr>
          <w:sz w:val="20"/>
          <w:szCs w:val="20"/>
        </w:rPr>
        <w:t xml:space="preserve">  из </w:t>
      </w:r>
      <w:r>
        <w:rPr>
          <w:sz w:val="20"/>
          <w:szCs w:val="20"/>
          <w:u w:val="single"/>
        </w:rPr>
        <w:t xml:space="preserve"> 2 </w:t>
      </w:r>
      <w:r>
        <w:rPr>
          <w:sz w:val="20"/>
          <w:szCs w:val="20"/>
        </w:rPr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>Время выполн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й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  <w:sz w:val="20"/>
          <w:szCs w:val="20"/>
        </w:rPr>
        <w:t>Вариант №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45 </w:t>
      </w:r>
      <w:r>
        <w:rPr>
          <w:sz w:val="20"/>
          <w:szCs w:val="20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  <w:sz w:val="20"/>
          <w:szCs w:val="20"/>
        </w:rPr>
      </w:pPr>
      <w:r>
        <w:rPr>
          <w:sz w:val="20"/>
          <w:szCs w:val="20"/>
        </w:rPr>
        <w:t>Оборудование:</w:t>
      </w:r>
      <w:r>
        <w:rPr>
          <w:bCs/>
          <w:i/>
          <w:sz w:val="20"/>
          <w:szCs w:val="20"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  <w:r>
        <w:rPr>
          <w:sz w:val="20"/>
          <w:szCs w:val="20"/>
        </w:rPr>
        <w:t xml:space="preserve"> по проведению оценки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sz w:val="20"/>
          <w:szCs w:val="20"/>
        </w:rPr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7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color w:val="000000"/>
      <w:sz w:val="24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0:00Z</dcterms:created>
  <dc:creator>Батрова</dc:creator>
  <dc:description/>
  <cp:keywords/>
  <dc:language>en-US</dc:language>
  <cp:lastModifiedBy>Metodist</cp:lastModifiedBy>
  <cp:lastPrinted>2018-05-26T13:24:00Z</cp:lastPrinted>
  <dcterms:modified xsi:type="dcterms:W3CDTF">2024-04-22T05:10:00Z</dcterms:modified>
  <cp:revision>2</cp:revision>
  <dc:subject/>
  <dc:title>ПРОЕКТ</dc:title>
</cp:coreProperties>
</file>