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Павловский автомеханический   техникум им. И.И. Лепс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оценочных средст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грамме общепрофессиональ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Основы технической механики и гидравл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ессии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23.01.08 Слесарь по ремонту строительных маш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для дифференцированного зачет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сты по основам технической механики и гидравлики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Что изучает  статика ?</w:t>
      </w:r>
    </w:p>
    <w:p>
      <w:pPr>
        <w:pStyle w:val="Normal"/>
        <w:shd w:fill="FFFFFF" w:val="clear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татика изучает силы, их действия, сложение, разложение и равновесие  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статика изучает статистические движения 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статика изучает механическое движение 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На какие разделы делится теоретическая механи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татика, кибернетика, меха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статика, кинематика, динам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кинематика, механика, киберне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Когда расстояние между двумя точками тела остается неизменным его назыв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абсолютно твердым те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рочным те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материальным телом.</w:t>
      </w:r>
    </w:p>
    <w:p>
      <w:pPr>
        <w:pStyle w:val="Heading3"/>
        <w:shd w:fill="D3D3D3" w:val="clear"/>
        <w:spacing w:before="225" w:after="2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ак называются разделы, на которые делится гидравли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гидростатика и гидромеханика;</w:t>
        <w:br/>
        <w:t>2) гидромеханика и гидродинамика;</w:t>
        <w:br/>
      </w:r>
      <w:r>
        <w:rPr>
          <w:rStyle w:val="Rightanswer"/>
          <w:rFonts w:cs="Times New Roman" w:ascii="Times New Roman" w:hAnsi="Times New Roman"/>
          <w:color w:val="333333"/>
          <w:sz w:val="24"/>
          <w:szCs w:val="24"/>
        </w:rPr>
        <w:t>3) гидростатика и гидродинами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Материальной точко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абсолютно твердое тело, размерами которого можно пренебречь, сосредоточив  всю массу тела в точ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точка, сосредоточенная в центре т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Дествия системы сил на одно и то же твердое тело, производя одинаковые воз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зыв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эквивалентн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внутренни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внешн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Если система сил эквивалентна одной силе, то эта сила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равнодействующ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) уравновешен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сосредоточенной</w:t>
      </w:r>
    </w:p>
    <w:p>
      <w:pPr>
        <w:pStyle w:val="Heading3"/>
        <w:shd w:fill="ADD8E6" w:val="clear"/>
        <w:spacing w:before="225" w:after="225"/>
        <w:rPr>
          <w:rFonts w:ascii="Times New Roman" w:hAnsi="Times New Roman" w:eastAsia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8.Какие частицы жидкости испытывают наибольшее напряжение сжатия от действия гидростатического давл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Style w:val="Rightanswer"/>
          <w:rFonts w:cs="Times New Roman" w:ascii="Times New Roman" w:hAnsi="Times New Roman"/>
          <w:color w:val="333333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333333"/>
          <w:sz w:val="24"/>
          <w:szCs w:val="24"/>
        </w:rPr>
        <w:t>) находящиеся в центре тяжести рассматриваемого объема жидк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ADD8E6" w:val="clear"/>
        <w:spacing w:lineRule="atLeast" w:line="27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находящиеся на свободной поверхности;</w:t>
        <w:br/>
        <w:t>3) находящиеся у боковых стенок резервуара;</w:t>
        <w:br/>
        <w:t>4) находящиеся на дне резервуар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 Что называется изгиб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Это такой вид деформации, при котором возникают только касательные напря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Это такой вид деформации, при котором в поперечном сечении бруса возникают изгибающие момен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Это такой вид деформации, при котором возникают поперечные си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Это такой вид деформации, при котором возникают продольные си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 Как называется брус, работающий на изгиб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 массив;                         3) консо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балка,                         4) опора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 Назовите единицу измерения силы?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Ньютон,                  3) Паска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Герц.                    4) Джоуль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 Какой прибор служит для статистического измерения силы?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амперметр;                3) гироскоп;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динамометр;            4) силомер;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 Что называется моментом силы относительно точки (центра)?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Произведение модуля этой силы на время её действия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Отношение силы, действующей на тело, к промежутку времени, в течение которого эта сила действует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Произведение силы на кратчайшее расстояние до этой точки,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. Произведение силы на квадрат расстояния до точки (центра)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 Когда момент силы считается положительным?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Когда под действием силы тело движется вперёд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Когда под действием силы тело вращается по ходу часовой стрелки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Когда под действием силы тело движется назад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Когда под действием силы тело вращается против хода часовой стрелки</w:t>
      </w:r>
    </w:p>
    <w:p>
      <w:pPr>
        <w:pStyle w:val="Normal"/>
        <w:numPr>
          <w:ilvl w:val="0"/>
          <w:numId w:val="0"/>
        </w:numPr>
        <w:shd w:fill="ADD8E6" w:val="clear"/>
        <w:spacing w:lineRule="auto" w:line="240" w:before="225" w:after="225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</w:rPr>
        <w:t>. Вязкость жидкости при увеличении температуры</w:t>
      </w:r>
    </w:p>
    <w:p>
      <w:pPr>
        <w:pStyle w:val="Normal"/>
        <w:shd w:fill="ADD8E6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увеличивается;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уменьшаетс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ADD8E6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остается неизменной;</w:t>
        <w:br/>
        <w:t>4) сначала уменьшается, а затем остается постоян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DD8E6" w:val="clear"/>
        <w:spacing w:lineRule="auto" w:line="240" w:before="225" w:after="225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</w:rPr>
        <w:t>. Динамический коэффициент вязкости обозначается греческой буквой</w:t>
      </w:r>
    </w:p>
    <w:p>
      <w:pPr>
        <w:pStyle w:val="Normal"/>
        <w:shd w:fill="ADD8E6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ν;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μ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ADD8E6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η;</w:t>
        <w:br/>
        <w:t>4) τ.</w:t>
      </w:r>
    </w:p>
    <w:p>
      <w:pPr>
        <w:pStyle w:val="Heading3"/>
        <w:shd w:fill="D3D3D3" w:val="clear"/>
        <w:spacing w:before="225" w:after="2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 Раздел механики, в котором изучается движение материальных тел под действием приложенных к ним сил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тат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динам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кинема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 Основной закон динам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устанавливает связь между ускорением и массой  материальной точки и сил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 Масса является мерой инертности материальных тел  в их поступательном движ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Всякому действию соответствует равное и противоположно направленное противодейств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 Тело массой 5 кг движется по горизонтальной прямой. Сила трения равна 6 Н.  Чему равен коэффициент  трения?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8,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8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Единицы измерения работы в Международной системе единиц (СИ)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джоул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паска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.отношение полезной работы к полной затраченной работе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мощ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КП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первый закон динам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. Прочность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способность конструкции выдерживать заданную нагрузку не разрушаясь и без появления остаточных деформац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способность конструкции сопротивляться упругим деформаци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способность конструкции сохранять первоначальную форму упругого равновес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способность конструкции не накапливать остаточные деформации.</w:t>
      </w:r>
    </w:p>
    <w:p>
      <w:pPr>
        <w:pStyle w:val="Heading3"/>
        <w:shd w:fill="D3D3D3" w:val="clear"/>
        <w:spacing w:before="225" w:after="225"/>
        <w:rPr>
          <w:rFonts w:ascii="Times New Roman" w:hAnsi="Times New Roman" w:eastAsia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3.  </w:t>
      </w:r>
      <w:r>
        <w:rPr>
          <w:rFonts w:cs="Times New Roman" w:ascii="Times New Roman" w:hAnsi="Times New Roman"/>
          <w:color w:val="333333"/>
          <w:sz w:val="23"/>
          <w:szCs w:val="23"/>
        </w:rPr>
        <w:t>. Гидростатическое давление - это давление присутствующее</w:t>
      </w:r>
    </w:p>
    <w:p>
      <w:pPr>
        <w:pStyle w:val="Normal"/>
        <w:shd w:fill="D3D3D3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в движущейся жидкости;</w:t>
        <w:br/>
      </w:r>
      <w:r>
        <w:rPr>
          <w:rStyle w:val="Rightanswer"/>
          <w:rFonts w:cs="Times New Roman" w:ascii="Times New Roman" w:hAnsi="Times New Roman"/>
          <w:color w:val="333333"/>
          <w:sz w:val="24"/>
          <w:szCs w:val="24"/>
        </w:rPr>
        <w:t>2) в покоящейся жидкости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D3D3D3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в жидкости, находящейся под избыточным давлением;</w:t>
        <w:br/>
        <w:t>4) в жидкости, помещенной в резервуа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. Пластичность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материала, не разрушаясь, воспринимать внешние механические воз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материала давать значительные остаточные деформации, не разрушая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материала восстанавливать после снятия нагрузки свои первоначальные формы и разм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материала сопротивляться проникновению в него другого тела практически не получающего остаточных деформаций</w:t>
      </w:r>
    </w:p>
    <w:p>
      <w:pPr>
        <w:pStyle w:val="Normal"/>
        <w:numPr>
          <w:ilvl w:val="0"/>
          <w:numId w:val="0"/>
        </w:numPr>
        <w:shd w:fill="D3D3D3" w:val="clear"/>
        <w:spacing w:lineRule="auto" w:line="240" w:before="225" w:after="225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25. Сжимаемость это свойство жидкости</w:t>
      </w:r>
    </w:p>
    <w:p>
      <w:pPr>
        <w:pStyle w:val="Normal"/>
        <w:shd w:fill="D3D3D3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изменять свою форму под действием давления;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изменять свой объем под действием давлени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D3D3D3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сопротивляться воздействию давления, не изменяя свою форму;</w:t>
        <w:br/>
        <w:t>4) изменять свой объем без воздействия давления.</w:t>
      </w:r>
    </w:p>
    <w:p>
      <w:pPr>
        <w:pStyle w:val="Heading3"/>
        <w:shd w:fill="ADD8E6" w:val="clear"/>
        <w:spacing w:before="225" w:after="225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3"/>
        <w:shd w:fill="ADD8E6" w:val="clear"/>
        <w:spacing w:before="225" w:after="225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ADD8E6" w:val="clear"/>
        <w:spacing w:before="225" w:after="22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Heading3"/>
        <w:shd w:fill="ADD8E6" w:val="clear"/>
        <w:spacing w:before="225" w:after="225"/>
        <w:rPr>
          <w:rFonts w:ascii="Times New Roman" w:hAnsi="Times New Roman" w:eastAsia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6.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 . Первое свойство гидростатического давления гласит:</w:t>
      </w:r>
    </w:p>
    <w:p>
      <w:pPr>
        <w:pStyle w:val="Normal"/>
        <w:shd w:fill="ADD8E6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в любой точке жидкости гидростатическое давление перпендикулярно площадке касательной к выделенному объему и действует от рассматриваемого объема;</w:t>
        <w:br/>
      </w:r>
      <w:r>
        <w:rPr>
          <w:rStyle w:val="Rightanswer"/>
          <w:rFonts w:cs="Times New Roman" w:ascii="Times New Roman" w:hAnsi="Times New Roman"/>
          <w:color w:val="333333"/>
          <w:sz w:val="24"/>
          <w:szCs w:val="24"/>
        </w:rPr>
        <w:t>2) в любой точке жидкости гидростатическое давление перпендикулярно площадке касательной к выделенному объему и действует внутрь рассматриваемого объем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ADD8E6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в каждой точке жидкости гидростатическое давление действует параллельно площадке касательной к выделенному объему и направлено произвольно;</w:t>
        <w:br/>
        <w:t>4) гидростатическое давление неизменно во всех направлениях и всегда перпендикулярно в точке его приложения к выделенному объ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D3D3D3" w:val="clear"/>
        <w:spacing w:before="225" w:after="225"/>
        <w:rPr>
          <w:rFonts w:ascii="Times New Roman" w:hAnsi="Times New Roman" w:eastAsia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7. </w:t>
      </w:r>
      <w:r>
        <w:rPr>
          <w:rFonts w:cs="Times New Roman" w:ascii="Times New Roman" w:hAnsi="Times New Roman"/>
          <w:color w:val="333333"/>
          <w:sz w:val="23"/>
          <w:szCs w:val="23"/>
        </w:rPr>
        <w:t>Среднее гидростатическое давление, действующее на дно резервуара равно:</w:t>
      </w:r>
    </w:p>
    <w:p>
      <w:pPr>
        <w:pStyle w:val="Normal"/>
        <w:shd w:fill="D3D3D3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произведению глубины резервуара на площадь его дна и плотность;</w:t>
        <w:br/>
        <w:t>2) произведению веса жидкости на глубину резервуара;</w:t>
        <w:br/>
        <w:t>3) отношению объема жидкости к ее плоскости;</w:t>
        <w:br/>
      </w:r>
      <w:r>
        <w:rPr>
          <w:rStyle w:val="Rightanswer"/>
          <w:rFonts w:cs="Times New Roman" w:ascii="Times New Roman" w:hAnsi="Times New Roman"/>
          <w:color w:val="333333"/>
          <w:sz w:val="24"/>
          <w:szCs w:val="24"/>
        </w:rPr>
        <w:t>4) отношению веса жидкости к площади дна резервуара,</w:t>
      </w:r>
    </w:p>
    <w:p>
      <w:pPr>
        <w:pStyle w:val="Normal"/>
        <w:shd w:fill="D3D3D3" w:val="clear"/>
        <w:spacing w:lineRule="atLeast" w:line="27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D3D3D3" w:val="clear"/>
        <w:spacing w:lineRule="auto" w:line="240" w:before="225" w:after="225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Кинематический коэффициент вязкости обозначается греческой буквой</w:t>
      </w:r>
    </w:p>
    <w:p>
      <w:pPr>
        <w:pStyle w:val="Normal"/>
        <w:shd w:fill="D3D3D3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ν,</w:t>
      </w:r>
    </w:p>
    <w:p>
      <w:pPr>
        <w:pStyle w:val="Normal"/>
        <w:shd w:fill="D3D3D3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μ;</w:t>
        <w:br/>
        <w:t>3) η;</w:t>
        <w:br/>
        <w:t>4) τ.</w:t>
      </w:r>
    </w:p>
    <w:p>
      <w:pPr>
        <w:pStyle w:val="Heading3"/>
        <w:shd w:fill="ADD8E6" w:val="clear"/>
        <w:spacing w:before="225" w:after="2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ADD8E6" w:val="clear"/>
        <w:spacing w:before="225" w:after="2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.Момент силы относительно точки – это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)величина,равная произведению силы на расстояние от точки до самой силы взятая с соответствующим знак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2)величина, равная произведению силы на кратчайшее расстояние от точки до лин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)величина, равная произведению силы на кратчайшее расстояние от точки до линии действия силы взятой с соответствующим зна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. Парой сил называе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) система двух равных по знаку ,параллельных и противоположно направленных сил, приложенных к телу в двух разных точ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) система двух равных по модулю ,параллельных и противоположно направленных сил,приложенных к телу в двух разных точ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. Пространственной называется система сил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) линии действия которых имеют любые направления в пространств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) лини действия которых имеют два взаимно перпендикулярных направления в пространств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.Необходимым и достаточным условием равновесия произвольной пространственной системы сил является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венство нулю главного вектора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венство нулю главного вектора и главного момента,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венство нулю главного момента.</w:t>
      </w:r>
    </w:p>
    <w:p>
      <w:pPr>
        <w:pStyle w:val="Normal"/>
        <w:numPr>
          <w:ilvl w:val="0"/>
          <w:numId w:val="0"/>
        </w:numPr>
        <w:shd w:fill="D3D3D3" w:val="clear"/>
        <w:spacing w:lineRule="auto" w:line="240" w:before="225" w:after="225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.</w:t>
      </w: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</w:rPr>
        <w:t xml:space="preserve"> Текучестью жидкости называется:</w:t>
      </w:r>
    </w:p>
    <w:p>
      <w:pPr>
        <w:pStyle w:val="Normal"/>
        <w:shd w:fill="D3D3D3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величина прямо пропорциональная динамическому коэффициенту вязкости;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величина обратная динамическому коэффициенту вязкости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D3D3D3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величина обратно пропорциональная кинематическому коэффициенту вязкости;</w:t>
        <w:br/>
        <w:t>4) величина пропорциональная градусам Энгл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3D3D3" w:val="clear"/>
        <w:spacing w:lineRule="auto" w:line="240" w:before="225" w:after="225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4. </w:t>
      </w: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</w:rPr>
        <w:t>. В вискозиметре Энглера объем испытуемой жидкости, истекающего через капилляр равен</w:t>
      </w:r>
    </w:p>
    <w:p>
      <w:pPr>
        <w:pStyle w:val="Normal"/>
        <w:shd w:fill="D3D3D3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300 см3;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250 см3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D3D3D3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200 см3;</w:t>
        <w:br/>
        <w:t>4) 200 мм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.Центром тяжести твердого тела называ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); центр системы параллельных сил, в котором приложен вес те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) центр системы параллельных сил, в котором приложен главный векто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) центр системы параллельных сил, в котором приложена масса тел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.Принцип Д,Аламбер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)геометрическая сумма всех приложенных к точке сил и силы инерции этой точки равны нул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)алгебраическая сумма всех приложенных к точке сил и сил инерции этой точки равны ну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.Детали машин и узлы быв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общего назна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специального назна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общего и специального назна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двигательного и передаточного назна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. Две подвижно - соединительные детали образу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узе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звень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кинематическую пар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.Совокупность звеньев подвижно кинематических пар образу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кинематическую цеп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исполнительный механиз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техническое устрой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. К неразъемным соединениям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вар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клепаные, клее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штифтовые, шпилеч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сварные, клепаные, клееные.</w:t>
      </w:r>
    </w:p>
    <w:p>
      <w:pPr>
        <w:pStyle w:val="Heading3"/>
        <w:shd w:fill="ADD8E6" w:val="clear"/>
        <w:spacing w:before="225" w:after="225"/>
        <w:rPr>
          <w:rFonts w:ascii="Times New Roman" w:hAnsi="Times New Roman" w:eastAsia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3"/>
          <w:szCs w:val="23"/>
        </w:rPr>
        <w:t>. Интенсивность испарения жидкости не зависит от:</w:t>
      </w:r>
    </w:p>
    <w:p>
      <w:pPr>
        <w:pStyle w:val="Heading3"/>
        <w:shd w:fill="ADD8E6" w:val="clear"/>
        <w:spacing w:before="225" w:after="225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1) от давления;</w:t>
        <w:br/>
        <w:t>2) от ветра;</w:t>
        <w:br/>
        <w:t>3) от температуры;</w:t>
        <w:br/>
      </w:r>
      <w:r>
        <w:rPr>
          <w:rStyle w:val="Rightanswer"/>
          <w:rFonts w:cs="Times New Roman" w:ascii="Times New Roman" w:hAnsi="Times New Roman"/>
          <w:b/>
          <w:color w:val="333333"/>
          <w:sz w:val="24"/>
          <w:szCs w:val="24"/>
        </w:rPr>
        <w:t>4) от объема жидкости</w:t>
      </w:r>
      <w:r>
        <w:rPr>
          <w:rStyle w:val="Rightanswer"/>
          <w:rFonts w:cs="Times New Roman" w:ascii="Times New Roman" w:hAnsi="Times New Roman"/>
          <w:color w:val="333333"/>
          <w:sz w:val="18"/>
          <w:szCs w:val="18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3"/>
        <w:shd w:fill="ADD8E6" w:val="clear"/>
        <w:spacing w:before="225" w:after="2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2. </w:t>
      </w:r>
      <w:r>
        <w:rPr>
          <w:rFonts w:cs="Times New Roman" w:ascii="Times New Roman" w:hAnsi="Times New Roman"/>
          <w:color w:val="333333"/>
          <w:sz w:val="24"/>
          <w:szCs w:val="24"/>
        </w:rPr>
        <w:t>. Выделение воздуха из рабочей жидкости называется</w:t>
      </w:r>
    </w:p>
    <w:p>
      <w:pPr>
        <w:pStyle w:val="Normal"/>
        <w:shd w:fill="ADD8E6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парообразованием;</w:t>
        <w:br/>
        <w:t>2) газообразованием;</w:t>
        <w:br/>
      </w:r>
      <w:r>
        <w:rPr>
          <w:rStyle w:val="Rightanswer"/>
          <w:rFonts w:cs="Times New Roman" w:ascii="Times New Roman" w:hAnsi="Times New Roman"/>
          <w:color w:val="333333"/>
          <w:sz w:val="24"/>
          <w:szCs w:val="24"/>
        </w:rPr>
        <w:t>3) пенообразованием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газовыдел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.Какие из вышеперечисленных приборов относятся к приборам для измерения избыточного давл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)пьезометр;    2)жидкостный монометр;    3) мембранный монометр;    4) в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.Под растяжением понима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)такой вид нагрузки,при которой в поперечных сечениях бруса возникают только касательные си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)такой вид нагружения, при котором в поперечном сечении бруса возникают только нормальные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.Что изучает  кинематика?</w:t>
      </w:r>
    </w:p>
    <w:p>
      <w:pPr>
        <w:pStyle w:val="Normal"/>
        <w:shd w:fill="FFFFFF" w:val="clear"/>
        <w:spacing w:lineRule="auto" w:line="240" w:before="0" w:after="0"/>
        <w:ind w:left="1134" w:right="-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Движение тела под действием приложенных к нему сил.      </w:t>
      </w:r>
    </w:p>
    <w:p>
      <w:pPr>
        <w:pStyle w:val="Normal"/>
        <w:shd w:fill="FFFFFF" w:val="clear"/>
        <w:spacing w:lineRule="auto" w:line="240" w:before="0" w:after="0"/>
        <w:ind w:left="1134" w:right="-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Виды равновесия тела.</w:t>
      </w:r>
    </w:p>
    <w:p>
      <w:pPr>
        <w:pStyle w:val="Normal"/>
        <w:shd w:fill="FFFFFF" w:val="clear"/>
        <w:spacing w:lineRule="auto" w:line="240" w:before="0" w:after="0"/>
        <w:ind w:left="1134" w:right="-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Движение тела без учета действующих на него сил.</w:t>
      </w:r>
    </w:p>
    <w:p>
      <w:pPr>
        <w:pStyle w:val="Normal"/>
        <w:shd w:fill="FFFFFF" w:val="clear"/>
        <w:spacing w:lineRule="auto" w:line="240" w:before="0" w:after="0"/>
        <w:ind w:left="1134" w:right="-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Способы взаимодействия тел между собой.</w:t>
      </w:r>
    </w:p>
    <w:p>
      <w:pPr>
        <w:pStyle w:val="Normal"/>
        <w:shd w:fill="FFFFFF" w:val="clear"/>
        <w:spacing w:lineRule="auto" w:line="240" w:before="0" w:after="0"/>
        <w:ind w:left="-99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. При расчете заклепочных соединений на смятие учитывается:</w:t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наименьшая толщина склепываемых элементов,</w:t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наибольшая толщина склепываемых элементов;</w:t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толщина всех склепываемых деталей;</w:t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диаметр заклепки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. Твердость – это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Способность материала, не разрушаясь, воспринимать внешние механические воздействия;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Способность материала давать значительные остаточные деформации, не разрушаясь;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Способность материала сопротивляться проникновению в него  другого тела практически не  получающего остаточных деформаций,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. Для преобразования вращательного движения в поступательное применяется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червячная передача;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реечная передача,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ременная передача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. Для передачи вращения между удаленными друг от друга валами применяется</w:t>
      </w:r>
    </w:p>
    <w:p>
      <w:pPr>
        <w:pStyle w:val="Normal"/>
        <w:shd w:fill="FFFFFF" w:val="clear"/>
        <w:spacing w:lineRule="auto" w:line="240" w:before="0" w:after="0"/>
        <w:ind w:left="568" w:right="-284" w:hanging="56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</w:rPr>
        <w:t>1)зубчатая передача,</w:t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color w:val="000000"/>
        </w:rPr>
        <w:t>2) ременная передача;</w:t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</w:rPr>
        <w:t>3) Червячная передача.</w:t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.Сжатие отличается от растяжения только:</w:t>
      </w:r>
    </w:p>
    <w:p>
      <w:pPr>
        <w:pStyle w:val="Style14"/>
        <w:shd w:fill="FFFFFF" w:val="clear"/>
        <w:spacing w:lineRule="auto" w:line="240" w:before="0" w:after="0"/>
        <w:ind w:left="1065" w:right="-284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)вектором силы;</w:t>
      </w:r>
    </w:p>
    <w:p>
      <w:pPr>
        <w:pStyle w:val="Style14"/>
        <w:shd w:fill="FFFFFF" w:val="clear"/>
        <w:spacing w:lineRule="auto" w:line="240" w:before="0" w:after="0"/>
        <w:ind w:left="1065" w:right="-284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)знаком нормальной силы,</w:t>
      </w:r>
    </w:p>
    <w:p>
      <w:pPr>
        <w:pStyle w:val="Style14"/>
        <w:shd w:fill="FFFFFF" w:val="clear"/>
        <w:spacing w:lineRule="auto" w:line="240" w:before="0" w:after="0"/>
        <w:ind w:left="1065" w:right="-284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)величиной нормальной силы.</w:t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риант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Единицы измерения работы в Международной системе единиц (СИ)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джоу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ньют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паска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отношение полезной работы к полной затраченной работе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мощ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КП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первый закон динам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Прочность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способность конструкции выдерживать заданную нагрузку не разрушаясь и без появления остаточных деформац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способность конструкции сопротивляться упругим деформаци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способность конструкции сохранять первоначальную форму упругого равновес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способность конструкции не накапливать остаточные де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 Как называется график зависимости между растягивающей силой и             соответствующим удлинением образца материа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Спектрограмма ;</w:t>
        <w:br/>
        <w:t>                3) Голограм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Томограмма ;                             4) Диаграмм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Пластичность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Способность материала, не разрушаясь, воспринимать внешние механические воз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Способность материала давать значительные остаточные деформации, не разрушая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Способность материала восстанавливать после снятия нагрузки свои первоначальные формы и разм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Способность материала сопротивляться проникновению в него другого тела практически не получающего остаточных деформаций</w:t>
      </w:r>
    </w:p>
    <w:p>
      <w:pPr>
        <w:pStyle w:val="Normal"/>
        <w:numPr>
          <w:ilvl w:val="0"/>
          <w:numId w:val="0"/>
        </w:numPr>
        <w:shd w:fill="ADD8E6" w:val="clear"/>
        <w:spacing w:lineRule="auto" w:line="240" w:before="225" w:after="225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. При увеличении температуры удельный вес жидкости:</w:t>
      </w:r>
    </w:p>
    <w:p>
      <w:pPr>
        <w:pStyle w:val="Normal"/>
        <w:shd w:fill="ADD8E6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уменьшаетс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ADD8E6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увеличивается;</w:t>
        <w:br/>
        <w:t>3) сначала увеличивается, а затем уменьшается;</w:t>
        <w:br/>
        <w:t>4) не изменяетс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3D3D3" w:val="clear"/>
        <w:spacing w:lineRule="auto" w:line="240" w:before="225" w:after="22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D3D3D3" w:val="clear"/>
        <w:spacing w:lineRule="auto" w:line="240" w:before="225" w:after="22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3D3D3" w:val="clear"/>
        <w:spacing w:lineRule="auto" w:line="240" w:before="225" w:after="22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3D3D3" w:val="clear"/>
        <w:spacing w:lineRule="auto" w:line="240" w:before="225" w:after="225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Сжимаемость это свойство жидкости:</w:t>
      </w:r>
    </w:p>
    <w:p>
      <w:pPr>
        <w:pStyle w:val="Normal"/>
        <w:shd w:fill="D3D3D3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изменять свою форму под действием давления;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изменять свой объем под действием давлени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D3D3D3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сопротивляться воздействию давления, не изменяя свою форму;</w:t>
        <w:br/>
        <w:t>4) изменять свой объем без воздействия д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 Основной закон динамики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устанавливает связь между ускорением и массой  материальной точки и силой</w:t>
      </w:r>
    </w:p>
    <w:p>
      <w:pPr>
        <w:pStyle w:val="Normal"/>
        <w:shd w:fill="FFFFFF" w:val="clear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 Масса является мерой инертности материальных тел  в их поступательном  движ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Всякому действию соответствует равное и противоположно направле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 Что называется изгиб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Это такой вид деформации, при котором возникают только касательные напря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Это такой вид деформации, при котором в поперечном сечении бруса возникают изгибающие момен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Это такой вид деформации, при котором возникают поперечные си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Это такой вид деформации, при котором возникают продольные си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 Как называется брус, работающий на изгиб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 массив;                         3) бал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консоль;                         4) опора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 Назовите единицу измерения силы?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Паскаль.                  3) Ньют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Герц.                    4) Джоуль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 Какой прибор служит для статистического измерения силы?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амперметр;                3) гироскоп;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динамометр;            4) силомер;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 Что называется моментом силы относительно точки (центра)?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Произведение модуля этой силы на время её действия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Отношение силы, действующей на тело, к промежутку времени, в течение которого эта сила действует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Произведение силы на квадрат расстояния до точки (центра)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Произведение силы на кратчайшее расстояние до этой точки (центра)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 Когда момент силы считается положительным?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Когда под действием силы тело движется вперёд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Когда под действием силы тело вращается по ходу часовой стрелки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Когда под действием силы тело движется наз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Когда под действием силы тело вращается против хода часовой стрел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 Трением скольжения назыв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сопротивление, возникающие при относительном перемещение одного тела по поверхности  друг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сопротивление силе обратной коэффициенту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 Сила трения направлена в сторону, противоположную относительной скорости сколь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это закон Кул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это свойство пары си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это закон ста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 Раздел механики, в котором изучается движение материальных тел под действием приложенных к ним сил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тат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динам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кинема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 Основной закон динам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устанавливает связь между ускорением и массой  материальной точки и сил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 Масса является мерой инертности материальных тел  в их поступательном движ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Всякому действию соответствует равное и противоположно направленное противодейств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 Тело массой 5 кг движется по горизонтальной прямой. Сила трения равна 6 Н.  Чему равен коэффициент  трения?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8,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8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12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 . Когда момент силы считается положительным?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Когда под действием силы тело движется вперёд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Когда под действием силы тело вращается по ходу часовой стрелки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Когда под действием силы тело движется назад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Когда под действием силы тело вращается против хода часовой стрелки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. .Детали машин и узлы быв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общего назна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специального назна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общего и специального назна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двигательного и передаточного назна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. Совокупность звеньев подвижно кинематических пар образу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кинематическую цеп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исполнительный механиз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техническое устрой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. Векторная величина, представляющая собой меру механического воздействия одних тел на другие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механическое воздейств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си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уда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DD8E6" w:val="clear"/>
        <w:spacing w:lineRule="auto" w:line="240" w:before="225" w:after="22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DD8E6" w:val="clear"/>
        <w:spacing w:lineRule="auto" w:line="240" w:before="225" w:after="22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DD8E6" w:val="clear"/>
        <w:spacing w:lineRule="auto" w:line="240" w:before="225" w:after="225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4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Сжимаемость жидкости характеризуется</w:t>
      </w:r>
    </w:p>
    <w:p>
      <w:pPr>
        <w:pStyle w:val="Normal"/>
        <w:shd w:fill="ADD8E6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коэффициентом Генри;</w:t>
        <w:br/>
        <w:t>2) коэффициентом температурного сжатия;</w:t>
        <w:br/>
        <w:t>3) коэффициентом поджатия;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) коэффициентом объемного сжатия,</w:t>
      </w:r>
    </w:p>
    <w:p>
      <w:pPr>
        <w:pStyle w:val="Normal"/>
        <w:shd w:fill="ADD8E6" w:val="clear"/>
        <w:spacing w:lineRule="atLeast" w:line="270" w:before="0" w:after="15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. . К неразъемным соединениям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вар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клепаные, клее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штифтовые, шпилеч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сварные, клепаные, клееные.</w:t>
      </w:r>
    </w:p>
    <w:p>
      <w:pPr>
        <w:pStyle w:val="Normal"/>
        <w:numPr>
          <w:ilvl w:val="0"/>
          <w:numId w:val="0"/>
        </w:numPr>
        <w:shd w:fill="D3D3D3" w:val="clear"/>
        <w:spacing w:lineRule="auto" w:line="240" w:before="225" w:after="225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. Текучестью жидкости называется:</w:t>
      </w:r>
    </w:p>
    <w:p>
      <w:pPr>
        <w:pStyle w:val="Normal"/>
        <w:shd w:fill="D3D3D3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величина прямо пропорциональная динамическому коэффициенту вязкости;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величина обратная динамическому коэффициенту вязкости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D3D3D3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D3D3D3" w:val="clear"/>
        <w:spacing w:lineRule="atLeast" w:line="270" w:before="0" w:after="15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3) величина обратно пропорциональная кинематическому коэффициенту вязкости;</w:t>
        <w:br/>
        <w:t>4) величина пропорциональная градусам Энгл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DD8E6" w:val="clear"/>
        <w:spacing w:lineRule="auto" w:line="240" w:before="225" w:after="225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7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. Вязкость жидкости не характеризуется:</w:t>
      </w:r>
    </w:p>
    <w:p>
      <w:pPr>
        <w:pStyle w:val="Normal"/>
        <w:shd w:fill="ADD8E6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кинематическим коэффициентом вязкости;</w:t>
        <w:br/>
        <w:t>2) динамическим коэффициентом вязкости;</w:t>
        <w:br/>
        <w:t>3) градусами Энглера;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) статическим коэффициентом вязкости,</w:t>
      </w:r>
    </w:p>
    <w:p>
      <w:pPr>
        <w:pStyle w:val="Normal"/>
        <w:shd w:fill="ADD8E6" w:val="clear"/>
        <w:spacing w:lineRule="atLeast" w:line="270" w:before="0" w:after="15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. Материальной точко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абсолютно твердое тело, размерами которого можно пренебречь, сосредоточив  всю массу тела в точ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точка, сосредоточенная в центре тела3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. . Раздел механики, в котором изучается движение материальных тел под действием приложенных к ним сил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тат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динам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кинема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. Трением скольжения назыв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сопротивление, возникающие при относительном перемещение одного тела по поверхности  друг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сопротивление силе обратной коэффициенту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. Для преобразования вращательного движения в поступательное применяется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червячная передача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реечная передача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ременная переда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. Прочность это: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способность конструкции выдерживать заданную нагрузку не разрушаясь и без появления остаточных деформаций.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способность конструкции сопротивляться упругим деформациям.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способность конструкции сохранять первоначальную форму упругого равновесия.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способность конструкции не накапливать остаточные деформации.</w:t>
      </w:r>
    </w:p>
    <w:p>
      <w:pPr>
        <w:pStyle w:val="Normal"/>
        <w:numPr>
          <w:ilvl w:val="0"/>
          <w:numId w:val="0"/>
        </w:numPr>
        <w:shd w:fill="D3D3D3" w:val="clear"/>
        <w:spacing w:lineRule="auto" w:line="240" w:before="225" w:after="225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Кинематический коэффициент вязкости обозначается греческой буквой</w:t>
      </w:r>
    </w:p>
    <w:p>
      <w:pPr>
        <w:pStyle w:val="Normal"/>
        <w:shd w:fill="D3D3D3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ν,</w:t>
      </w:r>
    </w:p>
    <w:p>
      <w:pPr>
        <w:pStyle w:val="Normal"/>
        <w:shd w:fill="D3D3D3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μ;</w:t>
        <w:br/>
        <w:t>3) η;</w:t>
        <w:br/>
        <w:t>4) 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. Пластичность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Способность материала, не разрушаясь, воспринимать внешние механические воз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Способность материала давать значительные остаточные деформации, не разрушая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Способность материала восстанавливать после снятия нагрузки свои первоначальные формы и разм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материала сопротивляться проникновению в него другого тела практически не получающего остаточных деформаций.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. Действия системы сил на одно и то же твердое тело, производя одинаковые воздействия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зыв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эквивалентн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внутренни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внешними.</w:t>
      </w:r>
    </w:p>
    <w:p>
      <w:pPr>
        <w:pStyle w:val="Normal"/>
        <w:numPr>
          <w:ilvl w:val="0"/>
          <w:numId w:val="0"/>
        </w:numPr>
        <w:shd w:fill="ADD8E6" w:val="clear"/>
        <w:spacing w:lineRule="auto" w:line="240" w:before="225" w:after="22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DD8E6" w:val="clear"/>
        <w:spacing w:lineRule="auto" w:line="240" w:before="225" w:after="22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. Динамический коэффициент вязкости обозначается греческой буквой:</w:t>
      </w:r>
    </w:p>
    <w:p>
      <w:pPr>
        <w:pStyle w:val="Normal"/>
        <w:shd w:fill="ADD8E6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ν;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μ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ADD8E6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η;</w:t>
        <w:br/>
        <w:t>4) 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DD8E6" w:val="clear"/>
        <w:spacing w:lineRule="auto" w:line="240" w:before="225" w:after="225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Вязкость жидкости при увеличении температуры:</w:t>
      </w:r>
    </w:p>
    <w:p>
      <w:pPr>
        <w:pStyle w:val="Normal"/>
        <w:shd w:fill="ADD8E6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увеличивается;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уменьшаетс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ADD8E6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 остается неизменной;</w:t>
        <w:br/>
        <w:t>4) сначала уменьшается, а затем остается постоя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DD8E6" w:val="clear"/>
        <w:spacing w:lineRule="auto" w:line="240" w:before="225" w:after="22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hd w:fill="ADD8E6" w:val="clear"/>
        <w:spacing w:before="225" w:after="2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8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. Выделение воздуха из рабочей жидкости называется:</w:t>
      </w:r>
    </w:p>
    <w:p>
      <w:pPr>
        <w:pStyle w:val="Normal"/>
        <w:shd w:fill="ADD8E6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парообразованием;</w:t>
        <w:br/>
        <w:t>2) газообразованием;</w:t>
        <w:br/>
      </w:r>
      <w:r>
        <w:rPr>
          <w:rStyle w:val="Rightanswer"/>
          <w:rFonts w:cs="Times New Roman" w:ascii="Times New Roman" w:hAnsi="Times New Roman"/>
          <w:color w:val="333333"/>
          <w:sz w:val="24"/>
          <w:szCs w:val="24"/>
        </w:rPr>
        <w:t>3) пенообразованием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газовыде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hd w:fill="ADD8E6" w:val="clear"/>
        <w:spacing w:before="225" w:after="2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9. </w:t>
      </w:r>
      <w:r>
        <w:rPr>
          <w:rFonts w:cs="Times New Roman" w:ascii="Times New Roman" w:hAnsi="Times New Roman"/>
          <w:color w:val="333333"/>
          <w:sz w:val="24"/>
          <w:szCs w:val="24"/>
        </w:rPr>
        <w:t>. Интенсивность испарения жидкости не зависит от:</w:t>
      </w:r>
    </w:p>
    <w:p>
      <w:pPr>
        <w:pStyle w:val="Normal"/>
        <w:shd w:fill="ADD8E6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от давления;</w:t>
        <w:br/>
        <w:t>б) от ветра;</w:t>
        <w:br/>
        <w:t>в) от температуры;</w:t>
        <w:br/>
      </w:r>
      <w:r>
        <w:rPr>
          <w:rStyle w:val="Rightanswer"/>
          <w:rFonts w:cs="Times New Roman" w:ascii="Times New Roman" w:hAnsi="Times New Roman"/>
          <w:color w:val="333333"/>
          <w:sz w:val="24"/>
          <w:szCs w:val="24"/>
        </w:rPr>
        <w:t>г) от объема жидкости,</w:t>
      </w:r>
    </w:p>
    <w:p>
      <w:pPr>
        <w:pStyle w:val="Normal"/>
        <w:shd w:fill="ADD8E6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ADD8E6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. При кручении в поперечном сечении бруса возникаю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) нормальные си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)крутящий момен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)касательные напря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. Касательные напряжения прямопропорциональ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)приложенной си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)растяже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)угловой деформаци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он Гука выражает линейную зависимость межд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напряжением и деформ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приложенной силой и относительным удлине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. Под растяжением понимают такой вид нагружения, при котором в поперечных сечениях бруса возникают тольк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)крутящий моме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)чистый изгиб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)нормальные силы,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.Что называется силой?</w:t>
      </w:r>
    </w:p>
    <w:p>
      <w:pPr>
        <w:pStyle w:val="Normal"/>
        <w:shd w:fill="FFFFFF" w:val="clear"/>
        <w:spacing w:lineRule="auto" w:line="240" w:before="0" w:after="0"/>
        <w:ind w:left="284"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Давление одного тела на другое.                          </w:t>
      </w:r>
    </w:p>
    <w:p>
      <w:pPr>
        <w:pStyle w:val="Normal"/>
        <w:shd w:fill="FFFFFF" w:val="clear"/>
        <w:spacing w:lineRule="auto" w:line="240" w:before="0" w:after="0"/>
        <w:ind w:left="284"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Мера воздействия одного тела на другое.</w:t>
      </w:r>
    </w:p>
    <w:p>
      <w:pPr>
        <w:pStyle w:val="Normal"/>
        <w:shd w:fill="FFFFFF" w:val="clear"/>
        <w:spacing w:lineRule="auto" w:line="240" w:before="0" w:after="0"/>
        <w:ind w:left="284"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Величина взаимодействия между телами.         </w:t>
      </w:r>
    </w:p>
    <w:p>
      <w:pPr>
        <w:pStyle w:val="Normal"/>
        <w:shd w:fill="FFFFFF" w:val="clear"/>
        <w:spacing w:lineRule="auto" w:line="240" w:before="0" w:after="0"/>
        <w:ind w:left="284"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Мера взаимосвязи между телами (объектами).</w:t>
      </w:r>
    </w:p>
    <w:p>
      <w:pPr>
        <w:pStyle w:val="Normal"/>
        <w:shd w:fill="FFFFFF" w:val="clear"/>
        <w:spacing w:lineRule="auto" w:line="240" w:before="0" w:after="0"/>
        <w:ind w:left="142"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. Какая система сил называется уравновешенной?</w:t>
      </w:r>
    </w:p>
    <w:p>
      <w:pPr>
        <w:pStyle w:val="Normal"/>
        <w:shd w:fill="FFFFFF" w:val="clear"/>
        <w:spacing w:lineRule="auto" w:line="240" w:before="0" w:after="0"/>
        <w:ind w:left="142"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Две силы, направленные по одной прямой в разные стороны.</w:t>
      </w:r>
    </w:p>
    <w:p>
      <w:pPr>
        <w:pStyle w:val="Normal"/>
        <w:shd w:fill="FFFFFF" w:val="clear"/>
        <w:spacing w:lineRule="auto" w:line="240" w:before="0" w:after="0"/>
        <w:ind w:left="142"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Две силы, направленные под углом 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 к другу.</w:t>
      </w:r>
    </w:p>
    <w:p>
      <w:pPr>
        <w:pStyle w:val="Normal"/>
        <w:shd w:fill="FFFFFF" w:val="clear"/>
        <w:spacing w:lineRule="auto" w:line="240" w:before="0" w:after="0"/>
        <w:ind w:left="142"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Несколько сил, сумма которых равна нулю,</w:t>
      </w:r>
    </w:p>
    <w:p>
      <w:pPr>
        <w:pStyle w:val="Normal"/>
        <w:shd w:fill="FFFFFF" w:val="clear"/>
        <w:spacing w:lineRule="auto" w:line="240" w:before="0" w:after="0"/>
        <w:ind w:left="142" w:right="-56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Система сил, под действием которых свободное тело может находится в покое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.Сжатие отличается от растяжения только: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)направлением,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)отсутствием нормальных сил;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)наличием крутящего момент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. Что изучает  статика ?</w:t>
      </w:r>
    </w:p>
    <w:p>
      <w:pPr>
        <w:pStyle w:val="Normal"/>
        <w:shd w:fill="FFFFFF" w:val="clear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татика изучает силы, их действия, сложение, разложение и равновесие  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статика изучает статистические движения 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статика изучает механическое движение 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. На какие разделы делится теоретическая механи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татика, кибернетика, меха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статика, кинематика, динам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кинематика, механика, киберне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. Когда расстояние между двумя точками тела остается неизменным его назыв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абсолютно твердым те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рочным те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материальным те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. Векторная величина, представляющая собой меру механического воздействия одних тел на другие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механическое воздейств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сила;   3) уда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И К ТЕСТОВЫМ ЗАДАНИ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2"/>
        <w:gridCol w:w="1622"/>
        <w:gridCol w:w="1616"/>
        <w:gridCol w:w="1249"/>
        <w:gridCol w:w="1171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7825dd3fac7f9091b7b69b2540e32d2675989266"/>
            <w:bookmarkStart w:id="1" w:name="0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№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№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№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№2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 -50 правильных  ответов – оценка «5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 - 35 правильных ответов  - оценка «4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 - 25 правильных ответов – оценка «3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е 25 правильных ответов – оценка «2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ghtanswer">
    <w:name w:val="right-answ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C46">
    <w:name w:val="c46"/>
    <w:basedOn w:val="Style11"/>
    <w:qFormat/>
    <w:rPr/>
  </w:style>
  <w:style w:type="character" w:styleId="C18">
    <w:name w:val="c18"/>
    <w:basedOn w:val="Style11"/>
    <w:qFormat/>
    <w:rPr/>
  </w:style>
  <w:style w:type="character" w:styleId="C5">
    <w:name w:val="c5"/>
    <w:basedOn w:val="Style11"/>
    <w:qFormat/>
    <w:rPr/>
  </w:style>
  <w:style w:type="character" w:styleId="C25">
    <w:name w:val="c25"/>
    <w:basedOn w:val="Style11"/>
    <w:qFormat/>
    <w:rPr/>
  </w:style>
  <w:style w:type="character" w:styleId="C30">
    <w:name w:val="c30"/>
    <w:basedOn w:val="Style11"/>
    <w:qFormat/>
    <w:rPr/>
  </w:style>
  <w:style w:type="character" w:styleId="C2">
    <w:name w:val="c2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3:00Z</dcterms:created>
  <dc:creator>Пользователь</dc:creator>
  <dc:description/>
  <cp:keywords/>
  <dc:language>en-US</dc:language>
  <cp:lastModifiedBy>Metodist</cp:lastModifiedBy>
  <cp:lastPrinted>2018-05-21T07:59:00Z</cp:lastPrinted>
  <dcterms:modified xsi:type="dcterms:W3CDTF">2024-04-22T05:13:00Z</dcterms:modified>
  <cp:revision>2</cp:revision>
  <dc:subject/>
  <dc:title/>
</cp:coreProperties>
</file>