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общепрофессиональ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ЧЕНИЕ</w:t>
      </w:r>
    </w:p>
    <w:p>
      <w:pPr>
        <w:pStyle w:val="Normal"/>
        <w:spacing w:lineRule="atLeast" w:line="100"/>
        <w:ind w:firstLine="680"/>
        <w:jc w:val="both"/>
        <w:rPr>
          <w:b/>
          <w:b/>
          <w:u w:val="single"/>
        </w:rPr>
      </w:pPr>
      <w:r>
        <w:rPr>
          <w:b/>
        </w:rPr>
        <w:t>Профессия 23.01.08  Слесарь по ремонту строительных маши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: Васильев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ссмотрено  на  ПЦК</w:t>
      </w:r>
    </w:p>
    <w:p>
      <w:pPr>
        <w:pStyle w:val="Normal"/>
        <w:rPr/>
      </w:pPr>
      <w:r>
        <w:rPr/>
        <w:t>“</w:t>
      </w:r>
      <w:r>
        <w:rPr/>
        <w:t>___”______________20 г.</w:t>
      </w:r>
    </w:p>
    <w:p>
      <w:pPr>
        <w:pStyle w:val="Normal"/>
        <w:rPr/>
      </w:pPr>
      <w:r>
        <w:rPr/>
        <w:t>Протокол №_____________</w:t>
      </w:r>
    </w:p>
    <w:p>
      <w:pPr>
        <w:pStyle w:val="Normal"/>
        <w:rPr/>
      </w:pPr>
      <w:r>
        <w:rPr/>
        <w:t>Руководитель ПЦК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Задания для проведения дифференцированного зач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248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квой на схеме основных видов обозначена плоскость, на которой располагается вид спереди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        2) Б        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4)  Г        5) Д        6) 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квой обозначена плоскость, на которой расположен вид слева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        2) Б        3) В        4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5) Д        6) 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рез А-А, выполненный на чертеже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чатый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ображение на данном чертеже является дополнительным видом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изображение, обозначенное цифрой 1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ви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вид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чертеже соединение половины вида и половиной разреза выполнено правильно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6376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рез, расположенный на месте вида спереди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ы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рез, выполненный на чертеже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чат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009" w:dyaOrig="4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25pt;height:116.9pt" filled="f" o:ole="">
                  <v:imagedata r:id="rId7" o:title=""/>
                </v:shape>
                <o:OLEObject Type="Embed" ProgID="" ShapeID="ole_rId6" DrawAspect="Content" ObjectID="_1398925888" r:id="rId6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ид, обозначенный на чертеже цифрой 2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14287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бозначен на чертеже местный вид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сечений А-А выполнено правильно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165" cy="140906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ечение А-А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изображено сечение А-А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3185" cy="13906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ечение 1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несенное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наложенно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изображение, обозначенное на чертеже цифрой 1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разрез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еч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3716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ечение на данном чертеже выполнено правильно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правильны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169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25pt;height:101.95pt" filled="f" o:ole="">
                  <v:imagedata r:id="rId13" o:title=""/>
                </v:shape>
                <o:OLEObject Type="Embed" ProgID="" ShapeID="ole_rId12" DrawAspect="Content" ObjectID="_216684934" r:id="rId12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олжна быть толщина линии для обводки вынесенного сечения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лошная 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2)Сплошная тонка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изображено вынесенное сечение В-В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99" w:dyaOrig="68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8pt;height:175.5pt" filled="f" o:ole="">
                  <v:imagedata r:id="rId15" o:title=""/>
                </v:shape>
                <o:OLEObject Type="Embed" ProgID="" ShapeID="ole_rId14" DrawAspect="Content" ObjectID="_1185159115" r:id="rId14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ена секущая плоскость вынесенного сечения, изображенного на чертеже 3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Г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наложенных сечений выполнено правильно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156146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олжна быть толщина линии для обводки наложенного сечения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основна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лошная тонка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сечений выполнено правильно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75" w:dyaOrig="31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2.8pt;height:77.3pt" filled="f" o:ole="">
                  <v:imagedata r:id="rId18" o:title=""/>
                </v:shape>
                <o:OLEObject Type="Embed" ProgID="" ShapeID="ole_rId17" DrawAspect="Content" ObjectID="_16221111" r:id="rId17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изображено вынесенное сечение В-В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65798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ена секущая плоскость вынесенного сечения, изображенного на чертеже 3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Г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условное изображение резьбы выполнено правильно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00" w:dyaOrig="26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.75pt;height:83.2pt" filled="f" o:ole="">
                  <v:imagedata r:id="rId21" o:title=""/>
                </v:shape>
                <o:OLEObject Type="Embed" ProgID="" ShapeID="ole_rId20" DrawAspect="Content" ObjectID="_1242407518" r:id="rId20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изображено резьбовое отверстие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25" w:dyaOrig="46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.15pt;height:131.2pt" filled="f" o:ole="">
                  <v:imagedata r:id="rId23" o:title=""/>
                </v:shape>
                <o:OLEObject Type="Embed" ProgID="" ShapeID="ole_rId22" DrawAspect="Content" ObjectID="_610530370" r:id="rId22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обозначение резьбы соответствует дюймовой резьбе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изображенных профилей принадлежит метрической резьбе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3185" cy="129476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изображенных профилей принадлежит дюймовой резьбе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чертеже условное изображение резьбового отверстия выполнено правильно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7615" cy="123761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детали обозначение соответствует дюймовой резьбе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085215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шаг имеет резьба на стержне 1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мел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2) крупны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цилиндрических поверхностей имеет деталь, изображенная на эскизе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2) две        3) три        4) четыр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865" cy="1353185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рез выполненный на эскизе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примере размеры детали проставлены правильно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123315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чертеже размеры фаски проставлены правильно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838200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бозначена фаска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5365" cy="192913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ид по стрелке Б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165" cy="205740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сновных видов изображено на чертеже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дин       2) два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4) четыр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изображение, обозначенное А-А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знаков применяется для обозначения шероховатости поверхности, полученной путем удаления слоя материала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50" w:dyaOrig="10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7.5pt;height:50.25pt" filled="f" o:ole="">
                  <v:imagedata r:id="rId33" o:title=""/>
                </v:shape>
                <o:OLEObject Type="Embed" ProgID="" ShapeID="ole_rId32" DrawAspect="Content" ObjectID="_1217965726" r:id="rId32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знаков применяется для обозначения шероховатости поверхности, полученной без удаления слоя материала (литье)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азрез выполнен на главном изображении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ный     2) частичный         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местны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165" cy="1390650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изматических поверхностей имеет изображение на чертеже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дну       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3) три        4) четыр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чертеже размеры проставлены правильно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0" cy="2228215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цилиндрических поверхностей входит в состав данной детали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дна       2) две       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4) четыр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бозначена фаска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574165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изображений болтового соединения рекомендуется применять на сборочных чертежах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0" cy="939800"/>
                  <wp:effectExtent l="0" t="0" r="0" b="0"/>
                  <wp:docPr id="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ображение винтового соединения рекомендуется применять на сборочных чертежах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0" cy="1568450"/>
                  <wp:effectExtent l="0" t="0" r="0" b="0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примере изображено сварное соединение стыковое 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2215" cy="831850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примере изображено соединение внахлестку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соединения изображен на чертеже 4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ков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хлестк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ов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ровое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резьбы применяется в изображенном резьбовом соединении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2) крепеж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8900" cy="603250"/>
                  <wp:effectExtent l="0" t="0" r="0" b="0"/>
                  <wp:docPr id="2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резьбовое соединение изображено на чертеже 1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пилечное                               2) винтово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2286000"/>
                  <wp:effectExtent l="0" t="0" r="0" b="0"/>
                  <wp:docPr id="2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репежных деталей входит в соединение 2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а       2) две       3) три        4) четыр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единение изображено на рисунке 1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н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но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838200"/>
                  <wp:effectExtent l="0" t="0" r="0" b="0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изображенных соединений относится к неразъемным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215" cy="1339850"/>
                  <wp:effectExtent l="0" t="0" r="0" b="0"/>
                  <wp:docPr id="2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0-5 ошибок – оценка «5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6-10 ошибок – оценка «4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1-15 ошибок – оценка «3»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oleObject" Target="embeddings/oleObject7.bin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7:00Z</dcterms:created>
  <dc:creator>User</dc:creator>
  <dc:description/>
  <dc:language>en-US</dc:language>
  <cp:lastModifiedBy>Metodist</cp:lastModifiedBy>
  <dcterms:modified xsi:type="dcterms:W3CDTF">2024-04-22T05:17:00Z</dcterms:modified>
  <cp:revision>2</cp:revision>
  <dc:subject/>
  <dc:title/>
</cp:coreProperties>
</file>