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е бюджетное профессиональное 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авловский автомеханический техникум им.И.И.Лепс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ГБПОУ ПАМТ им. И.И.Леп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А.В.Иванов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201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Контрольно-оценочные  сред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 учебной дисциплине ОП. 02 «Материаловед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рофессия : 23.01.08 Слесарь по ремонту строительных маш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ПЦК </w:t>
        <w:br/>
        <w:t xml:space="preserve">       Протокол №__ от «___» ____________2020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ПЦК_____________Н.А.Жолт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Комплект контрольно -  оценочных средств по </w:t>
      </w:r>
      <w:r>
        <w:rPr>
          <w:rFonts w:cs="Times New Roman" w:ascii="Times New Roman" w:hAnsi="Times New Roman"/>
          <w:sz w:val="24"/>
          <w:szCs w:val="24"/>
        </w:rPr>
        <w:t>по учебной дисциплин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2.Материаловедение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разработан на основе Федерального государственного образовательного стандарта среднего профессионального образования (далее – СПО) п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sz w:val="24"/>
          <w:szCs w:val="24"/>
        </w:rPr>
        <w:t>23.01.08  Слесарь по ремонту строительных маш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   Козлов В.А., преподаватель ГБПОУ ПАМТ им. И.И.Лепс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0"/>
      <w:bookmarkStart w:id="1" w:name="5a77ef09a2bb83e698aab7db2e78b0ebb88191c7"/>
      <w:bookmarkStart w:id="2" w:name="0"/>
      <w:bookmarkStart w:id="3" w:name="5a77ef09a2bb83e698aab7db2e78b0ebb88191c7"/>
      <w:bookmarkEnd w:id="2"/>
      <w:bookmarkEnd w:id="3"/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tbl>
      <w:tblPr>
        <w:tblW w:w="12015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  <w:gridCol w:w="685"/>
      </w:tblGrid>
      <w:tr>
        <w:trPr/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1"/>
            <w:bookmarkStart w:id="5" w:name="31019fc19a9c3888ff0c4d201a051c39388c894c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3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комплекта контрольно-оценочных средств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оценивани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деятельности обучающегося по знаниям и умениям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оценк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рий оценк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Комплект тестовых заданий  для оценки сформированности знани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выполнения задания  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лон выполнения задания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 сформированности знани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1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ценка освоения дисциплины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т контрольно-оценочных средств  предназначен для оценки освоения итоговых образовательных результатов дисциплины Материаловедение по специальности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sz w:val="24"/>
          <w:szCs w:val="24"/>
        </w:rPr>
        <w:t>23.01.08  Слесарь по ремонту строительных маши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, завершивший обучение  по дисциплине ОП.02 «Материаловедение»  должен обладать знаниями и умениями, соответствующими требованиям ФГОС СП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 основаниями проведения оценочной процедуры являются требования ФГОС СПО по професси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right="-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ая процедура освоения итоговых образовательных результатов дисциплины проводится согласно графику учебного процесса, утвержденному директором ГБПОУ ПАМТ им.И.И.Лепсе. Формой проведения оценочной процедуры является дифференцированный зачет , который  проводится непосредственно после завершения обучения по дисциплин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.02 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ведение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ый зачет выполняется в виде тестового задания «Основы материаловедения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ожительного заключения по результатам оценочной процедуры по дисциплине установлен показатель, при котором принимается решен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3 «удовлетворительно» – не менее  50% выполнения зад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4 «хорошо» – не менее 75%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5 «отлично» – не менее 90%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противоречивых оценок по одному тому же показателю при выполнении разных заданий, решение принимается в пользу обучающегос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комплекте контрольно-оценочных средств используются следующие термины и определения, сокращения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 – среднее профессиональное образова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БПОУ ПАМТ им.И.И.Лепсе. – государственное бюджетное профессиональное  образовательное учреждение Павловский автомеханический техникум им. И.И.Лепсе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У - образовательное учрежд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П - основная профессиональная образовательная программа по специальност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– программное обеспечение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О – аппаратное обеспеч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 – персональный компьюте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аспорт комплекта контрольно-оценочных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Предметы оцени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еханические испытания образцов материа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физико-химические методы исследования метал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и таблицами для определения свойств материа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материалы для осуществле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ойства и классификацию материалов, использующихся в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, маркировку, свойства обрабатываемого материа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именения охлаждающих и смазывающих материа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едения о металлах и сплав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ведения о неметаллических, прокладочных, уплотнительных и электротехнических материалах, стали, их классифик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деятельности обучающегося по знаниям и умениям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8188"/>
      </w:tblGrid>
      <w:tr>
        <w:trPr>
          <w:trHeight w:val="540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2"/>
            <w:bookmarkStart w:id="7" w:name="a23cf3d4eea6d6821416d6d78c14e638100457d6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 и умениям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</w:tr>
      <w:tr>
        <w:trPr>
          <w:trHeight w:val="1020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свойства и классификацию материалов, использующихся в профессиональной деятельности;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речисляет и характеризует основные свойства материало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зывает классификации материалов по различным признакам</w:t>
            </w:r>
          </w:p>
        </w:tc>
      </w:tr>
      <w:tr>
        <w:trPr>
          <w:trHeight w:val="520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именование, маркировку, свойства обрабатываемого материала;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зывает наименования, маркировку материал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речисляет свойства обрабатываемого материала</w:t>
            </w:r>
          </w:p>
        </w:tc>
      </w:tr>
      <w:tr>
        <w:trPr>
          <w:trHeight w:val="560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применения охлаждающих и смазывающих материалов;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оспроизводит правила применения охлаждающих и смазывающих материалов</w:t>
            </w:r>
          </w:p>
        </w:tc>
      </w:tr>
      <w:tr>
        <w:trPr>
          <w:trHeight w:val="620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сведения о металлах и сплавах;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общает основные сведения о металлах и сплавах</w:t>
            </w:r>
          </w:p>
        </w:tc>
      </w:tr>
      <w:tr>
        <w:trPr>
          <w:trHeight w:val="680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механические испытания образцов материалов;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ыполняет  механические испытания образцов материалов в модельной ситуации</w:t>
            </w:r>
          </w:p>
        </w:tc>
      </w:tr>
      <w:tr>
        <w:trPr>
          <w:trHeight w:val="520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физико-химические методы исследования металлов;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Использует физико-химические методы исследования металлов в модельной ситуации</w:t>
            </w:r>
          </w:p>
        </w:tc>
      </w:tr>
      <w:tr>
        <w:trPr>
          <w:trHeight w:val="520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ьзоваться справочными таблицами для определения свойств материалов;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ользуется справочными таблицами для определения свойств материалов</w:t>
            </w:r>
          </w:p>
        </w:tc>
      </w:tr>
      <w:tr>
        <w:trPr>
          <w:trHeight w:val="520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бирать материалы для осуществления профессиональной деятельности</w:t>
            </w:r>
          </w:p>
        </w:tc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Выбирает материалы для осуществления профессиональной деятельности в модельной ситу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 Объекты оценки</w:t>
      </w:r>
    </w:p>
    <w:tbl>
      <w:tblPr>
        <w:tblW w:w="1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070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3"/>
            <w:bookmarkStart w:id="9" w:name="3331dc4ab672563bc766ae824b682e7be9b672ba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ы оценки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речисляет и характеризует основные свойства материало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зывает классификации материалов по различным признакам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оценки - продук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зывает наименования, маркировку материал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речисляет свойства обрабатываемого материала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оценки - продукт деятельности.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оспроизводит правила применения охлаждающих и смазывающих материалов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оценки - продукт деятельности.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общает основные сведения о металлах и сплавах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оценки - продукт деятельности.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ыполняет  механические испытания образцов материалов в модельной ситуации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комплексного прак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оценки - продукт деятельности.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Использует физико-химические методы исследования металлов в модельной ситуации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комплексного прак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оценки - продукт деятельности.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ользуется справочными таблицами для определения свойств материалов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комплексного прак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оценки - продукт деятельности.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Выбирает материалы для осуществления профессиональной деятельности в модельной ситуации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комплексного прак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оценки - продукт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НСТРУМЕНТАРИЙ ОЦЕН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тестовых заданий для оценки форсированности зн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 свойств и классификации материалов, использующихся в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я, маркировки, свойств обрабатываем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 применения охлаждающих и смазывающи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 сведений о металлах и спла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 сведений о неметаллических, прокладочных, уплотнительных и электротехнических материалах, стали, их классифик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тестовое задание в соответствии с инструкциями, заполнить бланк ответ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39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</w:tr>
      <w:tr>
        <w:trPr>
          <w:trHeight w:val="2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оведение наука, изучающая: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1259" w:hanging="0"/>
              <w:rPr>
                <w:sz w:val="24"/>
              </w:rPr>
            </w:pPr>
            <w:r>
              <w:rPr>
                <w:sz w:val="24"/>
              </w:rPr>
              <w:t>строение металлов и сплав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метал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, состав метал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металлов и сплав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металлов и сплавов</w:t>
            </w:r>
          </w:p>
        </w:tc>
      </w:tr>
      <w:tr>
        <w:trPr>
          <w:trHeight w:val="1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соответствие между классом и маркой ст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3719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2457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20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околегированная 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17Г1С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оуглеродистая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Х18Н10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олегирован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углерод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низколегирован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высоколегированная</w:t>
            </w:r>
          </w:p>
        </w:tc>
      </w:tr>
      <w:tr>
        <w:trPr>
          <w:trHeight w:val="1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таллов или сочетания металлов образовывать при установленной технологии сварки соединение, отвечающее требованиям, обусловленным конструкцией и эксплуатацией изделия ...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металлов или сочетания металлов образовывать при установленной технологии сварки соединение, отвечающее требованиям, обусловленным конструкцией и эксплуатацией изделия эт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иваемость</w:t>
            </w:r>
          </w:p>
        </w:tc>
      </w:tr>
      <w:tr>
        <w:trPr>
          <w:trHeight w:val="2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ые слова в схем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0" cy="1533525"/>
                  <wp:effectExtent l="0" t="0" r="0" b="0"/>
                  <wp:docPr id="1" name="Схема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794" r="-11" b="-38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ind w:left="3738" w:hanging="37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157099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006" r="-25" b="-27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баббитам относ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ый алюминиевый спла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рикционный спла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, упрочненная железом и марганц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pacing w:lineRule="auto" w:line="240" w:before="0" w:after="0"/>
              <w:ind w:left="3738" w:hanging="373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рикционный сплав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действий при производстве чугун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угля в кок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ка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гирующих добаво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и транспортировка угл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гольных месторождений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ыпка кокса, ших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нную печ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лив сплава по изложница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гольных месторождений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а и транспортировка угля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угля в кокс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ыпка кокса, ших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нную печь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гирующих добавок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лив сплава по изложницам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ката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ь и ее сплавы относятся к группе мет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ind w:left="1259" w:hanging="0"/>
              <w:rPr>
                <w:sz w:val="24"/>
              </w:rPr>
            </w:pPr>
            <w:r>
              <w:rPr>
                <w:sz w:val="24"/>
              </w:rPr>
              <w:t>благородных</w:t>
            </w:r>
          </w:p>
          <w:p>
            <w:pPr>
              <w:pStyle w:val="Normal"/>
              <w:spacing w:lineRule="auto" w:line="240" w:before="0" w:after="0"/>
              <w:ind w:lef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х</w:t>
            </w:r>
          </w:p>
          <w:p>
            <w:pPr>
              <w:pStyle w:val="Normal"/>
              <w:spacing w:lineRule="auto" w:line="240" w:before="0" w:after="0"/>
              <w:ind w:lef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х</w:t>
            </w:r>
          </w:p>
          <w:p>
            <w:pPr>
              <w:pStyle w:val="Normal"/>
              <w:spacing w:lineRule="auto" w:line="240" w:before="0" w:after="0"/>
              <w:ind w:left="1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земельны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земельных</w:t>
            </w:r>
          </w:p>
        </w:tc>
      </w:tr>
      <w:tr>
        <w:trPr>
          <w:trHeight w:val="1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 и его сплавы принадлежит к группе металлов: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плавким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м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агнетикам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 с высокой удельной плотностью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м</w:t>
            </w:r>
          </w:p>
        </w:tc>
      </w:tr>
      <w:tr>
        <w:trPr>
          <w:trHeight w:val="1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гат для выплавки чугуна 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новская печь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ная печь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нвертер</w:t>
            </w:r>
          </w:p>
          <w:p>
            <w:pPr>
              <w:pStyle w:val="Normal"/>
              <w:spacing w:lineRule="auto" w:line="240" w:before="0" w:after="0"/>
              <w:ind w:left="3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ная печь</w:t>
            </w:r>
          </w:p>
        </w:tc>
      </w:tr>
      <w:tr>
        <w:trPr>
          <w:trHeight w:val="1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алюмины 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+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+ Si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+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Si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</w:tr>
      <w:tr>
        <w:trPr>
          <w:trHeight w:val="2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ть пропущенные слов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ической обработкой называется совокупность операций __________, ________ и _________твердых металлических сплавов с целью получения заданных свойств за счет изменения внутреннего строения и структуры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ой обработкой называется совокупность операций 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, 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и 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ла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твердых металлических сплавов с целью получения заданных свойств за счет изменения внутреннего строения и структуры.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грева, выдержки и охлаждения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 марку ковкого чугуна с пределом прочности 50 кг/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и относительным удлинением 5% ..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50-5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стали оценивается по параметру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лерода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стали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ры и фосфор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ры и фосфора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м моделей при литье по выплавляемым моделям является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 со стеарином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 со стеарином</w:t>
            </w:r>
          </w:p>
        </w:tc>
      </w:tr>
      <w:tr>
        <w:trPr>
          <w:trHeight w:val="18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быстрорежущей  стали 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8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Х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Установить соответствие между классом стали и содержанием углерода</w:t>
            </w:r>
          </w:p>
          <w:tbl>
            <w:tblPr>
              <w:tblW w:w="4152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552"/>
            </w:tblGrid>
            <w:tr>
              <w:trPr>
                <w:trHeight w:val="266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Низкоуглеродиста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о 0,25% 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реднеуглеродиста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Более 0,6% С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Высокоуглеродиста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От 0,25% С до 0,6% 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ставляется с гарантированными механическими свойствами     2- Поставляется с гарантированным химическим соста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Поставляется с гарантированными механическими свойствами и химическим соста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гунами называются железоуглеродистые сплавы: 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углерода  более 0,8%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углерода более 0,02%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углерода от 2,14 до 4,13%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углерода более 4,13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углерода от 2,14 до 4,13%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а углеродистой стали группы А, марки Ст5 с повышенным содержанием марганца, полуспокойная, третей категории…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5Гп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марку латуни кобальтосвинцовой, содержащей 80% меди, 3% кобальта, 3% свинца…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С 80-3-3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перечисленных понятий к физическим свойствам относится: 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</w:t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ка</w:t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онная стойкост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ко-термическая обработка,  заключающаяся в насыщении поверхности стали алюминие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ация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тирование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чность стали с увеличением содержания углерода и легирующих      элементов:</w:t>
            </w:r>
          </w:p>
          <w:p>
            <w:pPr>
              <w:pStyle w:val="Normal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тся</w:t>
            </w:r>
          </w:p>
          <w:p>
            <w:pPr>
              <w:pStyle w:val="Normal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ся</w:t>
            </w:r>
          </w:p>
          <w:p>
            <w:pPr>
              <w:pStyle w:val="Normal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кстолитам относится 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полненная пластмасса на основе термопластичных полимеров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 с наполнителем из направленных органических волокон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 на основе термореактивного полимера  с наполнителем из хлопчатобумажной ткани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активная пластмасса с наполнителем из стекло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а на основе термореактивного полимера  с наполнителем из хлопчатобумажной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операций зака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лаждение со скоростью, превышающей критическую минимальную скорость охла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грев выше критической температуры (температуры изменения типа кристаллической решетки, т.е. полиморфного превращ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ев выше критической температуры (температуры изменения типа кристаллической решетки, т.е. полиморфного превращения) (1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ржка (2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лаждение со скоростью, превышающей критическую минимальную скорость охлаждения (3)</w:t>
            </w:r>
          </w:p>
        </w:tc>
      </w:tr>
      <w:tr>
        <w:trPr>
          <w:trHeight w:val="50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Установить соответствие между классом стали и содержанием углерода</w:t>
            </w:r>
          </w:p>
          <w:tbl>
            <w:tblPr>
              <w:tblW w:w="2121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276"/>
            </w:tblGrid>
            <w:tr>
              <w:trPr>
                <w:trHeight w:val="245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Низкоуглеродист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о 0,25% С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реднеуглеродист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Более 0,6%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Высокоуглеродист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От 0,25% С до 0,6% 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1980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93"/>
            </w:tblGrid>
            <w:tr>
              <w:trPr>
                <w:trHeight w:val="452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Низкоуглеродист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,25% С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реднеуглеродист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,25% С до 0,6% С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Высокоуглеродист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е 0,6% 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Основы твердых сплавов</w:t>
            </w:r>
          </w:p>
          <w:p>
            <w:pPr>
              <w:pStyle w:val="TextBody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1800" w:hanging="0"/>
              <w:rPr>
                <w:sz w:val="24"/>
              </w:rPr>
            </w:pPr>
            <w:r>
              <w:rPr>
                <w:sz w:val="24"/>
              </w:rPr>
              <w:t>Металлы: вольфрам, титан, тантал, хром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иды металлов вольфрама, титана, тантала, хрома               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чугун, легированная сталь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иды металлов вольфрама, титана, тантала, хрома  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 инструментальной высококачественной ст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</w:t>
            </w:r>
          </w:p>
          <w:p>
            <w:pPr>
              <w:pStyle w:val="Normal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0А</w:t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чность стали с увеличением содержания углерода и легирующих      элементов:</w:t>
            </w:r>
          </w:p>
          <w:p>
            <w:pPr>
              <w:pStyle w:val="Normal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тся</w:t>
            </w:r>
          </w:p>
          <w:p>
            <w:pPr>
              <w:pStyle w:val="Normal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зменяетс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, заключающаяся в насыщении поверхности стали азотом и углеродом в газовой среде :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ирование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ие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це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 и его сплавы принадлежит к группе металлов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плавким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м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агнетикам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 с высокой удельной плот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  <w:bookmarkStart w:id="10" w:name="05bd3611fbcdf3f9c3050311a4893e18bc304257"/>
      <w:bookmarkStart w:id="11" w:name="05bd3611fbcdf3f9c3050311a4893e18bc304257"/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освоения дисципли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материаловедения</w:t>
      </w:r>
    </w:p>
    <w:p>
      <w:pPr>
        <w:pStyle w:val="Normal"/>
        <w:spacing w:lineRule="auto" w:line="36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теста используется следующая шкала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85"/>
        <w:gridCol w:w="1472"/>
        <w:gridCol w:w="2337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9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 69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89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%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пахин А.А. Материаловедение: учебник: -М:, Издательство  «Академия», 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д. В.Н. Заплатина Основы материаловедения(металлообработка) -М:, Издательство  «Академия»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латина В.Н. Справочное пособие по материаловедению М:, Издательство  «Академия», 200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вчинников  В.В. Основы материаловедения для сварщиков: учебник. - М: ИЦ «Академия», 2017. - 256 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"Известия науки". Форма доступ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auka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nline-доступ к государственным стандартам. Форма доступа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tandards.narod.ru/gosts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11"/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1" w:hanging="37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38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04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1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76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8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8" w:hanging="1800"/>
      </w:pPr>
      <w:rPr>
        <w:sz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0"/>
      <w:outlineLvl w:val="0"/>
    </w:pPr>
    <w:rPr>
      <w:rFonts w:ascii="Times New Roman" w:hAnsi="Times New Roman" w:eastAsia="Calibri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C36">
    <w:name w:val="c3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0">
    <w:name w:val="c3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38">
    <w:name w:val="c38"/>
    <w:basedOn w:val="Style13"/>
    <w:qFormat/>
    <w:rPr/>
  </w:style>
  <w:style w:type="character" w:styleId="C72">
    <w:name w:val="c72"/>
    <w:basedOn w:val="Style13"/>
    <w:qFormat/>
    <w:rPr/>
  </w:style>
  <w:style w:type="character" w:styleId="C69">
    <w:name w:val="c69"/>
    <w:basedOn w:val="Style13"/>
    <w:qFormat/>
    <w:rPr/>
  </w:style>
  <w:style w:type="character" w:styleId="C101">
    <w:name w:val="c101"/>
    <w:basedOn w:val="Style13"/>
    <w:qFormat/>
    <w:rPr/>
  </w:style>
  <w:style w:type="character" w:styleId="C39">
    <w:name w:val="c39"/>
    <w:basedOn w:val="Style13"/>
    <w:qFormat/>
    <w:rPr/>
  </w:style>
  <w:style w:type="character" w:styleId="C111">
    <w:name w:val="c111"/>
    <w:basedOn w:val="Style13"/>
    <w:qFormat/>
    <w:rPr/>
  </w:style>
  <w:style w:type="character" w:styleId="C22">
    <w:name w:val="c22"/>
    <w:basedOn w:val="Style13"/>
    <w:qFormat/>
    <w:rPr/>
  </w:style>
  <w:style w:type="character" w:styleId="C14">
    <w:name w:val="c14"/>
    <w:basedOn w:val="Style13"/>
    <w:qFormat/>
    <w:rPr/>
  </w:style>
  <w:style w:type="character" w:styleId="C37">
    <w:name w:val="c37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q=http%3A%2F%2Fwww.inauka.ru%2F&amp;sa=D&amp;sntz=1&amp;usg=AFQjCNFHXdGHaIMgJxqAt5oRlkJeJLgpCQ" TargetMode="External"/><Relationship Id="rId5" Type="http://schemas.openxmlformats.org/officeDocument/2006/relationships/hyperlink" Target="http://www.google.com/url?q=http%3A%2F%2Fstandards.narod.ru%2Fgosts%2F&amp;sa=D&amp;sntz=1&amp;usg=AFQjCNHXXv2pgsB9T1jN5T122jSUpmggL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2:00Z</dcterms:created>
  <dc:creator>Василий Козлов</dc:creator>
  <dc:description/>
  <cp:keywords/>
  <dc:language>en-US</dc:language>
  <cp:lastModifiedBy>Metodist</cp:lastModifiedBy>
  <cp:lastPrinted>2018-05-19T13:54:00Z</cp:lastPrinted>
  <dcterms:modified xsi:type="dcterms:W3CDTF">2024-04-22T05:12:00Z</dcterms:modified>
  <cp:revision>2</cp:revision>
  <dc:subject/>
  <dc:title/>
</cp:coreProperties>
</file>