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мплект оценочных сред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ФК.00 Физическая куль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5.01.05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варщик ручной  и частично механизированной сварки (наплав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>А.С. Рыбак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sz w:val="24"/>
          <w:szCs w:val="24"/>
        </w:rPr>
        <w:t xml:space="preserve">Н.А. Сыча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плект оценочных средств предназначен для проведения промежуточной  аттестации по учебной дисциплине Физическая культура в форме дифференцированного зачета в рамках освоения программы подготовки специалистов среднего зв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D1D1D"/>
          <w:sz w:val="28"/>
          <w:szCs w:val="28"/>
        </w:rPr>
        <w:t>Содержание программы Физическая культура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D1D1D"/>
          <w:sz w:val="28"/>
          <w:szCs w:val="28"/>
        </w:rPr>
        <w:t>-формирование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физической культуры личности будущего профессионала, востребованного на современном рынк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устойчивых мотивов и потребн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бережном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обственному здоровь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>занятиях физкультурно</w:t>
        <w:softHyphen/>
        <w:t>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>овладение</w:t>
      </w: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>овладение</w:t>
      </w: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системой профессионально и жизненно значимых практ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умений и навыков, обеспечивающих сохранение и укрепление физ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и психического здоровья;</w:t>
      </w: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>освоение</w:t>
      </w: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системы знаний о занятиях физической культурой, их роли и зна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>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 xml:space="preserve">приобретение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компетен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физкультурно-оздоровительно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ой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деятельности, овладение навыками творческого сотрудничества в коллективных формах занятий физическими упражнениями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При организации контроля используется тестирование физической подготовленности по профессионально-прикладным физическим двигательным навыкам и умен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Требования к результатам освоения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дифференцированному зачету по учебной дисциплине Физическая культура допускаются студенты </w:t>
      </w: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ой и специальной </w:t>
      </w:r>
      <w:r>
        <w:rPr>
          <w:rFonts w:cs="Times New Roman" w:ascii="Times New Roman" w:hAnsi="Times New Roman"/>
          <w:sz w:val="28"/>
          <w:szCs w:val="28"/>
        </w:rPr>
        <w:t>медицинской группы, прошедшие установленную программу и получившие допуск к промежуточной (итоговой) аттес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изучения и освоения содержания учебной дисциплины Физическая культура студент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>должен 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езультате освоения дисциплины студент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>должен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ыполнять индивидуально подобранные комплексы оздоров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водить самоконтроль при занятиях физическими упраж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1D1D1D"/>
          <w:sz w:val="28"/>
          <w:szCs w:val="28"/>
        </w:rPr>
        <w:t>результате освоения учебной дисциплины студент должен</w:t>
      </w:r>
      <w:r>
        <w:rPr>
          <w:rFonts w:cs="Times New Roman" w:ascii="Times New Roman" w:hAnsi="Times New Roman"/>
          <w:b/>
          <w:bCs/>
          <w:i/>
          <w:color w:val="1D1D1D"/>
          <w:sz w:val="28"/>
          <w:szCs w:val="28"/>
        </w:rPr>
        <w:t xml:space="preserve"> использовать приобретенны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b/>
          <w:bCs/>
          <w:i/>
          <w:color w:val="1D1D1D"/>
          <w:sz w:val="28"/>
          <w:szCs w:val="28"/>
        </w:rPr>
        <w:t xml:space="preserve">и умения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color w:val="1D1D1D"/>
          <w:sz w:val="28"/>
          <w:szCs w:val="28"/>
        </w:rPr>
        <w:t>практической деятельности и повседневной жизни</w:t>
      </w:r>
      <w:r>
        <w:rPr>
          <w:rFonts w:cs="Times New Roman" w:ascii="Times New Roman" w:hAnsi="Times New Roman"/>
          <w:bCs/>
          <w:i/>
          <w:color w:val="1D1D1D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i/>
          <w:color w:val="1D1D1D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повышения работоспособности, сохранения и укрепления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-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1D1D1D"/>
          <w:sz w:val="28"/>
          <w:szCs w:val="28"/>
        </w:rPr>
        <w:t>профессиональной деятельности и службе в Вооруженных Силах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активной творческ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а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и формирова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вил и способов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осуществлять творческое сотрудничество в коллективных формах занятий физической культурой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фференцированного за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фференцированный зачет проводится   в соответствии с содержанием     рабочей программы по учебной дисциплине Физическая культура. Место проведения дифференцированного зачёта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портивный за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ыполнению практических нормативов студент допускается только в спортивной форме и обуви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ифференцированный зачёт состоит из практического выполнения контрольных норматив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практического выполнения контрольных норматив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даче дифференцированного зачёта студенты </w:t>
      </w: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дготовительной</w:t>
      </w:r>
      <w:r>
        <w:rPr>
          <w:rFonts w:cs="Times New Roman" w:ascii="Times New Roman" w:hAnsi="Times New Roman"/>
          <w:sz w:val="28"/>
          <w:szCs w:val="28"/>
        </w:rPr>
        <w:t xml:space="preserve"> медицинской группы в </w:t>
      </w:r>
      <w:r>
        <w:rPr>
          <w:rFonts w:cs="Times New Roman" w:ascii="Times New Roman" w:hAnsi="Times New Roman"/>
          <w:b/>
          <w:sz w:val="28"/>
          <w:szCs w:val="28"/>
        </w:rPr>
        <w:t>обяза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выполняют </w:t>
      </w:r>
      <w:r>
        <w:rPr>
          <w:rFonts w:cs="Times New Roman" w:ascii="Times New Roman" w:hAnsi="Times New Roman"/>
          <w:b/>
          <w:sz w:val="28"/>
          <w:szCs w:val="28"/>
        </w:rPr>
        <w:t>не менее трех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нормативов из предложенных двенадцати согласн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редложенным критериям оценки профессионально-прикладных физических качеств. При</w:t>
      </w:r>
      <w:r>
        <w:rPr>
          <w:rFonts w:cs="Times New Roman" w:ascii="Times New Roman" w:hAnsi="Times New Roman"/>
          <w:sz w:val="28"/>
          <w:szCs w:val="28"/>
        </w:rPr>
        <w:t xml:space="preserve"> оценивании комплекса гимнастических упражнений профессиональной направленности учитываются индивидуальные психофизиологические  особен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ивания профессионально-прикладных физических качест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6"/>
        <w:gridCol w:w="1265"/>
        <w:gridCol w:w="1126"/>
        <w:gridCol w:w="1126"/>
        <w:gridCol w:w="1126"/>
        <w:gridCol w:w="99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й тест 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ноши 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ы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 (сек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м (сек) с ведением мяч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 (1000 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, разгибание рук в упоре лежа (кол-во ра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гранаты (ю.700; д.5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 (кол-во попаданий из 10 броско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с разбе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теннисного мяча одной рукой в стену за 1 мин с расстояния 3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на двух ногах за 1 мин (кол-во раз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ный бег (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на кол-во  ра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 (ю. 3000 м.; д. 2000 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, с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туденты, отнесенные по состоянию здоровья к </w:t>
      </w:r>
      <w:r>
        <w:rPr>
          <w:rFonts w:cs="Times New Roman" w:ascii="Times New Roman" w:hAnsi="Times New Roman"/>
          <w:b/>
          <w:sz w:val="28"/>
          <w:szCs w:val="28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 медицинской группе, в </w:t>
      </w:r>
      <w:r>
        <w:rPr>
          <w:rFonts w:cs="Times New Roman" w:ascii="Times New Roman" w:hAnsi="Times New Roman"/>
          <w:b/>
          <w:sz w:val="28"/>
          <w:szCs w:val="28"/>
        </w:rPr>
        <w:t>обяза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выполн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менее одного </w:t>
      </w:r>
      <w:r>
        <w:rPr>
          <w:rFonts w:cs="Times New Roman" w:ascii="Times New Roman" w:hAnsi="Times New Roman"/>
          <w:sz w:val="28"/>
          <w:szCs w:val="28"/>
        </w:rPr>
        <w:t>контрольного норматив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огласно предложенным критериям оценки профессионально прикладных физических качест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ет проходит в один день, за счет 2-х последних часов программы. После сдачи зачета все показанные результаты и оценки заносятся в итоговый протокол дифференцированного зачёта и доводятся до сведения обучающихся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080" w:right="108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3:00Z</dcterms:created>
  <dc:creator>Геннадий</dc:creator>
  <dc:description/>
  <cp:keywords/>
  <dc:language>en-US</dc:language>
  <cp:lastModifiedBy>Metodist</cp:lastModifiedBy>
  <cp:lastPrinted>2018-03-21T14:31:00Z</cp:lastPrinted>
  <dcterms:modified xsi:type="dcterms:W3CDTF">2024-04-22T06:43:00Z</dcterms:modified>
  <cp:revision>2</cp:revision>
  <dc:subject/>
  <dc:title/>
</cp:coreProperties>
</file>