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ФОН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ОЦЕНОЧ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 профессиональному моду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М.02 РУЧНАЯ ДУГОВАЯ СВАРКА (НАПЛАВКА, РЕЗ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ВЯЩИМСЯ ПОКРЫТЫМ ЭЛЕКТР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ой профессиональной образовательной программы (ОПО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фессии СП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5.01.05 Сварщик (ручной и частично механизированной сварки (наплавк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ного приказом Министерства образования и науки Российской Федерации от 29 января 2016 г. №5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рабочей 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М.0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Ручная дуговая сварка (наплавка, резка) плавящимся покрытым элект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работчик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Козлов  Василий Анатольевич-преподаватель спецдисциплин ГБПОУ ПАМТ им. И.И.Лепс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лков Роман Александрович- мастер производственного обучения ГБПОУ ПАМТ им. И.И.Лепс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родин Денис Анатольевич-мастер производствен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ФОНДА ОЦЕНОЧ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8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ценочных средств (ФОС) предназначен для проверки результатов освоения профессионального модуля (далее ПМ) основной профессиональной образовательной программы (далее ОПОП) по профессии С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части овладения видом профессиональной деятельности (ВПД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чная дуговая сварка (наплавка, резка) плавящимся покрытым электрод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 И ОЦЕНИВАНИЯ ЭЛЕМЕНТОВ ПРОФЕССИОН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МОДУ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Элемент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контроля и оцен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и оценка выполнения практических работ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выполнения самостоятельных работ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расшифровки сварочных материалов для сварки (наплавки, резки) по индивидуальным карточкам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диктант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.02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ебная прак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3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и оценка выполнения работ на учебной практи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П.02. 0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и оценка выполнения практических работ на производственной практи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М.02.Э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 квалификационный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 оценка результатов освоения профессионального моду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М.02 РУЧНАЯ ДУГОВАЯ СВАРКА (НАПЛАВКА, РЕЗКА) ПЛАВЯЩИМСЯ ПОКРЫТЫМ ЭЛЕКТ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ОСВОЕНИЯ МОДУЛЯ, ПОДЛЕЖАЩИЕ ПРОВЕР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3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фессиональные и общие компетенц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Профессиональные и общие компет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оценки результ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чертежей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ных типов, конструктивных элементов и размеров сварных соединений, выполняемых ручной дуговой сваркой плавящимся покрытым электродом, и обозначение их на чертежах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ных групп и марок материалов, свариваемых ручной дуговой сваркой плавящимся покрытым электродом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сварочных материалов для ручной дуговой сварки плавящимся покрытым электродом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техники и технологии ручной дуговой сварки плавящимся покрытым электродом различных деталей и конструкций в пространственных положениях сварного шва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причин возникновения дефектов сварных швов, способов их предупреждения и исправления при ручной дуговой сварке плавящимся покрытым электродом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способность и исправность сварочного оборудования для ручной дуговой сварки плавящимся покрытым электродом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настраивать сварочное оборудование для ручной дуговой сварки плавящимся покрытым электродом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сварку различных деталей и конструкций во всех пространственных положениях сварного шва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организации безопасного выполнения электро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ранять деформации и дефекты сборки и свар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 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ять ручную дуговую сварку различных деталей из цветных металлов и сплавов во всех пространственных положениях сварного ш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чертежей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ных типов, конструктивных элементов и размеров сварных соединений, выполняемых ручной дуговой сваркой плавящимся покрытым электродом, и обозначение их на чертежах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ных групп и марок материалов, свариваемых ручной дуговой сваркой плавящимся покрытым электродом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сварочных материалов для ручной дуговой сварки плавящимся покрытым электродом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техники и технологии ручной дуговой сварки плавящимся покрытым электродом различных деталей и конструкций в пространственных положениях сварного шва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причин возникновения дефектов сварных швов, способов их предупреждения и исправления при ручной дуговой сварке плавящимся покрытым электродом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способность и исправность сварочного оборудования для ручной дуговой сварки плавящимся покрытым электродом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настраивать сварочное оборудование для ручной дуговой сварки плавящимся покрытым электродом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сварку различных деталей и конструкций во всех пространственных положениях сварного шва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организации безопасного выполнения электро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ранять деформации и дефекты сборки и свар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 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ять ручную дуговую наплавку покрытыми электродами различных дет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чертежей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ных типов, конструктивных элементов и размеров сварных соединений, выполняемых ручной дуговой наплавкой плавящимся покрытым электродом, и обозначение их на чертежах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ных групп и марок материалов, свариваемых ручной дуговой наплавкой плавящимся покрытым электродом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наплавочных материалов для ручной дуговой наплавки плавящимся покрытым электродом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техники и технологии ручной дуговой наплавки плавящимся покрытым электродом различных деталей и конструкций в пространственных положениях сварного шва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причин возникновения дефектов сварных швов, способов их предупреждения и исправления при ручной дуговой наплавке плавящимся покрытым электродом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способность и исправность сварочного оборудования для ручной дуговой наплавки плавящимся покрытым электродом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настраивать сварочное оборудование для ручной дуговой наплавки плавящимся покрытым электродом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наплавку различных деталей и конструкций во всех пространственных положениях сварного шва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организации безопасного выполнения электро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ранять деформации и дефекты напла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 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ять дуговую резку различных деталей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чертежей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ных типов, конструктивных элементов и размеров сварных соединений, выполняемых ручной дуговой резкой плавящимся покрытым электродом, и обозначение их на чертежах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ных групп и марок материалов, свариваемых ручной дуговой резкой плавящимся покрытым электродом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сварочных материалов для ручной дуговой резки плавящимся покрытым электродом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техники и технологии ручной дуговой резки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основы дуговой резки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 причин возникновения дефектов сварных швов, способов их предупреждения и исправления при ручной дуговой резке плавящимся покрытым электродом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способность и исправность сварочного оборудования для ручной дуговой резки плавящимся покрытым электродом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настраивать сварочное оборудование для ручной дуговой резки плавящимся покрытым электродом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резку различных деталей и конструкций во всех пространственных положениях сварного шва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организации безопасного выполнения электро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ранять деформации и дефекты рез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 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numPr>
          <w:ilvl w:val="0"/>
          <w:numId w:val="30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активности, инициативности в процессе освоения профессиональной деятельности.</w:t>
      </w:r>
    </w:p>
    <w:p>
      <w:pPr>
        <w:pStyle w:val="Normal"/>
        <w:numPr>
          <w:ilvl w:val="0"/>
          <w:numId w:val="30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сущности и социальной значимости будущей профессии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курсах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 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2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организованности и самодисциплины.</w:t>
      </w:r>
    </w:p>
    <w:p>
      <w:pPr>
        <w:pStyle w:val="Normal"/>
        <w:numPr>
          <w:ilvl w:val="0"/>
          <w:numId w:val="2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очно в срок задач, поставленных руководител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 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анализ и коррекция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й деятельности.</w:t>
      </w:r>
    </w:p>
    <w:p>
      <w:pPr>
        <w:pStyle w:val="Normal"/>
        <w:numPr>
          <w:ilvl w:val="0"/>
          <w:numId w:val="36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нимать решения в стандартных и нестандартны производственных ситуациях.</w:t>
      </w:r>
    </w:p>
    <w:p>
      <w:pPr>
        <w:pStyle w:val="Normal"/>
        <w:numPr>
          <w:ilvl w:val="0"/>
          <w:numId w:val="36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фессиональны задач качественно в поставленный срок.</w:t>
      </w:r>
    </w:p>
    <w:p>
      <w:pPr>
        <w:pStyle w:val="Normal"/>
        <w:numPr>
          <w:ilvl w:val="0"/>
          <w:numId w:val="36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ответственности за результаты своей работы.</w:t>
      </w:r>
    </w:p>
    <w:p>
      <w:pPr>
        <w:pStyle w:val="Normal"/>
        <w:numPr>
          <w:ilvl w:val="0"/>
          <w:numId w:val="36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действующих в организации правил внутреннего распоряд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 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ть поиск информации, необходимой для эффективного выполнения профессиональных задач</w:t>
      </w:r>
    </w:p>
    <w:p>
      <w:pPr>
        <w:pStyle w:val="Normal"/>
        <w:numPr>
          <w:ilvl w:val="0"/>
          <w:numId w:val="3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ый поиск необходимой информации.</w:t>
      </w:r>
    </w:p>
    <w:p>
      <w:pPr>
        <w:pStyle w:val="Normal"/>
        <w:numPr>
          <w:ilvl w:val="0"/>
          <w:numId w:val="3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источников, включая электронные.</w:t>
      </w:r>
    </w:p>
    <w:p>
      <w:pPr>
        <w:pStyle w:val="Normal"/>
        <w:numPr>
          <w:ilvl w:val="0"/>
          <w:numId w:val="3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нноваций в области сварочного произво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 информацио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онных технол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й деятельности;</w:t>
      </w:r>
    </w:p>
    <w:p>
      <w:pPr>
        <w:pStyle w:val="Normal"/>
        <w:numPr>
          <w:ilvl w:val="0"/>
          <w:numId w:val="30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азличным прикладными программами;</w:t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 источников, включая электронные,</w:t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нноваций в области сварочного произво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 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язанностей в соответствии с распределением групповой деятельност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ланировании организации групповой работы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между обучающимися, преподавателями и мастерами в ходе обуч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язанностей в соответствии с распределением групповой деятельност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обучающимися, преподавателя и мастерами в ходе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профессионального модуля студент должен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меть практический опы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оснащенности сварочного поста ручной дуговой сварки (наплавк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ки) плавящимся 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и работоспособности и исправности оборудования поста руч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говой сварки (наплавки, резки) плавящимся 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и наличия заземления сварочного поста ручной дуговой свар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плавки, резки) плавящимся 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и и проверки сварочных материалов для ручной дуговой свар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плавки, резки) плавящимся 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ройки оборудования ручной дуговой сварки (наплавки, резк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ящимся покрытым электродом для выполнения свар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ения ручной дуговой сварки (наплавки, резки) плавящим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ым электродом различных деталей и конструкц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ения дуговой рез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проверять работоспособность и исправность сварочного оборудования д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ной дуговой сварки (наплавки, резки) плавящимся 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настраивать сварочное оборудование для ручной дуговой сварки (наплавк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ки) плавящимся 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выполнять сварку различных деталей и конструкций во всех пространств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х сварного ш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владеть техникой дуговой резки метал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ипы, конструктивные элементы и размеры сварных соединени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 ручной дуговой сваркой (наплавкой, резкой) плавящим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ым электродом, и обозначение их на чертеж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руппы и марки материалов, свариваемых ручной дуговой сварк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плавкой, резкой) плавящимся 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е (наплавочные) материалы для ручной дуговой сварки (наплавк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ки) плавящимся 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у и технологию ручной дуговой сварки (наплавки, резки) плавящим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ым электродом различных деталей и конструкций в пространств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х сварного ш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дуговой рез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возникновения дефектов сварных швов, способы их предупрежд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правления при ручной дуговой сварке (наплавке, резке) плавящим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ым электрод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ОСВОЕНИЯ ТЕОРЕТИЧЕСКОГО КУРСА ПРОФЕССИОНАЛЬНОГО МОДУЛЯ (Оценка освоения междисциплинарных курс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кзаменационные билеты для оценки освоения МДК 02.01. 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ЭКЗАМЕННАЦИОННЫЙ БИЛЕТ</w:t>
      </w: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требования к источникам питания для дуговой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оизвести сварку стальных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ласти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инн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00 м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лщ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м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йте подбор материалов, инструментов и приспособ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 схематически последовательность наложения сварочного ш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низко и среднеуглеродистых ст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6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сравнительный анализ технологических особенностей способов ведения элект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.1 Рис.2 Рис.3 Рис.4 Рис.5 Рис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ЭКЗАМЕННАЦИОННЫЙ БИЛЕТ</w:t>
      </w: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№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о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2.01.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сварочного поста для ручной дуговой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ишите технологию многодуговой наплавки крупногабаритных деталей цилиндрической формы с указанием наплавочного материала, параметров режима наплавки, оборудования, преимущества перед однодуговой наплав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низколегированных и среднелегированных ст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3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роцессе сварки произошёл непровар корня шва. Предложите перечень мер, позволяющих предотвратить возникновение данного деф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ЭКЗАМЕННАЦИОННЫЙ БИЛЕТ</w:t>
      </w: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№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о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2.01.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и и инструмент сварщ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1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щность и области применения ручной дуговой наплавки. Преимущества и недоста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высоколегированных ст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делайте сравнительный анализ технологических особенностей покрытых электрод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МР-3 и УОНИ-13/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«___»_____________ 20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ЭКЗАМЕННАЦИОННЫЙ БИЛЕТ</w:t>
      </w: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о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2.01.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авила охраны труда, при организации рабочего места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электросварщ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4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Вопрос: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наплав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Вопрос: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 Сварка ме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5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Вопрос: 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Расшифруйте условное обозначение электрод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CC"/>
          <w:sz w:val="27"/>
          <w:szCs w:val="27"/>
          <w:u w:val="single"/>
          <w:lang w:eastAsia="ru-RU"/>
        </w:rPr>
        <w:t>Э</w:t>
      </w:r>
      <w:r>
        <w:rPr>
          <w:rFonts w:eastAsia="Times New Roman" w:cs="Arial" w:ascii="Bookman Old Style" w:hAnsi="Bookman Old Style"/>
          <w:b/>
          <w:bCs/>
          <w:color w:val="0000CC"/>
          <w:sz w:val="27"/>
          <w:szCs w:val="27"/>
          <w:u w:val="single"/>
          <w:lang w:eastAsia="ru-RU"/>
        </w:rPr>
        <w:t>46 - </w:t>
      </w:r>
      <w:r>
        <w:rPr>
          <w:rFonts w:eastAsia="Times New Roman" w:cs="Arial" w:ascii="Bookman Old Style" w:hAnsi="Bookman Old Style"/>
          <w:b/>
          <w:bCs/>
          <w:i/>
          <w:iCs/>
          <w:color w:val="0000CC"/>
          <w:sz w:val="27"/>
          <w:szCs w:val="27"/>
          <w:u w:val="single"/>
          <w:lang w:eastAsia="ru-RU"/>
        </w:rPr>
        <w:t>ОЗС</w:t>
      </w:r>
      <w:r>
        <w:rPr>
          <w:rFonts w:eastAsia="Times New Roman" w:cs="Arial" w:ascii="Bookman Old Style" w:hAnsi="Bookman Old Style"/>
          <w:b/>
          <w:bCs/>
          <w:color w:val="0000CC"/>
          <w:sz w:val="27"/>
          <w:szCs w:val="27"/>
          <w:u w:val="single"/>
          <w:lang w:eastAsia="ru-RU"/>
        </w:rPr>
        <w:t> – 12 - 3,0</w:t>
      </w:r>
      <w:r>
        <w:rPr>
          <w:rFonts w:eastAsia="Times New Roman" w:cs="Arial" w:ascii="Bookman Old Style" w:hAnsi="Bookman Old Style"/>
          <w:b/>
          <w:bCs/>
          <w:i/>
          <w:iCs/>
          <w:color w:val="0000CC"/>
          <w:sz w:val="27"/>
          <w:szCs w:val="27"/>
          <w:u w:val="single"/>
          <w:lang w:eastAsia="ru-RU"/>
        </w:rPr>
        <w:t>УД2 </w:t>
      </w:r>
      <w:r>
        <w:rPr>
          <w:rFonts w:eastAsia="Times New Roman" w:cs="Arial" w:ascii="Bookman Old Style" w:hAnsi="Bookman Old Style"/>
          <w:b/>
          <w:bCs/>
          <w:i/>
          <w:iCs/>
          <w:color w:val="0000CC"/>
          <w:sz w:val="27"/>
          <w:szCs w:val="27"/>
          <w:lang w:eastAsia="ru-RU"/>
        </w:rPr>
        <w:t>ГОСТ</w:t>
      </w:r>
      <w:r>
        <w:rPr>
          <w:rFonts w:eastAsia="Times New Roman" w:cs="Arial" w:ascii="Bookman Old Style" w:hAnsi="Bookman Old Style"/>
          <w:b/>
          <w:bCs/>
          <w:color w:val="0000CC"/>
          <w:sz w:val="27"/>
          <w:szCs w:val="27"/>
          <w:lang w:eastAsia="ru-RU"/>
        </w:rPr>
        <w:t> 9466 - 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CC"/>
          <w:sz w:val="27"/>
          <w:szCs w:val="27"/>
          <w:lang w:eastAsia="ru-RU"/>
        </w:rPr>
        <w:t>Е</w:t>
      </w:r>
      <w:r>
        <w:rPr>
          <w:rFonts w:eastAsia="Times New Roman" w:cs="Arial" w:ascii="Bookman Old Style" w:hAnsi="Bookman Old Style"/>
          <w:b/>
          <w:bCs/>
          <w:color w:val="0000CC"/>
          <w:sz w:val="27"/>
          <w:szCs w:val="27"/>
          <w:lang w:eastAsia="ru-RU"/>
        </w:rPr>
        <w:t> 432(3) - </w:t>
      </w:r>
      <w:r>
        <w:rPr>
          <w:rFonts w:eastAsia="Times New Roman" w:cs="Arial" w:ascii="Bookman Old Style" w:hAnsi="Bookman Old Style"/>
          <w:b/>
          <w:bCs/>
          <w:i/>
          <w:iCs/>
          <w:color w:val="0000CC"/>
          <w:sz w:val="27"/>
          <w:szCs w:val="27"/>
          <w:lang w:eastAsia="ru-RU"/>
        </w:rPr>
        <w:t>Р</w:t>
      </w:r>
      <w:r>
        <w:rPr>
          <w:rFonts w:eastAsia="Times New Roman" w:cs="Arial" w:ascii="Bookman Old Style" w:hAnsi="Bookman Old Style"/>
          <w:b/>
          <w:bCs/>
          <w:color w:val="0000CC"/>
          <w:sz w:val="27"/>
          <w:szCs w:val="27"/>
          <w:lang w:eastAsia="ru-RU"/>
        </w:rPr>
        <w:t>12 </w:t>
      </w:r>
      <w:r>
        <w:rPr>
          <w:rFonts w:eastAsia="Times New Roman" w:cs="Arial" w:ascii="Bookman Old Style" w:hAnsi="Bookman Old Style"/>
          <w:b/>
          <w:bCs/>
          <w:i/>
          <w:iCs/>
          <w:color w:val="0000CC"/>
          <w:sz w:val="27"/>
          <w:szCs w:val="27"/>
          <w:lang w:eastAsia="ru-RU"/>
        </w:rPr>
        <w:t>ГОСТ</w:t>
      </w:r>
      <w:r>
        <w:rPr>
          <w:rFonts w:eastAsia="Times New Roman" w:cs="Arial" w:ascii="Bookman Old Style" w:hAnsi="Bookman Old Style"/>
          <w:b/>
          <w:bCs/>
          <w:color w:val="0000CC"/>
          <w:sz w:val="27"/>
          <w:szCs w:val="27"/>
          <w:lang w:eastAsia="ru-RU"/>
        </w:rPr>
        <w:t> 9467 - 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«___»_____________ 20_ 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ЭКЗАМЕННАЦИОННЫЙ БИЛЕТ</w:t>
      </w: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о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2.01.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1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защитные средства сварщ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люсы для наплавки. Материалы, для производства флюсов, виды флюсов, марки, области при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лату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5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 сравнительный анализ конструктивных и технологических особенностей двух источников питания сварочной дуги, представленных на рисунк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1 Рис.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ЭКЗАМЕННАЦИОННЫЙ БИЛЕТ</w:t>
      </w: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№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о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2.01.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е трансформаторы, их классификация, устройство и принцип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4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поверхностей под напла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брон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фруйте условное обозначение электр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u w:val="single"/>
          <w:lang w:eastAsia="ru-RU"/>
        </w:rPr>
        <w:t>Э46-АНО-4-3,0-УД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ГОСТ 9466 -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Е 43 2 (3)-Р21 ГОСТ 9467 - 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о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2.01.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е выпрямители, их классификация, устройство, принцип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напл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2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йства и свариваемость чугу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5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зведите сравнительный анализ изображенных схематически способов газовой сварки т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1 Рис.2 Рис.3 Рис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3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е преобразователи. Их классификация, устройство и принцип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апы восстановления изношенных поверх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 при сварке цветных ме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фруйте условное обозначение электр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u w:val="single"/>
          <w:lang w:eastAsia="ru-RU"/>
        </w:rPr>
        <w:t>Э46 - ОЗС-6 - 3,0 - УД2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 ГОСТ 9466 -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Е 43 0 – РЖ23 ГОСТ 9467 –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ЛЕТ №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служивание источников питания сварочной 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режима ручной дуговой сварки и напл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ы холодной сварки чугу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жите порядок наложения сварных швов при сварке узла строительной фермы, изображённой на рисунке, с учётом снижения напряжений и деформаций после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 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 о сварочной провол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ая характеристика процесса наплавки. Свойства наплавленного сл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говая сварка чугуна с проставлением прихва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жите порядок наложения сварных швов при сварке резервуара, изображённого на рисунке, с учётом снижения напряжений и деформаций после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сварочных электродов по назначению и толщине покры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рошковая проволока. Зернистые порошки. Твердые сплавы для напл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уговая сварка чугуна без проставления прихва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анализируйте порядок наложения сварных швов на рисунках. Выберите рисунок, на котором изображена более рациональная последовательность наложения сварных швов. Обоснуйте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1 Рис.2 Рис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сварочных электродов толщине покрытия и роду и полярности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дефектных участков изделий под дуговую напла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чугуна цветными и комбинированными электр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фруйте условное обозначение электр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u w:val="single"/>
          <w:lang w:eastAsia="ru-RU"/>
        </w:rPr>
        <w:t>Э85 - УОНИ-13/85 - 2,0 – ЛМ1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 ГОСТ 9466 -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Е - 12Г2СМ – 2 – БР46 ГОСТ 9467 –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сварочных электродов по покрытиям и допустимым пространственным полож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5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выполнения наплавки плоских деталей покрытыми электр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рячая сварка чугу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фруйте условное обозначение электр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u w:val="single"/>
          <w:lang w:eastAsia="ru-RU"/>
        </w:rPr>
        <w:t>Э46 - ОЗС-6 - 3,0 - УД2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 ГОСТ 9466 -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Е 43 0 – РЖ23 ГОСТ 9467 –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7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покрытий элект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зменно-дуговая рез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высокопроизводительными покрытыми электр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9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жите порядок наложения сварных швов при сварке узла строительной фермы с учётом снижения напряжений и деформаций после сварки. Узел изображён на рису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электродов с кислым покрыт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7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ктродуговая резка ме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6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сдвоенным электродом и гребенкой элект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 сравнительный анализ конструктивных и технологических особенностей двух источников питания сварочной дуги, представленных на рисун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1 Рис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электродов с рутиловым покрыт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лавка соединений в различных положениях ш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с глубоким проплавлением и трехфазной ду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зведите сравнительный анализ представленных способов разделки кромок арматурных стержней. Определите недостающие 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1 Рис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3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электродов с основным покрыт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 безопасной работы при резке и сварке сталей, чугуна и цветных ме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лежачим электр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9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фруйте условное обозначение электр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u w:val="single"/>
          <w:lang w:eastAsia="ru-RU"/>
        </w:rPr>
        <w:t>Э60 - ВСЦ-60 - 4,0 – ЛС2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 ГОСТ 9466 -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Е - 11ГНМ – 3 – Ц14 ГОСТ 9467 –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электродов с целлюлозным покрыт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лока и прутки для напл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арка наклонным электр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7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зведите сравнительный анализ конструкции и функциональных возможностей электродержателей, изображённых на рисун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е обозначение элект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ктроды для напл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4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гарковая свар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3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зведите сравнительный анализ технологических особенностей способов резки металла, представленных на рисунк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1 Рис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ая дуга, ее характеристика и классифи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нта для напл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5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бор режима ручной дуговой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зведите сравнительный анализ способов резки металла, представленных на рисун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.1 Рис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 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сварочной 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ерхностная и разделительная электродуговая рез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душно-дуговая резка ме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ьте последовательность операций при сварке монтажного стыка подкрановой балки, изображённой на рису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 характеристики 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рудование для дуговой напл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6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зменная свар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ьте последовательность действий при сварке стыков прокатных б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зажигания и устойчивость горения 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струкционно - технологические ка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0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йства и свариваемость чугу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ьте последовательность операций при сварке стыка колонны </w:t>
      </w: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ого с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наплавки ш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1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ите сравнительный анализ эффективности дуговой наплавки пучком электродов и обычным плавящимся электродом. Сделайте вы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ы и технологические приемы разделительной и поверхностной воздушно-дуговой ре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фруйте условное обозначение электр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u w:val="single"/>
          <w:lang w:eastAsia="ru-RU"/>
        </w:rPr>
        <w:t>Э85 – НИАТ-3М - 5,0 – ЛД2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 ГОСТ 9466 -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Е - 13Г1ХМ – 0 - Б20 ГОСТ 9467 –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ОБРАЗОВАНИЯ, НАУКИ И МОЛОДЕЖ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ГОРОДСКОЙ ОБЛАСТИ ГБПОУ ПАМТ им. И.И.Леп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НАЦИОННЫЙ БИЛЕТ №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 и типы элект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иды износа, которым подвергаются изделия в процессе эксплуа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сварки лату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жите порядок наложения сварных швов при сварке узла строительной фермы, изображённой на рисунке, с учётом снижения напряжений и деформаций после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БПОУ «Павловский автомеханический техникум им. И.И.Лепс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А.В.Ив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_ 20__ 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Перечень вопросов к экзаме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сциплина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2.01</w:t>
      </w: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1"/>
          <w:szCs w:val="21"/>
          <w:lang w:eastAsia="ru-RU"/>
        </w:rPr>
        <w:t>. Ручная дуговая сварка (наплавка, резка) плавящимся покрытым элект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е требования к источникам питания для дуговой сварки.</w:t>
      </w:r>
    </w:p>
    <w:p>
      <w:pPr>
        <w:pStyle w:val="Normal"/>
        <w:numPr>
          <w:ilvl w:val="0"/>
          <w:numId w:val="3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произвести сварку стальных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пласти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длинной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300 м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олщин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 мм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ты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делайте подбор материалов, инструментов и приспособ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образите схематически последовательность наложения сварочного шв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низко и среднеуглеродистых сталей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ите сравнительный анализ технологических особенностей способов ведения электрод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ройство сварочного поста для ручной дуговой свар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ишите технологию многодуговой наплавки крупногабаритных деталей цилиндрической формы с указанием наплавочного материала, параметров режима наплавки, оборудования, преимущества перед однодуговой наплавкой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низколегированных и среднелегированных сталей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цессе сварки произошёл непровар корня шва. Предложите перечень мер, позволяющих предотвратить возникновение данного дефект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адлежности и инструмент сварщик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щность и области применения ручной дуговой наплавки. Преимущества и недостат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высоколегированных сталей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делайте сравнительный анализ технологических особенностей покрытых электродов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 охраны труда, при организации рабочего места электросварщика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наплав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мед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ые защитные средства сварщик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люсы для наплавки. Материалы, для производства флюсов, виды флюсов, марки, области применения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ите сравнительный анализ конструктивных и технологических особенностей двух источников питания сварочной дуги, представленных на рисунках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латун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очные трансформаторы, их классификация, устройство и принцип действия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поверхностей под наплавку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бронз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очные выпрямители, их классификация, устройство, принцип действия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ка наплав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йства и свариваемость чугун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изображенных схематически способов газовой сварки труб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очные преобразователи. Их классификация, устройство и принцип действия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апы восстановления изношенных поверхностей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ности при сварке цветных металлов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служивание источников питания сварочной дуг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ор режима ручной дуговой сварки и наплавки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холодной сварки чугун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порядок наложения сварных швов при сварке узла строительной фермы, изображённой на рисунке, с учётом снижения напряжений и деформаций после свар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е сведения о сварочной проволоке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ая характеристика процесса наплавки. Свойства наплавленного слоя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говая сварка чугуна с проставлением прихваток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порядок наложения сварных швов при сварке резервуара, изображённого на рисунке, с учётом снижения напряжений и деформаций после свар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сварочных электродов по назначению и толщине покрытия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ошковая проволока. Зернистые порошки. Твердые сплавы для наплав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говая сварка чугуна без проставления прихваток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анализируйте порядок наложения сварных швов на рисунках. Выберите рисунок, на котором изображена более рациональная последовательность наложения сварных швов. Обоснуйте свой выбор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сварочных электродов толщине покрытия и роду и полярности ток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дефектных участков изделий под дуговую наплавку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чугуна цветными и комбинированными электродам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сварочных электродов по покрытиям и допустимым пространственным положениям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ка и технология выполнения наплавки плоских деталей покрытыми электродам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ячая сварка чугун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: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ункции покрытий электродов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зменно-дуговая резк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высокопроизводительными покрытыми электродам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рактеристика электродов с кислым покрытием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рактеристика электродов с рутиловым покрытием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порядок наложения сварных швов при сварке узла строительной фермы с учётом снижения напряжений и деформаций после сварки. Узел изображён на рисунке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дуговая резка металлов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сдвоенным электродом и гребенкой электродов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ите сравнительный анализ конструктивных и технологических особенностей двух источников питания сварочной дуги, представленных на рисунках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лавка соединений в различных положениях шв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с глубоким проплавлением и трехфазной дугой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представленных способов разделки кромок арматурных стержней. Определите недостающие значения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рактеристика электродов с основным покрытием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ния безопасной работы при резке и сварке сталей, чугуна и цветных металлов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лежачим электродом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рактеристика электродов с целлюлозным покрытием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лока и прутки для наплав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наклонным электродом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конструкции и функциональных возможностей электродержателей, изображённых на рисунках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овное обозначение электродов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ды для наплав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огарковая сварк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технологических особенностей способов резки металла, представленных на рисунках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очная дуга, ее характеристика и классификация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нта для наплав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ор режима ручной дуговой свар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способов резки металла, представленных на рисунках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оение сварочной дуг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рхностная и разделительная электродуговая резка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душно-дуговая резка металлов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ьте последовательность операций при сварке монтажного стыка подкрановой балки, изображённой на рисунке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ческие характеристики дуг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рудование для дуговой наплавк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зменная сварк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ьте последовательность действий при сварке стыков прокатных балок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овия зажигания и устойчивость горения дуги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ционно - технологические карты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йства и свариваемость чугуна.</w:t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ьте последовательность операций при сварке стыка колон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разного сечения.</w:t>
      </w:r>
    </w:p>
    <w:p>
      <w:pPr>
        <w:pStyle w:val="Normal"/>
        <w:numPr>
          <w:ilvl w:val="0"/>
          <w:numId w:val="2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ка наплавки швов.</w:t>
      </w:r>
    </w:p>
    <w:p>
      <w:pPr>
        <w:pStyle w:val="Normal"/>
        <w:numPr>
          <w:ilvl w:val="0"/>
          <w:numId w:val="2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ите сравнительный анализ эффективности дуговой наплавки пучком электродов и обычным плавящимся электродом. Сделайте вывод.</w:t>
      </w:r>
    </w:p>
    <w:p>
      <w:pPr>
        <w:pStyle w:val="Normal"/>
        <w:numPr>
          <w:ilvl w:val="0"/>
          <w:numId w:val="2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жимы и технологические приемы разделительной и поверхностной воздушно-дуговой резки</w:t>
      </w:r>
    </w:p>
    <w:p>
      <w:pPr>
        <w:pStyle w:val="Normal"/>
        <w:numPr>
          <w:ilvl w:val="0"/>
          <w:numId w:val="2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</w:t>
      </w:r>
    </w:p>
    <w:p>
      <w:pPr>
        <w:pStyle w:val="Normal"/>
        <w:numPr>
          <w:ilvl w:val="0"/>
          <w:numId w:val="2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рки и типы электродов.</w:t>
      </w:r>
    </w:p>
    <w:p>
      <w:pPr>
        <w:pStyle w:val="Normal"/>
        <w:numPr>
          <w:ilvl w:val="0"/>
          <w:numId w:val="2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износа, которым подвергаются изделия в процессе эксплуатации.</w:t>
      </w:r>
    </w:p>
    <w:p>
      <w:pPr>
        <w:pStyle w:val="Normal"/>
        <w:numPr>
          <w:ilvl w:val="0"/>
          <w:numId w:val="2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ка сварки латуни</w:t>
      </w:r>
    </w:p>
    <w:p>
      <w:pPr>
        <w:pStyle w:val="Normal"/>
        <w:numPr>
          <w:ilvl w:val="0"/>
          <w:numId w:val="2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порядок наложения сварных швов при сварке узла строительной фермы, изображённой на рисунке, с учётом снижения напряжений и деформаций после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Оцениваются следующие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«отличн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студент обладает глубокими и прочными знаниями программного материала; уверенно, логично, последовательно и грамотно его излагает; при ответах на все три вопроса демонстрирует исчерпывающее, последовательное и логически стройное изложение; опираясь на знания основной и дополнительной литературы, тесно привязывает усвоенные теоретические положения с практической деятельностью сварщика; правильно формулирует понятия и закономерности по вопросам; свободно владеет системой понятий, характеризующих технику и технологию ручной дуговой сварки (наплавки, резки) покрытыми электродами; использует примеры из дополнительной литературы и практики; делает выводы и об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оценка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«хорошо»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 -</w:t>
      </w:r>
      <w:r>
        <w:rPr>
          <w:rFonts w:eastAsia="Times New Roman" w:cs="Arial" w:ascii="Bookman Old Style" w:hAnsi="Bookman Old Style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твердо усвоил программный материал, грамотно и по существу излагает его, опираясь на знания основной литературы; не допускает существенных неточностей в формулировании понятий; увязывает усвоенные знания с практической деятельностью сварщика; владеет системой понятий, характеризующихтехнику и технологию ручной дуговой сварки (наплавки, резки) покрытыми электродами; его ответ представляет грамотное изложение учебного материала по существу; два вопроса освещены полностью или один вопрос освещён полностью, а два других доводятся до логического завершения при наводящих вопросах преподавателя; делает выводы и об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тудент по существу излагает материал, опираясь на знания только основной литературы; имеет общие знания основного материала без усвоения некоторых существенных положений; допускает несущественные ошибки и неточности; испытывает затруднения в практическом применении знаний; затрудняется в приведении примеров, подтверждающих теоретические положения; затрудняется в формулировании выводов и обобщений; частично владеет системой понятий, характеризующих технику и технологию ручной дуговой сварки (наплавки, резки) покрытыми электродами; формулирует основные понятия с некоторой неточностью; один вопрос разобран полностью, два начаты, но не завершены до конца; три вопроса начаты и при помощи наводящих вопросов доводятся до конц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не усвоил значительной части программного материала; допускает существенные ошибки и неточности при рассмотрении техники и технологии ручной дуговой сварки (наплавки, резки) покрытыми электродами; испытывает трудности в практическом применении знаний; не формулирует выводов и обобщений. допускает существенные ошибки в процессе изложения; не умеет выделить главное и сделать вывод; приводит ошибочные определения; ни один вопрос не рассмотрен до конца, наводящие вопросы не помог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ая литература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В. Овчинников Академия  «Сварка резка деталей из различных сталей, цветных металлов и их сплавов, чугунов во всех пространственных измерениях» 2014 год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Н. Галушкина Академия «Технология производства сварных конструкций» 2013 год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Г. Маслов Академия «Производство сварных конструкций» 2012 год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В. Овчинников Академия  «Современные виды сварки» 2012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Д. Банов «Специальные способы сварки и резки» 2009 год</w:t>
      </w:r>
    </w:p>
    <w:p>
      <w:pPr>
        <w:pStyle w:val="Normal"/>
        <w:numPr>
          <w:ilvl w:val="0"/>
          <w:numId w:val="25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Г. Чернышов «Сварочное дело» 2007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тернет- 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Электронный ресурс «Сварка», форма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varka-resk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va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s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айт в интернете «Сварка и сварщик»,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elderi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рмативные документы:</w:t>
      </w:r>
    </w:p>
    <w:p>
      <w:pPr>
        <w:pStyle w:val="Normal"/>
        <w:numPr>
          <w:ilvl w:val="0"/>
          <w:numId w:val="36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2601-84. Сварка металлов. Термины и определение основных понятий.</w:t>
      </w:r>
    </w:p>
    <w:p>
      <w:pPr>
        <w:pStyle w:val="Normal"/>
        <w:numPr>
          <w:ilvl w:val="0"/>
          <w:numId w:val="2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9466-75. Электроды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Normal"/>
        <w:numPr>
          <w:ilvl w:val="0"/>
          <w:numId w:val="2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9467-75.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Normal"/>
        <w:numPr>
          <w:ilvl w:val="0"/>
          <w:numId w:val="2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10051-75. Электроды покрытые металлические для ручной дуговой наплавки поверхностных слоёв с особыми свойствами. Типы.</w:t>
      </w:r>
    </w:p>
    <w:p>
      <w:pPr>
        <w:pStyle w:val="Normal"/>
        <w:numPr>
          <w:ilvl w:val="0"/>
          <w:numId w:val="2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10052-75. Электроды покрытые металлические для ручной дуговой сварки высоколегированных сталей с особыми свойствами. Типы.</w:t>
      </w:r>
    </w:p>
    <w:p>
      <w:pPr>
        <w:pStyle w:val="Normal"/>
        <w:numPr>
          <w:ilvl w:val="0"/>
          <w:numId w:val="2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11969-79 Сварка плавлением. Основные положения и их обозначения.</w:t>
      </w:r>
    </w:p>
    <w:p>
      <w:pPr>
        <w:pStyle w:val="Normal"/>
        <w:numPr>
          <w:ilvl w:val="0"/>
          <w:numId w:val="2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23870-79 Свариваемость сталей. Метод оценки влияния сварки плавлением на основной метал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итерии оценки экзам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 учебной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 МДК.02.0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смотрено на ПЦ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___от 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_______________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Отлично»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обладает глубокими и прочными знаниями программного материала;</w:t>
      </w:r>
    </w:p>
    <w:p>
      <w:pPr>
        <w:pStyle w:val="Normal"/>
        <w:numPr>
          <w:ilvl w:val="0"/>
          <w:numId w:val="36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ренно, логично, последовательно и грамотно его излагает;</w:t>
      </w:r>
    </w:p>
    <w:p>
      <w:pPr>
        <w:pStyle w:val="Normal"/>
        <w:numPr>
          <w:ilvl w:val="0"/>
          <w:numId w:val="2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вете на все три вопроса демонстрирует исчерпывающее, последовательное и логически стройное изложение;</w:t>
      </w:r>
    </w:p>
    <w:p>
      <w:pPr>
        <w:pStyle w:val="Normal"/>
        <w:numPr>
          <w:ilvl w:val="0"/>
          <w:numId w:val="32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раясь на знания основной и дополнительной литературы, тесно привязывает усвоенные научные положения с практической деятельностью сварщика;</w:t>
      </w:r>
    </w:p>
    <w:p>
      <w:pPr>
        <w:pStyle w:val="Normal"/>
        <w:numPr>
          <w:ilvl w:val="0"/>
          <w:numId w:val="34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формулирует понятия и закономерности по вопросам;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ло обосновывает и аргументирует выдвигаемые им идеи;</w:t>
      </w:r>
    </w:p>
    <w:p>
      <w:pPr>
        <w:pStyle w:val="Normal"/>
        <w:numPr>
          <w:ilvl w:val="0"/>
          <w:numId w:val="2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бодно владеет системой понятий, характериз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ику и технологию ручной дуговой сварки (наплавки, резки) покрытыми электродами;</w:t>
      </w:r>
    </w:p>
    <w:p>
      <w:pPr>
        <w:pStyle w:val="Normal"/>
        <w:numPr>
          <w:ilvl w:val="0"/>
          <w:numId w:val="3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ует примеры из дополнительной литературы и практики;</w:t>
      </w:r>
    </w:p>
    <w:p>
      <w:pPr>
        <w:pStyle w:val="Normal"/>
        <w:numPr>
          <w:ilvl w:val="0"/>
          <w:numId w:val="25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Хорошо»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твердо усвоил программный материал, грамотно и по существу излагает его, опираясь на знания основной литературы;</w:t>
      </w:r>
    </w:p>
    <w:p>
      <w:pPr>
        <w:pStyle w:val="Normal"/>
        <w:numPr>
          <w:ilvl w:val="0"/>
          <w:numId w:val="20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опускает существенных неточностей в формулировании понятий;</w:t>
      </w:r>
    </w:p>
    <w:p>
      <w:pPr>
        <w:pStyle w:val="Normal"/>
        <w:numPr>
          <w:ilvl w:val="0"/>
          <w:numId w:val="2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язывает усвоенные знания с практической деятельностью сварщика;</w:t>
      </w:r>
    </w:p>
    <w:p>
      <w:pPr>
        <w:pStyle w:val="Normal"/>
        <w:numPr>
          <w:ilvl w:val="0"/>
          <w:numId w:val="24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ет системой понятий, характеризующих технику и технологию ручной дуговой сварки (наплавки, резки) покрытыми элект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 ответ представляет грамотное изложение учебного материала по сущ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применены теоретические положения, подтвержденные приме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а вопроса освещены полностью или один вопрос освещён полностью, а два других доводятся до логического завершения при наводящих вопросах преподавателя;</w:t>
      </w:r>
    </w:p>
    <w:p>
      <w:pPr>
        <w:pStyle w:val="Normal"/>
        <w:numPr>
          <w:ilvl w:val="0"/>
          <w:numId w:val="34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довлетворительно»</w:t>
      </w:r>
    </w:p>
    <w:p>
      <w:pPr>
        <w:pStyle w:val="Normal"/>
        <w:numPr>
          <w:ilvl w:val="0"/>
          <w:numId w:val="1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усвоил только основной программный материал, по существу излагает его, опираясь на знания только основной литературы;</w:t>
      </w:r>
    </w:p>
    <w:p>
      <w:pPr>
        <w:pStyle w:val="Normal"/>
        <w:numPr>
          <w:ilvl w:val="0"/>
          <w:numId w:val="33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общие знания основного материала без усвоения некоторых существенных положений;</w:t>
      </w:r>
    </w:p>
    <w:p>
      <w:pPr>
        <w:pStyle w:val="Normal"/>
        <w:numPr>
          <w:ilvl w:val="0"/>
          <w:numId w:val="2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несущественные ошибки и неточности;</w:t>
      </w:r>
    </w:p>
    <w:p>
      <w:pPr>
        <w:pStyle w:val="Normal"/>
        <w:numPr>
          <w:ilvl w:val="0"/>
          <w:numId w:val="2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затруднения в практическом применении знаний;</w:t>
      </w:r>
    </w:p>
    <w:p>
      <w:pPr>
        <w:pStyle w:val="Normal"/>
        <w:numPr>
          <w:ilvl w:val="0"/>
          <w:numId w:val="22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32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формулировании выводов и обобщений;</w:t>
      </w:r>
    </w:p>
    <w:p>
      <w:pPr>
        <w:pStyle w:val="Normal"/>
        <w:numPr>
          <w:ilvl w:val="0"/>
          <w:numId w:val="3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чно владеет системой понятий, характеризующих технику и технологию ручной дуговой сварки (наплавки, резки) покрытыми электродами;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лирует основные понятия с некоторой неточностью;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 вопрос разобран полностью, два начаты, но не завершены до конца;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 вопроса начаты и при помощи наводящих вопросов доводятся до конц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Неудовлетворительно»</w:t>
      </w:r>
    </w:p>
    <w:p>
      <w:pPr>
        <w:pStyle w:val="Normal"/>
        <w:numPr>
          <w:ilvl w:val="0"/>
          <w:numId w:val="3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не усвоил значительной части программного материала;</w:t>
      </w:r>
    </w:p>
    <w:p>
      <w:pPr>
        <w:pStyle w:val="Normal"/>
        <w:numPr>
          <w:ilvl w:val="0"/>
          <w:numId w:val="3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и неточности при рассмотрении вопросов техники и технологии ручной дуговой сварки (наплавки, резки) покрытыми электродами;</w:t>
      </w:r>
    </w:p>
    <w:p>
      <w:pPr>
        <w:pStyle w:val="Normal"/>
        <w:numPr>
          <w:ilvl w:val="0"/>
          <w:numId w:val="3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трудности в практическом применении знаний;</w:t>
      </w:r>
    </w:p>
    <w:p>
      <w:pPr>
        <w:pStyle w:val="Normal"/>
        <w:numPr>
          <w:ilvl w:val="0"/>
          <w:numId w:val="3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формулирует выводов и обобщений.</w:t>
      </w:r>
    </w:p>
    <w:p>
      <w:pPr>
        <w:pStyle w:val="Normal"/>
        <w:numPr>
          <w:ilvl w:val="0"/>
          <w:numId w:val="23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в процессе изложения;</w:t>
      </w:r>
    </w:p>
    <w:p>
      <w:pPr>
        <w:pStyle w:val="Normal"/>
        <w:numPr>
          <w:ilvl w:val="0"/>
          <w:numId w:val="23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меет выделить главное и сделать вывод;</w:t>
      </w:r>
    </w:p>
    <w:p>
      <w:pPr>
        <w:pStyle w:val="Normal"/>
        <w:numPr>
          <w:ilvl w:val="0"/>
          <w:numId w:val="23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 ошибочные определения;</w:t>
      </w:r>
    </w:p>
    <w:p>
      <w:pPr>
        <w:pStyle w:val="Normal"/>
        <w:numPr>
          <w:ilvl w:val="0"/>
          <w:numId w:val="23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 один вопрос не рассмотрен до конца, наводящие вопросы не помог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ЧИ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ГБПОУ ПАМТ им.И.И.Лепсе 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ецдисциплин В.А.Коз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мплект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для расшифров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варочной провол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Вариант №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для расшифров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варочных электродов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 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 Сварщик (электросварочные и газосварочные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  <w:t>Номер вариа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ловные обозначени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арочных электр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.</w:t>
      </w:r>
    </w:p>
    <w:p>
      <w:pPr>
        <w:pStyle w:val="Normal"/>
        <w:numPr>
          <w:ilvl w:val="0"/>
          <w:numId w:val="2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2 - УОНИ-13/45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1 2(5) - Б10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2Г2С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.</w:t>
      </w:r>
    </w:p>
    <w:p>
      <w:pPr>
        <w:pStyle w:val="Normal"/>
        <w:numPr>
          <w:ilvl w:val="0"/>
          <w:numId w:val="30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2 - ВСЦ-4 - 3,0 - У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1 0 (3)-Ц14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– НИАТ-3М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3.</w:t>
      </w:r>
    </w:p>
    <w:p>
      <w:pPr>
        <w:pStyle w:val="Normal"/>
        <w:numPr>
          <w:ilvl w:val="0"/>
          <w:numId w:val="3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-АНО-4-3,0-У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2 (3)-Р21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2,0 - ЛС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4.</w:t>
      </w:r>
    </w:p>
    <w:p>
      <w:pPr>
        <w:pStyle w:val="Normal"/>
        <w:numPr>
          <w:ilvl w:val="0"/>
          <w:numId w:val="26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ОЗС-4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(3) - Р25</w:t>
      </w:r>
    </w:p>
    <w:p>
      <w:pPr>
        <w:pStyle w:val="Normal"/>
        <w:numPr>
          <w:ilvl w:val="0"/>
          <w:numId w:val="28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6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ОЗС-6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– РЖ2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4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ОЗС-12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(3) - Р12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– ЛМ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2Г2СМ – 2 – БР4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4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МР-3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1 (3) – РБ23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НИАТ-3М - 4,0 – Л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А - УОНИ-13/55К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3 – Б20</w:t>
      </w:r>
    </w:p>
    <w:p>
      <w:pPr>
        <w:pStyle w:val="Normal"/>
        <w:numPr>
          <w:ilvl w:val="0"/>
          <w:numId w:val="20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4,0 – Л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А - ОЗС-22Р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2 (3) - БРЖ14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4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 - 12Г2С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- ТМУ-21У - 3,0 – У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– Б20</w:t>
      </w:r>
    </w:p>
    <w:p>
      <w:pPr>
        <w:pStyle w:val="Normal"/>
        <w:numPr>
          <w:ilvl w:val="0"/>
          <w:numId w:val="3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– НИАТ-3М - 5,0 – Л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– ЦУ-5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3 (0) – Б20</w:t>
      </w:r>
    </w:p>
    <w:p>
      <w:pPr>
        <w:pStyle w:val="Normal"/>
        <w:numPr>
          <w:ilvl w:val="0"/>
          <w:numId w:val="22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4,0 - ЛС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2.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- УОНИ-13/55 - 3,0 – УД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7 – Б20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-УОНИ-13/85-4,0-ЛД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2Г2СМ -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3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– ОЗС-18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0 – Б20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НИАТ-3М - 4,0 - ЛД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4.</w:t>
      </w:r>
    </w:p>
    <w:p>
      <w:pPr>
        <w:pStyle w:val="Normal"/>
        <w:numPr>
          <w:ilvl w:val="0"/>
          <w:numId w:val="29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 – ВСЦ-4А - 3,0 - У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0 (3) - Ц14</w:t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5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5.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5 - УОНИ-13/55У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 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3 – Б26</w:t>
      </w:r>
    </w:p>
    <w:p>
      <w:pPr>
        <w:pStyle w:val="Normal"/>
        <w:numPr>
          <w:ilvl w:val="0"/>
          <w:numId w:val="20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4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6.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УОНИ-13/65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3 – Б20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3,0 – Л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7.</w:t>
      </w:r>
    </w:p>
    <w:p>
      <w:pPr>
        <w:pStyle w:val="Normal"/>
        <w:numPr>
          <w:ilvl w:val="0"/>
          <w:numId w:val="25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- ТМУ-21У - 3,0 – У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– Б20</w:t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– НИАТ-3М - 5,0 – Л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8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МР-3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1 (3) – РБ23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НИАТ-3М - 4,0 – Л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9.</w:t>
      </w:r>
    </w:p>
    <w:p>
      <w:pPr>
        <w:pStyle w:val="Normal"/>
        <w:numPr>
          <w:ilvl w:val="0"/>
          <w:numId w:val="2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2 - ВСЦ-4 - 3,0 - У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1 0 (3)-Ц1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2,0 - ЛС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.</w:t>
      </w:r>
    </w:p>
    <w:p>
      <w:pPr>
        <w:pStyle w:val="Normal"/>
        <w:numPr>
          <w:ilvl w:val="0"/>
          <w:numId w:val="1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-АНО-4-3,0-У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2 (3)-Р21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для расшифров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варочных электр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15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2 - УОНИ-13/45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1 2(5) - Б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4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2Г2С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2 - ВСЦ-4 - 3,0 - У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1 0 (3)-Ц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– НИАТ-3М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25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-АНО-4-3,0-У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2 (3)-Р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2,0 - ЛС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ОЗС-4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(3) - Р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30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ОЗС-6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– РЖ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ОЗС-12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(3) - Р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2,0 – ЛМ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2Г2СМ – 2 – БР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 - МР-3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1 (3) – РБ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НИАТ-3М - 4,0 – Л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А - УОНИ-13/55К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3 –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4,0 – Л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46А - ОЗС-22Р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2 (3) - БРЖ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4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2Г2С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25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- ТМУ-21У - 3,0 – У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43 0 –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– НИАТ-3М - 5,0 – Л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– ЦУ-5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3 (0) –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4,0 - ЛС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- УОНИ-13/55 - 3,0 – УД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7 –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-УОНИ-13/85-4,0-ЛД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2Г2СМ -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А – ОЗС-18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0 –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НИАТ-3М - 4,0 - ЛД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1Х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14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0 – ВСЦ-4А - 3,0 - У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0 (3) - Ц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5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32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55 - УОНИ-13/55У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 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3 – Б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4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85 - УОНИ-13/85 - 4,0 - ЛД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3Г2СМ – 0 -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Расшифровать</w:t>
      </w:r>
      <w:r>
        <w:rPr>
          <w:rFonts w:eastAsia="Times New Roman" w:cs="Arial" w:ascii="Arial Narrow" w:hAnsi="Arial Narrow"/>
          <w:color w:val="0000FF"/>
          <w:sz w:val="36"/>
          <w:szCs w:val="36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  <w:t>условные обозначения электродов</w:t>
      </w:r>
    </w:p>
    <w:p>
      <w:pPr>
        <w:pStyle w:val="Normal"/>
        <w:numPr>
          <w:ilvl w:val="0"/>
          <w:numId w:val="3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УОНИ-13/65 - 3,0 - УД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51 3 – Б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Э60 - ВСЦ-60 - 3,0 – ЛС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для расшифровки</w:t>
      </w:r>
      <w:r>
        <w:rPr>
          <w:rFonts w:eastAsia="Times New Roman" w:cs="Arial" w:ascii="Georgia" w:hAnsi="Georgia"/>
          <w:b/>
          <w:bCs/>
          <w:color w:val="FF0000"/>
          <w:sz w:val="44"/>
          <w:szCs w:val="4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варочных материалов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08кп, 12ХН, 15Х2МА, 35ХГЛ, ШХ4-Ш, Х18Н10Т, 40Г2, 38Х2МЮА, 55С2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ШХ15, 08Х16Н13М2, Л70, ЛАЖ60-1-1, ЛЖС58-1-1, ЛС74-3, ЛЦ40Мц3А, ЛЦ35НЖА, МНЦС16-29-1,8, БрОЦ4-4, БрО19, БрО10Ц2, БрАЖМц10-3-1,5, СЧ30, СЧ38, ВЧ70, КЧ65-3, ЧХ32, ЧНХТ, ЧС5, КЧ45-6 БрО3Ц12С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20, 18ХГ-Ш, А12, 16Х18Н12С4Л, 09Г2, 17ГС18Х2Н4МА, 30Х, 9Х16, ШХ15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2Х18Н9, 40Х10С2М, 50ХН, 35ГЛ, 20Х13Л, Л75, ЛА85-0.5, ЛЦ30А3, ЛЦ35Н2Ж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Ц36Мц20О2С2, ЛЦ16К4, ЛЦ40Мц3Ж, БрО3Ц7С5Н, БрОФ6,5-0,4, СЧ24, ВЧ100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ЧС-4, ЧС17, ЧН15Д7Х2, КЧ60-3, ЧХ3. БрО4Ц4С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60, 20ХГНТР-Ш, 20Г1ФЛ, ШХ20СГ, А20, 08Х19Н10Т, 03Н18К9М5Т38Х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0ХН, 34ХНМ, 70С2ХА, 10ХН13М3Т, 9Х, 35Л, 20ГСЛ, 20ХМФЛ, Л60, ЛОМн72-2-2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Ц40АЖ, ЛС59-1. БрОФ7-0.2. БрО8Н4Ц2. БрО5Ц5С2, МНЦ15-20, СЧ18; СЧ12; ВЧ50, АСЧ-4, КЧ30-6. ЧЮ22-Ш, ЧХ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Вариант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45, 12Х2Н4А, 15Л, А40Г, ШХ15, 30Х3МФ, 09Х16Н4Б, 18Г2АФ, 30Х3МФ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8ХН3МА, 110Г13Л, 08Х15Н4ДМЛ, 20Л, 4Х5МФС, Л96, ЛН65-5, ЛА77-2, ЛО60-1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Ц14К3С3, БрО3Ц12С5, БрАЖ9-4, МН19, МНЖМц30-1-1, СЧ20, СЧ32; ВЧ45, АСЧ-3, ЧС5-Ш, КЧ37-12, КЧ50-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Вариант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15, 06Х16Н15М3Б-Ш, 15Х, 12ХН3А, 30ХН2МА, 08Х14НДЛ, 20Х25Н20С2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ШХ4-Ш, 20ГСЛ, 65С2ВА, 3Х3М3Ф, 30ХМА, ШХ20СГ, ШХ15, 15Л, ЛЖМц59-1-1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О90-1, ЛО63-3, ЛЦ23А6Ж3Мц2, БрА7, БрО8С12, СЧ28, СЧ10, ВЧ40, ЧХ12, ВЧ30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Ч30-6, ЧХ3, ЧН15Д7Х2, ЧС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Вариант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6пс, 12Х3НА, 30ХН24ФА, 30ХН2МФА, 15ХФ, 20Х2Н4А, ШХ15СГ, 45Х, 25Г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5ХРА, МНЦ12-24, БрНХК2,5-0,7-0,6, МНЖКТ5-1-0,2-0,2, БрХ, МН25, КЧ33-8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Х12М, ЧХ18НМ, КЧ55-4, АЧВ-1, АЧК-2, СЧ18, ВЧ100, ЧН2Х, 20Х20Н14С2, Л96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рО5Ц5С2, ЛАЖ60-1-1, ШХ4-Ш, ЛО60-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 для те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Тес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№1</w:t>
      </w:r>
    </w:p>
    <w:p>
      <w:pPr>
        <w:pStyle w:val="Normal"/>
        <w:numPr>
          <w:ilvl w:val="0"/>
          <w:numId w:val="26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пределите примерный химический состав сварочных материалов:</w:t>
      </w:r>
    </w:p>
    <w:p>
      <w:pPr>
        <w:pStyle w:val="Normal"/>
        <w:numPr>
          <w:ilvl w:val="0"/>
          <w:numId w:val="3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-08ХГ2С;</w:t>
      </w:r>
    </w:p>
    <w:p>
      <w:pPr>
        <w:pStyle w:val="Normal"/>
        <w:numPr>
          <w:ilvl w:val="0"/>
          <w:numId w:val="3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-10ХСН2Д;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ыберите марки электродов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ОНИ13/45,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42А, Э-08М,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НО-5,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ЦУ-2М,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100А</w:t>
      </w:r>
    </w:p>
    <w:p>
      <w:pPr>
        <w:pStyle w:val="Normal"/>
        <w:numPr>
          <w:ilvl w:val="0"/>
          <w:numId w:val="3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Если диаметр стержня электрода 3 мм, а диаметр стержня с покрытием 8 мм, то толщина покрытия обозначается …</w:t>
      </w:r>
    </w:p>
    <w:p>
      <w:pPr>
        <w:pStyle w:val="Normal"/>
        <w:numPr>
          <w:ilvl w:val="0"/>
          <w:numId w:val="3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;</w:t>
      </w:r>
    </w:p>
    <w:p>
      <w:pPr>
        <w:pStyle w:val="Normal"/>
        <w:numPr>
          <w:ilvl w:val="0"/>
          <w:numId w:val="3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;</w:t>
      </w:r>
    </w:p>
    <w:p>
      <w:pPr>
        <w:pStyle w:val="Normal"/>
        <w:numPr>
          <w:ilvl w:val="0"/>
          <w:numId w:val="3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;</w:t>
      </w:r>
    </w:p>
    <w:p>
      <w:pPr>
        <w:pStyle w:val="Normal"/>
        <w:numPr>
          <w:ilvl w:val="0"/>
          <w:numId w:val="3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.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пределите вид покрытия, в состав которого входят марганцевая руда, кремнезем, гематит, большое количество ферромарганца: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;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;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;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</w:t>
      </w:r>
    </w:p>
    <w:p>
      <w:pPr>
        <w:pStyle w:val="Normal"/>
        <w:numPr>
          <w:ilvl w:val="0"/>
          <w:numId w:val="17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асшифруйте условное обозначение сварочного материа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Э60 - ВСЦ-60 - 4,0 – ЛС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ГОСТ 9466-75, ГОСТ 9467-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 - 11ГНМ – 3 – Ц14</w:t>
      </w:r>
    </w:p>
    <w:p>
      <w:pPr>
        <w:pStyle w:val="Normal"/>
        <w:numPr>
          <w:ilvl w:val="0"/>
          <w:numId w:val="28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 условным обозначениям определите вид сварочных материалов и их назначени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-08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АН120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-348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09Х1МФ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тветьте на вопросы: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ие элементы вводят в состав электродных покрытий для обеспечения шлаковой защиты?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чего в электродные покрытия вводят органические вещества, такие как крахмал, декстрин, древесную муку?</w:t>
      </w:r>
    </w:p>
    <w:p>
      <w:pPr>
        <w:pStyle w:val="Normal"/>
        <w:numPr>
          <w:ilvl w:val="0"/>
          <w:numId w:val="27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ыберите тип электродов для сварки теплоустойчивых стале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-09Х1МФ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50А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85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-09ХМ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52"/>
          <w:szCs w:val="52"/>
          <w:lang w:eastAsia="ru-RU"/>
        </w:rPr>
        <w:t>Тест №2</w:t>
      </w:r>
    </w:p>
    <w:p>
      <w:pPr>
        <w:pStyle w:val="Normal"/>
        <w:numPr>
          <w:ilvl w:val="0"/>
          <w:numId w:val="28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я ручной дуговой сварки применяется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адающая ВВАХ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жесткая ВВАХ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озрастающая В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сварке на переменном токе: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&lt;+&gt; подключается к электроду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&lt;+&gt; подключается к основному металлу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еременный ток не имеет поляр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увеличении сварочного тока напряжение дуги:</w:t>
      </w:r>
    </w:p>
    <w:p>
      <w:pPr>
        <w:pStyle w:val="Normal"/>
        <w:numPr>
          <w:ilvl w:val="0"/>
          <w:numId w:val="35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меньшается;</w:t>
      </w:r>
    </w:p>
    <w:p>
      <w:pPr>
        <w:pStyle w:val="Normal"/>
        <w:numPr>
          <w:ilvl w:val="0"/>
          <w:numId w:val="35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 изменяется;</w:t>
      </w:r>
    </w:p>
    <w:p>
      <w:pPr>
        <w:pStyle w:val="Normal"/>
        <w:numPr>
          <w:ilvl w:val="0"/>
          <w:numId w:val="35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величива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0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аправленным движением заряженных частиц называется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электрическое напряжение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электрический ток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электрическое сопротивл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1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очный ток измеряется:</w:t>
      </w:r>
    </w:p>
    <w:p>
      <w:pPr>
        <w:pStyle w:val="Normal"/>
        <w:numPr>
          <w:ilvl w:val="0"/>
          <w:numId w:val="27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амперметром;</w:t>
      </w:r>
    </w:p>
    <w:p>
      <w:pPr>
        <w:pStyle w:val="Normal"/>
        <w:numPr>
          <w:ilvl w:val="0"/>
          <w:numId w:val="27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омметром;</w:t>
      </w:r>
    </w:p>
    <w:p>
      <w:pPr>
        <w:pStyle w:val="Normal"/>
        <w:numPr>
          <w:ilvl w:val="0"/>
          <w:numId w:val="27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вольтметр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тодом называется: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положительно заряженный электрод;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незаряженный электрод;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рицательно заряженный электр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лектрические свойства источника питания описываются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нешней вольт амперной характеристикой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атической вольт амперной характеристикой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инамической вольт амперной характеристи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арочные трансформаторы в диапазоне малых токов формируют: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утопадающую внешнюю ВАХ;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логопадающую внешнюю ВАХ;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озрастающу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нешнюю В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ряжение дуги измеряется: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мперметром;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мметром;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ольтмет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 для те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Тес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ысокопроизводительные способы ручной электродуговой сварк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52"/>
          <w:szCs w:val="52"/>
          <w:lang w:eastAsia="ru-RU"/>
        </w:rPr>
        <w:t>Тест №1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чем заключаются преимущество сварки пучком электрод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ается производительность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еличивается ширина ш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рошо варить в вертикальном и потолочном полож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зовите электроды с железным порошк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О -5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О -21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О 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безогарковой сварки электрод приваривают:</w:t>
      </w:r>
    </w:p>
    <w:p>
      <w:pPr>
        <w:pStyle w:val="Normal"/>
        <w:numPr>
          <w:ilvl w:val="0"/>
          <w:numId w:val="2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другому электроду;</w:t>
      </w:r>
    </w:p>
    <w:p>
      <w:pPr>
        <w:pStyle w:val="Normal"/>
        <w:numPr>
          <w:ilvl w:val="0"/>
          <w:numId w:val="2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электрододержателю;</w:t>
      </w:r>
    </w:p>
    <w:p>
      <w:pPr>
        <w:pStyle w:val="Normal"/>
        <w:numPr>
          <w:ilvl w:val="0"/>
          <w:numId w:val="2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свариваемой дет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ие электроды называют высокопроизводительными?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ды с кислым покрытием;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ды с железным порошком в покрытии;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ды с толстым покрыт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изводительность при сварке лежачим электродом по сравнению с ручной дуговой сваркой возрастает примерно в: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,5-2 раза;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 раза;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 раза;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 ра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4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й длины изготовляются электроды для сварки наклонным электродом?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00 - 900 мм;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50 - 700 мм,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00 - 900 мм;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50- 850 м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52"/>
          <w:szCs w:val="52"/>
          <w:lang w:eastAsia="ru-RU"/>
        </w:rPr>
        <w:t>Тест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lang w:eastAsia="ru-RU"/>
        </w:rPr>
        <w:t>Заполни лю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сить производительность труда можно применив сварку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порошком в покрыт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3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сварки опиранием применяются электроды с высокой степен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сварке опиранием сила сварочного тока на — % выше обыч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сварке пучком электродов, электроды плотно прилегают 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сварке наклонным электродом сварщик может заварить за 1 ч около 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ного ш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3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ина лежачего электрода во избежание сильного перегрева его должна быть 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ше м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зор между торцами свариваемых стержней должен быть не удвоенного электр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сварке трехфазной дугой подключение к сети производится одновременно 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зам: к двум подключается электрода, а к третьей фазе —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железного порошка в покрытии составляет — %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дом с железным порошком в покрытии можно получить шов на %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инне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0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безогарковой сварке перед началом сварки электроды привариваются торцами 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7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огарковая сварка позволяет увеличивать сварочный ток на - %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еньшает время на смен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для расшифров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варочных материалов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08кп, 12ХН, 15Х2МА, 35ХГЛ, ШХ4-Ш, Х18Н10Т, 40Г2, 38Х2МЮА, 55С2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ШХ15, 08Х16Н13М2, Л70, ЛАЖ60-1-1, ЛЖС58-1-1, ЛС74-3, ЛЦ40Мц3А, ЛЦ35НЖА, МНЦС16-29-1,8, БрОЦ4-4, БрО19, БрО10Ц2, БрАЖМц10-3-1,5, СЧ30, СЧ38, ВЧ70, КЧ65-3, ЧХ32, ЧНХТ, ЧС5, КЧ45-6 БрО3Ц12С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20, 18ХГ-Ш, А12, 16Х18Н12С4Л, 09Г2, 17ГС18Х2Н4МА, 30Х, 9Х16, ШХ15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2Х18Н9, 40Х10С2М, 50ХН, 35ГЛ, 20Х13Л, Л75, ЛА85-0.5, ЛЦ30А3, ЛЦ35Н2Ж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Ц36Мц20О2С2, ЛЦ16К4, ЛЦ40Мц3Ж, БрО3Ц7С5Н, БрОФ6,5-0,4, СЧ24, ВЧ100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ЧС-4, ЧС17, ЧН15Д7Х2, КЧ60-3, ЧХ3. БрО4Ц4С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60, 20ХГНТР-Ш, 20Г1ФЛ, ШХ20СГ, А20, 08Х19Н10Т, 03Н18К9М5Т38Х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0ХН, 34ХНМ, 70С2ХА, 10ХН13М3Т, 9Х, 35Л, 20ГСЛ, 20ХМФЛ, Л60, ЛОМн72-2-2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Ц40АЖ, ЛС59-1. БрОФ7-0.2. БрО8Н4Ц2. БрО5Ц5С2, МНЦ15-20, СЧ18; СЧ12; ВЧ50, АСЧ-4, КЧ30-6. ЧЮ22-Ш, ЧХ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ариант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45, 12Х2Н4А, 15Л, А40Г, ШХ15, 30Х3МФ, 09Х16Н4Б, 18Г2АФ, 30Х3МФ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8ХН3МА, 110Г13Л, 08Х15Н4ДМЛ, 20Л, 4Х5МФС, Л96, ЛН65-5, ЛА77-2, ЛО60-1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Ц14К3С3, БрО3Ц12С5, БрАЖ9-4, МН19, МНЖМц30-1-1, СЧ20, СЧ32; ВЧ45, АСЧ-3, ЧС5-Ш, КЧ37-12, КЧ50-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ариант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ль 15, 06Х16Н15М3Б-Ш, 15Х, 12ХН3А, 30ХН2МА, 08Х14НДЛ, 20Х25Н20С2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ШХ4-Ш, 20ГСЛ, 65С2ВА, 3Х3М3Ф, 30ХМА, ШХ20СГ, ШХ15, 15Л, ЛЖМц59-1-1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О90-1, ЛО63-3, ЛЦ23А6Ж3Мц2, БрА7, БрО8С12, СЧ28, СЧ10, ВЧ40, ЧХ12, ВЧ30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Ч30-6, ЧХ3, ЧН15Д7Х2, ЧС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ариант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6пс, 12Х3НА, 30ХН24ФА, 30ХН2МФА, 15ХФ, 20Х2Н4А, ШХ15СГ, 45Х, 25Г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5ХРА, МНЦ12-24, БрНХК2,5-0,7-0,6, МНЖКТ5-1-0,2-0,2, БрХ, МН25, КЧ33-8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Х12М, ЧХ18НМ, КЧ55-4, АЧВ-1, АЧК-2, СЧ18, ВЧ100, ЧН2Х, 20Х20Н14С2, Л96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рО5Ц5С2, ЛАЖ60-1-1, ШХ4-Ш, ЛО60-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 для тематического дикта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Тематический диктан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носостойкостью называется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5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ррозионной стойкостью называется 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Жаропрочностью называется 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Жаростойкостью называется 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тифрикционностью называется 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ладостойкостью называется 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олщина наплавленного слоя должна быть …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дарный износ – происходит при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3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нос «металл по металлу» – происходит при 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4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нсивный абразивный изно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исходит в результате 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ррозионный износ – происходит в результате 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3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вместный ударно-абразивный изно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– происходит при 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витационный износ – имеет место 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ая часть (основа) детали может быть выполн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 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меняются следующие виды наплавки: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.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.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.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.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.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....................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………………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цессы наплавки применяются при 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2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лавка на поверхность изделия промежуточного слоя выполняется для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сли предполагается дальнейшая наплавка износостойкого материала, достройка выполняется до размеров, 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лавка слоев с особыми свойствами выполняется для 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наплавке на углеродистые и низколегированные стали, как правило, нужен …………………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 для расшифров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варочных материалов для напла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словные обозначения наплавочных электр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омер вариа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ловные обозначения наплавоч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10Г2С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5Х28Н10С3М2Г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5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20Х2Г2С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09Х31Н8АМ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8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300Х25С3Н2Г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3Х16Н8М5С5Г4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40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400Х38Г3РСТ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5Х15Н10С5М3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65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120Х22Р3Г2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5Х28Н10С3Г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30ХГ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450Х20Б7М6В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5Х28Н10С3М2Г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30Х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500Х40Н40С2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09Х16Н9С5Г2М2Ф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40Х3Г2М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550Х44Н34ГС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35Х12В3С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40Х2Г2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12Х16Н8М6С5Г4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90Х4М4В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50ХН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-Нп-12Х18Н9С5Г2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35Х12Г2С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50Х6ФМ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С-18ХГ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5Х15Н10С5М3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50ХФ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С-70Х3М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20Х12Г2С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20Х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С-25Х5ФМ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0М9Н8К8Х2С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30Х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С-50Х4В3Ф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65Х11Н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40Х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С-15Х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65Х25Г13Н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20Х17Н3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С-12Х14Н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80В18Х4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30Х10Г10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С-02Х20Н11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90В10Х5Ф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45Х4В3Г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П-Нп-200Х12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05В6Х5М3Ф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50Х3В10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П-Нп-200Х12В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0К15В7М5Х3С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Г13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П-Нп-30Х4В2М2Ф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0К18В11М10Х3С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п-03Х15Н35Г7М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П-Нп-10Х17Н9С5Г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3Х16Н8М5С5Г4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Х20Н80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250Х10Б8С2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30Х5В2Г2С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03Х15Н35Г7М6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30Х2М2Ф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90К62Х29В5С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40ХЗГ2М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40Х4Г2СМНТ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320Х23С2Г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60ХЗВЮ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150Х15Р3Т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320Х25С2Г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45Х4ВЗГ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350Х10Б8Т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350Х26Г2Р2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45Х2В8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35В9Х3С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300Х28Н4С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0ХЗВЮ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12Х12Г12С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225Х10Г10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45Х2В8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25Х5ФМС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10Х14В13Ф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п-50 ХФ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-Нп-35Х6М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-175Б8Х6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мплект заданий для контрольной работы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1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арка низко и среднеуглеродистых ста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Сварка высоколегированных ста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3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Сварка алюми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4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Свойства и свариваемость чугу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5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арка высокопроизводительным электрод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6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арка сдвоенным электродом и пучком электрод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дание 1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сталей по свариваем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Сварка низколегированных и среднелегированных ста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3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Виды холодной сварки чугу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дание 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варка меди, латуни и брон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дание 5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трехфазной дуг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Задание 6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арка лежачим и наклонным электрод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ритерии оценки контрольных рабо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ыставляется студенту, если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ражена актуальность рассматриваемой темы, верно определены основные категории.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ан анализ по теме, выявлены методологические основы изучаемой проблемы, освещены вопросы истории ее изучения в науке.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заключении сформулированы развернутые, самостоятельные выводы по работе.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бота оформлена в соответствии с разработанными в колледже требованиями, написана с соблюдением норм литературного языка.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 «хорошо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тавляется студенту, есл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: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скрыта актуальность темы, верно определены цель и задачи.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едставлен круг основной литературы по теме, выделены основные понятия, используемые в работе. В заключении сформулированы общие выводы.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бота оформлена в соответствии с разработанными в колледже требованиями, написана с соблюдением норм литературного языка. В ней отсутствуют орфографические и пунктуационные ошибки. Допустимы отдельные погрешности стиля.</w:t>
      </w:r>
    </w:p>
    <w:p>
      <w:pPr>
        <w:pStyle w:val="Normal"/>
        <w:numPr>
          <w:ilvl w:val="0"/>
          <w:numId w:val="1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ыставляется студенту, если: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ктуальность темы раскрыта правильно, но список литературы ограничен.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оретический анализ дан описательно, студент не сумел отразить собственной позиции по отношению к рассматриваемым материалам, ряд суждений отличается поверхностностью.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заключении сформулированы общие выводы.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бота оформлена в соответствии с разработанными в колледже требованиями, в ней имеются орфографические и пунктуационные ошибки, погрешности стиля.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тавляется студенту, если:</w:t>
      </w:r>
    </w:p>
    <w:p>
      <w:pPr>
        <w:pStyle w:val="Normal"/>
        <w:numPr>
          <w:ilvl w:val="0"/>
          <w:numId w:val="26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шая часть требований, предъявляемых к подобного рода работам не выполне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итель_____________В.А.Коз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ы эссе (рефератов, докладов, сообщен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 02.01. Техника и технология ручной дуговой сварки (наплавки, резки) покрытыми электр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иск информации в сети ИНТЕРН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те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«Техника безопасности при дуговой сварке и индивидуальных средствах защиты сварщика»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 устройства сварочных преобразователей, их паспортные данные и технические характеристики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бщение на т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«Правила техники безопасности, при организации рабочего места»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ение таблиц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«Условные обозначения легирующих элементов»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 и конспектиров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характеристик электродов с кислым, рутиловым, основным и целлюлозным покрытием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иск информации в сети ИНТЕРН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подготовка презентации 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теме «Сварочная проволока и электроды»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видов переноса электродного металла на изделие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иск информации в сети ИНТЕРН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по новым технологиям производства сварных конструкций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к практическим занятиям с использованием методических рекомендаций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т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«Требования безопасности при производстве сварных конструкций».</w:t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ехнологических ка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 индивидуальным задани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ритерии оценки реферат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отлич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»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ставляется студенту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хорошо» -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 «неудовлетворительно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ма реферата не раскрыта, обнаруживается существенное непонимание проблемы. Реферат выпускником не представле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итель ___________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.А.Коз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ПО УЧЕБНОЙ И ПРОИЗВОДСТВЕННОЙ ПРАКТИ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2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ю оценки по учебной и (или) производственной практике является оценка профессиональных и общих компетенций; практического опыта и ум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2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 практики и проверяемые результаты обучения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фессиональному модулю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ПМ.02 </w:t>
      </w: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7"/>
          <w:szCs w:val="27"/>
          <w:lang w:eastAsia="ru-RU"/>
        </w:rPr>
        <w:t>Ручная дуговая сварка (наплавка, резка) плавящимся покрытым элект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4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14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2"/>
          <w:numId w:val="14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ая практи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6"/>
          <w:szCs w:val="26"/>
          <w:shd w:fill="FFFFFF" w:val="clear"/>
          <w:lang w:eastAsia="ru-RU"/>
        </w:rPr>
        <w:t>МДК 02.0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6"/>
          <w:szCs w:val="26"/>
          <w:lang w:eastAsia="ru-RU"/>
        </w:rPr>
        <w:t>Техника и технология ручной дуговой сварки (наплавки, резки) покрытыми электродами</w:t>
      </w:r>
    </w:p>
    <w:p>
      <w:pPr>
        <w:pStyle w:val="Normal"/>
        <w:numPr>
          <w:ilvl w:val="0"/>
          <w:numId w:val="3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руктаж по охране труда и организации рабочего места. Организация безопасного выполнения сварочных работ на рабочем месте соответствии с санитарно-техническими требованиями и требованиями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электросварочного оборудования к сварочным работ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1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- ПО3., ПО5., У1., У2.</w:t>
      </w:r>
    </w:p>
    <w:p>
      <w:pPr>
        <w:pStyle w:val="Normal"/>
        <w:numPr>
          <w:ilvl w:val="0"/>
          <w:numId w:val="15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соединение сварочных проводов (кабелей) к источнику питания и свариваемому издел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1.1., ОК 1.1. - ОК 7., ПО1.- ПО3., ПО5., У1., У2.</w:t>
      </w:r>
    </w:p>
    <w:p>
      <w:pPr>
        <w:pStyle w:val="Normal"/>
        <w:numPr>
          <w:ilvl w:val="0"/>
          <w:numId w:val="26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соединение сварочных проводов к источнику питания постоянным током и свариваемому изделию для сварки токами прямой и обратной поляр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1.1., ОК 1.1. - ОК 1.7., ПО1.- ПО3., ПО5., У1., У2.</w:t>
      </w:r>
    </w:p>
    <w:p>
      <w:pPr>
        <w:pStyle w:val="Normal"/>
        <w:numPr>
          <w:ilvl w:val="0"/>
          <w:numId w:val="2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улирование величины сварочного т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1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- ПО3., ПО5., У1., У2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ройка сварочного оборудования для ручной дуговой сварки (наплавки, резки) плавящимся покрытым электрод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1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- ПО3., ПО5., У1., У2.</w:t>
      </w:r>
    </w:p>
    <w:p>
      <w:pPr>
        <w:pStyle w:val="Normal"/>
        <w:numPr>
          <w:ilvl w:val="0"/>
          <w:numId w:val="28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наплавки валиков на пластины из углеродистой стали в нижнем положении шва ручной дуговой свар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15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наплавки валиков на пластины из углеродистой стали в вертикальном и горизонтальном положениях шва ручной дуговой сварк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3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арка пластин из углеродистой стали в нижнем положении шва ручной дуговой сварк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арка пластин из углеродистой стали в вертикальном и горизонтальном положениях шва ручной дуговой свар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.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арка пластин из легированной стали в нижнем положении шва ручной дуговой свар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арка пластин из легированной стали в вертикальном и горизонтальном положениях шва ручной дуговой свар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23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сварки деталей и узлов средней сложности из углеродистых, легированных сталей, чугуна, цветных металлов и сплавов в различных положениях ш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 - ПК 2.2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У1. – У3.</w:t>
      </w:r>
    </w:p>
    <w:p>
      <w:pPr>
        <w:pStyle w:val="Normal"/>
        <w:numPr>
          <w:ilvl w:val="0"/>
          <w:numId w:val="29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электродуговой резки металлов прямолинейной и сложной конфигурации по размет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 - ПК 2.2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5., ПО6., У1. – У2., У3.</w:t>
      </w:r>
    </w:p>
    <w:p>
      <w:pPr>
        <w:pStyle w:val="Normal"/>
        <w:numPr>
          <w:ilvl w:val="0"/>
          <w:numId w:val="18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чная дуговая наплавка штучными электрод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19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лавка отдельных валиков на стальные пластины ( по прямой , по квадрату , по кругу 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лавка уширенных вал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лавка вертикальных и горизонтальных валиков на вертикально установленную пластину в различных направлен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18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лавка вертикальных и горизонтальных валиков на вертикально установленную пластину в различных направлен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лошная наплавка в один, два, три сло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лавка простых дета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36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наплавки твёрдыми сплавами деталей и изношенного инструмента из углеродистой и конструкционной ст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наплавочных работ деталей, труб и узлов средней сложности из углеродистых, легированных сталей, чугуна и цветных металлов и сплав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2.2. Производственная прак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оверяемые результаты (ПК,ОК,ПО,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2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руктаж по охране труда и организации рабочего места. Организация безопасного выполнения сварочных работ на рабочем месте соответствии с санитарно-техническими требованиями и требованиями охраны тру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К 1. – ОК 7., ПО1. – ПО5., У1. – У3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ручной дуговой сварки средней сложности и сложных деталей аппаратов, узлов, конструкций из конструкционных и углеродистых сталей, чугуна, цветных металлов и сплав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 - ПК 2.2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нение деформаций и дефектов сборки и свар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 - ПК 2.2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арка тонкостенных стальных дета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чная дуговая сварка оцинкованного метал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 - ПК 2.2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арка трещин и отверс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У1. – У3.</w:t>
      </w:r>
    </w:p>
    <w:p>
      <w:pPr>
        <w:pStyle w:val="Normal"/>
        <w:numPr>
          <w:ilvl w:val="0"/>
          <w:numId w:val="33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арка алюминия и его сплавов покрытыми электр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2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32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ление решетчатых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ление сварных бал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16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ление оболоче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У1. – У3.</w:t>
      </w:r>
    </w:p>
    <w:p>
      <w:pPr>
        <w:pStyle w:val="Normal"/>
        <w:numPr>
          <w:ilvl w:val="0"/>
          <w:numId w:val="2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ление трубных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3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арка прямолинейных швов в несколько слоев, угловых швов, кольцевых швов из конструкционных и углеродистых сталей, чугуна, цветных металлов и сплав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 - ПК 2.2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ручной дуговой сварки деталей и узлов различной сложности во всех пространственных положениях сварного шва из углеродистых и конструкционных ста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numPr>
          <w:ilvl w:val="0"/>
          <w:numId w:val="3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наплавки деталей и узлов простых и средней сложности конструкций твёрдыми сплав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2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наплавки изношенных простых инструментов, деталей из углеродистых и конструкционных ста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наплавки для устранения раковин и трещин в деталях и узлах средней слож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3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1. – У3.</w:t>
      </w:r>
    </w:p>
    <w:p>
      <w:pPr>
        <w:pStyle w:val="Normal"/>
        <w:numPr>
          <w:ilvl w:val="0"/>
          <w:numId w:val="16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нение деформаций и дефектов сборки и наплав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К 2.1. - ПК 2.2., ОК 1. – ОК 7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1. – ПО6., У1. – У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4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аттестационного листа по прак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заполняется на каждого студен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ТЕСТАЦИОННЫЙ ЛИСТ ПО ПР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(аяся) на ____ курсе по специальности С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д и наиме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 прошел(ла) учебную/производственную практику по профессиональному модулю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именование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ъеме _____ часов с «___» ________________ 20__г. по «____» ______________ 20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и качество выполнения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учебной и профессиональной деятельности студента во время учебной/производственной практи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полнительная характеристика дается в произвольной форме)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«___» ____________________ 20___г. Подпись руководителя пр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/ФИО, дол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 ___________________/ФИО, дол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 КОНТРОЛЬНО-ОЦЕНОЧНЫХСРЕДСТВ ДЛЯ ЭКЗАМЕНА (КВАЛИФИКАЦИОННОГО)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vertAlign w:val="superscript"/>
            <w:lang w:eastAsia="ru-RU"/>
          </w:rPr>
          <w:t>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на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 для квалификационного экзамена предназначен для контроля и оценки результатов освоения профессионального модуля ____________________________________________________________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д и названи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пециальности / профессии СПО ____________________________________________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д, назв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для экзаменующегося вариант №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х профессиональных и общих компетенций: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йт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воспользова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че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 задания -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задания: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 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х профессиональных и общих компетенций: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йт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воспользова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че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 задания -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задания: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кет экзаменатора</w:t>
      </w:r>
    </w:p>
    <w:p>
      <w:pPr>
        <w:pStyle w:val="Normal"/>
        <w:numPr>
          <w:ilvl w:val="2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вариантов каждого задания /пакетов заданий для экзаменующегося: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 каждого задания: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для студента: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: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пособия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литература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0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10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выполнения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Подготовленный продукт /осуществленный процес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)Устное обоснование результатов работы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vertAlign w:val="superscript"/>
            <w:lang w:eastAsia="ru-RU"/>
          </w:rPr>
          <w:t>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ОЧНАЯ ВЕДОМОСТЬ ПО ПРОФЕССИОНАЛЬНОМУ МОДУ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очная ведомость по профессиональному моду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заполняется на каждого студен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удент группы____________ курса___________ по специа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д и наименование специальности СПО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воил (-а) программу профессионального модуля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рофессионального модул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ъеме _____ часов с «____» ____________ 20___г. по «____» ___________ 20__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промежуточной аттестации по элементам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Элементы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код и наименование МДК, код практи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ДК.01.0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ДК 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П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выполнения и защиты курсового проекта(работы) – если предусмотрено учебным планом и не входит в состав квалификационного экзаме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 «______________________________________________________________________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тоги квалификацио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Вид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(освоен/не освое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 «_____» _____________ 20___г. Подписи членов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Ф.И.О., должно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Ф.И.О., должно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Ф.И.О., долж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1DBEF1"/>
            <w:sz w:val="20"/>
            <w:szCs w:val="20"/>
            <w:lang w:eastAsia="ru-RU"/>
          </w:rPr>
          <w:t>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казывается в соответствии с разделом 3 рабочей программы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1DBEF1"/>
            <w:sz w:val="20"/>
            <w:szCs w:val="20"/>
            <w:lang w:eastAsia="ru-RU"/>
          </w:rPr>
          <w:t>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казывается в соответствии с разделом 3 рабочей программы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1DBEF1"/>
            <w:sz w:val="20"/>
            <w:szCs w:val="20"/>
            <w:lang w:eastAsia="ru-RU"/>
          </w:rPr>
          <w:t>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адания к Э(к). формируются 3 способами: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е ориентированные на проверку освоения вида деятельности (всего модуля) в целом.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я, проверяющие освоение группы компетенций, соответствующих разделу модуля.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я, проверяющие освоение отдельной компетенции внутри профессионального моду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1DBEF1"/>
            <w:sz w:val="20"/>
            <w:szCs w:val="20"/>
            <w:lang w:eastAsia="ru-RU"/>
          </w:rPr>
          <w:t>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если предусмотрено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2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cs="Times New Roman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-reska.ru/" TargetMode="External"/><Relationship Id="rId3" Type="http://schemas.openxmlformats.org/officeDocument/2006/relationships/hyperlink" Target="http://www.svarka.net/" TargetMode="External"/><Relationship Id="rId4" Type="http://schemas.openxmlformats.org/officeDocument/2006/relationships/hyperlink" Target="http://www.svarka-reska.ru/" TargetMode="External"/><Relationship Id="rId5" Type="http://schemas.openxmlformats.org/officeDocument/2006/relationships/hyperlink" Target="http://www.weldering.com/" TargetMode="External"/><Relationship Id="rId6" Type="http://schemas.openxmlformats.org/officeDocument/2006/relationships/hyperlink" Target="https://infourok.ru/go.html?href=%23sdfootnote3sym" TargetMode="External"/><Relationship Id="rId7" Type="http://schemas.openxmlformats.org/officeDocument/2006/relationships/hyperlink" Target="https://infourok.ru/go.html?href=%23sdfootnote4sym" TargetMode="External"/><Relationship Id="rId8" Type="http://schemas.openxmlformats.org/officeDocument/2006/relationships/hyperlink" Target="https://infourok.ru/go.html?href=%23sdfootnote1anc" TargetMode="External"/><Relationship Id="rId9" Type="http://schemas.openxmlformats.org/officeDocument/2006/relationships/hyperlink" Target="https://infourok.ru/go.html?href=%23sdfootnote2anc" TargetMode="External"/><Relationship Id="rId10" Type="http://schemas.openxmlformats.org/officeDocument/2006/relationships/hyperlink" Target="https://infourok.ru/go.html?href=%23sdfootnote3anc" TargetMode="External"/><Relationship Id="rId11" Type="http://schemas.openxmlformats.org/officeDocument/2006/relationships/hyperlink" Target="https://infourok.ru/go.html?href=%23sdfootnote4an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Василий Козлов</dc:creator>
  <dc:description/>
  <cp:keywords/>
  <dc:language>en-US</dc:language>
  <cp:lastModifiedBy>Metodist</cp:lastModifiedBy>
  <dcterms:modified xsi:type="dcterms:W3CDTF">2024-04-22T06:56:00Z</dcterms:modified>
  <cp:revision>2</cp:revision>
  <dc:subject/>
  <dc:title/>
</cp:coreProperties>
</file>