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НД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Х СРЕДСТ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 профессиональному модулю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М.01 ПОДГОТОВИТЕЛЬНО-СВАРОЧНЫЕ РАБОТЫ И КОНТРОЛЬ КАЧЕСТВА СВАРНЫХ ШВОВ ПОСЛЕ СВАРК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ой профессиональной образовательной программы (ОПОП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профессии СП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5.01.05 СВАРЩИК (ручной и частично механизированно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b/>
          <w:bCs/>
          <w:color w:val="000000"/>
        </w:rPr>
        <w:t>15.01.05 Сварщик (ручной и частично механизированной сварки (наплавки)</w:t>
      </w:r>
      <w:r>
        <w:rPr>
          <w:color w:val="000000"/>
        </w:rPr>
        <w:t>утвержденного приказом Министерства образования и науки Российской Федерации от 29 января 2016 г. №5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рабочей программ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М.01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одготовительно-сварочные работы и контроль качества сварных швов после свар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работчики</w:t>
      </w:r>
      <w:r>
        <w:rPr>
          <w:rStyle w:val="Appleconvertedspace"/>
          <w:color w:val="000000"/>
        </w:rPr>
        <w:t xml:space="preserve">: Козлов Василий Анатольевич- </w:t>
      </w:r>
      <w:r>
        <w:rPr>
          <w:color w:val="000000"/>
        </w:rPr>
        <w:t>преподаватель спецдисциплин   ГБПОУ ПАМТ им.И.И.Лепс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лков Роман Александрович – мастер производственного обуч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ородин Денис Анатольевич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2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АСПОРТ ФОНДА ОЦЕНОЧНЫХ СРЕДСТ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1"/>
          <w:numId w:val="46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ласть примен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Фонд оценочных средств (ФОС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назначен для проверки результатов освоения профессионального модуля (далее ПМ) основной профессиональной образовательной программы (далее ОПОП) по профессии С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5.01.05 Сварщик (ручной и частично механизированной сварки (наплавки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асти овладения видом профессиональной деятельности (ВПД)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Подготовительно-сварочные работы и контроль качества сварных швов после сварки»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numPr>
          <w:ilvl w:val="0"/>
          <w:numId w:val="17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РМЫ КОНТРОЛЯ И ОЦЕНИВАНИЯ ЭЛЕМЕНТОВ ПРОФЕССИОНАЛЬНОГО МОДУЛ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Элемент модул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Форма контроля и оценива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6"/>
          <w:szCs w:val="26"/>
        </w:rPr>
        <w:t>Промежуточная аттеста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кущий контроль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Экзамен</w:t>
      </w:r>
    </w:p>
    <w:p>
      <w:pPr>
        <w:pStyle w:val="Style15"/>
        <w:numPr>
          <w:ilvl w:val="0"/>
          <w:numId w:val="56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ение и оцен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ения практическ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</w:t>
      </w:r>
    </w:p>
    <w:p>
      <w:pPr>
        <w:pStyle w:val="Style15"/>
        <w:numPr>
          <w:ilvl w:val="0"/>
          <w:numId w:val="24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оль выполнения</w:t>
      </w:r>
    </w:p>
    <w:p>
      <w:pPr>
        <w:pStyle w:val="Style15"/>
        <w:numPr>
          <w:ilvl w:val="0"/>
          <w:numId w:val="24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ой работы.</w:t>
      </w:r>
    </w:p>
    <w:p>
      <w:pPr>
        <w:pStyle w:val="Style15"/>
        <w:numPr>
          <w:ilvl w:val="0"/>
          <w:numId w:val="24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ематические диктанты</w:t>
      </w:r>
    </w:p>
    <w:p>
      <w:pPr>
        <w:pStyle w:val="Style15"/>
        <w:numPr>
          <w:ilvl w:val="0"/>
          <w:numId w:val="24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П.01.0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ая практика-  Дифференцированный заче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9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ение и оценка выполнения работ на учебной практике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П.01.0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изводственная практика- Дифференцированный зачё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2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ение и оценка выполнения практических работ на производственной практи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М.01.ЭК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Экзамен квалификационный</w:t>
      </w:r>
    </w:p>
    <w:p>
      <w:pPr>
        <w:pStyle w:val="Style15"/>
        <w:numPr>
          <w:ilvl w:val="0"/>
          <w:numId w:val="42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оль и оценка результатов освоения профессионального модул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М.01ПОДГОТОВИТЕЛЬНО - СВАРОЧНЫЕ РАБОТЫ И КОНТРОЛЬ КАЧЕСТВА СВАРНЫХ ШВОВ ПОСЛЕ СВАР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5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РЕЗУЛЬТАТЫ ОСВОЕНИЯ МОДУЛЯ, ПОДЛЕЖАЩИЕ ПРОВЕРК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30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Профессиональные и общие компетенци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фессиональные и общие компетен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казатели оценки результа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 1.1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тать чертежи средней сложности и сложных сварных металлоконструкц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тение чертежей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меров сварных соединений и обозначение их на чертежах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делки кромок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авил чтения технологической документации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 дефектов сварного шва.</w:t>
      </w:r>
    </w:p>
    <w:p>
      <w:pPr>
        <w:pStyle w:val="Style15"/>
        <w:numPr>
          <w:ilvl w:val="0"/>
          <w:numId w:val="45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Чтение чертежей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;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меров сварных соединений и обозначение их на чертежах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основных параметров режима и пространственного положения при сварке на формирование сварного шва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делки кромок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авил чтения технологической документации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</w:r>
    </w:p>
    <w:p>
      <w:pPr>
        <w:pStyle w:val="Style15"/>
        <w:numPr>
          <w:ilvl w:val="0"/>
          <w:numId w:val="16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основных параметров режима и пространственного положения при сварке на формирование сварного шва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 и назначений сборочных, технологических приспособлений и оснастки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вспомогатель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свароч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технической эксплуатации электроустановок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сварочного оборудования и материалов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инципов работы источников питания для сварки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 элементов конструкции (изделий, узлов, деталей) под сварку.</w:t>
      </w:r>
    </w:p>
    <w:p>
      <w:pPr>
        <w:pStyle w:val="Style15"/>
        <w:numPr>
          <w:ilvl w:val="0"/>
          <w:numId w:val="46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сборочные приспособления для сборки элементов конструкции (изделий, узлов, деталей) под сварк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и проверять сварочные материалы для различных способов сварки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сварочного оборудования и материалов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хранения и транспортировки сварочных материалов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сварочные материалы к сварке.</w:t>
      </w:r>
    </w:p>
    <w:p>
      <w:pPr>
        <w:pStyle w:val="Style15"/>
        <w:numPr>
          <w:ilvl w:val="0"/>
          <w:numId w:val="60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сборку и подготовку элементов конструкции под сварку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 проведения подогрева при сварке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меров сварных соединений и обозначение их на чертежах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основных параметров режима и пространственного положения при сварке на формирование сварного шва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делки кромок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 и назначений сборочных, технологических приспособлений и оснастки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авил чтения технологической документации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подготовки кромок изделий под сварку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вспомогатель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сборки элементов конструкции под сварку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а проведения работ по предварительному, сопутствующему (межслойному) подогреву металла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свароч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технической эксплуатации электроустановок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сварочного оборудования и материалов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инципов работы источников питания для сварки;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 элементов конструкции (изделий, узлов, деталей) под сварку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сборочные приспособления для сборки элементов конструкции (изделий, узлов, деталей) под сварку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сварочные материалы к сварке.</w:t>
      </w:r>
    </w:p>
    <w:p>
      <w:pPr>
        <w:pStyle w:val="Style15"/>
        <w:numPr>
          <w:ilvl w:val="0"/>
          <w:numId w:val="15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контроль подготовки и сборки элементов конструкции под сварку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 проведения подогрева при сварке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меров сварных соединений и обозначение их на чертежах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основных параметров режима и пространственного положения при сварке на формирование сварного шва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делки кромок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 и назначений сборочных, технологических приспособлений и оснастки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авил чтения технологической документации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 дефектов сварного шва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подготовки кромок изделий под сварку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вспомогатель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сборки элементов конструкции под сварку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ройства сварочного оборудования, назначения, правил его эксплуатации и область применения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технической эксплуатации электроустановок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сварочного оборудования и материалов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инципов работы источников питания для сварки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 элементов конструкции (изделий, узлов, деталей) под сварку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сборочные приспособления для сборки элементов конструкции (изделий, узлов, деталей) под сварку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сварочные материалы к сварке.</w:t>
      </w:r>
    </w:p>
    <w:p>
      <w:pPr>
        <w:pStyle w:val="Style15"/>
        <w:numPr>
          <w:ilvl w:val="0"/>
          <w:numId w:val="13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К 1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едварительный, сопутствующий (межслойный) подогрева металла</w:t>
      </w:r>
      <w:r>
        <w:rPr>
          <w:b/>
          <w:bCs/>
          <w:color w:val="000000"/>
        </w:rPr>
        <w:t>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 проведения подогрева при сварке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 сборки элементов конструкции под сварку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а проведения работ по предварительному, сопутствующему (межслойному) подогреву металла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сварочного оборудования и материалов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принципов работы источников питания для сварки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 элементов конструкции (изделий, узлов, деталей) под сварку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сборочные приспособления для сборки элементов конструкции (изделий, узлов, деталей) под сварку.</w:t>
      </w:r>
    </w:p>
    <w:p>
      <w:pPr>
        <w:pStyle w:val="Style15"/>
        <w:numPr>
          <w:ilvl w:val="0"/>
          <w:numId w:val="161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сварочные материалы к сварк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щать и удалять поверхностные дефекты сварных швов после сварки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;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 дефектов сварного шва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 возникновения и мер предупреждения видимых дефектов;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ов устранения дефектов сварных швов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зачистки сварных швов и удаления поверхностных дефектов после сварки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 элементов конструкции (изделий, узлов, деталей) под сварку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щать швы после сварки.</w:t>
      </w:r>
    </w:p>
    <w:p>
      <w:pPr>
        <w:pStyle w:val="Style15"/>
        <w:numPr>
          <w:ilvl w:val="0"/>
          <w:numId w:val="512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К 1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ь контроль сварных соединений на соответствие геометрическим размер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уемым конструкторской и производственно-технологической документации по сварке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ории сварочных процессов (понятия: сварочный термический цикл, сварочные деформации и напряжения)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ификации и общих представлений о методах и способах сварки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типов, конструктивных элементов, размеров сварных соединений и обозначение их на чертежах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ияния основных параметров режима и пространственного положения при сварке на формирование сварного шва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 технологии сварочного производства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в неразрушающего контроля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 возникновения и мер предупреждения видимых дефектов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Зн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ов устранения дефектов сварных швов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щать швы после сварки.</w:t>
      </w:r>
    </w:p>
    <w:p>
      <w:pPr>
        <w:pStyle w:val="Style15"/>
        <w:numPr>
          <w:ilvl w:val="0"/>
          <w:numId w:val="96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м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 документацией для выполнения трудовых функци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 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сущность и социальную значимость будущей профессии, проявлять к ней устойчивый интерес.</w:t>
      </w:r>
    </w:p>
    <w:p>
      <w:pPr>
        <w:pStyle w:val="Style15"/>
        <w:numPr>
          <w:ilvl w:val="0"/>
          <w:numId w:val="2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явление активности, инициативности в процессе освоения профессиональной деятельности.</w:t>
      </w:r>
    </w:p>
    <w:p>
      <w:pPr>
        <w:pStyle w:val="Style15"/>
        <w:numPr>
          <w:ilvl w:val="0"/>
          <w:numId w:val="22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зложение сущности и социальной значимости будущей профессии.</w:t>
      </w:r>
    </w:p>
    <w:p>
      <w:pPr>
        <w:pStyle w:val="Style15"/>
        <w:numPr>
          <w:ilvl w:val="0"/>
          <w:numId w:val="223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Участие в конкурс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 мастерст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 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5"/>
        <w:numPr>
          <w:ilvl w:val="0"/>
          <w:numId w:val="20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явление организованности и самодисциплины.</w:t>
      </w:r>
    </w:p>
    <w:p>
      <w:pPr>
        <w:pStyle w:val="Style15"/>
        <w:numPr>
          <w:ilvl w:val="0"/>
          <w:numId w:val="20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точно в срок задач, поставленных руководител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 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амоанализ и коррекция результат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ственной деятельности.</w:t>
      </w:r>
    </w:p>
    <w:p>
      <w:pPr>
        <w:pStyle w:val="Style15"/>
        <w:numPr>
          <w:ilvl w:val="0"/>
          <w:numId w:val="36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принимать решения в стандартных и нестандартны производственных ситуациях.</w:t>
      </w:r>
    </w:p>
    <w:p>
      <w:pPr>
        <w:pStyle w:val="Style15"/>
        <w:numPr>
          <w:ilvl w:val="0"/>
          <w:numId w:val="36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профессиональны задач качественно в поставленный срок.</w:t>
      </w:r>
    </w:p>
    <w:p>
      <w:pPr>
        <w:pStyle w:val="Style15"/>
        <w:numPr>
          <w:ilvl w:val="0"/>
          <w:numId w:val="36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ознание ответственности за результаты своей работы.</w:t>
      </w:r>
    </w:p>
    <w:p>
      <w:pPr>
        <w:pStyle w:val="Style15"/>
        <w:numPr>
          <w:ilvl w:val="0"/>
          <w:numId w:val="36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блюдение действующих в организации правил внутреннего распорядк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 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</w:t>
      </w:r>
    </w:p>
    <w:p>
      <w:pPr>
        <w:pStyle w:val="Style15"/>
        <w:numPr>
          <w:ilvl w:val="0"/>
          <w:numId w:val="2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Эффективный поиск необходимой информации.</w:t>
      </w:r>
    </w:p>
    <w:p>
      <w:pPr>
        <w:pStyle w:val="Style15"/>
        <w:numPr>
          <w:ilvl w:val="0"/>
          <w:numId w:val="2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различных источников, включая электронные.</w:t>
      </w:r>
    </w:p>
    <w:p>
      <w:pPr>
        <w:pStyle w:val="Style15"/>
        <w:numPr>
          <w:ilvl w:val="0"/>
          <w:numId w:val="21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 инноваций в области сварочного производст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 5</w:t>
      </w:r>
      <w:r>
        <w:rPr>
          <w:color w:val="000000"/>
        </w:rPr>
        <w:t>. Использовать информационно-коммуникационные технологии в профессиональной деятельности.</w:t>
      </w:r>
    </w:p>
    <w:p>
      <w:pPr>
        <w:pStyle w:val="Style15"/>
        <w:numPr>
          <w:ilvl w:val="0"/>
          <w:numId w:val="207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Использ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муникационных технолог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фессиональной деятельности;</w:t>
      </w:r>
    </w:p>
    <w:p>
      <w:pPr>
        <w:pStyle w:val="Style15"/>
        <w:numPr>
          <w:ilvl w:val="0"/>
          <w:numId w:val="47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бота с различным прикладными программами;</w:t>
      </w:r>
    </w:p>
    <w:p>
      <w:pPr>
        <w:pStyle w:val="Style15"/>
        <w:numPr>
          <w:ilvl w:val="0"/>
          <w:numId w:val="30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различны источников, включая электронные,</w:t>
      </w:r>
    </w:p>
    <w:p>
      <w:pPr>
        <w:pStyle w:val="Style15"/>
        <w:numPr>
          <w:ilvl w:val="0"/>
          <w:numId w:val="30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ализ инноваций в области сварочного производств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К 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 в команде, эффективно общаться с коллегами, руководством, клиентами.</w:t>
      </w:r>
    </w:p>
    <w:p>
      <w:pPr>
        <w:pStyle w:val="Style15"/>
        <w:numPr>
          <w:ilvl w:val="0"/>
          <w:numId w:val="4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обязанностей в соответствии с распределением групповой деятельности.</w:t>
      </w:r>
    </w:p>
    <w:p>
      <w:pPr>
        <w:pStyle w:val="Style15"/>
        <w:numPr>
          <w:ilvl w:val="0"/>
          <w:numId w:val="4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стие в планировании организации групповой работы.</w:t>
      </w:r>
    </w:p>
    <w:p>
      <w:pPr>
        <w:pStyle w:val="Style15"/>
        <w:numPr>
          <w:ilvl w:val="0"/>
          <w:numId w:val="4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заимодействие между обучающимися, преподавателями и мастерами в ходе обучения.</w:t>
      </w:r>
    </w:p>
    <w:p>
      <w:pPr>
        <w:pStyle w:val="Style15"/>
        <w:numPr>
          <w:ilvl w:val="0"/>
          <w:numId w:val="4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обязанностей в соответствии с распределением групповой деятельности.</w:t>
      </w:r>
    </w:p>
    <w:p>
      <w:pPr>
        <w:pStyle w:val="Style15"/>
        <w:numPr>
          <w:ilvl w:val="0"/>
          <w:numId w:val="46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заимодействие обучающимися, преподавателя и мастерами в ходе обуч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44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В результате изучения профессионального модуля студент должен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иметь практический опыт</w:t>
      </w:r>
      <w:r>
        <w:rPr>
          <w:i/>
          <w:iCs/>
          <w:color w:val="000000"/>
          <w:u w:val="single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полнения типовых слесарных операций, применяемых при подготовк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алей перед сваркой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сборки элементов конструкции (изделий, узлов, деталей) п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ку с применением сборочных приспособлений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сборки элементов конструкции (изделий, узлов, деталей) под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ку на прихватках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луатирования оборудования для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предварительного, сопутствующего (межслойного) подогре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иваемых кромок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зачистки швов после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 измерительного инструмента для контроля геометрически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меров сварного шв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я причин дефектов сварочных швов и соединений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ПО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преждения и устранения различных видов дефектов в сварных шв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меть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1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зачистки сварных шво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удаления поверхностных дефектов после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ять работоспособность и исправность оборудования поста для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3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ручной и механизированный инструмент для подготов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ментов конструкции (изделий, узлов, деталей) под сварку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4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предварительный, сопутствующий (межслойный) подогрев метал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оответствии с требованиями производственно-технологическ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кументации по сварке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5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ять сборочные приспособления для сборки элементов конструкц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изделий, узлов, деталей) под сварку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6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авливать сварочные материалы к сварке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7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ищать швы после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У8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роизводственно-технологической и нормативн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кументацией для выполнения трудовых функц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знать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ы теории сварочных процессов (понятия: сварочный термический цик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очные деформации и напряжения)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ость проведения подогрева при сварке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ификацию и общие представления о методах и способах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типы, конструктивные элементы, размеры сварных соединений 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ие их на чертежах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лияние основных параметров режима и пространственного положения пр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арке на формирование сварного шв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типы, конструктивные элементы, разделки кромок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ы технологии сварочного производств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иды и назначение сборочных, технологических приспособлений и оснаст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правила чтения технологической документаци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ипы дефектов сварного шв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етоды неразрушающего контроля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чины возникновения и меры предупреждения видимых дефектов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собы устранения дефектов сварных швов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подготовки кромок изделий под сварку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ройство вспомогательного оборудования, назначение, правила е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сплуатации и область применения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6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сборки элементов конструкции под сварку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рядок проведения работ по предварительному, сопутствующему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межслойному) подогреву металла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тройство сварочного оборудования, назначение, правила его эксплуатации 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ласть применения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1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технической эксплуатации электроустановок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2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ификацию сварочного оборудования и материалов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2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принципы работы источников питания для сварк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2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авила хранения и транспортировки сварочных материал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90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ОЦЕНКА ОСВОЕНИЯ ТЕОРЕТИЧЕСКОГО КУРСА ПРОФЕССИОНАЛЬНОГО МОДУЛ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Оценка освоения междисциплинарных курс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1"/>
          <w:numId w:val="53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Cs/>
        </w:rPr>
        <w:t>Задание для оценки освоения МДК 01.01. Основы технологии сварки и сварочное оборудова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 З2, З4, З7, З10, З12, З13, З20, З2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  <w:b/>
          <w:bCs/>
        </w:rPr>
        <w:t> </w:t>
      </w:r>
      <w:r>
        <w:rPr/>
        <w:t>Подберите тип и марку электрода для сварки стали</w:t>
      </w:r>
      <w:r>
        <w:rPr>
          <w:rStyle w:val="Appleconvertedspace"/>
        </w:rPr>
        <w:t> </w:t>
      </w:r>
      <w:r>
        <w:rPr>
          <w:b/>
          <w:bCs/>
        </w:rPr>
        <w:t>10Г2СД</w:t>
      </w:r>
      <w:r>
        <w:rPr>
          <w:rStyle w:val="Appleconvertedspace"/>
          <w:b/>
          <w:bCs/>
        </w:rPr>
        <w:t> </w:t>
      </w:r>
      <w:r>
        <w:rPr/>
        <w:t>Обоснуйте свой выб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В процессе сварки произошёл непровар корня шва. Предложите перечень мер, позволяющих предотвратить возникновение данного дефек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7, З8, З17, З18, З19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20, З2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стальных (</w:t>
      </w:r>
      <w:r>
        <w:rPr>
          <w:b/>
          <w:bCs/>
        </w:rPr>
        <w:t>Ст3</w:t>
      </w:r>
      <w:r>
        <w:rPr/>
        <w:t>) пластин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линной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1300 мм.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3 мм.</w:t>
      </w:r>
      <w:r>
        <w:rPr>
          <w:rStyle w:val="Appleconvertedspace"/>
          <w:b/>
          <w:bCs/>
        </w:rPr>
        <w:t> </w:t>
      </w:r>
      <w:r>
        <w:rPr/>
        <w:t>встык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Сделайте подбор материалов, инструментов и приспособл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Изобразите схематически последовательность наложения сварочного шв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8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ции и функциональных возможностей электродержателей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7, З9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4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одберите основные параметры режима сварки для металл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8 мм.</w:t>
      </w:r>
      <w:r>
        <w:rPr>
          <w:rStyle w:val="Appleconvertedspace"/>
          <w:b/>
          <w:bCs/>
        </w:rPr>
        <w:t> </w:t>
      </w:r>
      <w:r>
        <w:rPr/>
        <w:t>Сварка в нижнем поло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делайте сравнительный анализ технологических особенностей покрытых электродов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</w:rPr>
        <w:t> </w:t>
      </w:r>
      <w:r>
        <w:rPr>
          <w:b/>
          <w:bCs/>
        </w:rPr>
        <w:t>МР-3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УОНИ-13/4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7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Расшифруйте условное обозначение электр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  <w:u w:val="single"/>
        </w:rPr>
        <w:t>Э</w:t>
      </w:r>
      <w:r>
        <w:rPr>
          <w:b/>
          <w:bCs/>
          <w:u w:val="single"/>
        </w:rPr>
        <w:t>46 -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i/>
          <w:iCs/>
          <w:u w:val="single"/>
        </w:rPr>
        <w:t>ОЗС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u w:val="single"/>
        </w:rPr>
        <w:t>– 12 - 3,0</w:t>
      </w:r>
      <w:r>
        <w:rPr>
          <w:b/>
          <w:bCs/>
          <w:i/>
          <w:iCs/>
          <w:u w:val="single"/>
        </w:rPr>
        <w:t>УД2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b/>
          <w:bCs/>
          <w:i/>
          <w:iCs/>
          <w:vertAlign w:val="subscript"/>
        </w:rPr>
        <w:t>ГОСТ</w:t>
      </w:r>
      <w:r>
        <w:rPr>
          <w:rStyle w:val="Appleconvertedspace"/>
          <w:b/>
          <w:bCs/>
          <w:vertAlign w:val="subscript"/>
        </w:rPr>
        <w:t> </w:t>
      </w:r>
      <w:r>
        <w:rPr>
          <w:b/>
          <w:bCs/>
          <w:vertAlign w:val="subscript"/>
        </w:rPr>
        <w:t>9467 - 7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</w:rPr>
        <w:t>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432(3) -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Р</w:t>
      </w:r>
      <w:r>
        <w:rPr>
          <w:b/>
          <w:bCs/>
        </w:rPr>
        <w:t>1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0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делайте анализ влияния напряжения на сварочной дуге на характер переноса электродного метал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Проверяемые результаты обучения: 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4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стыкового соединения пластин, изготовленных из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</w:rPr>
        <w:t> </w:t>
      </w:r>
      <w:r>
        <w:rPr>
          <w:b/>
          <w:bCs/>
        </w:rPr>
        <w:t>Ст3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3 мм.</w:t>
      </w:r>
      <w:r>
        <w:rPr>
          <w:rStyle w:val="Appleconvertedspace"/>
          <w:b/>
          <w:bCs/>
        </w:rPr>
        <w:t> </w:t>
      </w:r>
      <w:r>
        <w:rPr/>
        <w:t>в потолочном положении.</w:t>
      </w:r>
    </w:p>
    <w:p>
      <w:pPr>
        <w:pStyle w:val="Style15"/>
        <w:numPr>
          <w:ilvl w:val="0"/>
          <w:numId w:val="14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14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numPr>
          <w:ilvl w:val="0"/>
          <w:numId w:val="13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технологических особенностей способов ведения электр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 Рис.5 Рис.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8, З19, З20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1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стыкового соединения пластин изготовленных из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2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4 мм.</w:t>
      </w:r>
    </w:p>
    <w:p>
      <w:pPr>
        <w:pStyle w:val="Style15"/>
        <w:numPr>
          <w:ilvl w:val="0"/>
          <w:numId w:val="33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33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</w:t>
      </w:r>
    </w:p>
    <w:p>
      <w:pPr>
        <w:pStyle w:val="Style15"/>
        <w:numPr>
          <w:ilvl w:val="0"/>
          <w:numId w:val="34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делайте сравнительный анализ технологических особенностей электродов</w:t>
      </w:r>
      <w:r>
        <w:rPr>
          <w:b/>
          <w:bCs/>
          <w:i/>
          <w:iCs/>
        </w:rPr>
        <w:t>марок</w:t>
      </w:r>
      <w:r>
        <w:rPr>
          <w:rStyle w:val="Appleconvertedspace"/>
        </w:rPr>
        <w:t> </w:t>
      </w:r>
      <w:r>
        <w:rPr>
          <w:b/>
          <w:bCs/>
        </w:rPr>
        <w:t>УОНИ- 13/55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УОНИ-13/НЖ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7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8, З19, З20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8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Разработайте технологию сварки металлического ящика в нижнем поло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</w:rPr>
        <w:t>Высота</w:t>
      </w:r>
      <w:r>
        <w:rPr>
          <w:b/>
          <w:bCs/>
        </w:rPr>
        <w:t>=600мм.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лина</w:t>
      </w:r>
      <w:r>
        <w:rPr>
          <w:rStyle w:val="Appleconvertedspace"/>
        </w:rPr>
        <w:t> </w:t>
      </w:r>
      <w:r>
        <w:rPr/>
        <w:t>=</w:t>
      </w:r>
      <w:r>
        <w:rPr>
          <w:b/>
          <w:bCs/>
        </w:rPr>
        <w:t>1000мм.,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ширина</w:t>
      </w:r>
      <w:r>
        <w:rPr>
          <w:rStyle w:val="Appleconvertedspace"/>
        </w:rPr>
        <w:t> </w:t>
      </w:r>
      <w:r>
        <w:rPr/>
        <w:t>=</w:t>
      </w:r>
      <w:r>
        <w:rPr>
          <w:b/>
          <w:bCs/>
        </w:rPr>
        <w:t>1000мм.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  <w:b/>
          <w:bCs/>
          <w:i/>
          <w:iCs/>
        </w:rPr>
        <w:t> </w:t>
      </w:r>
      <w:r>
        <w:rPr/>
        <w:t>свариваемого металла</w:t>
      </w:r>
      <w:r>
        <w:rPr>
          <w:rStyle w:val="Appleconvertedspace"/>
        </w:rPr>
        <w:t> </w:t>
      </w:r>
      <w:r>
        <w:rPr>
          <w:b/>
          <w:bCs/>
        </w:rPr>
        <w:t>5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териал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Сталь 30</w:t>
      </w:r>
      <w:r>
        <w:rPr/>
        <w:t>.</w:t>
      </w:r>
    </w:p>
    <w:p>
      <w:pPr>
        <w:pStyle w:val="Style15"/>
        <w:numPr>
          <w:ilvl w:val="0"/>
          <w:numId w:val="27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27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и месторасположение прихваток.</w:t>
      </w:r>
    </w:p>
    <w:p>
      <w:pPr>
        <w:pStyle w:val="Style15"/>
        <w:numPr>
          <w:ilvl w:val="0"/>
          <w:numId w:val="27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прогнозируйте последствия в случае сварки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Сталь 35</w:t>
      </w:r>
      <w:r>
        <w:rPr>
          <w:b/>
          <w:bCs/>
          <w:i/>
          <w:iCs/>
        </w:rPr>
        <w:t>электродами</w:t>
      </w:r>
      <w:r>
        <w:rPr>
          <w:rStyle w:val="Appleconvertedspace"/>
        </w:rPr>
        <w:t> </w:t>
      </w:r>
      <w:r>
        <w:rPr>
          <w:b/>
          <w:bCs/>
        </w:rPr>
        <w:t>ОЗС-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8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7, З9, З16, З17, З18, З19, З20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6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бойлера (</w:t>
      </w:r>
      <w:r>
        <w:rPr>
          <w:b/>
          <w:bCs/>
          <w:i/>
          <w:iCs/>
        </w:rPr>
        <w:t>2 кольцевых и 1 продольный швы</w:t>
      </w:r>
      <w:r>
        <w:rPr/>
        <w:t>)</w:t>
      </w:r>
      <w:r>
        <w:rPr>
          <w:rStyle w:val="Appleconvertedspace"/>
        </w:rPr>
        <w:t> </w:t>
      </w:r>
      <w:r>
        <w:rPr/>
        <w:t>в горизонтальном положении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</w:rPr>
        <w:t>Диаметр</w:t>
      </w:r>
      <w:r>
        <w:rPr/>
        <w:t>=</w:t>
      </w:r>
      <w:r>
        <w:rPr>
          <w:b/>
          <w:bCs/>
        </w:rPr>
        <w:t>1020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высота обечайки</w:t>
      </w:r>
      <w:r>
        <w:rPr>
          <w:rStyle w:val="Appleconvertedspace"/>
        </w:rPr>
        <w:t> </w:t>
      </w:r>
      <w:r>
        <w:rPr/>
        <w:t>=</w:t>
      </w:r>
      <w:r>
        <w:rPr>
          <w:b/>
          <w:bCs/>
        </w:rPr>
        <w:t>650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</w:rPr>
        <w:t> </w:t>
      </w:r>
      <w:r>
        <w:rPr/>
        <w:t>свариваемого металла</w:t>
      </w:r>
      <w:r>
        <w:rPr>
          <w:b/>
          <w:bCs/>
        </w:rPr>
        <w:t>6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териал</w:t>
      </w:r>
      <w:r>
        <w:rPr>
          <w:rStyle w:val="Appleconvertedspace"/>
        </w:rPr>
        <w:t> </w:t>
      </w:r>
      <w:r>
        <w:rPr>
          <w:b/>
          <w:bCs/>
        </w:rPr>
        <w:t>Сталь 10.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и месторасположение прихваток.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1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и работе тиристорного выпрямителя не обеспечиваются параметры падающих внешних характеристик. Предложите способы ликвидации данной неисправност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9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0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линии трубопровод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(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9 стыков</w:t>
      </w:r>
      <w:r>
        <w:rPr/>
        <w:t>) из трубы</w:t>
      </w:r>
      <w:r>
        <w:rPr>
          <w:b/>
          <w:bCs/>
          <w:i/>
          <w:iCs/>
        </w:rPr>
        <w:t>диаметром</w:t>
      </w:r>
      <w:r>
        <w:rPr>
          <w:rStyle w:val="Appleconvertedspace"/>
        </w:rPr>
        <w:t> </w:t>
      </w:r>
      <w:r>
        <w:rPr>
          <w:b/>
          <w:bCs/>
        </w:rPr>
        <w:t>125мм.</w:t>
      </w:r>
      <w:r>
        <w:rPr>
          <w:rStyle w:val="Appleconvertedspace"/>
        </w:rPr>
        <w:t> </w:t>
      </w:r>
      <w:r>
        <w:rPr/>
        <w:t>Соединение стыковое,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материал</w:t>
      </w:r>
      <w:r>
        <w:rPr>
          <w:rStyle w:val="Appleconvertedspace"/>
        </w:rPr>
        <w:t> </w:t>
      </w:r>
      <w:r>
        <w:rPr>
          <w:b/>
          <w:bCs/>
        </w:rPr>
        <w:t>Сталь 12Х.</w:t>
      </w:r>
    </w:p>
    <w:p>
      <w:pPr>
        <w:pStyle w:val="Style15"/>
        <w:numPr>
          <w:ilvl w:val="0"/>
          <w:numId w:val="47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47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и месторасположение прихваток.</w:t>
      </w:r>
    </w:p>
    <w:p>
      <w:pPr>
        <w:pStyle w:val="Style15"/>
        <w:numPr>
          <w:ilvl w:val="0"/>
          <w:numId w:val="47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делайте сравнительный анализ способов регулирования силы сварочного тока в источниках питания, электрические схемы которых представлены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0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5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пирамидального бункера (</w:t>
      </w:r>
      <w:r>
        <w:rPr>
          <w:b/>
          <w:bCs/>
          <w:i/>
          <w:iCs/>
        </w:rPr>
        <w:t>12 угловых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</w:rPr>
        <w:t>швов</w:t>
      </w:r>
      <w:r>
        <w:rPr/>
        <w:t>) в горизонтальном поло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/>
        <w:t>=</w:t>
      </w:r>
      <w:r>
        <w:rPr>
          <w:b/>
          <w:bCs/>
        </w:rPr>
        <w:t>1200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/>
        <w:t>=</w:t>
      </w:r>
      <w:r>
        <w:rPr>
          <w:b/>
          <w:bCs/>
        </w:rPr>
        <w:t>650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  <w:r>
        <w:rPr/>
        <w:t>=</w:t>
      </w:r>
      <w:r>
        <w:rPr>
          <w:b/>
          <w:bCs/>
        </w:rPr>
        <w:t>450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/>
        <w:t>=</w:t>
      </w:r>
      <w:r>
        <w:rPr>
          <w:b/>
          <w:bCs/>
        </w:rPr>
        <w:t>950мм</w:t>
      </w:r>
      <w:r>
        <w:rPr/>
        <w:t>., толщина свариваемого металла</w:t>
      </w:r>
      <w:r>
        <w:rPr>
          <w:b/>
          <w:bCs/>
        </w:rPr>
        <w:t>3мм</w:t>
      </w:r>
      <w:r>
        <w:rPr/>
        <w:t>.,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материал</w:t>
      </w:r>
      <w:r>
        <w:rPr>
          <w:rStyle w:val="Appleconvertedspace"/>
        </w:rPr>
        <w:t> </w:t>
      </w:r>
      <w:r>
        <w:rPr>
          <w:b/>
          <w:bCs/>
        </w:rPr>
        <w:t>Сталь 06Х13.</w:t>
      </w:r>
    </w:p>
    <w:p>
      <w:pPr>
        <w:pStyle w:val="Style15"/>
        <w:numPr>
          <w:ilvl w:val="0"/>
          <w:numId w:val="56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56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и месторасположение прихваток.</w:t>
      </w:r>
    </w:p>
    <w:p>
      <w:pPr>
        <w:pStyle w:val="Style15"/>
        <w:numPr>
          <w:ilvl w:val="0"/>
          <w:numId w:val="56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4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делайте сравнительный анализ электрических схем, представле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5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тавровой балки (</w:t>
      </w:r>
      <w:r>
        <w:rPr>
          <w:b/>
          <w:bCs/>
          <w:i/>
          <w:iCs/>
        </w:rPr>
        <w:t>3 тавровых шва</w:t>
      </w:r>
      <w:r>
        <w:rPr/>
        <w:t>) в нижнем положен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  <w:i/>
          <w:iCs/>
        </w:rPr>
        <w:t>Длина шва</w:t>
      </w:r>
      <w:r>
        <w:rPr>
          <w:rStyle w:val="Appleconvertedspace"/>
        </w:rPr>
        <w:t> </w:t>
      </w:r>
      <w:r>
        <w:rPr>
          <w:b/>
          <w:bCs/>
        </w:rPr>
        <w:t>1100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  <w:b/>
          <w:bCs/>
          <w:i/>
          <w:iCs/>
        </w:rPr>
        <w:t> </w:t>
      </w:r>
      <w:r>
        <w:rPr/>
        <w:t>свариваемого металла</w:t>
      </w:r>
      <w:r>
        <w:rPr>
          <w:rStyle w:val="Appleconvertedspace"/>
        </w:rPr>
        <w:t> </w:t>
      </w:r>
      <w:r>
        <w:rPr>
          <w:b/>
          <w:bCs/>
        </w:rPr>
        <w:t>6мм</w:t>
      </w:r>
      <w:r>
        <w:rPr/>
        <w:t>.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териал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Сталь 09Х2М1.</w:t>
      </w:r>
    </w:p>
    <w:p>
      <w:pPr>
        <w:pStyle w:val="Style15"/>
        <w:numPr>
          <w:ilvl w:val="0"/>
          <w:numId w:val="57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57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и месторасположение прихваток.</w:t>
      </w:r>
    </w:p>
    <w:p>
      <w:pPr>
        <w:pStyle w:val="Style15"/>
        <w:numPr>
          <w:ilvl w:val="0"/>
          <w:numId w:val="57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2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прогнозируйте последствия в случае замыкания одной из катушек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поз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5</w:t>
      </w:r>
      <w:r>
        <w:rPr/>
        <w:t>трансформато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9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нахлёсточного соединения двух пластин</w:t>
      </w:r>
      <w:r>
        <w:rPr>
          <w:b/>
          <w:bCs/>
          <w:i/>
          <w:iCs/>
        </w:rPr>
        <w:t>длиной</w:t>
      </w:r>
      <w:r>
        <w:rPr>
          <w:rStyle w:val="Appleconvertedspace"/>
        </w:rPr>
        <w:t> </w:t>
      </w:r>
      <w:r>
        <w:rPr>
          <w:b/>
          <w:bCs/>
        </w:rPr>
        <w:t>900 мм.</w:t>
      </w:r>
      <w:r>
        <w:rPr>
          <w:rStyle w:val="Appleconvertedspace"/>
        </w:rPr>
        <w:t> </w:t>
      </w:r>
      <w:r>
        <w:rPr/>
        <w:t>из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</w:rPr>
        <w:t> </w:t>
      </w:r>
      <w:r>
        <w:rPr>
          <w:b/>
          <w:bCs/>
        </w:rPr>
        <w:t>15ХГСНД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5 мм.</w:t>
      </w:r>
      <w:r>
        <w:rPr>
          <w:rStyle w:val="Appleconvertedspace"/>
        </w:rPr>
        <w:t> </w:t>
      </w:r>
      <w:r>
        <w:rPr/>
        <w:t>В потолочном положении.</w:t>
      </w:r>
    </w:p>
    <w:p>
      <w:pPr>
        <w:pStyle w:val="Style15"/>
        <w:numPr>
          <w:ilvl w:val="0"/>
          <w:numId w:val="40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40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прихваток.</w:t>
      </w:r>
    </w:p>
    <w:p>
      <w:pPr>
        <w:pStyle w:val="Style15"/>
        <w:numPr>
          <w:ilvl w:val="0"/>
          <w:numId w:val="40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8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варочный выпрямитель даёт пониженное напряжение холостого хода. Сварочный ток снизился почти вдвое. Укажите причины возникновения данной ситуации и методы её устра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7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углового соединения двух пластин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линой</w:t>
      </w:r>
      <w:r>
        <w:rPr>
          <w:b/>
          <w:bCs/>
        </w:rPr>
        <w:t>1500мм</w:t>
      </w:r>
      <w:r>
        <w:rPr/>
        <w:t>. из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</w:rPr>
        <w:t> </w:t>
      </w:r>
      <w:r>
        <w:rPr>
          <w:b/>
          <w:bCs/>
        </w:rPr>
        <w:t>Сталь45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7 мм.</w:t>
      </w:r>
      <w:r>
        <w:rPr>
          <w:rStyle w:val="Appleconvertedspace"/>
        </w:rPr>
        <w:t> </w:t>
      </w:r>
      <w:r>
        <w:rPr/>
        <w:t>в вертикальном положении.</w:t>
      </w:r>
    </w:p>
    <w:p>
      <w:pPr>
        <w:pStyle w:val="Style15"/>
        <w:numPr>
          <w:ilvl w:val="0"/>
          <w:numId w:val="34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34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прихваток.</w:t>
      </w:r>
    </w:p>
    <w:p>
      <w:pPr>
        <w:pStyle w:val="Style15"/>
        <w:numPr>
          <w:ilvl w:val="0"/>
          <w:numId w:val="34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В процессе сварки слышен повышенный шум из силового трансформатора. Возросло напряжение холостого хода. Укажите причины возникновения данной ситуации и методы ее устра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стыкового соединения двух пластин</w:t>
      </w:r>
      <w:r>
        <w:rPr>
          <w:b/>
          <w:bCs/>
          <w:i/>
          <w:iCs/>
        </w:rPr>
        <w:t>длинной</w:t>
      </w:r>
      <w:r>
        <w:rPr>
          <w:rStyle w:val="Appleconvertedspace"/>
        </w:rPr>
        <w:t> </w:t>
      </w:r>
      <w:r>
        <w:rPr>
          <w:b/>
          <w:bCs/>
        </w:rPr>
        <w:t>500мм.</w:t>
      </w:r>
      <w:r>
        <w:rPr>
          <w:rStyle w:val="Appleconvertedspace"/>
        </w:rPr>
        <w:t> </w:t>
      </w:r>
      <w:r>
        <w:rPr/>
        <w:t>из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марк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Х23Н18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  <w:r>
        <w:rPr>
          <w:rStyle w:val="Appleconvertedspace"/>
        </w:rPr>
        <w:t> </w:t>
      </w:r>
      <w:r>
        <w:rPr>
          <w:b/>
          <w:bCs/>
        </w:rPr>
        <w:t>4 мм.</w:t>
      </w:r>
      <w:r>
        <w:rPr>
          <w:rStyle w:val="Appleconvertedspace"/>
        </w:rPr>
        <w:t> </w:t>
      </w:r>
      <w:r>
        <w:rPr/>
        <w:t>в нижнем положении.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прихваток.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1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Выполните сравнительный анализ конструктивных и технологических особенностей двух источников питания сварочной дуги, представленных на рисунках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7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таврового соединения двух пластин</w:t>
      </w:r>
      <w:r>
        <w:rPr>
          <w:b/>
          <w:bCs/>
          <w:i/>
          <w:iCs/>
        </w:rPr>
        <w:t>длинно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800мм</w:t>
      </w:r>
      <w:r>
        <w:rPr>
          <w:rStyle w:val="Appleconvertedspace"/>
        </w:rPr>
        <w:t> </w:t>
      </w:r>
      <w:r>
        <w:rPr/>
        <w:t>из стали</w:t>
      </w:r>
      <w:r>
        <w:rPr>
          <w:rStyle w:val="Appleconvertedspace"/>
        </w:rPr>
        <w:t> </w:t>
      </w:r>
      <w:r>
        <w:rPr>
          <w:b/>
          <w:bCs/>
        </w:rPr>
        <w:t>15Х</w:t>
      </w:r>
      <w:r>
        <w:rPr>
          <w:rStyle w:val="Appleconvertedspace"/>
        </w:rPr>
        <w:t> </w:t>
      </w:r>
      <w:r>
        <w:rPr/>
        <w:t>в вертикальном положении.</w:t>
      </w:r>
    </w:p>
    <w:p>
      <w:pPr>
        <w:pStyle w:val="Style15"/>
        <w:numPr>
          <w:ilvl w:val="0"/>
          <w:numId w:val="6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Подберите материалы, оборудование и режим сварки.</w:t>
      </w:r>
    </w:p>
    <w:p>
      <w:pPr>
        <w:pStyle w:val="Style15"/>
        <w:numPr>
          <w:ilvl w:val="0"/>
          <w:numId w:val="6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Определите длину, количество прихваток.</w:t>
      </w:r>
    </w:p>
    <w:p>
      <w:pPr>
        <w:pStyle w:val="Style15"/>
        <w:numPr>
          <w:ilvl w:val="0"/>
          <w:numId w:val="6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/>
        <w:t>Составьте последовательность технологических операц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6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прогнозируйте последствия, которые могут возникнуть в случае неисправности в устройстве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поз</w:t>
      </w:r>
      <w:r>
        <w:rPr/>
        <w:t>.</w:t>
      </w:r>
      <w:r>
        <w:rPr>
          <w:b/>
          <w:bCs/>
          <w:i/>
          <w:iCs/>
        </w:rPr>
        <w:t>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51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Задание для оценки освоения МДК 01.02. Технология производства сварных конструкций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извести сварку арматурной сетки из прут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иаметром</w:t>
      </w:r>
      <w:r>
        <w:rPr>
          <w:rStyle w:val="Appleconvertedspace"/>
        </w:rPr>
        <w:t> </w:t>
      </w:r>
      <w:r>
        <w:rPr>
          <w:b/>
          <w:bCs/>
        </w:rPr>
        <w:t>12 мм.</w:t>
      </w:r>
      <w:r>
        <w:rPr>
          <w:rStyle w:val="Appleconvertedspace"/>
          <w:b/>
          <w:bCs/>
        </w:rPr>
        <w:t> </w:t>
      </w:r>
      <w:r>
        <w:rPr/>
        <w:t>Подберите диаметр электрода, сварочный ток и необходимую длину нахлёстки.</w:t>
      </w:r>
    </w:p>
    <w:p>
      <w:pPr>
        <w:pStyle w:val="Style15"/>
        <w:numPr>
          <w:ilvl w:val="0"/>
          <w:numId w:val="7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изделий, изображённых на рисунках с учётом их технологич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5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оследовательность операций при сварке монтажного стыка подкрановой балки, изображённой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5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сварочных соединений, представленных на рисунках. Выявите технологические ошибки, допущенные при проектировании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оследовательность действий при соединении сварных балок на монтаже смещённым сты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анализ сварных соединений, выявите технологические ошибки, допущенные при проектировании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 Рис.5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3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оследовательность действий при соединении сварных балок на монтаже совмещённым сты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5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передач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5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1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оследовательность действий при сварке стыков прокатных бало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4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передач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9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оследовательность операций при сварке стыка колонны</w:t>
      </w:r>
      <w:r>
        <w:rPr>
          <w:rStyle w:val="Appleconvertedspace"/>
        </w:rPr>
        <w:t> </w:t>
      </w:r>
      <w:r>
        <w:rPr>
          <w:b/>
          <w:bCs/>
        </w:rPr>
        <w:t>Н</w:t>
      </w:r>
      <w:r>
        <w:rPr/>
        <w:t>-образного сеч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передач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7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4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Определите составные части сборочной единицы, представленной на рисунк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Узел трубопровода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5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изображенных схематически способов газовой сварки труб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8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3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</w:t>
      </w:r>
    </w:p>
    <w:p>
      <w:pPr>
        <w:pStyle w:val="Style15"/>
        <w:numPr>
          <w:ilvl w:val="0"/>
          <w:numId w:val="41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анализируйте представленные способы газовой сварки труб. Определите верный способ для сварки трубы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диаметром</w:t>
      </w:r>
      <w:r>
        <w:rPr>
          <w:rStyle w:val="Appleconvertedspace"/>
        </w:rPr>
        <w:t> </w:t>
      </w:r>
      <w:r>
        <w:rPr>
          <w:b/>
          <w:bCs/>
        </w:rPr>
        <w:t>114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9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3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едложите порядок наложения сварных швов при сварке резервуара, изображённого на рисунке, с учётом снижения напряжений и деформаций после сва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4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анализ сварных соединений, изображённых на рисунках и выявите в каких деталях присутствуют технологические ошибки, допущенные при их изготовлении. Укажите ошибки и мероприятия по их исправл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4 Рис.5 Рис.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0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4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едложите порядок наложения сварных швов при изготовлении настила, изображённого на рисунке, с учётом снижения напряжений и деформаций после сва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Насти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1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деталей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4 Рис.5 Рис.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1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5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едложите порядок наложения сварных швов при сварке узла строительной фермы с учётом снижения напряжений и деформаций после сварки. Узел изображён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7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видов соединения деталей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8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видов соединения деталей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3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схему сборки и сварки оболочки резервуара с параллельно-меридиональным раскроем, изображённой на рисунк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Резервуар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2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деталей, изображённых на рисунк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4 Рис.5 Рис.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9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схему сборки и сварки арматурной сетки, изображённой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Арматурная сетка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0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конструктивных и технологических свойств представленных на рисунках типов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5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2, З3, З4, З5, З6, З7, З9, З14, З15, З16, З17, З18, З19, З20, З21, З22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1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схему технологического процесса производ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4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представленных способов разделки кромок арматурных стержней. Определите недостающие зна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24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Задание для оценки освоения МДК 01.03. Подготовительные и сборочные операции перед сваркой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8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  <w:b/>
          <w:bCs/>
        </w:rPr>
        <w:t> </w:t>
      </w:r>
      <w:r>
        <w:rPr/>
        <w:t>Составьте технологическую карту плоскостной разметки детали указанной на рисунке. Обоснуйте выбор материалов, инструмента и техники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выполнения опер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3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  <w:b/>
          <w:bCs/>
        </w:rPr>
        <w:t> </w:t>
      </w:r>
      <w:r>
        <w:rPr/>
        <w:t>Спрогнозируйте влияние типа разделки кромок свариваемых деталей указанных на рисунке на качество сварного шва, ес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 заготовок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S</w:t>
      </w:r>
      <w:r>
        <w:rPr>
          <w:rStyle w:val="Appleconvertedspace"/>
          <w:b/>
          <w:bCs/>
        </w:rPr>
        <w:t> </w:t>
      </w:r>
      <w:r>
        <w:rPr>
          <w:b/>
          <w:bCs/>
          <w:vertAlign w:val="subscript"/>
        </w:rPr>
        <w:t>Ме</w:t>
      </w:r>
      <w:r>
        <w:rPr>
          <w:b/>
          <w:bCs/>
        </w:rPr>
        <w:t>= 20 мм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S</w:t>
      </w:r>
      <w:r>
        <w:rPr>
          <w:rStyle w:val="Appleconvertedspace"/>
          <w:b/>
          <w:bCs/>
          <w:vertAlign w:val="subscript"/>
        </w:rPr>
        <w:t> </w:t>
      </w:r>
      <w:r>
        <w:rPr>
          <w:b/>
          <w:bCs/>
          <w:vertAlign w:val="subscript"/>
        </w:rPr>
        <w:t>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10 мм</w:t>
      </w:r>
      <w:r>
        <w:rPr/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4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рихватками конструкции указанной на рисунке.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</w:rPr>
        <w:t> </w:t>
      </w:r>
      <w:r>
        <w:rPr/>
        <w:t>свариваемых деталей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S</w:t>
      </w:r>
      <w:r>
        <w:rPr>
          <w:rStyle w:val="Appleconvertedspace"/>
          <w:b/>
          <w:bCs/>
        </w:rPr>
        <w:t> </w:t>
      </w:r>
      <w:r>
        <w:rPr>
          <w:b/>
          <w:bCs/>
          <w:vertAlign w:val="subscript"/>
        </w:rPr>
        <w:t>Ме</w:t>
      </w:r>
      <w:r>
        <w:rPr>
          <w:b/>
          <w:bCs/>
        </w:rPr>
        <w:t>= 3 мм</w:t>
      </w:r>
      <w:r>
        <w:rPr/>
        <w:t>, длина</w:t>
      </w:r>
      <w:r>
        <w:rPr>
          <w:rStyle w:val="Appleconvertedspace"/>
        </w:rPr>
        <w:t> </w:t>
      </w:r>
      <w:r>
        <w:rPr>
          <w:b/>
          <w:bCs/>
        </w:rPr>
        <w:t>L= 2000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Определите количество прихваток и укажите последовательность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/>
        <w:t>постановки прихвато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  <w:b/>
          <w:bCs/>
        </w:rPr>
        <w:t> </w:t>
      </w:r>
      <w:r>
        <w:rPr/>
        <w:t>Составьте технологическую последовательность правки деталей указанных на рисунке, обосновав выбор оборудования, инструмента и приемов опер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7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варку таврового соединения. Обоснуйте необходимость разделки кромок и её тип, ес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</w:rPr>
        <w:t> </w:t>
      </w:r>
      <w:r>
        <w:rPr/>
        <w:t>свариваемых деталей</w:t>
      </w:r>
      <w:r>
        <w:rPr>
          <w:rStyle w:val="Appleconvertedspace"/>
        </w:rPr>
        <w:t> </w:t>
      </w:r>
      <w:r>
        <w:rPr>
          <w:b/>
          <w:bCs/>
        </w:rPr>
        <w:t>S</w:t>
      </w:r>
      <w:r>
        <w:rPr>
          <w:b/>
          <w:bCs/>
          <w:vertAlign w:val="subscript"/>
        </w:rPr>
        <w:t>Ме</w:t>
      </w:r>
      <w:r>
        <w:rPr>
          <w:b/>
          <w:bCs/>
        </w:rPr>
        <w:t>=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6; 10; 15 мм</w:t>
      </w:r>
      <w:r>
        <w:rPr/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 Рис.5</w:t>
      </w:r>
    </w:p>
    <w:p>
      <w:pPr>
        <w:pStyle w:val="Style15"/>
        <w:numPr>
          <w:ilvl w:val="0"/>
          <w:numId w:val="21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опиливания вогнутых и выпуклых поверхностей, указав инструмент, оборудование, приемы работы и проверки на «просвет». Сделайте вывод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2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оединение деталей указанных на рисунке прихватками. Опишите технологию выполнения сборки с указанием последовательности наложения прихваток и расчета их количе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1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Для изготовления сварной конструкции указанной на рисунке, необходимо подготовить заготовки. Составьте технологическую последовательность операций необходимых для этого, указав приемы их выполнения, оборудование и инструмен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8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варку встык деталей разной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S</w:t>
      </w:r>
      <w:r>
        <w:rPr>
          <w:rStyle w:val="Appleconvertedspace"/>
          <w:b/>
          <w:bCs/>
        </w:rPr>
        <w:t> </w:t>
      </w:r>
      <w:r>
        <w:rPr>
          <w:b/>
          <w:bCs/>
          <w:vertAlign w:val="subscript"/>
        </w:rPr>
        <w:t>Ме</w:t>
      </w:r>
      <w:r>
        <w:rPr/>
        <w:t>=</w:t>
      </w:r>
      <w:r>
        <w:rPr>
          <w:rStyle w:val="Appleconvertedspace"/>
        </w:rPr>
        <w:t> </w:t>
      </w:r>
      <w:r>
        <w:rPr>
          <w:b/>
          <w:bCs/>
        </w:rPr>
        <w:t>5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S</w:t>
      </w:r>
      <w:r>
        <w:rPr>
          <w:rStyle w:val="Appleconvertedspace"/>
          <w:b/>
          <w:bCs/>
        </w:rPr>
        <w:t> </w:t>
      </w:r>
      <w:r>
        <w:rPr>
          <w:b/>
          <w:bCs/>
          <w:vertAlign w:val="subscript"/>
        </w:rPr>
        <w:t>Ме</w:t>
      </w:r>
      <w:r>
        <w:rPr>
          <w:b/>
          <w:bCs/>
        </w:rPr>
        <w:t>=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0 мм</w:t>
      </w:r>
      <w:r>
        <w:rPr/>
        <w:t>. Составьте инструкционно - технологическую карту подготовки кромок к сборке под сварку деталей, указав оборудование, слесарный и контрольно-измерительный инструмент. Обоснуйте выбор способа подготовки кромок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5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конструкции указанной на рисунке. Составьте технологическую последовательность операций с указанием способа наложения прихваток, расчета их геометрических параметров и общего количества, если детали имеют следующие размеры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полка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2000×300×5 мм</w:t>
      </w:r>
      <w:r>
        <w:rPr/>
        <w:t>,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стойка</w:t>
      </w:r>
      <w:r>
        <w:rPr>
          <w:b/>
          <w:bCs/>
        </w:rPr>
        <w:t>2000×500×3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9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процесс подготовки деталей к сборке под сварку конструкции показанной на рисунке. Укажите оборудование, слесарный и контрольно-измерительный инструмент необходимый для каждой технологической опер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9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ровести гибку трубы в нагретом состоянии. Опишите технологическую последовательность данного процесса с указанием инструментов, оборудования, материалов и правила техники безопас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7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numPr>
          <w:ilvl w:val="0"/>
          <w:numId w:val="45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гибку</w:t>
      </w:r>
      <w:r>
        <w:rPr>
          <w:rStyle w:val="Appleconvertedspace"/>
        </w:rPr>
        <w:t> </w:t>
      </w:r>
      <w:r>
        <w:rPr>
          <w:b/>
          <w:bCs/>
        </w:rPr>
        <w:t>труб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Ø</w:t>
      </w:r>
      <w:r>
        <w:rPr>
          <w:rStyle w:val="Appleconvertedspace"/>
        </w:rPr>
        <w:t> </w:t>
      </w:r>
      <w:r>
        <w:rPr>
          <w:b/>
          <w:bCs/>
        </w:rPr>
        <w:t>до 40 мм.</w:t>
      </w:r>
      <w:r>
        <w:rPr>
          <w:rStyle w:val="Appleconvertedspace"/>
        </w:rPr>
        <w:t> </w:t>
      </w:r>
      <w:r>
        <w:rPr/>
        <w:t>Проведите сравнительный анализ использования указанного на рисунках оборудования при условии, что трубы изготовлены из алюминия, меди и стали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numPr>
          <w:ilvl w:val="0"/>
          <w:numId w:val="167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технологическую последовательность резки уголков на отдельные заготовки с указанием способа резки, оборудования, слесарных и контрольно-измерительных инструментов, охраны труда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Уголок</w:t>
      </w:r>
      <w:r>
        <w:rPr>
          <w:rStyle w:val="Appleconvertedspace"/>
        </w:rPr>
        <w:t> </w:t>
      </w:r>
      <w:r>
        <w:rPr>
          <w:b/>
          <w:bCs/>
        </w:rPr>
        <w:t>25×25×4 мм,</w:t>
      </w:r>
      <w:r>
        <w:rPr/>
        <w:t>длиной</w:t>
      </w:r>
      <w:r>
        <w:rPr>
          <w:rStyle w:val="Appleconvertedspace"/>
        </w:rPr>
        <w:t> </w:t>
      </w:r>
      <w:r>
        <w:rPr>
          <w:b/>
          <w:bCs/>
        </w:rPr>
        <w:t>L = 2000 мм,</w:t>
      </w:r>
      <w:r>
        <w:rPr>
          <w:rStyle w:val="Appleconvertedspace"/>
        </w:rPr>
        <w:t> </w:t>
      </w:r>
      <w:r>
        <w:rPr/>
        <w:t>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заготовки</w:t>
      </w:r>
      <w:r>
        <w:rPr>
          <w:rStyle w:val="Appleconvertedspace"/>
        </w:rPr>
        <w:t> </w:t>
      </w:r>
      <w:r>
        <w:rPr/>
        <w:t>должны быть длиной</w:t>
      </w:r>
      <w:r>
        <w:rPr>
          <w:rStyle w:val="Appleconvertedspace"/>
        </w:rPr>
        <w:t> </w:t>
      </w:r>
      <w:r>
        <w:rPr>
          <w:b/>
          <w:bCs/>
        </w:rPr>
        <w:t>L = 200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8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1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последовательности наложения прихваток при сборке под сварку конструкций указанных на рисунке. Объясните, с какой целью используют именно такую последовательность наложения прихваток и как рассчитывают геометрические параметры прихваток и их количество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азмеры заготовок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листы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400×00×3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обечайка</w:t>
      </w:r>
      <w:r>
        <w:rPr>
          <w:rStyle w:val="Appleconvertedspace"/>
        </w:rPr>
        <w:t> </w:t>
      </w:r>
      <w:r>
        <w:rPr>
          <w:b/>
          <w:bCs/>
        </w:rPr>
        <w:t>2000×600×3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4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Опишите технику и приемы измерения штангенциркулем деталей указанных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9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5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резку листового металла. Проведите сравнительный анализ эффективности и качества способов резки металла указанных на рисунке при условии, что листы изготовлены из стали, алюминия, нержавейки и имеют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у</w:t>
      </w:r>
      <w:r>
        <w:rPr>
          <w:rStyle w:val="Appleconvertedspace"/>
        </w:rPr>
        <w:t> </w:t>
      </w:r>
      <w:r>
        <w:rPr>
          <w:b/>
          <w:bCs/>
        </w:rPr>
        <w:t>S</w:t>
      </w:r>
      <w:r>
        <w:rPr>
          <w:rStyle w:val="Appleconvertedspace"/>
        </w:rPr>
        <w:t> </w:t>
      </w:r>
      <w:r>
        <w:rPr>
          <w:b/>
          <w:bCs/>
        </w:rPr>
        <w:t>от 1 до 5 м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32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оставьте инструкционно-технологическую карту изготовления детали по эскизу. Укажите оборудование, инструмент, приемы работы и охрану труда. Заготовк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руба</w:t>
      </w:r>
      <w:r>
        <w:rPr>
          <w:rStyle w:val="Appleconvertedspace"/>
        </w:rPr>
        <w:t> </w:t>
      </w:r>
      <w:r>
        <w:rPr>
          <w:b/>
          <w:bCs/>
        </w:rPr>
        <w:t>Ø 20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стенки</w:t>
      </w:r>
      <w:r>
        <w:rPr>
          <w:rStyle w:val="Appleconvertedspace"/>
        </w:rPr>
        <w:t> </w:t>
      </w:r>
      <w:r>
        <w:rPr>
          <w:b/>
          <w:bCs/>
        </w:rPr>
        <w:t>S</w:t>
      </w:r>
      <w:r>
        <w:rPr>
          <w:b/>
          <w:bCs/>
          <w:vertAlign w:val="subscript"/>
        </w:rPr>
        <w:t>Ме</w:t>
      </w:r>
      <w:r>
        <w:rPr>
          <w:b/>
          <w:bCs/>
        </w:rPr>
        <w:t>= 2 м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0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5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Требуется выполнить подготовку кромок труб под сварку. Выберите тип разделки кромок и способ подготовки, ес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рубы имеют размеры: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Ø76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</w:rPr>
        <w:t>S = 6 мм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Ø 1000 мм, S = 10 мм.</w:t>
      </w:r>
      <w:r>
        <w:rPr>
          <w:rStyle w:val="Appleconvertedspace"/>
        </w:rPr>
        <w:t> </w:t>
      </w:r>
      <w:r>
        <w:rPr/>
        <w:t>Проведите сравнительный анализ способов, указав оборудование, инструмент и безопасные условия тру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 Рис.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8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гибки металла вручную по оправке и механизировано. Укажите оборудование, инструмент и безопасные условия труда. Сделайте вывод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резку металла. Проведите сравнительный анализ использования указанного оборудования и инструментов для деталей и круглого профиля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29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конструкции указанной на рисунке. Составьте технологическую последовательность операций с указанием способа наложения прихваток, расчета их геометрических параметров и общего количества, если детали имеют следующие размеры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уголок</w:t>
      </w:r>
      <w:r>
        <w:rPr>
          <w:rStyle w:val="Appleconvertedspace"/>
        </w:rPr>
        <w:t> </w:t>
      </w:r>
      <w:r>
        <w:rPr>
          <w:b/>
          <w:bCs/>
        </w:rPr>
        <w:t>100×100×6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лина</w:t>
      </w:r>
      <w:r>
        <w:rPr>
          <w:rStyle w:val="Appleconvertedspace"/>
        </w:rPr>
        <w:t> </w:t>
      </w:r>
      <w:r>
        <w:rPr>
          <w:b/>
          <w:bCs/>
        </w:rPr>
        <w:t>L = 600 мм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3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Опишите технологическую последовательность изготовления швеллера из листового проката с указанием оборудования, приспособлений, слесарного и измерительного инструмен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азмеры швеллер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высота полок</w:t>
      </w:r>
      <w:r>
        <w:rPr>
          <w:rStyle w:val="Appleconvertedspace"/>
        </w:rPr>
        <w:t> </w:t>
      </w:r>
      <w:r>
        <w:rPr>
          <w:b/>
          <w:bCs/>
        </w:rPr>
        <w:t>150 мм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ширина основания</w:t>
      </w:r>
      <w:r>
        <w:rPr>
          <w:rStyle w:val="Appleconvertedspace"/>
        </w:rPr>
        <w:t> </w:t>
      </w:r>
      <w:r>
        <w:rPr>
          <w:b/>
          <w:bCs/>
        </w:rPr>
        <w:t>200 мм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длина</w:t>
      </w:r>
      <w:r>
        <w:rPr>
          <w:rStyle w:val="Appleconvertedspace"/>
        </w:rPr>
        <w:t> </w:t>
      </w:r>
      <w:r>
        <w:rPr>
          <w:b/>
          <w:bCs/>
        </w:rPr>
        <w:t>450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а листа</w:t>
      </w:r>
      <w:r>
        <w:rPr>
          <w:rStyle w:val="Appleconvertedspace"/>
        </w:rPr>
        <w:t> </w:t>
      </w:r>
      <w:r>
        <w:rPr>
          <w:b/>
          <w:bCs/>
        </w:rPr>
        <w:t>3 мм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Сталь марки</w:t>
      </w:r>
      <w:r>
        <w:rPr>
          <w:rStyle w:val="Appleconvertedspace"/>
        </w:rPr>
        <w:t> </w:t>
      </w:r>
      <w:r>
        <w:rPr>
          <w:b/>
          <w:bCs/>
        </w:rPr>
        <w:t>Ст08кп</w:t>
      </w:r>
      <w:r>
        <w:rPr>
          <w:rStyle w:val="Appleconvertedspace"/>
        </w:rPr>
        <w:t> </w:t>
      </w:r>
      <w:r>
        <w:rPr/>
        <w:t>ГОСТ 380-84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9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опиливания поверхностей деталей указанных на рисунке и способов проверки качества работ. Выберите оборудование, инструмент и приемы опиливания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5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одготовить заготовки для сварной конструкции из</w:t>
      </w:r>
      <w:r>
        <w:rPr>
          <w:b/>
          <w:bCs/>
          <w:i/>
          <w:iCs/>
        </w:rPr>
        <w:t>профильной трубы</w:t>
      </w:r>
      <w:r>
        <w:rPr>
          <w:rStyle w:val="Appleconvertedspace"/>
        </w:rPr>
        <w:t> </w:t>
      </w:r>
      <w:r>
        <w:rPr>
          <w:b/>
          <w:bCs/>
        </w:rPr>
        <w:t>25×25 ×2 мм,</w:t>
      </w:r>
      <w:r>
        <w:rPr>
          <w:rStyle w:val="Appleconvertedspace"/>
        </w:rPr>
        <w:t> </w:t>
      </w:r>
      <w:r>
        <w:rPr>
          <w:b/>
          <w:bCs/>
        </w:rPr>
        <w:t>L = 1500 мм</w:t>
      </w:r>
      <w:r>
        <w:rPr>
          <w:rStyle w:val="Appleconvertedspace"/>
        </w:rPr>
        <w:t> </w:t>
      </w:r>
      <w:r>
        <w:rPr/>
        <w:t>указанных на рисунке. Составьте инструкционно-технологическую карту изготовления заготовок с указанием оборудования, слесарного и контрольно-измерительного инструмента, безопасного выполнения работ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Опишите последовательность выполнения подготовки труб к сварке с указанием вида технологической оснастки и ее назначения, типа разделки кромок, оборудования, слесарного и контрольно-измерительного инструмента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рубы</w:t>
      </w:r>
      <w:r>
        <w:rPr>
          <w:rStyle w:val="Appleconvertedspace"/>
        </w:rPr>
        <w:t> </w:t>
      </w:r>
      <w:r>
        <w:rPr>
          <w:b/>
          <w:bCs/>
        </w:rPr>
        <w:t>Ø250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</w:rPr>
        <w:t>L = 2000 мм, S= 10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подготовить заготовки из листового металла для сборки под сварку конструкции указанной на рисунке. Составьте инструкционно-технологическую карту изготовления заготовок с указанием приспособлений, оборудования, слесарного и контрольно-измерительного инструмента, безопасного выполнения работ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Размеры заготовок:</w:t>
      </w:r>
      <w:r>
        <w:rPr>
          <w:rStyle w:val="Appleconvertedspace"/>
        </w:rPr>
        <w:t> </w:t>
      </w:r>
      <w:r>
        <w:rPr>
          <w:b/>
          <w:bCs/>
        </w:rPr>
        <w:t>200×100×5 мм</w:t>
      </w:r>
      <w:r>
        <w:rPr/>
        <w:t>,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число заготовок</w:t>
      </w:r>
      <w:r>
        <w:rPr>
          <w:rStyle w:val="Appleconvertedspace"/>
        </w:rPr>
        <w:t> </w:t>
      </w:r>
      <w:r>
        <w:rPr>
          <w:b/>
          <w:bCs/>
        </w:rPr>
        <w:t>9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4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опиливания поверхностей деталей указанных на рисунке и способов проверки качества работ. Выберите оборудование, инструмент и приемы опиливания. Сделайте вывод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5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0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конструкции указанной на рисунке. Составьте технологическую последовательность операций с указанием способа наложения прихваток, расчета их геометрических параметров и общего количества, если детали имеют следующ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азмеры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полка</w:t>
      </w:r>
      <w:r>
        <w:rPr>
          <w:rStyle w:val="Appleconvertedspace"/>
        </w:rPr>
        <w:t> </w:t>
      </w:r>
      <w:r>
        <w:rPr>
          <w:b/>
          <w:bCs/>
        </w:rPr>
        <w:t>2000×300×5 мм</w:t>
      </w:r>
      <w:r>
        <w:rPr>
          <w:b/>
          <w:bCs/>
          <w:i/>
          <w:iCs/>
        </w:rPr>
        <w:t>, стойка</w:t>
      </w:r>
      <w:r>
        <w:rPr>
          <w:rStyle w:val="Appleconvertedspace"/>
        </w:rPr>
        <w:t> </w:t>
      </w:r>
      <w:r>
        <w:rPr>
          <w:b/>
          <w:bCs/>
        </w:rPr>
        <w:t>2000×500×3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6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правки деталей вручную и механизированным способом. Приведите примеры правки деталей указанными на рисунке способами в зависимости от эксплуатационных требований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6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0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конструкции из уголков, указанной на рисунке. Выберите способ сборки, оборудование и приспособления. Обоснуйте свой выбор, проведя сравнительный анализ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0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конструкции указанной на рисунке. Опишите этот процесс, указав инструмент, приспособления, оборудование и технику сбо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7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52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подготовки кромок свариваемых деталей вручную и механизированным способом. Приведите примеры. Сделайте вы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9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Требуется проверить качество сборки конструкции указанной на рисунке. Опишите этот процесс, указав измерительно-контрольные инструменты и их назначени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8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61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ведите сравнительный анализ использования сборочно-сварочной оснастки и переносных универсальных приспособлений в единичном и серийном производстве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83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сварить детали из листовой стал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олщиной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S</w:t>
      </w:r>
      <w:r>
        <w:rPr>
          <w:b/>
          <w:bCs/>
          <w:vertAlign w:val="subscript"/>
        </w:rPr>
        <w:t>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6 мм, S</w:t>
      </w:r>
      <w:r>
        <w:rPr>
          <w:b/>
          <w:bCs/>
          <w:vertAlign w:val="subscript"/>
        </w:rPr>
        <w:t>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12 мм, S</w:t>
      </w:r>
      <w:r>
        <w:rPr>
          <w:b/>
          <w:bCs/>
          <w:vertAlign w:val="subscript"/>
        </w:rPr>
        <w:t>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15 мм и S</w:t>
      </w:r>
      <w:r>
        <w:rPr>
          <w:b/>
          <w:bCs/>
          <w:vertAlign w:val="subscript"/>
        </w:rPr>
        <w:t>М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= 20 мм</w:t>
      </w:r>
      <w:r>
        <w:rPr>
          <w:rStyle w:val="Appleconvertedspace"/>
        </w:rPr>
        <w:t> </w:t>
      </w:r>
      <w:r>
        <w:rPr/>
        <w:t>встык. Подберите для каждой толщины заготовки свой тип разделки кромок, указав её целесообразность, способ подготовки и оборудова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19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70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анализируйте способы нанесения усилий при механической правке конструкции и укажите правильный. Обоснуйте свой выб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 Рис.4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5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Произведите сравнительный анализ технологических свойств видов сварочной проволоки, представленных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b/>
          <w:bCs/>
        </w:rPr>
        <w:t>Рис.1 Рис.2 Рис.3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20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1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Необходимо выполнить сборку под сварку деталей указанных на рисунке. Составьте технологическую последовательность операций с указанием способа наложения прихваток, расчета их геометрических параметров общего количества, если детали имеют следующие</w:t>
      </w:r>
      <w:r>
        <w:rPr>
          <w:rStyle w:val="Appleconvertedspace"/>
        </w:rPr>
        <w:t> </w:t>
      </w:r>
      <w:r>
        <w:rPr>
          <w:b/>
          <w:bCs/>
        </w:rPr>
        <w:t>размеры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лист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</w:rPr>
        <w:t>500×200×8 мм.</w:t>
      </w:r>
    </w:p>
    <w:p>
      <w:pPr>
        <w:pStyle w:val="Style15"/>
        <w:numPr>
          <w:ilvl w:val="0"/>
          <w:numId w:val="11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Опишите последовательность выполнения подготовки труб к сварке с указанием вида технологической оснастки и ее назначения, типа разделки кромок, оборудования, слесарного и контрольно-измерительного инструмента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Трубы:</w:t>
      </w:r>
      <w:r>
        <w:rPr>
          <w:rStyle w:val="Appleconvertedspace"/>
        </w:rPr>
        <w:t> </w:t>
      </w:r>
      <w:r>
        <w:rPr>
          <w:b/>
          <w:bCs/>
        </w:rPr>
        <w:t>Ø 350 мм, L = 2000 мм, S = 6 мм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</w:rPr>
        <w:t>Ø350 мм, L = 500 мм, S= 6 мм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Bookman Old Style" w:hAnsi="Bookman Old Style"/>
          <w:b/>
          <w:bCs/>
        </w:rPr>
        <w:t>Задание 21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>Проверяемые результаты обучения:</w:t>
      </w:r>
      <w:r>
        <w:rPr>
          <w:rStyle w:val="Appleconvertedspace"/>
        </w:rPr>
        <w:t> </w:t>
      </w:r>
      <w:r>
        <w:rPr>
          <w:b/>
          <w:bCs/>
        </w:rPr>
        <w:t>З1,</w:t>
      </w:r>
      <w:r>
        <w:rPr>
          <w:rStyle w:val="Appleconvertedspace"/>
        </w:rPr>
        <w:t> </w:t>
      </w:r>
      <w:r>
        <w:rPr>
          <w:b/>
          <w:bCs/>
        </w:rPr>
        <w:t>З3, З4, З5, З6, З7, З9, З14, З15, З16, З17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54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Укажите преимущества и недостатки указанных типов сварного соединения. Приведите примеры использования данных типов соединений. Сделайте выв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58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Спрогнозируйте последствия, которые могут возникнуть в процессе сборки сварной конструкции указанной на рисунке без применения сборочных приспособлений и соблюдения правил выполнения прихват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26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r>
        <w:rPr>
          <w:b/>
          <w:bCs/>
        </w:rPr>
        <w:t>Экзаменационные билеты для оценки освоения МДК 01.04. 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Что называют дефектом сварного соединения?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сновные группы дефектов по природе их образ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9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Деформации в плоскости и вне плоскости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сварного издел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сле сварки на поверхности шва были обнаружены дефекты. Укажите причины появления этих дефектов и предложить мероприятия по их устран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2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8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характеризуйте дефекты по</w:t>
      </w:r>
      <w:r>
        <w:rPr>
          <w:rStyle w:val="Appleconvertedspace"/>
          <w:rFonts w:cs="Arial" w:ascii="Bookman Old Style" w:hAnsi="Bookman Old Style"/>
          <w:b/>
          <w:bCs/>
          <w:color w:val="008000"/>
          <w:sz w:val="40"/>
          <w:szCs w:val="40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характеру залегания и величи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0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лассификация контроля швов на непроницаемо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5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представленных на рисунках дефектов. Укажите причины появления этих дефектов и предложить мероприятия по их устран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4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Дефекты подготовки и сборки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1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онструктивные мероприятия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 уменьшению деформаций и напря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60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пределите способ и метод проверки качества сварных швов прибором, изображенным на рисунке. Укажите область его примен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4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4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Трещины в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7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еречислить технологические мероприятия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 уменьшению деформаций и напря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2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едложите способ контроля, указанных на рисунках констру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5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нутренние дефекты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6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Рациональная технология сборки и сварки, как технологический способ уменьшения деформаций и напря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4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бъясните влияние типа разделки кромок свариваемых деталей указанных на рисунках на качество сварного шва, если толщина заготово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S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b/>
          <w:bCs/>
          <w:color w:val="000000"/>
          <w:sz w:val="32"/>
          <w:szCs w:val="32"/>
          <w:vertAlign w:val="subscript"/>
        </w:rPr>
        <w:t>Ме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= 20 мм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и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S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32"/>
          <w:szCs w:val="32"/>
          <w:vertAlign w:val="subscript"/>
        </w:rPr>
        <w:t> </w:t>
      </w:r>
      <w:r>
        <w:rPr>
          <w:rFonts w:cs="Arial" w:ascii="Bookman Old Style" w:hAnsi="Bookman Old Style"/>
          <w:b/>
          <w:bCs/>
          <w:color w:val="000000"/>
          <w:sz w:val="32"/>
          <w:szCs w:val="32"/>
          <w:vertAlign w:val="subscript"/>
        </w:rPr>
        <w:t>Ме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= 10 мм</w:t>
      </w:r>
      <w:r>
        <w:rPr>
          <w:rFonts w:cs="Arial" w:ascii="Bookman Old Style" w:hAnsi="Bookman Old Style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1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Непровары и прожоги в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едварительный и сопутствующий подогрев, как технологический способ уменьшения деформаций и напря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9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Укажите способы контроля качества сварных швов емкости для хранения нефтепродуктов. Выберите наиболее эффективный. Обоснуйте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7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7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Газовые и поверхностные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ры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8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Что называется сварной конструкцией, сварным узлом и сварной деталью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8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ведите сравнительный анализ способов наложения шв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8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0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Наплывы и несплавления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1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Местная силовая обработка сварных швов и околошовной зоны и принудительное охлаждение, как технологический способ уменьшения деформаций и напря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2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ведите сравнительный анализ качества зачистки сварных швов после сварки способами, изображенными на рисунках. Перечислите основные положения безопасного выполнения данной конструкции. Сделайте вы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7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Свищи и усадочные раковины в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5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Металлографические и механические исследования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9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0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61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дрезы и кратеры в сварных швах,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0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иды контроля технической документ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8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характеризуйте метод контроля сварных швов, изображенный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1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5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Металлические и неметаллические включения в сварных швах и способы их исправ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</w:t>
      </w:r>
      <w:r>
        <w:rPr>
          <w:rFonts w:cs="Arial" w:ascii="Bookman Old Style" w:hAnsi="Bookman Old Style"/>
          <w:color w:val="000000"/>
          <w:sz w:val="27"/>
          <w:szCs w:val="27"/>
        </w:rPr>
        <w:t>: Гидравлические и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невматические испытания сварных шв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44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осле сварки таврового соединения произошла деформа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Назовите причины возникновения этой деформ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Укажите способы предупреждения деформ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Предложите способы исправления дефект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 Рис.3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5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лияние дефектов на снижение прочности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лассификация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неразрушающих видов контро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numPr>
          <w:ilvl w:val="0"/>
          <w:numId w:val="43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едложите способ контроля, указанной на рисунке конструк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3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7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Методы устранения дефектов сварных шв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онтроль основных материа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4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4</w:t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4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нешние дефекты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7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Испытание керосином и аммиа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6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пределите область применения инструментов, изображенных на рисунке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5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6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лияние прожогов и кратеров на качество сварного ш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2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Ультразвуковой контроль сварных шв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3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дефектов сварных швов, показанных на рисунках. Назовите причины их возникновения и способы устра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6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онтроль сварочных материа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0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Магнитные виды контро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67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геометрических параметров сварного шва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7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лассификация напряжений в зависимости от направления действующих усил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5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онтроль квалификации сварщ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7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едложите способы контроля качества конструкции, показанной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8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9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Статические, динамические и ударные си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2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Визуальный контрол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0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характеризуйте способ контроля сварной конструкции, изображенной на рисун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19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УТВЕРЖДА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о</w:t>
      </w:r>
      <w:r>
        <w:rPr>
          <w:rStyle w:val="Appleconvertedspace"/>
          <w:rFonts w:cs="Arial" w:ascii="Bookman Old Style" w:hAnsi="Bookman Old Style"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МДК.01.04.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1"/>
          <w:szCs w:val="21"/>
        </w:rPr>
        <w:t> </w:t>
      </w:r>
      <w:r>
        <w:rPr>
          <w:rFonts w:cs="Arial" w:ascii="Bookman Old Style" w:hAnsi="Bookman Old Style"/>
          <w:color w:val="000000"/>
          <w:sz w:val="21"/>
          <w:szCs w:val="21"/>
        </w:rPr>
        <w:t>Контроль качества сварных соедин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23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Контроль сварочного оборудо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9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Рентгено и гамма контроль сварных шв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49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</w:rPr>
        <w:t>ЭКЗАМЕННАЦИОННЫЙ БИЛЕТ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0"/>
          <w:szCs w:val="20"/>
        </w:rPr>
        <w:t> 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№2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Профессия</w:t>
      </w:r>
      <w:r>
        <w:rPr>
          <w:rFonts w:cs="Arial" w:ascii="Bookman Old Style" w:hAnsi="Bookman Old Style"/>
          <w:b/>
          <w:bCs/>
          <w:color w:val="000000"/>
          <w:sz w:val="21"/>
          <w:szCs w:val="21"/>
        </w:rPr>
        <w:t>15.01.05 СВАРЩИК (ручной и частично механизированной сварки (наплавки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580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Упругая и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статочная (пластическая) деформац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9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Операционный контроль технологического процесса сва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338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Вопрос: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7"/>
          <w:szCs w:val="27"/>
        </w:rPr>
        <w:t> </w:t>
      </w:r>
      <w:r>
        <w:rPr>
          <w:rFonts w:cs="Arial" w:ascii="Bookman Old Style" w:hAnsi="Bookman Old Style"/>
          <w:color w:val="000000"/>
          <w:sz w:val="27"/>
          <w:szCs w:val="27"/>
        </w:rPr>
        <w:t>Предложите способ контроля, указанных на рисунках, конструкц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Arial"/>
          <w:b/>
          <w:b/>
          <w:bCs/>
          <w:color w:val="000000"/>
          <w:sz w:val="27"/>
          <w:szCs w:val="27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Рис.1. Рис.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ЭКЗАМЕННАЦИОННЫЙ БИЛЕТ</w:t>
      </w: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№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о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1.04. 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Контроль качества сварны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 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Абсолютное и относительное удлин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 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Испытание вакуум – метод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Вопрос: 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Предложите порядок наложения сварных швов при сварке узлов строительной балки и фермы, изображённых на рисун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Рис.1. Рис.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нистерство образования, науки и молодежи Нижегород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Директор ГБПОУ ПАМТ им. И.И.Лепс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________А.В.Иванов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«__» _______20___ г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u-RU"/>
        </w:rPr>
        <w:t>Перечень вопросов к экзаме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Дисциплина 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МДК.01.04</w:t>
      </w:r>
      <w:r>
        <w:rPr>
          <w:rFonts w:eastAsia="Times New Roman" w:cs="Arial" w:ascii="Bookman Old Style" w:hAnsi="Bookman Old Style"/>
          <w:b/>
          <w:bCs/>
          <w:i/>
          <w:iCs/>
          <w:color w:val="000000"/>
          <w:sz w:val="21"/>
          <w:szCs w:val="21"/>
          <w:lang w:eastAsia="ru-RU"/>
        </w:rPr>
        <w:t>. Контроль качества сварны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1"/>
          <w:szCs w:val="21"/>
          <w:lang w:eastAsia="ru-RU"/>
        </w:rPr>
        <w:t>Профессия</w:t>
      </w:r>
      <w:r>
        <w:rPr>
          <w:rFonts w:eastAsia="Times New Roman" w:cs="Arial" w:ascii="Bookman Old Style" w:hAnsi="Bookman Old Style"/>
          <w:b/>
          <w:bCs/>
          <w:color w:val="000000"/>
          <w:sz w:val="21"/>
          <w:szCs w:val="21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называют дефектом сварного соединения? Основные группы дефектов по природе их образования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формации в плоскости и вне плоскости сварного изделия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сварки на поверхности шва были обнаружены дефекты. Укажите причины появления этих дефектов и предложить мероприятия по их устранению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арактеризуйте дефекты по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рактеру залегания и величине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контроля швов на непроницаемость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представленных на рисунках дефектов. Укажите причины появления этих дефектов и предложить мероприятия по их устранению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фекты подготовки и сборки соединен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руктивные мероприятия по уменьшению деформаций и напряжен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ите способ и метод проверки качества сварных швов прибором, изображенным на рисунке. Укажите область его применения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щины в сварных швах и способы их исправления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ислить технологические мероприятия по уменьшению деформаций и напряжен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способ контроля, указанных на рисунках конструкц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утренние дефекты сварных соединен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циональная технология сборки и сварки, как технологический способ уменьшения деформаций и напряжений.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сните влияние типа разделки кромок свариваемых деталей указанных на рисунках на качество сварного шва, если толщина заготовок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S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= 20 м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vertAlign w:val="subscript"/>
          <w:lang w:eastAsia="ru-RU"/>
        </w:rPr>
        <w:t> М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= 10 м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провары и прожоги в сварных швах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варительный и сопутствующий подогрев, как технологический способ уменьшения деформаций и напряжений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жите способы контроля качества сварных швов емкости для хранения нефтепродуктов. Выберите наиболее эффективный. Обоснуйте ответ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зовые и поверхност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ы сварных швах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называется сварной конструкцией, сварным узлом и сварной деталью?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ите сравнительный анализ способов наложения швов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лывы и неспл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варных швах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ая силовая обработка сварных швов и околошовной зоны и принудительное охлаждение, как технологический способ уменьшения деформаций и напряжений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ите сравнительный анализ качества зачистки сварных швов после сварки способами, изображенными на рисунках. Перечислите основные положения безопасного выполнения данной конструкции. Сделайте выводы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ищи и усадочные раковины в сварных швах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аллографические и механические исследования сварных соединений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резы и кратеры в сварных швах,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контроля технической документации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арактеризуйте метод контроля сварных швов, изображенный на рисунке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аллические и неметаллические включения в сварных швах и способы их исправления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идравлические и пневматические испытания сварных швов.</w:t>
      </w:r>
    </w:p>
    <w:p>
      <w:pPr>
        <w:pStyle w:val="Normal"/>
        <w:numPr>
          <w:ilvl w:val="0"/>
          <w:numId w:val="4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сварки таврового соединения произошла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овите причины возникновения этой деформ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кажите способы предупреждения деформ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способы исправления дефекта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ияние дефектов на снижение прочности сварных соединений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разрушающих видов контрол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способ контроля, указанной на рисунке конструкци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устранения дефектов сварных шв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основных материал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шние дефекты сварных соединений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ытание керосином и аммиаком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ите область применения инструментов, изображенных на рисунк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лияние прожогов и кратеров на качество сварного шва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льтразвуковой контроль сварных шв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дефектов сварных швов, показанных на рисунках. Назовите причины их возникновения и способы устранени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сварочных материал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гнитные виды контрол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геометрических параметров сварного ш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напряжений в зависимости от направления действующих усилий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квалификации сварщик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способы контроля качества конструкции, показанной на рисунке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ические, динамические и ударные силы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зуальный контроль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арактеризуйте способ контроля сварной конструкции, изображенной на рисунке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сварочного оборудовани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нтгено и гамма контроль сварных шв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едите сравнительный анализ представленных на рисунках дефектов. Укажите причины появления этих дефектов и предложите мероприятия по их устранению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угая 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точная (пластическая) деформаци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ционный контроль технологического процесса сварк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способ контроля, указанных на рисунках, конструкций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солютное и относительное удлинение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ытание вакуум – методом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узлов строительной балки и фермы, изображённых на рисунках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ые трансформаторы, их классификация, устройство и принцип действи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поверхностей под наплавку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бронз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ые преобразователи. Их классификация, устройство и принцип действи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апы восстановления изношенных поверхностей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ности при сварке цветных металлов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а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служивание источников питания сварочной дуг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ор режима ручной дуговой сварки и наплавки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ы холодной сварки чугуна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е порядок наложения сварных швов при сварке узла строительной фермы, изображённой на рисунке, с учётом снижения напряжений и деформаций после сварк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варочных электродов по назначению и толщине покрытия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ошковая проволока. Зернистые порошки. Твердые сплавы для наплавк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говая сварка чугуна без проставления прихваток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анализируйте порядок наложения сварных швов на рисунках. Выберите рисунок, на котором изображена более рациональная последовательность наложения сварных швов. Обоснуйте свой выбор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ификация сварочных электродов по покрытиям и допустимым пространственным положениям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ка и технология выполнения наплавки плоских деталей покрытыми электродам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рячая сварка чугуна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фруйте условное обозначение электрод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ческие характеристики дуг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орудование для дуговой наплавки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зменная сварка.</w:t>
      </w:r>
    </w:p>
    <w:p>
      <w:pPr>
        <w:pStyle w:val="Normal"/>
        <w:numPr>
          <w:ilvl w:val="0"/>
          <w:numId w:val="3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ьте последовательность действий при сварке стыков прокатных бал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Оцениваются следующие показате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«отлич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студент обладает глубокими и прочными знаниями программного материала; уверенно, логично, последовательно и грамотно его излагает; при ответах на все три вопроса демонстрирует исчерпывающее, последовательное и логически стройное изложение; опираясь на знания основной и дополнительной литературы, тесно привязывает усвоенные теоретические положения с практической деятельностью сварщика; правильно формулирует понятия и закономерности по вопросам; 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качества сварных соединений; использует примеры из дополнительной литературы и практики; делает выводы и обобщения.</w:t>
      </w:r>
    </w:p>
    <w:p>
      <w:pPr>
        <w:pStyle w:val="Normal"/>
        <w:numPr>
          <w:ilvl w:val="0"/>
          <w:numId w:val="2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Arial" w:ascii="Bookman Old Style" w:hAnsi="Bookman Old Style"/>
          <w:b/>
          <w:bCs/>
          <w:color w:val="000000"/>
          <w:sz w:val="27"/>
          <w:szCs w:val="27"/>
          <w:lang w:eastAsia="ru-RU"/>
        </w:rPr>
        <w:t>«хорошо»</w:t>
      </w:r>
      <w:r>
        <w:rPr>
          <w:rFonts w:eastAsia="Times New Roman" w:cs="Arial" w:ascii="Bookman Old Style" w:hAnsi="Bookman Old Style"/>
          <w:color w:val="000000"/>
          <w:sz w:val="27"/>
          <w:szCs w:val="27"/>
          <w:lang w:eastAsia="ru-RU"/>
        </w:rPr>
        <w:t> -</w:t>
      </w:r>
      <w:r>
        <w:rPr>
          <w:rFonts w:eastAsia="Times New Roman" w:cs="Arial" w:ascii="Bookman Old Style" w:hAnsi="Bookman Old Style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 не допускает существенных неточностей в формулировании понятий; увязывает усвоенные знания с практической деятельностью сварщика; владеет системой понятий, характеризующих контроль качества сварных соединений; его ответ представляет грамотное изложение учебного материала по существу; 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 делает выводы и об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тудент по существу излагает материал, опираясь на знания только основной литературы; имеет общие знания основного материала без усвоения некоторых существенных положений; допускает несущественные ошибки и неточности; испытывает затруднения в практическом применении знаний; затрудняется в приведении примеров, подтверждающих теоретические положения; затрудняется в формулировании выводов и обобщений; частично владеет системой понятий, характеризующих контроль качества сварных соединений; формулирует основные понятия с некоторой неточностью; один вопрос разобран полностью, два начаты, но не завершены до конца; три вопроса начаты и при помощи наводящих вопросов доводятся до конц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 студент не усвоил значительной части программного материала; допускает существенные ошибки и неточности при рассмотрении контроля качества сварных соединений; испытывает трудности в практическом применении знаний; не формулирует выводов и обобщений. допускает существенные ошибки в процессе изложения; не умеет выделить главное и сделать вывод; приводит ошибочные определения; 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подаватель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атюхина Т.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lang w:eastAsia="ru-RU"/>
        </w:rPr>
        <w:t>Основная литература:</w:t>
      </w:r>
    </w:p>
    <w:p>
      <w:pPr>
        <w:pStyle w:val="Normal"/>
        <w:numPr>
          <w:ilvl w:val="0"/>
          <w:numId w:val="50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 изготовления сварных конструкций [Электронный ресурс]: учебник/В.В.Овчинников - М.: ИД ФОРУМ, НИЦ ИНФРА-М, 2015. - 208 с. – (Профессиональное образование). — Доступ из ЭБС «Znanium.com». – URL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50331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: введение в специальность [Электронный ресурс]: учебное пособие / В.А.Фролов, В.В.Пешков и др.; Под ред. проф. В.А.Фролова - 4 изд., перераб. - М.: Альфа-М: НИЦ Инфра-М, 2013. - 384 с.: ил. – (Современные технологии). — Доступ из ЭБС «Znanium.com». – UR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36895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 и резка цветных металлов [Электронный ресурс]: учебное пособие / О.Г. Быковский, В.А. Фролов, В.В. Пешков. - М.: Альфа-М: НИЦ ИНФРА-М, 2014. - 336 с.: + (Доп. мат. znanium.com). – (Бакалавриат). — Доступ из ЭБС «Znanium.com». – UR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45325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.С.Покровский, В.А.Скак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лесарное дело: учебник нач.проф. образования  - М.:Издательтский центр «Академия,  2016. - 320 с.: – (Среднее профессиональное образование). — Доступ из ЭБС </w:t>
      </w:r>
    </w:p>
    <w:p>
      <w:pPr>
        <w:pStyle w:val="Normal"/>
        <w:numPr>
          <w:ilvl w:val="0"/>
          <w:numId w:val="2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изводство сварных конструкций [Электронный ресурс]: учебник/В.В.Овчинников - М.: ИД ФОРУМ, НИЦ ИНФРА-М, 2015. - 288 с. – (Профессиональное образование). — Доступ из ЭБС «Znanium.com». – URL: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50024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6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lang w:eastAsia="ru-RU"/>
          </w:rPr>
          <w:t>Лупачев В. Г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бщая технология сварочного производства [Электронный ресурс]:учебное пособие / Лупачев В. Г. - 2-е изд. - М.: Форум, НИЦ ИНФРА-М, 2015. - 288 с.– (Профессиональное образование). — Доступ из ЭБС «Znanium.com». – URL: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48483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равочник техника-сварщика [Электронный ресурс]: / В.В. Овчинников. - М.: ИД ФОРУМ: НИЦ ИНФРА-М, 2014. - 304 с. – (Профессиональное образование). — Доступ из ЭБС «Znanium.com». – UR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znanium.com/bookread2.php?book=45335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лектрическая дуговая сварка [Текст]: учебник для студ. учреждений сред. проф. Образования /В.С. Виноградов. - 8-е изд., стер. - М.: Издательский центр «Академия», 2015. 320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рана труда при производстве сварочных работ [Текст]: учебное пособие /В.В. Овчинников. - 5-е изд. стер. - М.: Издательский центр "Академия", 2015. - 64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ительно-сварочные работы [Текст]: учебник для студ. учреждений сред. проф. образования /В.В. Овчинников. - М.: Издательский центр "Академия", 2015. - 192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 ручной дуговой и плазменной сварки и резки металлов [Текст]: учебник для студ. учреждений сред. проф. образования /В.В. Овчинников. - 3-е изд., стер. - М.: Издательский центр "Академия", 2013. - 240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очное дело: Сварка и резка металлов [Текст]: учебник для студ. учреждений сред. проф. образования /Г.Г. Чернышов. - 9-е изд. , стер. - М.: Издательский центр "Академия", 2015. - 496 с</w:t>
      </w:r>
    </w:p>
    <w:p>
      <w:pPr>
        <w:pStyle w:val="Normal"/>
        <w:numPr>
          <w:ilvl w:val="0"/>
          <w:numId w:val="5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фектация сварных швов и контроль качества сварных соединений [Текст]:учебник для нач. проф. образова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В.В. Овчинников. - М.: Издательский центр "Академия", 2013. - 224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несенская И.М. Основы теории ручной дуговой сварки: теоретические основы профессиональной деятельности [Текст]: Учеб. пособие /И.М. Вознесенская. Под ред. С.В. Соколовой. – М.: Академкниг / Учебник, 2005. – 160 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7"/>
          <w:szCs w:val="27"/>
          <w:lang w:eastAsia="ru-RU"/>
        </w:rPr>
        <w:t>Интернет - ресурсы:</w:t>
      </w:r>
    </w:p>
    <w:p>
      <w:pPr>
        <w:pStyle w:val="Normal"/>
        <w:numPr>
          <w:ilvl w:val="0"/>
          <w:numId w:val="5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сварке. Информационный сайт [Электронный ресурс]: Режим доступа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www.osvarke.com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- (Дата обращения: 03.10.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 сварку [Электронный ресурс]: Режим доступ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www.prosvarky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- (Дата обращения: 03.10.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арка, сварочное оборудование [Электронный ресурс]: Режим доступа: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svarium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- (Дата обращения: 03.10.2017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ое окно доступа к образовательным ресурсам [Электронный ресурс]: Режим доступа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- (Дата обращения: 03.10.201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итерии оценки дифференцированного за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теоретическому курсу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ДК.01.01. Основы технологии сварки и сварочное оборуд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О И ОДОБРЕ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заседании цикловой методической комиссии </w:t>
      </w:r>
      <w:r>
        <w:rPr>
          <w:rFonts w:eastAsia="Times New Roman" w:cs="Arial" w:ascii="Bookman Old Style" w:hAnsi="Bookman Old Style"/>
          <w:b/>
          <w:bCs/>
          <w:color w:val="000000"/>
          <w:sz w:val="26"/>
          <w:szCs w:val="26"/>
          <w:lang w:eastAsia="ru-RU"/>
        </w:rPr>
        <w:t>№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__ г №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 ЦМК __________ Матюхина Т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Отлично»</w:t>
      </w:r>
    </w:p>
    <w:p>
      <w:pPr>
        <w:pStyle w:val="Normal"/>
        <w:numPr>
          <w:ilvl w:val="0"/>
          <w:numId w:val="3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обладает глубокими и прочными знаниями программного материала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, логично, последовательно и грамотно его излагает;</w:t>
      </w:r>
    </w:p>
    <w:p>
      <w:pPr>
        <w:pStyle w:val="Normal"/>
        <w:numPr>
          <w:ilvl w:val="0"/>
          <w:numId w:val="3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вете на все три вопроса демонстрирует исчерпывающее, последовательное и логически стройное изложение;</w:t>
      </w:r>
    </w:p>
    <w:p>
      <w:pPr>
        <w:pStyle w:val="Normal"/>
        <w:numPr>
          <w:ilvl w:val="0"/>
          <w:numId w:val="5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раясь на знания основной и дополнительной литературы, тесно привязывает усвоенные научные положения с практической деятельностью сварщика;</w:t>
      </w:r>
    </w:p>
    <w:p>
      <w:pPr>
        <w:pStyle w:val="Normal"/>
        <w:numPr>
          <w:ilvl w:val="0"/>
          <w:numId w:val="2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формулирует понятия и закономерности по вопросам;</w:t>
      </w:r>
    </w:p>
    <w:p>
      <w:pPr>
        <w:pStyle w:val="Normal"/>
        <w:numPr>
          <w:ilvl w:val="0"/>
          <w:numId w:val="1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ло обосновывает и аргументирует выдвигаемые им иде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ы технологии сварки и сварочное оборудование;</w:t>
      </w:r>
    </w:p>
    <w:p>
      <w:pPr>
        <w:pStyle w:val="Normal"/>
        <w:numPr>
          <w:ilvl w:val="0"/>
          <w:numId w:val="30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ет примеры из дополнительной литературы и практики;</w:t>
      </w:r>
    </w:p>
    <w:p>
      <w:pPr>
        <w:pStyle w:val="Normal"/>
        <w:numPr>
          <w:ilvl w:val="0"/>
          <w:numId w:val="1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Хорошо»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 существенных неточностей в формулировании понятий;</w:t>
      </w:r>
    </w:p>
    <w:p>
      <w:pPr>
        <w:pStyle w:val="Normal"/>
        <w:numPr>
          <w:ilvl w:val="0"/>
          <w:numId w:val="5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язывает усвоенные знания с практической деятельностью сварщика;</w:t>
      </w:r>
    </w:p>
    <w:p>
      <w:pPr>
        <w:pStyle w:val="Normal"/>
        <w:numPr>
          <w:ilvl w:val="0"/>
          <w:numId w:val="60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системой понятий, характеризующих основы технологии сварки и сварочное оборудование;</w:t>
      </w:r>
    </w:p>
    <w:p>
      <w:pPr>
        <w:pStyle w:val="Normal"/>
        <w:numPr>
          <w:ilvl w:val="0"/>
          <w:numId w:val="3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ответ представляет грамотное изложение учебного материала по существу;</w:t>
      </w:r>
    </w:p>
    <w:p>
      <w:pPr>
        <w:pStyle w:val="Normal"/>
        <w:numPr>
          <w:ilvl w:val="0"/>
          <w:numId w:val="3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применены теоретические положения, подтвержденные примерами;</w:t>
      </w:r>
    </w:p>
    <w:p>
      <w:pPr>
        <w:pStyle w:val="Normal"/>
        <w:numPr>
          <w:ilvl w:val="0"/>
          <w:numId w:val="35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</w:t>
      </w:r>
    </w:p>
    <w:p>
      <w:pPr>
        <w:pStyle w:val="Normal"/>
        <w:numPr>
          <w:ilvl w:val="0"/>
          <w:numId w:val="44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довлетворительно»</w:t>
      </w:r>
    </w:p>
    <w:p>
      <w:pPr>
        <w:pStyle w:val="Normal"/>
        <w:numPr>
          <w:ilvl w:val="0"/>
          <w:numId w:val="57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усвоил только основной программный материал, по существу излагает его, опираясь на знания только основной литературы;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бщие знания основного материала без усвоения некоторых существенных положений;</w:t>
      </w:r>
    </w:p>
    <w:p>
      <w:pPr>
        <w:pStyle w:val="Normal"/>
        <w:numPr>
          <w:ilvl w:val="0"/>
          <w:numId w:val="4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несущественные ошибки и неточности;</w:t>
      </w:r>
    </w:p>
    <w:p>
      <w:pPr>
        <w:pStyle w:val="Normal"/>
        <w:numPr>
          <w:ilvl w:val="0"/>
          <w:numId w:val="4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затруднения в практическом применении знаний;</w:t>
      </w:r>
    </w:p>
    <w:p>
      <w:pPr>
        <w:pStyle w:val="Normal"/>
        <w:numPr>
          <w:ilvl w:val="0"/>
          <w:numId w:val="1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3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формулировании выводов и обобщений;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чно владеет системой понятий, характеризующих основы технологии сварки и сварочное оборудование;</w:t>
      </w:r>
    </w:p>
    <w:p>
      <w:pPr>
        <w:pStyle w:val="Normal"/>
        <w:numPr>
          <w:ilvl w:val="0"/>
          <w:numId w:val="4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которой неточностью;</w:t>
      </w:r>
    </w:p>
    <w:p>
      <w:pPr>
        <w:pStyle w:val="Normal"/>
        <w:numPr>
          <w:ilvl w:val="0"/>
          <w:numId w:val="4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вопрос разобран полностью, два начаты, но не завершены до конца;</w:t>
      </w:r>
    </w:p>
    <w:p>
      <w:pPr>
        <w:pStyle w:val="Normal"/>
        <w:numPr>
          <w:ilvl w:val="0"/>
          <w:numId w:val="4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вопроса начаты и при помощи наводящих вопросов доводятся до конц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еудовлетворительно»</w:t>
      </w:r>
    </w:p>
    <w:p>
      <w:pPr>
        <w:pStyle w:val="Normal"/>
        <w:numPr>
          <w:ilvl w:val="0"/>
          <w:numId w:val="5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</w:t>
      </w:r>
    </w:p>
    <w:p>
      <w:pPr>
        <w:pStyle w:val="Normal"/>
        <w:numPr>
          <w:ilvl w:val="0"/>
          <w:numId w:val="5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и неточности при рассмотрении основ технологии сварки и сварочного оборудования;</w:t>
      </w:r>
    </w:p>
    <w:p>
      <w:pPr>
        <w:pStyle w:val="Normal"/>
        <w:numPr>
          <w:ilvl w:val="0"/>
          <w:numId w:val="5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трудности в практическом применении знаний;</w:t>
      </w:r>
    </w:p>
    <w:p>
      <w:pPr>
        <w:pStyle w:val="Normal"/>
        <w:numPr>
          <w:ilvl w:val="0"/>
          <w:numId w:val="5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формулирует выводов и обобщений.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в процессе изложения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т выделить главное и сделать вывод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ошибочные определения;</w:t>
      </w:r>
    </w:p>
    <w:p>
      <w:pPr>
        <w:pStyle w:val="Normal"/>
        <w:numPr>
          <w:ilvl w:val="0"/>
          <w:numId w:val="1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итерии оценки дифференцированного за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теоретическому курсу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ДК.01.02. Технология производства сварных конструк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О И ОДОБРЕН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заседании цикловой методической комиссии </w:t>
      </w:r>
      <w:r>
        <w:rPr>
          <w:rFonts w:eastAsia="Times New Roman" w:cs="Arial" w:ascii="Bookman Old Style" w:hAnsi="Bookman Old Style"/>
          <w:b/>
          <w:bCs/>
          <w:color w:val="000000"/>
          <w:sz w:val="26"/>
          <w:szCs w:val="26"/>
          <w:lang w:eastAsia="ru-RU"/>
        </w:rPr>
        <w:t>№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токол 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__ г №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седатель ЦМК __________ Матюхина Т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Отлично»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обладает глубокими и прочными знаниями программного материала;</w:t>
      </w:r>
    </w:p>
    <w:p>
      <w:pPr>
        <w:pStyle w:val="Normal"/>
        <w:numPr>
          <w:ilvl w:val="0"/>
          <w:numId w:val="3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, логично, последовательно и грамотно его излагает;</w:t>
      </w:r>
    </w:p>
    <w:p>
      <w:pPr>
        <w:pStyle w:val="Normal"/>
        <w:numPr>
          <w:ilvl w:val="0"/>
          <w:numId w:val="22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вете на все три вопроса демонстрирует исчерпывающее, последовательное и логически стройное изложение;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раясь на знания основной и дополнительной литературы, тесно привязывает усвоенные научные положения с практической деятельностью сварщика;</w:t>
      </w:r>
    </w:p>
    <w:p>
      <w:pPr>
        <w:pStyle w:val="Normal"/>
        <w:numPr>
          <w:ilvl w:val="0"/>
          <w:numId w:val="42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формулирует понятия и закономерности по вопроса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ло обосновывает и аргументирует выдвигаемые им идеи;</w:t>
      </w:r>
    </w:p>
    <w:p>
      <w:pPr>
        <w:pStyle w:val="Normal"/>
        <w:numPr>
          <w:ilvl w:val="0"/>
          <w:numId w:val="45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логию производства сварных конструкций;</w:t>
      </w:r>
    </w:p>
    <w:p>
      <w:pPr>
        <w:pStyle w:val="Normal"/>
        <w:numPr>
          <w:ilvl w:val="0"/>
          <w:numId w:val="2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ет примеры из дополнительной литературы и практики;</w:t>
      </w:r>
    </w:p>
    <w:p>
      <w:pPr>
        <w:pStyle w:val="Normal"/>
        <w:numPr>
          <w:ilvl w:val="0"/>
          <w:numId w:val="59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Хорошо»</w:t>
      </w:r>
    </w:p>
    <w:p>
      <w:pPr>
        <w:pStyle w:val="Normal"/>
        <w:numPr>
          <w:ilvl w:val="0"/>
          <w:numId w:val="1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</w:t>
      </w:r>
    </w:p>
    <w:p>
      <w:pPr>
        <w:pStyle w:val="Normal"/>
        <w:numPr>
          <w:ilvl w:val="0"/>
          <w:numId w:val="3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 существенных неточностей в формулировании поняти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язывает усвоенные знания с практической деятельностью сварщика;</w:t>
      </w:r>
    </w:p>
    <w:p>
      <w:pPr>
        <w:pStyle w:val="Normal"/>
        <w:numPr>
          <w:ilvl w:val="0"/>
          <w:numId w:val="5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системой понятий, характеризующих основы технологию производства сварных конструкций;</w:t>
      </w:r>
    </w:p>
    <w:p>
      <w:pPr>
        <w:pStyle w:val="Normal"/>
        <w:numPr>
          <w:ilvl w:val="0"/>
          <w:numId w:val="3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ответ представляет грамотное изложение учебного материала по существу;</w:t>
      </w:r>
    </w:p>
    <w:p>
      <w:pPr>
        <w:pStyle w:val="Normal"/>
        <w:numPr>
          <w:ilvl w:val="0"/>
          <w:numId w:val="3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применены теоретические положения, подтвержденные примерами;</w:t>
      </w:r>
    </w:p>
    <w:p>
      <w:pPr>
        <w:pStyle w:val="Normal"/>
        <w:numPr>
          <w:ilvl w:val="0"/>
          <w:numId w:val="3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</w:t>
      </w:r>
    </w:p>
    <w:p>
      <w:pPr>
        <w:pStyle w:val="Normal"/>
        <w:numPr>
          <w:ilvl w:val="0"/>
          <w:numId w:val="4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довлетворительно»</w:t>
      </w:r>
    </w:p>
    <w:p>
      <w:pPr>
        <w:pStyle w:val="Normal"/>
        <w:numPr>
          <w:ilvl w:val="0"/>
          <w:numId w:val="4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усвоил только основной программный материал, по существу излагает его, опираясь на знания только основной литературы;</w:t>
      </w:r>
    </w:p>
    <w:p>
      <w:pPr>
        <w:pStyle w:val="Normal"/>
        <w:numPr>
          <w:ilvl w:val="0"/>
          <w:numId w:val="2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бщие знания основного материала без усвоения некоторых существенных положений;</w:t>
      </w:r>
    </w:p>
    <w:p>
      <w:pPr>
        <w:pStyle w:val="Normal"/>
        <w:numPr>
          <w:ilvl w:val="0"/>
          <w:numId w:val="5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несущественные ошибки и неточности;</w:t>
      </w:r>
    </w:p>
    <w:p>
      <w:pPr>
        <w:pStyle w:val="Normal"/>
        <w:numPr>
          <w:ilvl w:val="0"/>
          <w:numId w:val="5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затруднения в практическом применении знаний;</w:t>
      </w:r>
    </w:p>
    <w:p>
      <w:pPr>
        <w:pStyle w:val="Normal"/>
        <w:numPr>
          <w:ilvl w:val="0"/>
          <w:numId w:val="3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4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формулировании выводов и обобщений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чно владеет системой понятий, характеризующих технологию производства сварных конструкций;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которой неточностью;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вопрос разобран полностью, два начаты, но не завершены до конца;</w:t>
      </w:r>
    </w:p>
    <w:p>
      <w:pPr>
        <w:pStyle w:val="Normal"/>
        <w:numPr>
          <w:ilvl w:val="0"/>
          <w:numId w:val="5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вопроса начаты и при помощи наводящих вопросов доводятся до конц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еудовлетворительно»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и неточности при рассмотрении технологии производства сварных конструкций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трудности в практическом применении знаний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формулирует выводов и обобщений.</w:t>
      </w:r>
    </w:p>
    <w:p>
      <w:pPr>
        <w:pStyle w:val="Normal"/>
        <w:numPr>
          <w:ilvl w:val="0"/>
          <w:numId w:val="6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в процессе изложения;</w:t>
      </w:r>
    </w:p>
    <w:p>
      <w:pPr>
        <w:pStyle w:val="Normal"/>
        <w:numPr>
          <w:ilvl w:val="0"/>
          <w:numId w:val="6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т выделить главное и сделать вывод;</w:t>
      </w:r>
    </w:p>
    <w:p>
      <w:pPr>
        <w:pStyle w:val="Normal"/>
        <w:numPr>
          <w:ilvl w:val="0"/>
          <w:numId w:val="6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ошибочные определения;</w:t>
      </w:r>
    </w:p>
    <w:p>
      <w:pPr>
        <w:pStyle w:val="Normal"/>
        <w:numPr>
          <w:ilvl w:val="0"/>
          <w:numId w:val="6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итерии оценки дифференцированного за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теоретическому курсу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ДК.01.03. Подготовительные и сборочные операции перед свар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Отлично»</w:t>
      </w:r>
    </w:p>
    <w:p>
      <w:pPr>
        <w:pStyle w:val="Normal"/>
        <w:numPr>
          <w:ilvl w:val="0"/>
          <w:numId w:val="30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обладает глубокими и прочными знаниями программного материала;</w:t>
      </w:r>
    </w:p>
    <w:p>
      <w:pPr>
        <w:pStyle w:val="Normal"/>
        <w:numPr>
          <w:ilvl w:val="0"/>
          <w:numId w:val="1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, логично, последовательно и грамотно его излагает;</w:t>
      </w:r>
    </w:p>
    <w:p>
      <w:pPr>
        <w:pStyle w:val="Normal"/>
        <w:numPr>
          <w:ilvl w:val="0"/>
          <w:numId w:val="18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вете на все три вопроса демонстрирует исчерпывающее, последовательное и логически стройное изложение;</w:t>
      </w:r>
    </w:p>
    <w:p>
      <w:pPr>
        <w:pStyle w:val="Normal"/>
        <w:numPr>
          <w:ilvl w:val="0"/>
          <w:numId w:val="2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раясь на знания основной и дополнительной литературы, тесно привязывает усвоенные научные положения с практической деятельностью сварщика;</w:t>
      </w:r>
    </w:p>
    <w:p>
      <w:pPr>
        <w:pStyle w:val="Normal"/>
        <w:numPr>
          <w:ilvl w:val="0"/>
          <w:numId w:val="38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формулирует понятия и закономерности по вопросам;</w:t>
      </w:r>
    </w:p>
    <w:p>
      <w:pPr>
        <w:pStyle w:val="Normal"/>
        <w:numPr>
          <w:ilvl w:val="0"/>
          <w:numId w:val="3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ло обосновывает и аргументирует выдвигаемые им идеи;</w:t>
      </w:r>
    </w:p>
    <w:p>
      <w:pPr>
        <w:pStyle w:val="Normal"/>
        <w:numPr>
          <w:ilvl w:val="0"/>
          <w:numId w:val="3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ительные и сборочные операции перед сваркой;</w:t>
      </w:r>
    </w:p>
    <w:p>
      <w:pPr>
        <w:pStyle w:val="Normal"/>
        <w:numPr>
          <w:ilvl w:val="0"/>
          <w:numId w:val="60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ет примеры из дополнительной литературы и практики;</w:t>
      </w:r>
    </w:p>
    <w:p>
      <w:pPr>
        <w:pStyle w:val="Normal"/>
        <w:numPr>
          <w:ilvl w:val="0"/>
          <w:numId w:val="2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Хорошо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</w:t>
      </w:r>
    </w:p>
    <w:p>
      <w:pPr>
        <w:pStyle w:val="Normal"/>
        <w:numPr>
          <w:ilvl w:val="0"/>
          <w:numId w:val="6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 существенных неточностей в формулировании понятий;</w:t>
      </w:r>
    </w:p>
    <w:p>
      <w:pPr>
        <w:pStyle w:val="Normal"/>
        <w:numPr>
          <w:ilvl w:val="0"/>
          <w:numId w:val="2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язывает усвоенные знания с практической деятельностью сварщика;</w:t>
      </w:r>
    </w:p>
    <w:p>
      <w:pPr>
        <w:pStyle w:val="Normal"/>
        <w:numPr>
          <w:ilvl w:val="0"/>
          <w:numId w:val="3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системой понятий подготовительных и сборочных операций перед сваркой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ответ представляет грамотное изложение учебного материала по существу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применены теоретические положения, подтвержденные примерами;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довлетворительно»</w:t>
      </w:r>
    </w:p>
    <w:p>
      <w:pPr>
        <w:pStyle w:val="Normal"/>
        <w:numPr>
          <w:ilvl w:val="0"/>
          <w:numId w:val="4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усвоил только основной программный материал, по существу излагает его, опираясь на знания только основной литературы;</w:t>
      </w:r>
    </w:p>
    <w:p>
      <w:pPr>
        <w:pStyle w:val="Normal"/>
        <w:numPr>
          <w:ilvl w:val="0"/>
          <w:numId w:val="36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бщие знания основного материала без усвоения некоторых существенных положений;</w:t>
      </w:r>
    </w:p>
    <w:p>
      <w:pPr>
        <w:pStyle w:val="Normal"/>
        <w:numPr>
          <w:ilvl w:val="0"/>
          <w:numId w:val="33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несущественные ошибки и неточности;</w:t>
      </w:r>
    </w:p>
    <w:p>
      <w:pPr>
        <w:pStyle w:val="Normal"/>
        <w:numPr>
          <w:ilvl w:val="0"/>
          <w:numId w:val="33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затруднения в практическом применении знаний;</w:t>
      </w:r>
    </w:p>
    <w:p>
      <w:pPr>
        <w:pStyle w:val="Normal"/>
        <w:numPr>
          <w:ilvl w:val="0"/>
          <w:numId w:val="55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1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формулировании выводов и обобщений;</w:t>
      </w:r>
    </w:p>
    <w:p>
      <w:pPr>
        <w:pStyle w:val="Normal"/>
        <w:numPr>
          <w:ilvl w:val="0"/>
          <w:numId w:val="1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чно владеет системой понятий, характеризующих подготовительные и сборочные операции перед сваркой;</w:t>
      </w:r>
    </w:p>
    <w:p>
      <w:pPr>
        <w:pStyle w:val="Normal"/>
        <w:numPr>
          <w:ilvl w:val="0"/>
          <w:numId w:val="4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ует основные понятия с некоторой неточностью;</w:t>
      </w:r>
    </w:p>
    <w:p>
      <w:pPr>
        <w:pStyle w:val="Normal"/>
        <w:numPr>
          <w:ilvl w:val="0"/>
          <w:numId w:val="4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вопрос разобран полностью, два начаты, но не завершены до конца;</w:t>
      </w:r>
    </w:p>
    <w:p>
      <w:pPr>
        <w:pStyle w:val="Normal"/>
        <w:numPr>
          <w:ilvl w:val="0"/>
          <w:numId w:val="4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вопроса начаты и при помощи наводящих вопросов доводятся до конц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еудовлетворительно»</w:t>
      </w:r>
    </w:p>
    <w:p>
      <w:pPr>
        <w:pStyle w:val="Normal"/>
        <w:numPr>
          <w:ilvl w:val="0"/>
          <w:numId w:val="4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</w:t>
      </w:r>
    </w:p>
    <w:p>
      <w:pPr>
        <w:pStyle w:val="Normal"/>
        <w:numPr>
          <w:ilvl w:val="0"/>
          <w:numId w:val="4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и неточности при рассмотрении подготовительных и сборочных операций перед сваркой;</w:t>
      </w:r>
    </w:p>
    <w:p>
      <w:pPr>
        <w:pStyle w:val="Normal"/>
        <w:numPr>
          <w:ilvl w:val="0"/>
          <w:numId w:val="4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трудности в практическом применении знаний;</w:t>
      </w:r>
    </w:p>
    <w:p>
      <w:pPr>
        <w:pStyle w:val="Normal"/>
        <w:numPr>
          <w:ilvl w:val="0"/>
          <w:numId w:val="4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формулирует выводов и обобщений.</w:t>
      </w:r>
    </w:p>
    <w:p>
      <w:pPr>
        <w:pStyle w:val="Normal"/>
        <w:numPr>
          <w:ilvl w:val="0"/>
          <w:numId w:val="3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в процессе изложения;</w:t>
      </w:r>
    </w:p>
    <w:p>
      <w:pPr>
        <w:pStyle w:val="Normal"/>
        <w:numPr>
          <w:ilvl w:val="0"/>
          <w:numId w:val="3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т выделить главное и сделать вывод;</w:t>
      </w:r>
    </w:p>
    <w:p>
      <w:pPr>
        <w:pStyle w:val="Normal"/>
        <w:numPr>
          <w:ilvl w:val="0"/>
          <w:numId w:val="3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ошибочные определения;</w:t>
      </w:r>
    </w:p>
    <w:p>
      <w:pPr>
        <w:pStyle w:val="Normal"/>
        <w:numPr>
          <w:ilvl w:val="0"/>
          <w:numId w:val="3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итерии оценки экзам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теоретическому курсу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ДК.01.04. Контроль качества сварных соеди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заседании ПЦ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окол №____ от «_____»________20___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__________Н.А.Жолтиков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подаватель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Отлично»</w:t>
      </w:r>
    </w:p>
    <w:p>
      <w:pPr>
        <w:pStyle w:val="Normal"/>
        <w:numPr>
          <w:ilvl w:val="0"/>
          <w:numId w:val="29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обладает глубокими и прочными знаниями программного материал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ренно, логично, последовательно и грамотно его излагает;</w:t>
      </w:r>
    </w:p>
    <w:p>
      <w:pPr>
        <w:pStyle w:val="Normal"/>
        <w:numPr>
          <w:ilvl w:val="0"/>
          <w:numId w:val="3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вете на все три вопроса демонстрирует исчерпывающее, последовательное и логически стройное изложение;</w:t>
      </w:r>
    </w:p>
    <w:p>
      <w:pPr>
        <w:pStyle w:val="Normal"/>
        <w:numPr>
          <w:ilvl w:val="0"/>
          <w:numId w:val="58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раясь на знания основной и дополнительной литературы, тесно привязывает усвоенные теоретические положения с практической деятельностью сварщика;</w:t>
      </w:r>
    </w:p>
    <w:p>
      <w:pPr>
        <w:pStyle w:val="Normal"/>
        <w:numPr>
          <w:ilvl w:val="0"/>
          <w:numId w:val="3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формулирует понятия и закономерности по вопросам;</w:t>
      </w:r>
    </w:p>
    <w:p>
      <w:pPr>
        <w:pStyle w:val="Normal"/>
        <w:numPr>
          <w:ilvl w:val="0"/>
          <w:numId w:val="56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ло обосновывает и аргументирует выдвигаемые им идеи;</w:t>
      </w:r>
    </w:p>
    <w:p>
      <w:pPr>
        <w:pStyle w:val="Normal"/>
        <w:numPr>
          <w:ilvl w:val="0"/>
          <w:numId w:val="17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о владеет системой понятий, характериз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качества сварных соединений;</w:t>
      </w:r>
    </w:p>
    <w:p>
      <w:pPr>
        <w:pStyle w:val="Normal"/>
        <w:numPr>
          <w:ilvl w:val="0"/>
          <w:numId w:val="4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ет примеры из дополнительной литературы и практики;</w:t>
      </w:r>
    </w:p>
    <w:p>
      <w:pPr>
        <w:pStyle w:val="Normal"/>
        <w:numPr>
          <w:ilvl w:val="0"/>
          <w:numId w:val="4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Хорошо»</w:t>
      </w:r>
    </w:p>
    <w:p>
      <w:pPr>
        <w:pStyle w:val="Normal"/>
        <w:numPr>
          <w:ilvl w:val="0"/>
          <w:numId w:val="2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твердо усвоил программный материал, грамотно и по существу излагает его, опираясь на знания основной литературы;</w:t>
      </w:r>
    </w:p>
    <w:p>
      <w:pPr>
        <w:pStyle w:val="Normal"/>
        <w:numPr>
          <w:ilvl w:val="0"/>
          <w:numId w:val="4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опускает существенных неточностей в формулировании понятий;</w:t>
      </w:r>
    </w:p>
    <w:p>
      <w:pPr>
        <w:pStyle w:val="Normal"/>
        <w:numPr>
          <w:ilvl w:val="0"/>
          <w:numId w:val="17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язывает усвоенные знания с практической деятельностью сварщика;</w:t>
      </w:r>
    </w:p>
    <w:p>
      <w:pPr>
        <w:pStyle w:val="Normal"/>
        <w:numPr>
          <w:ilvl w:val="0"/>
          <w:numId w:val="61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ет системой понятий, характеризующих контроль качества сварных соединений;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ответ представляет грамотное изложение учебного материала по существу;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 применены теоретические положения, подтвержденные примерами;</w:t>
      </w:r>
    </w:p>
    <w:p>
      <w:pPr>
        <w:pStyle w:val="Normal"/>
        <w:numPr>
          <w:ilvl w:val="0"/>
          <w:numId w:val="1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а вопроса освещены полностью или один вопрос освещён полностью, а два других доводятся до логического завершения при наводящих вопросах преподавателя;</w:t>
      </w:r>
    </w:p>
    <w:p>
      <w:pPr>
        <w:pStyle w:val="Normal"/>
        <w:numPr>
          <w:ilvl w:val="0"/>
          <w:numId w:val="4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ает выводы и об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Удовлетворительно»</w:t>
      </w:r>
    </w:p>
    <w:p>
      <w:pPr>
        <w:pStyle w:val="Normal"/>
        <w:numPr>
          <w:ilvl w:val="0"/>
          <w:numId w:val="3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усвоил только основной программный материал, по существу излагает его, опираясь на знания только основной литературы;</w:t>
      </w:r>
    </w:p>
    <w:p>
      <w:pPr>
        <w:pStyle w:val="Normal"/>
        <w:numPr>
          <w:ilvl w:val="0"/>
          <w:numId w:val="2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ет общие знания основного материала без усвоения некоторых существенных положений;</w:t>
      </w:r>
    </w:p>
    <w:p>
      <w:pPr>
        <w:pStyle w:val="Normal"/>
        <w:numPr>
          <w:ilvl w:val="0"/>
          <w:numId w:val="2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несущественные ошибки и неточности;</w:t>
      </w:r>
    </w:p>
    <w:p>
      <w:pPr>
        <w:pStyle w:val="Normal"/>
        <w:numPr>
          <w:ilvl w:val="0"/>
          <w:numId w:val="2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затруднения в практическом применении знаний;</w:t>
      </w:r>
    </w:p>
    <w:p>
      <w:pPr>
        <w:pStyle w:val="Normal"/>
        <w:numPr>
          <w:ilvl w:val="0"/>
          <w:numId w:val="2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3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ется в формулировании выводов и обобщений;</w:t>
      </w:r>
    </w:p>
    <w:p>
      <w:pPr>
        <w:pStyle w:val="Normal"/>
        <w:numPr>
          <w:ilvl w:val="0"/>
          <w:numId w:val="3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ично владеет системой понятий, характеризующих контроль качества сварных соединений;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ует основные понятия с некоторой неточностью;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вопрос разобран полностью, два начаты, но не завершены до конца;</w:t>
      </w:r>
    </w:p>
    <w:p>
      <w:pPr>
        <w:pStyle w:val="Normal"/>
        <w:numPr>
          <w:ilvl w:val="0"/>
          <w:numId w:val="18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и вопроса начаты и при помощи наводящих вопросов доводятся до конц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Неудовлетворительно»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удент не усвоил значительной части программного материала;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и неточности при рассмотрении контроля качества сварных соединений;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ытывает трудности в практическом применении знаний;</w:t>
      </w:r>
    </w:p>
    <w:p>
      <w:pPr>
        <w:pStyle w:val="Normal"/>
        <w:numPr>
          <w:ilvl w:val="0"/>
          <w:numId w:val="4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формулирует выводов и обобщений.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 существенные ошибки в процессе изложения;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меет выделить главное и сделать вывод;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 ошибочные определения;</w:t>
      </w:r>
    </w:p>
    <w:p>
      <w:pPr>
        <w:pStyle w:val="Normal"/>
        <w:numPr>
          <w:ilvl w:val="0"/>
          <w:numId w:val="4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 один вопрос не рассмотрен до конца, наводящие вопросы не помо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Комплект заданий для те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 учебной дисциплин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МДК.01.01. Основы технологии сварки и сварочное</w:t>
      </w:r>
      <w:r>
        <w:rPr>
          <w:rFonts w:eastAsia="Times New Roman" w:cs="Arial"/>
          <w:color w:val="00000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оруд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Тес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3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ручной дуговой сварки примен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адающая В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жесткая ВВ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зрастающая ВВАХ.</w:t>
      </w:r>
    </w:p>
    <w:p>
      <w:pPr>
        <w:pStyle w:val="Normal"/>
        <w:numPr>
          <w:ilvl w:val="0"/>
          <w:numId w:val="5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 сварке на переменном токе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&lt;+&gt; подключается к электрод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&lt;+&gt; подключается к основному металл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еременный ток не имеет полярн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6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 увеличении сварочного тока напряжение дуги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меньшаетс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 изменяетс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величивается.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Направленным движением заряженных частиц называется:</w:t>
      </w:r>
    </w:p>
    <w:p>
      <w:pPr>
        <w:pStyle w:val="Normal"/>
        <w:numPr>
          <w:ilvl w:val="0"/>
          <w:numId w:val="3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электрическое напряжение;</w:t>
      </w:r>
    </w:p>
    <w:p>
      <w:pPr>
        <w:pStyle w:val="Normal"/>
        <w:numPr>
          <w:ilvl w:val="0"/>
          <w:numId w:val="3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электрический ток;</w:t>
      </w:r>
    </w:p>
    <w:p>
      <w:pPr>
        <w:pStyle w:val="Normal"/>
        <w:numPr>
          <w:ilvl w:val="0"/>
          <w:numId w:val="3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электрическое сопротивление.</w:t>
      </w:r>
    </w:p>
    <w:p>
      <w:pPr>
        <w:pStyle w:val="Normal"/>
        <w:numPr>
          <w:ilvl w:val="0"/>
          <w:numId w:val="21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варочный ток измеряется:</w:t>
      </w:r>
    </w:p>
    <w:p>
      <w:pPr>
        <w:pStyle w:val="Normal"/>
        <w:numPr>
          <w:ilvl w:val="0"/>
          <w:numId w:val="5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амперметром;</w:t>
      </w:r>
    </w:p>
    <w:p>
      <w:pPr>
        <w:pStyle w:val="Normal"/>
        <w:numPr>
          <w:ilvl w:val="0"/>
          <w:numId w:val="5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омметром;</w:t>
      </w:r>
    </w:p>
    <w:p>
      <w:pPr>
        <w:pStyle w:val="Normal"/>
        <w:numPr>
          <w:ilvl w:val="0"/>
          <w:numId w:val="59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вольтметром.</w:t>
      </w:r>
    </w:p>
    <w:p>
      <w:pPr>
        <w:pStyle w:val="Normal"/>
        <w:numPr>
          <w:ilvl w:val="0"/>
          <w:numId w:val="40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Катодом называется: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положительно заряженный электрод;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7"/>
          <w:szCs w:val="27"/>
          <w:lang w:eastAsia="ru-RU"/>
        </w:rPr>
        <w:t>незаряженный электрод;</w:t>
      </w:r>
    </w:p>
    <w:p>
      <w:pPr>
        <w:pStyle w:val="Normal"/>
        <w:numPr>
          <w:ilvl w:val="0"/>
          <w:numId w:val="2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трицательно заряженный электр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4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ектрические свойства источника питания описываются: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нешней вольт амперной характеристикой;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татической вольт амперной характеристикой;</w:t>
      </w:r>
    </w:p>
    <w:p>
      <w:pPr>
        <w:pStyle w:val="Normal"/>
        <w:numPr>
          <w:ilvl w:val="0"/>
          <w:numId w:val="3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инамической вольт амперной характеристикой.</w:t>
      </w:r>
    </w:p>
    <w:p>
      <w:pPr>
        <w:pStyle w:val="Normal"/>
        <w:numPr>
          <w:ilvl w:val="0"/>
          <w:numId w:val="3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арочные трансформаторы в диапазоне малых токов формируют: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рутопадающую внешнюю ВАХ;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логопадающую внешнюю ВАХ;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зрастающую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нешнюю ВА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пряжение дуги измеряется:</w:t>
      </w:r>
    </w:p>
    <w:p>
      <w:pPr>
        <w:pStyle w:val="Normal"/>
        <w:numPr>
          <w:ilvl w:val="0"/>
          <w:numId w:val="3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мперметром;</w:t>
      </w:r>
    </w:p>
    <w:p>
      <w:pPr>
        <w:pStyle w:val="Normal"/>
        <w:numPr>
          <w:ilvl w:val="0"/>
          <w:numId w:val="3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мметром;</w:t>
      </w:r>
    </w:p>
    <w:p>
      <w:pPr>
        <w:pStyle w:val="Normal"/>
        <w:numPr>
          <w:ilvl w:val="0"/>
          <w:numId w:val="3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льтметр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Тес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средствам защиты при выполнении слесарных работ относится:</w:t>
      </w:r>
    </w:p>
    <w:p>
      <w:pPr>
        <w:pStyle w:val="Normal"/>
        <w:numPr>
          <w:ilvl w:val="0"/>
          <w:numId w:val="6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щитные очки или маска;</w:t>
      </w:r>
    </w:p>
    <w:p>
      <w:pPr>
        <w:pStyle w:val="Normal"/>
        <w:numPr>
          <w:ilvl w:val="0"/>
          <w:numId w:val="6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ушники;</w:t>
      </w:r>
    </w:p>
    <w:p>
      <w:pPr>
        <w:pStyle w:val="Normal"/>
        <w:numPr>
          <w:ilvl w:val="0"/>
          <w:numId w:val="6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Рукавицы;</w:t>
      </w:r>
    </w:p>
    <w:p>
      <w:pPr>
        <w:pStyle w:val="Normal"/>
        <w:numPr>
          <w:ilvl w:val="0"/>
          <w:numId w:val="60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се перечисленные сред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3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представляет собой сварочная дуга?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б глаза находящегося, в состоянии плазмы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рую расплавленного металла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б паров материала электродной проволоки;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ламя, образованное при сгорании желе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является условием для зажигания дуги?</w:t>
      </w:r>
    </w:p>
    <w:p>
      <w:pPr>
        <w:pStyle w:val="Normal"/>
        <w:numPr>
          <w:ilvl w:val="0"/>
          <w:numId w:val="3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сварочного поста электросварщика;</w:t>
      </w:r>
    </w:p>
    <w:p>
      <w:pPr>
        <w:pStyle w:val="Normal"/>
        <w:numPr>
          <w:ilvl w:val="0"/>
          <w:numId w:val="3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электрододержателя;</w:t>
      </w:r>
    </w:p>
    <w:p>
      <w:pPr>
        <w:pStyle w:val="Normal"/>
        <w:numPr>
          <w:ilvl w:val="0"/>
          <w:numId w:val="3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замкнутой электрической цепи;</w:t>
      </w:r>
    </w:p>
    <w:p>
      <w:pPr>
        <w:pStyle w:val="Normal"/>
        <w:numPr>
          <w:ilvl w:val="0"/>
          <w:numId w:val="3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варочные электр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е сварное соединение нецелесообразно использовать при толщине более 10-12 мм?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ыковое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овое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хлесточное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авров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7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ются сварные швы, используемые при сварке толстого металла?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ногослойные;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вухсторонние;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ормальные;</w:t>
      </w:r>
    </w:p>
    <w:p>
      <w:pPr>
        <w:pStyle w:val="Normal"/>
        <w:numPr>
          <w:ilvl w:val="0"/>
          <w:numId w:val="4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пуклы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какой целью проводится очистка свариваемых кромок перед сваркой?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получения наилучшего провара;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сключения пористости шва;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сключения зашлакованности;</w:t>
      </w:r>
    </w:p>
    <w:p>
      <w:pPr>
        <w:pStyle w:val="Normal"/>
        <w:numPr>
          <w:ilvl w:val="0"/>
          <w:numId w:val="2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дходят все вариа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2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тангенциркуль используют: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змерения внешн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ступающих размеров детали;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змерения внутренних размеров, глубины впадины;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змерения наружных и внутренних диаметров, длин, толщин, глубин и т.д.</w:t>
      </w:r>
    </w:p>
    <w:p>
      <w:pPr>
        <w:pStyle w:val="Normal"/>
        <w:numPr>
          <w:ilvl w:val="0"/>
          <w:numId w:val="23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измерения линейных размеров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8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полнении сварочных работ рубку применяют: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разделения заготовок на части;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удаления шлаковой корки;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 разделки трещин и удалении брака шва;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 подготовке кром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7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чего зависит выбор размера и глубины плавления прихваток?</w:t>
      </w:r>
    </w:p>
    <w:p>
      <w:pPr>
        <w:pStyle w:val="Normal"/>
        <w:numPr>
          <w:ilvl w:val="0"/>
          <w:numId w:val="3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 толщины металла;</w:t>
      </w:r>
    </w:p>
    <w:p>
      <w:pPr>
        <w:pStyle w:val="Normal"/>
        <w:numPr>
          <w:ilvl w:val="0"/>
          <w:numId w:val="3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 длины шва;</w:t>
      </w:r>
    </w:p>
    <w:p>
      <w:pPr>
        <w:pStyle w:val="Normal"/>
        <w:numPr>
          <w:ilvl w:val="0"/>
          <w:numId w:val="3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 сварочного тока;</w:t>
      </w:r>
    </w:p>
    <w:p>
      <w:pPr>
        <w:pStyle w:val="Normal"/>
        <w:numPr>
          <w:ilvl w:val="0"/>
          <w:numId w:val="36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 диаметра элект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е приспособление применяют для подъёма изделия во время сварки?</w:t>
      </w:r>
    </w:p>
    <w:p>
      <w:pPr>
        <w:pStyle w:val="Normal"/>
        <w:numPr>
          <w:ilvl w:val="0"/>
          <w:numId w:val="5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иски;</w:t>
      </w:r>
    </w:p>
    <w:p>
      <w:pPr>
        <w:pStyle w:val="Normal"/>
        <w:numPr>
          <w:ilvl w:val="0"/>
          <w:numId w:val="5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пор;</w:t>
      </w:r>
    </w:p>
    <w:p>
      <w:pPr>
        <w:pStyle w:val="Normal"/>
        <w:numPr>
          <w:ilvl w:val="0"/>
          <w:numId w:val="5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омкрат;</w:t>
      </w:r>
    </w:p>
    <w:p>
      <w:pPr>
        <w:pStyle w:val="Normal"/>
        <w:numPr>
          <w:ilvl w:val="0"/>
          <w:numId w:val="5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ж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правки листового металла толщиной 3мм используют:</w:t>
      </w:r>
    </w:p>
    <w:p>
      <w:pPr>
        <w:pStyle w:val="Normal"/>
        <w:numPr>
          <w:ilvl w:val="0"/>
          <w:numId w:val="2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олодную правку стальными молотками на плитах, наковальнях;</w:t>
      </w:r>
    </w:p>
    <w:p>
      <w:pPr>
        <w:pStyle w:val="Normal"/>
        <w:numPr>
          <w:ilvl w:val="0"/>
          <w:numId w:val="2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рячую правку;</w:t>
      </w:r>
    </w:p>
    <w:p>
      <w:pPr>
        <w:pStyle w:val="Normal"/>
        <w:numPr>
          <w:ilvl w:val="0"/>
          <w:numId w:val="2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опускание листов через правильные вальцы;</w:t>
      </w:r>
    </w:p>
    <w:p>
      <w:pPr>
        <w:pStyle w:val="Normal"/>
        <w:numPr>
          <w:ilvl w:val="0"/>
          <w:numId w:val="2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дходят все вариа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м состоянии находится кислород в баллоне?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атом;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газообразном;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иженном;</w:t>
      </w:r>
    </w:p>
    <w:p>
      <w:pPr>
        <w:pStyle w:val="Normal"/>
        <w:numPr>
          <w:ilvl w:val="0"/>
          <w:numId w:val="2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растворён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3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в срок эксплуатации баллонов до очередного испытания?</w:t>
      </w:r>
    </w:p>
    <w:p>
      <w:pPr>
        <w:pStyle w:val="Normal"/>
        <w:numPr>
          <w:ilvl w:val="0"/>
          <w:numId w:val="5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 год;</w:t>
      </w:r>
    </w:p>
    <w:p>
      <w:pPr>
        <w:pStyle w:val="Normal"/>
        <w:numPr>
          <w:ilvl w:val="0"/>
          <w:numId w:val="5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 лет;</w:t>
      </w:r>
    </w:p>
    <w:p>
      <w:pPr>
        <w:pStyle w:val="Normal"/>
        <w:numPr>
          <w:ilvl w:val="0"/>
          <w:numId w:val="5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 года;</w:t>
      </w:r>
    </w:p>
    <w:p>
      <w:pPr>
        <w:pStyle w:val="Normal"/>
        <w:numPr>
          <w:ilvl w:val="0"/>
          <w:numId w:val="54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л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 какого материала изготовлены вентили для ацетиленовых баллонов?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меди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бронзы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латуни;</w:t>
      </w:r>
    </w:p>
    <w:p>
      <w:pPr>
        <w:pStyle w:val="Normal"/>
        <w:numPr>
          <w:ilvl w:val="0"/>
          <w:numId w:val="3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с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5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какой целью применяют манометры в газовых редукторах?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регулирования давления газа;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предохранения редуктора от поломок;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определения давления газа;</w:t>
      </w:r>
    </w:p>
    <w:p>
      <w:pPr>
        <w:pStyle w:val="Normal"/>
        <w:numPr>
          <w:ilvl w:val="0"/>
          <w:numId w:val="16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определения расхода газа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ина газовых шлангов (рукавов) в цеховых условиях не должна превышать: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0 м;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0 м;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0 м;</w:t>
      </w:r>
    </w:p>
    <w:p>
      <w:pPr>
        <w:pStyle w:val="Normal"/>
        <w:numPr>
          <w:ilvl w:val="0"/>
          <w:numId w:val="2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0 м.</w:t>
      </w:r>
    </w:p>
    <w:p>
      <w:pPr>
        <w:pStyle w:val="Normal"/>
        <w:numPr>
          <w:ilvl w:val="0"/>
          <w:numId w:val="5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зовые шланги для подачи кислорода рассчитаны на давление:</w:t>
      </w:r>
    </w:p>
    <w:p>
      <w:pPr>
        <w:pStyle w:val="Normal"/>
        <w:numPr>
          <w:ilvl w:val="0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0,63 МПа</w:t>
      </w:r>
    </w:p>
    <w:p>
      <w:pPr>
        <w:pStyle w:val="Normal"/>
        <w:numPr>
          <w:ilvl w:val="0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,6 МПа;</w:t>
      </w:r>
    </w:p>
    <w:p>
      <w:pPr>
        <w:pStyle w:val="Normal"/>
        <w:numPr>
          <w:ilvl w:val="0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 МПа;</w:t>
      </w:r>
    </w:p>
    <w:p>
      <w:pPr>
        <w:pStyle w:val="Normal"/>
        <w:numPr>
          <w:ilvl w:val="0"/>
          <w:numId w:val="2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,0 МП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8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й цвет окрашены ацетиленовые баллоны?</w:t>
      </w:r>
    </w:p>
    <w:p>
      <w:pPr>
        <w:pStyle w:val="Normal"/>
        <w:numPr>
          <w:ilvl w:val="0"/>
          <w:numId w:val="4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лый;</w:t>
      </w:r>
    </w:p>
    <w:p>
      <w:pPr>
        <w:pStyle w:val="Normal"/>
        <w:numPr>
          <w:ilvl w:val="0"/>
          <w:numId w:val="4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асный;</w:t>
      </w:r>
    </w:p>
    <w:p>
      <w:pPr>
        <w:pStyle w:val="Normal"/>
        <w:numPr>
          <w:ilvl w:val="0"/>
          <w:numId w:val="4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лубой;</w:t>
      </w:r>
    </w:p>
    <w:p>
      <w:pPr>
        <w:pStyle w:val="Normal"/>
        <w:numPr>
          <w:ilvl w:val="0"/>
          <w:numId w:val="4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ёр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8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им способом можно отогревать замёрзшие вентили газовых баллонов?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Электроподогревателем;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аром;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ламенем газовой горелки;</w:t>
      </w:r>
    </w:p>
    <w:p>
      <w:pPr>
        <w:pStyle w:val="Normal"/>
        <w:numPr>
          <w:ilvl w:val="0"/>
          <w:numId w:val="2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нести в пом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0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может произойти, если газовые баллоны будут находиться под прямыми солнечными лучами?</w:t>
      </w:r>
    </w:p>
    <w:p>
      <w:pPr>
        <w:pStyle w:val="Normal"/>
        <w:numPr>
          <w:ilvl w:val="0"/>
          <w:numId w:val="3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ичего не произойдёт;</w:t>
      </w:r>
    </w:p>
    <w:p>
      <w:pPr>
        <w:pStyle w:val="Normal"/>
        <w:numPr>
          <w:ilvl w:val="0"/>
          <w:numId w:val="3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величится расход газа;</w:t>
      </w:r>
    </w:p>
    <w:p>
      <w:pPr>
        <w:pStyle w:val="Normal"/>
        <w:numPr>
          <w:ilvl w:val="0"/>
          <w:numId w:val="3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величится давление газа в баллоне, что может привести к взрыву;</w:t>
      </w:r>
    </w:p>
    <w:p>
      <w:pPr>
        <w:pStyle w:val="Normal"/>
        <w:numPr>
          <w:ilvl w:val="0"/>
          <w:numId w:val="36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горит окраска и надпись на балло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полнении слесарных работ курение разрешается:</w:t>
      </w:r>
    </w:p>
    <w:p>
      <w:pPr>
        <w:pStyle w:val="Normal"/>
        <w:numPr>
          <w:ilvl w:val="0"/>
          <w:numId w:val="5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любом месте;</w:t>
      </w:r>
    </w:p>
    <w:p>
      <w:pPr>
        <w:pStyle w:val="Normal"/>
        <w:numPr>
          <w:ilvl w:val="0"/>
          <w:numId w:val="5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пециально отведённом для курения месте;</w:t>
      </w:r>
    </w:p>
    <w:p>
      <w:pPr>
        <w:pStyle w:val="Normal"/>
        <w:numPr>
          <w:ilvl w:val="0"/>
          <w:numId w:val="5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комнате отдыха;</w:t>
      </w:r>
    </w:p>
    <w:p>
      <w:pPr>
        <w:pStyle w:val="Normal"/>
        <w:numPr>
          <w:ilvl w:val="0"/>
          <w:numId w:val="5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любом месте, но не ближе 1,5м до электро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5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полнении слесарных работ напряжение местного освещения должно быть: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80 В;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более 42 В;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20 В;</w:t>
      </w:r>
    </w:p>
    <w:p>
      <w:pPr>
        <w:pStyle w:val="Normal"/>
        <w:numPr>
          <w:ilvl w:val="0"/>
          <w:numId w:val="32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более 36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м случае можно получить наименьшее проплавление основного металла?</w:t>
      </w:r>
    </w:p>
    <w:p>
      <w:pPr>
        <w:pStyle w:val="Normal"/>
        <w:numPr>
          <w:ilvl w:val="0"/>
          <w:numId w:val="4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 дуге прямой полярности постоянного тока,</w:t>
      </w:r>
    </w:p>
    <w:p>
      <w:pPr>
        <w:pStyle w:val="Normal"/>
        <w:numPr>
          <w:ilvl w:val="0"/>
          <w:numId w:val="4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 дуге обратной полярности постоянного тока,</w:t>
      </w:r>
    </w:p>
    <w:p>
      <w:pPr>
        <w:pStyle w:val="Normal"/>
        <w:numPr>
          <w:ilvl w:val="0"/>
          <w:numId w:val="4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 дуге переменного тока;</w:t>
      </w:r>
    </w:p>
    <w:p>
      <w:pPr>
        <w:pStyle w:val="Normal"/>
        <w:numPr>
          <w:ilvl w:val="0"/>
          <w:numId w:val="43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имеет значения, всё зависит от силы сварочного т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ют дугу, образованную между двумя электродами, подключенными к источнику питания?</w:t>
      </w:r>
    </w:p>
    <w:p>
      <w:pPr>
        <w:pStyle w:val="Normal"/>
        <w:numPr>
          <w:ilvl w:val="0"/>
          <w:numId w:val="5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ямой полярности,</w:t>
      </w:r>
    </w:p>
    <w:p>
      <w:pPr>
        <w:pStyle w:val="Normal"/>
        <w:numPr>
          <w:ilvl w:val="0"/>
          <w:numId w:val="5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ямого действия,</w:t>
      </w:r>
    </w:p>
    <w:p>
      <w:pPr>
        <w:pStyle w:val="Normal"/>
        <w:numPr>
          <w:ilvl w:val="0"/>
          <w:numId w:val="5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свенного действия,</w:t>
      </w:r>
    </w:p>
    <w:p>
      <w:pPr>
        <w:pStyle w:val="Normal"/>
        <w:numPr>
          <w:ilvl w:val="0"/>
          <w:numId w:val="5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братной поляр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ются швы, получаемые в угловых, тавровых и нахлёсточных соединениях?</w:t>
      </w:r>
    </w:p>
    <w:p>
      <w:pPr>
        <w:pStyle w:val="Normal"/>
        <w:numPr>
          <w:ilvl w:val="0"/>
          <w:numId w:val="5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ыковые;</w:t>
      </w:r>
    </w:p>
    <w:p>
      <w:pPr>
        <w:pStyle w:val="Normal"/>
        <w:numPr>
          <w:ilvl w:val="0"/>
          <w:numId w:val="5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овые;</w:t>
      </w:r>
    </w:p>
    <w:p>
      <w:pPr>
        <w:pStyle w:val="Normal"/>
        <w:numPr>
          <w:ilvl w:val="0"/>
          <w:numId w:val="5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пуклые;</w:t>
      </w:r>
    </w:p>
    <w:p>
      <w:pPr>
        <w:pStyle w:val="Normal"/>
        <w:numPr>
          <w:ilvl w:val="0"/>
          <w:numId w:val="5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имеют наз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0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е сварное соединение не требует специальной подготовки кромок, кроме обрезки?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ыковое;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овое;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хлёсточное;</w:t>
      </w:r>
    </w:p>
    <w:p>
      <w:pPr>
        <w:pStyle w:val="Normal"/>
        <w:numPr>
          <w:ilvl w:val="0"/>
          <w:numId w:val="32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авровое.</w:t>
      </w:r>
    </w:p>
    <w:p>
      <w:pPr>
        <w:pStyle w:val="Normal"/>
        <w:numPr>
          <w:ilvl w:val="0"/>
          <w:numId w:val="13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им способом производят очистку металла перед сваркой?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 использованием абразивного материала;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 использованием химических материалов, растворителей;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робеструйными установк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юбым из вариа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чему может привести несоблюдение порядка постановки прихваток?</w:t>
      </w:r>
    </w:p>
    <w:p>
      <w:pPr>
        <w:pStyle w:val="Normal"/>
        <w:numPr>
          <w:ilvl w:val="0"/>
          <w:numId w:val="4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деформациям;</w:t>
      </w:r>
    </w:p>
    <w:p>
      <w:pPr>
        <w:pStyle w:val="Normal"/>
        <w:numPr>
          <w:ilvl w:val="0"/>
          <w:numId w:val="4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непровару;</w:t>
      </w:r>
    </w:p>
    <w:p>
      <w:pPr>
        <w:pStyle w:val="Normal"/>
        <w:numPr>
          <w:ilvl w:val="0"/>
          <w:numId w:val="4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образованию прожога;</w:t>
      </w:r>
    </w:p>
    <w:p>
      <w:pPr>
        <w:pStyle w:val="Normal"/>
        <w:numPr>
          <w:ilvl w:val="0"/>
          <w:numId w:val="4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хватки можно устанавливать в люб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4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е приспособление применяют для подъёма изделия во</w:t>
      </w:r>
    </w:p>
    <w:p>
      <w:pPr>
        <w:pStyle w:val="Normal"/>
        <w:numPr>
          <w:ilvl w:val="0"/>
          <w:numId w:val="6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иски;</w:t>
      </w:r>
    </w:p>
    <w:p>
      <w:pPr>
        <w:pStyle w:val="Normal"/>
        <w:numPr>
          <w:ilvl w:val="0"/>
          <w:numId w:val="6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омкрат;</w:t>
      </w:r>
    </w:p>
    <w:p>
      <w:pPr>
        <w:pStyle w:val="Normal"/>
        <w:numPr>
          <w:ilvl w:val="0"/>
          <w:numId w:val="6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пор;</w:t>
      </w:r>
    </w:p>
    <w:p>
      <w:pPr>
        <w:pStyle w:val="Normal"/>
        <w:numPr>
          <w:ilvl w:val="0"/>
          <w:numId w:val="6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жи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ется один из основных геометрических параметров углового шва, определяющий его размер?</w:t>
      </w:r>
    </w:p>
    <w:p>
      <w:pPr>
        <w:pStyle w:val="Normal"/>
        <w:numPr>
          <w:ilvl w:val="0"/>
          <w:numId w:val="3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лубина проплавления;</w:t>
      </w:r>
    </w:p>
    <w:p>
      <w:pPr>
        <w:pStyle w:val="Normal"/>
        <w:numPr>
          <w:ilvl w:val="0"/>
          <w:numId w:val="3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тет шва;</w:t>
      </w:r>
    </w:p>
    <w:p>
      <w:pPr>
        <w:pStyle w:val="Normal"/>
        <w:numPr>
          <w:ilvl w:val="0"/>
          <w:numId w:val="3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Ширина шв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3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сота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м состоянии находится ацетилен в баллоне?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газообразном;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иженном;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атом;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растворён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й газ не является горючим?</w:t>
      </w:r>
    </w:p>
    <w:p>
      <w:pPr>
        <w:pStyle w:val="Normal"/>
        <w:numPr>
          <w:ilvl w:val="0"/>
          <w:numId w:val="2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иролизный газ;</w:t>
      </w:r>
    </w:p>
    <w:p>
      <w:pPr>
        <w:pStyle w:val="Normal"/>
        <w:numPr>
          <w:ilvl w:val="0"/>
          <w:numId w:val="2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екислый газ;</w:t>
      </w:r>
    </w:p>
    <w:p>
      <w:pPr>
        <w:pStyle w:val="Normal"/>
        <w:numPr>
          <w:ilvl w:val="0"/>
          <w:numId w:val="2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фтяной газ;</w:t>
      </w:r>
    </w:p>
    <w:p>
      <w:pPr>
        <w:pStyle w:val="Normal"/>
        <w:numPr>
          <w:ilvl w:val="0"/>
          <w:numId w:val="28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ксовый га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з какого материала изготовлены вентили для кислородных баллонов?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меди;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бронзы;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латуни;</w:t>
      </w:r>
    </w:p>
    <w:p>
      <w:pPr>
        <w:pStyle w:val="Normal"/>
        <w:numPr>
          <w:ilvl w:val="0"/>
          <w:numId w:val="3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ста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й горючий газ даёт наибольшую температуру при газовой сварке?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цетилен;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опан;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опан - бутановая смесь;</w:t>
      </w:r>
    </w:p>
    <w:p>
      <w:pPr>
        <w:pStyle w:val="Normal"/>
        <w:numPr>
          <w:ilvl w:val="0"/>
          <w:numId w:val="39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фтяной га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4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чего используют газовые редукторы?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понижения давления газа, находящегося в баллоне, до рабочего и поддержания этого давления постоянным;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подачи газа из баллона;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определения давления газа в баллоне;</w:t>
      </w:r>
    </w:p>
    <w:p>
      <w:pPr>
        <w:pStyle w:val="Normal"/>
        <w:numPr>
          <w:ilvl w:val="0"/>
          <w:numId w:val="4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Это приспособление для заполнения и расходования га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5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ина газовых шлангов (рукавов) в монтажных условиях не должна превышать:</w:t>
      </w:r>
    </w:p>
    <w:p>
      <w:pPr>
        <w:pStyle w:val="Normal"/>
        <w:numPr>
          <w:ilvl w:val="0"/>
          <w:numId w:val="6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0 м;</w:t>
      </w:r>
    </w:p>
    <w:p>
      <w:pPr>
        <w:pStyle w:val="Normal"/>
        <w:numPr>
          <w:ilvl w:val="0"/>
          <w:numId w:val="6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0 м;</w:t>
      </w:r>
    </w:p>
    <w:p>
      <w:pPr>
        <w:pStyle w:val="Normal"/>
        <w:numPr>
          <w:ilvl w:val="0"/>
          <w:numId w:val="6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0 м;</w:t>
      </w:r>
    </w:p>
    <w:p>
      <w:pPr>
        <w:pStyle w:val="Normal"/>
        <w:numPr>
          <w:ilvl w:val="0"/>
          <w:numId w:val="60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0 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единительные ниппели для ацетиленовых шлангов должны быть изготовлены:</w:t>
      </w:r>
    </w:p>
    <w:p>
      <w:pPr>
        <w:pStyle w:val="Normal"/>
        <w:numPr>
          <w:ilvl w:val="0"/>
          <w:numId w:val="4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меди;</w:t>
      </w:r>
    </w:p>
    <w:p>
      <w:pPr>
        <w:pStyle w:val="Normal"/>
        <w:numPr>
          <w:ilvl w:val="0"/>
          <w:numId w:val="4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латуни;</w:t>
      </w:r>
    </w:p>
    <w:p>
      <w:pPr>
        <w:pStyle w:val="Normal"/>
        <w:numPr>
          <w:ilvl w:val="0"/>
          <w:numId w:val="4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бронзы;</w:t>
      </w:r>
    </w:p>
    <w:p>
      <w:pPr>
        <w:pStyle w:val="Normal"/>
        <w:numPr>
          <w:ilvl w:val="0"/>
          <w:numId w:val="49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з стал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й цвет окрашены кислородные баллоны?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лый;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лубой;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асный;</w:t>
      </w:r>
    </w:p>
    <w:p>
      <w:pPr>
        <w:pStyle w:val="Normal"/>
        <w:numPr>
          <w:ilvl w:val="0"/>
          <w:numId w:val="19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ёр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ую операцию достаточно выполнить при кратковременном перерыве в работе при газовой сварке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екрыть вентили на горел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Закрыть запорные вентили на баллон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екрыть выход из газовых редуктор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ерекрыть вентили на горелке и закрыть запорные вентили на балло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жно ли перевозить кислородные баллоны вместе с баллонами с горючим газом?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жно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льзя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жно, если находятся в разных ячейках;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жно, если баллоны уложены на деревянные подставки обитые рези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1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ли заметите какую-либо неисправность инструмента, вы: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ообщите об этом инструктору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удете устранять неисправность самостоятельно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зовёте на помощь товарища;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озьмёте другой инстру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0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представляет собой сварочная дуга?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б газа, находящегося в состоянии плазмы,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рую расплавленного металла,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олб паров материала электродной проволоки,</w:t>
      </w:r>
    </w:p>
    <w:p>
      <w:pPr>
        <w:pStyle w:val="Normal"/>
        <w:numPr>
          <w:ilvl w:val="0"/>
          <w:numId w:val="23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ламя от сгорания желез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является необходимым условием для зажигания сварочной дуги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сварочного поста электросварщика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электрододержателя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личие замкнутой электрической цепи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варочные электр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какому полюсу источника питания подключается электрод при сварке на обратной полярности постоянного тока?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положительному полюсу,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отрицательному полюсу,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е имеет значения.</w:t>
      </w:r>
    </w:p>
    <w:p>
      <w:pPr>
        <w:pStyle w:val="Normal"/>
        <w:numPr>
          <w:ilvl w:val="0"/>
          <w:numId w:val="36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зависимости от источника п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0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е сварное соединение даёт наименьшие деформации и наибольшую прочность при сварке?</w:t>
      </w:r>
    </w:p>
    <w:p>
      <w:pPr>
        <w:pStyle w:val="Normal"/>
        <w:numPr>
          <w:ilvl w:val="0"/>
          <w:numId w:val="5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хлёсточное;</w:t>
      </w:r>
    </w:p>
    <w:p>
      <w:pPr>
        <w:pStyle w:val="Normal"/>
        <w:numPr>
          <w:ilvl w:val="0"/>
          <w:numId w:val="5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тыковое;</w:t>
      </w:r>
    </w:p>
    <w:p>
      <w:pPr>
        <w:pStyle w:val="Normal"/>
        <w:numPr>
          <w:ilvl w:val="0"/>
          <w:numId w:val="5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овое;</w:t>
      </w:r>
    </w:p>
    <w:p>
      <w:pPr>
        <w:pStyle w:val="Normal"/>
        <w:numPr>
          <w:ilvl w:val="0"/>
          <w:numId w:val="59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авровое.</w:t>
      </w:r>
    </w:p>
    <w:p>
      <w:pPr>
        <w:pStyle w:val="Normal"/>
        <w:numPr>
          <w:ilvl w:val="0"/>
          <w:numId w:val="2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ется один из геометрических параметров сварного шва, определяющий толщину проплавленного слоя?</w:t>
      </w:r>
    </w:p>
    <w:p>
      <w:pPr>
        <w:pStyle w:val="Normal"/>
        <w:numPr>
          <w:ilvl w:val="0"/>
          <w:numId w:val="2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лщина шва;</w:t>
      </w:r>
    </w:p>
    <w:p>
      <w:pPr>
        <w:pStyle w:val="Normal"/>
        <w:numPr>
          <w:ilvl w:val="0"/>
          <w:numId w:val="2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лубина проплавления;</w:t>
      </w:r>
    </w:p>
    <w:p>
      <w:pPr>
        <w:pStyle w:val="Normal"/>
        <w:numPr>
          <w:ilvl w:val="0"/>
          <w:numId w:val="2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ысота шва;</w:t>
      </w:r>
    </w:p>
    <w:p>
      <w:pPr>
        <w:pStyle w:val="Normal"/>
        <w:numPr>
          <w:ilvl w:val="0"/>
          <w:numId w:val="26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Ширина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0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чему может привести уменьшение величины зазора между кромками при сборке соединения?</w:t>
      </w:r>
    </w:p>
    <w:p>
      <w:pPr>
        <w:pStyle w:val="Normal"/>
        <w:numPr>
          <w:ilvl w:val="0"/>
          <w:numId w:val="3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непровару;</w:t>
      </w:r>
    </w:p>
    <w:p>
      <w:pPr>
        <w:pStyle w:val="Normal"/>
        <w:numPr>
          <w:ilvl w:val="0"/>
          <w:numId w:val="3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деформации;</w:t>
      </w:r>
    </w:p>
    <w:p>
      <w:pPr>
        <w:pStyle w:val="Normal"/>
        <w:numPr>
          <w:ilvl w:val="0"/>
          <w:numId w:val="3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прожогу;</w:t>
      </w:r>
    </w:p>
    <w:p>
      <w:pPr>
        <w:pStyle w:val="Normal"/>
        <w:numPr>
          <w:ilvl w:val="0"/>
          <w:numId w:val="37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 увеличению ширины ш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7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ибка листового металла может выполняться:</w:t>
      </w:r>
    </w:p>
    <w:p>
      <w:pPr>
        <w:pStyle w:val="Normal"/>
        <w:numPr>
          <w:ilvl w:val="0"/>
          <w:numId w:val="3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лоскогубцами или круглогубцами;</w:t>
      </w:r>
    </w:p>
    <w:p>
      <w:pPr>
        <w:pStyle w:val="Normal"/>
        <w:numPr>
          <w:ilvl w:val="0"/>
          <w:numId w:val="3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лотками (лучше с мягкими бойками) в тисках или на плите;</w:t>
      </w:r>
    </w:p>
    <w:p>
      <w:pPr>
        <w:pStyle w:val="Normal"/>
        <w:numPr>
          <w:ilvl w:val="0"/>
          <w:numId w:val="3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 прессах;</w:t>
      </w:r>
    </w:p>
    <w:p>
      <w:pPr>
        <w:pStyle w:val="Normal"/>
        <w:numPr>
          <w:ilvl w:val="0"/>
          <w:numId w:val="37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невматическими молот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называется приспособление, позволяющее вращать свариваемую деталь во время сборки и сварки?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омкрат;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ращатель;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анипулятор;</w:t>
      </w:r>
    </w:p>
    <w:p>
      <w:pPr>
        <w:pStyle w:val="Normal"/>
        <w:numPr>
          <w:ilvl w:val="0"/>
          <w:numId w:val="35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п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7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влияет на выбор размера и глубины проплавления прихваток?</w:t>
      </w:r>
    </w:p>
    <w:p>
      <w:pPr>
        <w:pStyle w:val="Normal"/>
        <w:numPr>
          <w:ilvl w:val="0"/>
          <w:numId w:val="4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олщина свариваемого металла;</w:t>
      </w:r>
    </w:p>
    <w:p>
      <w:pPr>
        <w:pStyle w:val="Normal"/>
        <w:numPr>
          <w:ilvl w:val="0"/>
          <w:numId w:val="4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ина шва;</w:t>
      </w:r>
    </w:p>
    <w:p>
      <w:pPr>
        <w:pStyle w:val="Normal"/>
        <w:numPr>
          <w:ilvl w:val="0"/>
          <w:numId w:val="4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варочный ток;</w:t>
      </w:r>
    </w:p>
    <w:p>
      <w:pPr>
        <w:pStyle w:val="Normal"/>
        <w:numPr>
          <w:ilvl w:val="0"/>
          <w:numId w:val="49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иаметр элект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м состоянии находится пропан в баллоне?</w:t>
      </w:r>
    </w:p>
    <w:p>
      <w:pPr>
        <w:pStyle w:val="Normal"/>
        <w:numPr>
          <w:ilvl w:val="0"/>
          <w:numId w:val="5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газообразном;</w:t>
      </w:r>
    </w:p>
    <w:p>
      <w:pPr>
        <w:pStyle w:val="Normal"/>
        <w:numPr>
          <w:ilvl w:val="0"/>
          <w:numId w:val="5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атом;</w:t>
      </w:r>
    </w:p>
    <w:p>
      <w:pPr>
        <w:pStyle w:val="Normal"/>
        <w:numPr>
          <w:ilvl w:val="0"/>
          <w:numId w:val="5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растворённом;</w:t>
      </w:r>
    </w:p>
    <w:p>
      <w:pPr>
        <w:pStyle w:val="Normal"/>
        <w:numPr>
          <w:ilvl w:val="0"/>
          <w:numId w:val="58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 сжижен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ой горючий газ используют при газовой сварке в качестве газа-заменителя ацетилена?</w:t>
      </w:r>
    </w:p>
    <w:p>
      <w:pPr>
        <w:pStyle w:val="Normal"/>
        <w:numPr>
          <w:ilvl w:val="0"/>
          <w:numId w:val="3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ргон;</w:t>
      </w:r>
    </w:p>
    <w:p>
      <w:pPr>
        <w:pStyle w:val="Normal"/>
        <w:numPr>
          <w:ilvl w:val="0"/>
          <w:numId w:val="3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зот;</w:t>
      </w:r>
    </w:p>
    <w:p>
      <w:pPr>
        <w:pStyle w:val="Normal"/>
        <w:numPr>
          <w:ilvl w:val="0"/>
          <w:numId w:val="3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опан;</w:t>
      </w:r>
    </w:p>
    <w:p>
      <w:pPr>
        <w:pStyle w:val="Normal"/>
        <w:numPr>
          <w:ilvl w:val="0"/>
          <w:numId w:val="3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екислый га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2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стояние между кислородным баллоном и баллоном с горючим газом должно быть не менее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 м;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 м;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 м;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0 м.</w:t>
      </w:r>
    </w:p>
    <w:p>
      <w:pPr>
        <w:pStyle w:val="Normal"/>
        <w:numPr>
          <w:ilvl w:val="0"/>
          <w:numId w:val="4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нтиль кислородного баллона может быть использован так же для:</w:t>
      </w:r>
    </w:p>
    <w:p>
      <w:pPr>
        <w:pStyle w:val="Normal"/>
        <w:numPr>
          <w:ilvl w:val="0"/>
          <w:numId w:val="5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зота;</w:t>
      </w:r>
    </w:p>
    <w:p>
      <w:pPr>
        <w:pStyle w:val="Normal"/>
        <w:numPr>
          <w:ilvl w:val="0"/>
          <w:numId w:val="5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глекислого газа;</w:t>
      </w:r>
    </w:p>
    <w:p>
      <w:pPr>
        <w:pStyle w:val="Normal"/>
        <w:numPr>
          <w:ilvl w:val="0"/>
          <w:numId w:val="5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ргона;</w:t>
      </w:r>
    </w:p>
    <w:p>
      <w:pPr>
        <w:pStyle w:val="Normal"/>
        <w:numPr>
          <w:ilvl w:val="0"/>
          <w:numId w:val="58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ля всех вариа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нимальная длина отрезков стыкуемых рукавов должна быть не менее:</w:t>
      </w:r>
    </w:p>
    <w:p>
      <w:pPr>
        <w:pStyle w:val="Normal"/>
        <w:numPr>
          <w:ilvl w:val="0"/>
          <w:numId w:val="5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 м;</w:t>
      </w:r>
    </w:p>
    <w:p>
      <w:pPr>
        <w:pStyle w:val="Normal"/>
        <w:numPr>
          <w:ilvl w:val="0"/>
          <w:numId w:val="5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 м;</w:t>
      </w:r>
    </w:p>
    <w:p>
      <w:pPr>
        <w:pStyle w:val="Normal"/>
        <w:numPr>
          <w:ilvl w:val="0"/>
          <w:numId w:val="5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4 м;</w:t>
      </w:r>
    </w:p>
    <w:p>
      <w:pPr>
        <w:pStyle w:val="Normal"/>
        <w:numPr>
          <w:ilvl w:val="0"/>
          <w:numId w:val="54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 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7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работе на жидком горючем длина рукавов допускается не более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8 м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0 м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5 м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20 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готовка кромок под сварку вручную производится с помощью:</w:t>
      </w:r>
    </w:p>
    <w:p>
      <w:pPr>
        <w:pStyle w:val="Normal"/>
        <w:numPr>
          <w:ilvl w:val="0"/>
          <w:numId w:val="5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Наждачной бумаги, напильника, металлической щётки;</w:t>
      </w:r>
    </w:p>
    <w:p>
      <w:pPr>
        <w:pStyle w:val="Normal"/>
        <w:numPr>
          <w:ilvl w:val="0"/>
          <w:numId w:val="5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Шлифовальной машины;</w:t>
      </w:r>
    </w:p>
    <w:p>
      <w:pPr>
        <w:pStyle w:val="Normal"/>
        <w:numPr>
          <w:ilvl w:val="0"/>
          <w:numId w:val="5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Химической обработки поверхности кромки;</w:t>
      </w:r>
    </w:p>
    <w:p>
      <w:pPr>
        <w:pStyle w:val="Normal"/>
        <w:numPr>
          <w:ilvl w:val="0"/>
          <w:numId w:val="57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олгар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6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акой цвет окрашены баллоны для пропана?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елый;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лубой;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расный;</w:t>
      </w:r>
    </w:p>
    <w:p>
      <w:pPr>
        <w:pStyle w:val="Normal"/>
        <w:numPr>
          <w:ilvl w:val="0"/>
          <w:numId w:val="33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ёр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2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каком минимальном расстоянии от нагревательных печей и источников открытого огня должны располагаться баллоны с газами?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3,0 м;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5,0 м;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0 м;</w:t>
      </w:r>
    </w:p>
    <w:p>
      <w:pPr>
        <w:pStyle w:val="Normal"/>
        <w:numPr>
          <w:ilvl w:val="0"/>
          <w:numId w:val="25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5 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9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полнении сборки под сварку необходимо соблюдать следующие геометрические параметры:</w:t>
      </w:r>
    </w:p>
    <w:p>
      <w:pPr>
        <w:pStyle w:val="Normal"/>
        <w:numPr>
          <w:ilvl w:val="0"/>
          <w:numId w:val="3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зор между кромками, минимальное смещение кромок, угол разделки кромок;</w:t>
      </w:r>
    </w:p>
    <w:p>
      <w:pPr>
        <w:pStyle w:val="Normal"/>
        <w:numPr>
          <w:ilvl w:val="0"/>
          <w:numId w:val="3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ину прихватки;</w:t>
      </w:r>
    </w:p>
    <w:p>
      <w:pPr>
        <w:pStyle w:val="Normal"/>
        <w:numPr>
          <w:ilvl w:val="0"/>
          <w:numId w:val="3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тет шва;</w:t>
      </w:r>
    </w:p>
    <w:p>
      <w:pPr>
        <w:pStyle w:val="Normal"/>
        <w:numPr>
          <w:ilvl w:val="0"/>
          <w:numId w:val="39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ённых требований не существу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РАССЧИТАН НА 45 МИНУ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кажите марку стали, которая сваривается без особых ограничений, независимо от толщины металла, температуры окружающего воздух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4Г2АФ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Ст3сп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20ХГ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30ХН2МФ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й из легирующих элементов стали увеличивает ее твердость и работоспособность при высоких температура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Хр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гле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ик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льфра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й вид термообработки заключается в нагреве металла до определенной температуры и затем медленном охлаждении вместе с печью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пус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тжи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акал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ормализац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ам поручена сварка конструкции из низколегированной стали электродами Э50А. Какую марку электродов вы выбере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ЗС - 1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Д - 1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ОННИ - 13/5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Р -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 отличаются по величине сварочные токи при прихватке и сварк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ок должен быть больше на 15-20% сварочного тока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ок должен быть больше на 20-30% сварочного т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Ток должен быть меньше на 20-30%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Ток остается неизменны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этом соединении свариваемые элементы располагаются в одной плоскости или на одной поверхности. Какой это тип соединени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тыков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глов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Тавров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хлесточно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Швы сварных соединений бывают прямолинейными, кольцевыми, криволинейными и классифицируются п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ид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ложени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фигур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отяжен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ппарат, преобразующий переменный ток одного напряжения в переменный ток другого напряжения той же частоты и служит для питания сварочной дуги назыв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варочным выпрямителе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варочным трансформатор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варочным генератор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варочный преобразоват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кажите марку сварочного выпрямите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ТД-401У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Д-30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ГСО-50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ГД-31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 Для зажигания электрода и подвода к нему сварочного тока служи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варочный пров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жи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ержат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б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Для надежного зажигания дуги вторичное напряжение сварочных трансформаторов должно быть не мене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0-45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5-50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0-65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5-70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Сварка покрытыми электродами при токе 100А выполняется со светофильтр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С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- С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С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- С8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ая из приведенных марок сварочной проволоки обозначает низкоуглеродистую проволок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в - 12Г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в - 08Г2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в - 08Г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Св - 12Х1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В зависимости от каких характеристик соединения устанавливают шаг и размер прихваток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 зависимости от длины соеди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зависимости от типа соеди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зависимости от вида ш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 зависимости от толщины соедин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  Сборку на сварочных прихватках применяют для конструкций из листов толщиной до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5-6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6-8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8-10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0-12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ормальной считают длину дуги, равную... диаметра стержня электр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0,5-1,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,1-1,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1,2-1,5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,5-1,7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зор между стыкуемыми элементами и притупление кромок составляет от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0,3 до 0,5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0,5 до 1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1, до 1,5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,5 до 4 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 сварке углового соединения, со скосом одной кромки под углом (45+2), толщине металла 4 мм, диаметре электрода 3-4 мм, сила т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220-360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60-320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120-160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60-220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  При сварке каких швов сварочный ток уменьшается на 15-20%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ижни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ртикаль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оризонталь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толоч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мертельным следует считать величину то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0,6-1,5 м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0,1 А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5-7 м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20-25 м 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Назовите газ для сварки, который при температуре 20 С и атмосферном давлении представляет собой прозрачный газ без цвета, запаха и вкуса, несколько тяжелее воздух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цетиле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родный газ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исло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пан-бутановая смес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К обслуживанию сварочного генератора допускаются лица, знающие устройство и работу генератора, достигшие возрас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16л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8 л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20 л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22го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Кислородный баллон окрашивают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олубо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Гел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ер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Черн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В зависимости от объемного соотношения подаваемых в горелку газов пламя может быть науглероженны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2/С2Н2=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2/С2Н2-1,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2/С2Н2=1,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2/С2Н2=1,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Изменение формы и размеров изделия под действием внешней и внутренней силы назыв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еформаци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пряжение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очностью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астяжение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   Какой из видов дефекта имеет продольное углубление вдоль линии сплавления сварного шва с основным металло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яж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рещ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дрез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садочная раковин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Стали, содержащие углерода 0,1-0,7% называю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изколегированны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реднелегированны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ысоколегированны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глеродисты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   Укажите марку низколегированной низкоуглеродистой стали, содержащей 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ХГ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0ХН2МФ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Г2СI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ХСН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рименение электродов для сварки на постоянном токе обратной полярности условно обозначает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0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   К какой группе свариваемости относится сталь 15ХСНД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 группе 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 группе 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 группе 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 группе 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Какой легирующий элемент стали повышает твердость и снижает пластичнос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Хро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ике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льфра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глер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ам поручена сварка покрытыми электродами на минимальном токе 315 А. Какой выпрямитель нужен для этой работ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Д-50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Д-30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ДУ-50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ДУ-504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   При работе в колодцах, тоннелях, сырых помещениях используются светильники с напряжением не выш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12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24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36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220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   На каком расстоянии от легковоспламеняющихся материалов разрешается производство сварочных раб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 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 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На каком расстоянии от кислородного баллона и других горючих газов разрешается производство сварочных рабо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 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 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 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На каждом сварочном посту разрешается иметь кислородные баллоны в количеств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   ш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   ш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   ш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ш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На горелке или резаке сначала открываю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 Кислородный венти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 Ацетиленовый вентил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 Вентиль продув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 Затрудняюсь ответи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Баллоны и концы шлангов, применяемых для подачи газов - заменителей, на длине 0,5 м должны быть окрашены 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 Сини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 Желт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 Красн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еленый цве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Определите вид покрытия электрода ВСЦ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ислое покрыт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Целлюлозное покрыт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утиловое покрыт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сновное покрыт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Состояние клинической смерти продолжается о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 1 - 2 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 4 - 12 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 12 - 14 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14 - 15 ми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Ы ОТВЕ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2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-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-1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-3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-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5 мину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вопрос имеет один или несколько правильных ответов. Выберите верны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какой максимальной толщине газовая сварка выполняется без скоса кромо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 2 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 3 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 5 мм.</w:t>
      </w:r>
    </w:p>
    <w:p>
      <w:pPr>
        <w:pStyle w:val="Normal"/>
        <w:numPr>
          <w:ilvl w:val="0"/>
          <w:numId w:val="16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тка металла под сварку производи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механическим способ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м способом с предварительным нагревом пламенем сильно загрязненных поверх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а варианта используются.</w:t>
      </w:r>
    </w:p>
    <w:p>
      <w:pPr>
        <w:pStyle w:val="Normal"/>
        <w:numPr>
          <w:ilvl w:val="0"/>
          <w:numId w:val="3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сварку зачищаю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кром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омки и 10—20 мм наружной поверх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ромки и 10—20 мм двух поверх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ля удаления ржавчины с поверхности металла лучше использовать плам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избытком кислоро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йтрально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избытком ацетиле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раска лучше выгорает, соприкасаяс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 средней зоной пламе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факел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имеет зна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ля выполнения прихваток вы используете присадочную проволок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юбую из соответствующих данной марке стал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у, с которой будет выполняться свар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 и другое неправильно.</w:t>
      </w:r>
    </w:p>
    <w:p>
      <w:pPr>
        <w:pStyle w:val="Normal"/>
        <w:numPr>
          <w:ilvl w:val="0"/>
          <w:numId w:val="24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а прихваток при длине шва до 0,5 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2—15 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 более 25 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более 50 мм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а прихваток должна быть не мене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 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/3 толщины метал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зависимости от толщины справедливы оба вариа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личество прихваток при сварке труб диаметром до 50 м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-2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3-4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жно варить без прихват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 обнаружении дефектов в прихватке ваши действ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алите зубилом или абразивным кругом и выполните рядом новую прихватк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плавит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ставите рядом еще одну прихват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лон ответа:</w:t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5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ок тестир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«отлично» 9-10 правильных ответов или 90-100% из 10 предложенных вопро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«хорошо» 7-8 правильных ответов или 70-89% из 10 предложенных вопро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«удовлетворительно» 5-6 правильных ответов или 50-69% из 10 предложенных вопро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ценка неудовлетворительно» 0-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х ответов и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0-49% из 1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вопро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заданий для контро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учебной дисципл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ДК.01.03. Подготовительные и сборочные операции перед свар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м правкой металла? Виды правки.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нструменты и приспособления применяют при правке?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требования, предъявляют к слесарным молоткам?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ы, какой толщины и сечения подвергают правке?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зависимость между выбором молотка и сечением, толщиной металла?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нструменты и приспособления применяют при гибке?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, способы гибки труб.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е элементы спирального сверла.</w:t>
      </w:r>
    </w:p>
    <w:p>
      <w:pPr>
        <w:pStyle w:val="Normal"/>
        <w:numPr>
          <w:ilvl w:val="0"/>
          <w:numId w:val="5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работ выполняют руб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2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зываем резкой металла? Виды резки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виды ножовочных рамок и объясните их достоинства и недостатки.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м ходе ножовки совершается резание?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ичины вызывают поломку ножовочного полотна?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типы ручных ножниц,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дразумеваем под опиливанием?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ие виды подразделяется опиливание?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напильников и их применение.</w:t>
      </w:r>
    </w:p>
    <w:p>
      <w:pPr>
        <w:pStyle w:val="Normal"/>
        <w:numPr>
          <w:ilvl w:val="0"/>
          <w:numId w:val="2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ерла применяют в слесарных работ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3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размеры относятся к конструктивным элементам стыкового сварного шва?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швы по длине и сечению?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швы по направлению действующего усилия?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швы по протяженности?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 классификация сварочных приспособлений.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наложения прихва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4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чего зависят размеры подготовленных кромок деталей и сварного шва?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вспомогательные знаки в условном обозначении сварных швов?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швы по объему наплавленного металла?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швы по положению в пространстве?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варочным приспособлениям.</w:t>
      </w:r>
    </w:p>
    <w:p>
      <w:pPr>
        <w:pStyle w:val="Normal"/>
        <w:numPr>
          <w:ilvl w:val="0"/>
          <w:numId w:val="6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ребования предъявляются к прихватк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онтрольных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58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5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ражена актуальность рассматриваемой темы, верно определены основные категории.</w:t>
      </w:r>
    </w:p>
    <w:p>
      <w:pPr>
        <w:pStyle w:val="Normal"/>
        <w:numPr>
          <w:ilvl w:val="0"/>
          <w:numId w:val="5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н анализ по теме, выявлены методологические основы изучаемой проблемы, освещены вопросы истории ее изучения в науке.</w:t>
      </w:r>
    </w:p>
    <w:p>
      <w:pPr>
        <w:pStyle w:val="Normal"/>
        <w:numPr>
          <w:ilvl w:val="0"/>
          <w:numId w:val="5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заключении сформулированы развернутые, самостоятельные выводы по работе.</w:t>
      </w:r>
    </w:p>
    <w:p>
      <w:pPr>
        <w:pStyle w:val="Normal"/>
        <w:numPr>
          <w:ilvl w:val="0"/>
          <w:numId w:val="5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</w:t>
      </w:r>
    </w:p>
    <w:p>
      <w:pPr>
        <w:pStyle w:val="Normal"/>
        <w:numPr>
          <w:ilvl w:val="0"/>
          <w:numId w:val="5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хорош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ется студенту, ес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: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крыта актуальность темы, правильно определены цель и задачи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 круг основной литературы по теме, выделены основные понятия, используемые в работе. В заключении сформулированы общие выводы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 В ней отсутствуют орфографические и пунктуационные ошибки. Допустимы отдельные погрешности стиля.</w:t>
      </w:r>
    </w:p>
    <w:p>
      <w:pPr>
        <w:pStyle w:val="Normal"/>
        <w:numPr>
          <w:ilvl w:val="0"/>
          <w:numId w:val="3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ость темы раскрыта правильно, но список литературы ограничен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й анализ дан описательно, студент не сумел отразить собственной позиции по отношению к рассматриваемым материалам, ряд суждений отличается поверхностностью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заключении сформулированы общие выводы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в ней имеются орфографические и пунктуационные ошибки, погрешности стиля.</w:t>
      </w:r>
    </w:p>
    <w:p>
      <w:pPr>
        <w:pStyle w:val="Normal"/>
        <w:numPr>
          <w:ilvl w:val="0"/>
          <w:numId w:val="1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ется студенту, если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требований, предъявляемых к подобного рода работам не выполн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т заданий для тематического дикта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учебной дисципл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ДК.01.04. Контроль качества сварных соеди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дикт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яжение -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формация -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висимости от направления действующих усилий могут возникать напряжения 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ностью называется 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лостью называется 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чинами возникновения напряжений и деформаций при сварке являются: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4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арные силы -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ческие силы –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намические силы –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6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угой деформацией называется, деформация 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чной (пластической) деформацией называется, деформация 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8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енными деформациями называются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4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ными деформациями называются деформации, которые 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формации в плоскости –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числить и зарисовать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9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формации вне плоскости –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числить и зарисовать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8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ие силы возникают 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сительное удлинение –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пределение и формул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5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солютное удлинение –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пределение и рисунок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ктивные методы предупреждения внутренних напряжений и деформаций: ………………...</w:t>
      </w:r>
    </w:p>
    <w:p>
      <w:pPr>
        <w:pStyle w:val="Normal"/>
        <w:numPr>
          <w:ilvl w:val="0"/>
          <w:numId w:val="25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ие методы предупреждения внутренних напряжений и деформаций: 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дикт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еличине дефекты бывают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ячими трещинами называются трещины, образующиеся в процессе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лодными трещинами называются трещины, образующиеся в процессе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езы – это 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щины бывают: 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жоги образуются в результате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овары это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азовые поры образуются в следствии 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щ - это 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5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фектами называются 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6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ллические включения – это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более опасными дефектами являются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8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роскопическими дефектами называются такие, которые 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скопическими дефектами называются такие, которые 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рхностные поры появляются при 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варных швах допускаются поры 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8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резы и вогнутость шва исправляют 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жоги исправляют следующим образом: ………………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2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ищ исправляют следующим образом: 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9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нарушения технологии сборки образуются следующие дефекты: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характеру залегания дефекты бывают: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ьшая величина зазора приводит к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адочные раковины появляются при 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щины исправляют следующим образом: 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металлические включения представляют собой 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едварительном контроле следует проверить: 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операционный контроль включает: 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еличине дефекты бывают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кро и микроскопичес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0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ячими трещинами называются трещины, образующиеся в процесс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арки.</w:t>
      </w:r>
    </w:p>
    <w:p>
      <w:pPr>
        <w:pStyle w:val="Normal"/>
        <w:numPr>
          <w:ilvl w:val="0"/>
          <w:numId w:val="2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лодными трещинами называются трещины, образующиеся в процесс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стал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езы – э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глубления в месте перехода основного металла к ш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щины бывают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лодные и горячие, внутренние и внешние, продольные, поперечные и разветвленные, макро и микротрещины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жоги образуются в результат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льшого 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св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малой 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с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 большого заз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5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ровары э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сплавления между основным и наплавленным метал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7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овые поры образуются в следстви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сыщения расславленного металла га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щ - э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упная конусообразная пора, выходящая на поверхность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фектами 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клонения от норм, предусмотренных ГОСТами, техническими условиями и чертежами про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ические включения – эт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тицы вольфрама, при сварке вольфрамовым электр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опасными дефектами явля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щины и непрова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роскопическими дефектами называются такие , которые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ны невооруженным глазом или рассматриваются под лупой с увеличением до 10 — 20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8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скопическими дефектами называются такие , которы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сматриваются под микроскопом с увеличением от 50 до 1500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рхностные поры появляются пр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арке увлажненными электродами или электродами, срок годности которых ист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варных швах допускаются поры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количестве 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х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т.,Ø2 мм на 100 мм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езы и вогнутость шва исправляют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ар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4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жоги исправляют следующим образом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чищают и заварив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7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щ исправляют следующим образом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чищают и заварив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6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нарушения технологии сборки образуются следующие дефек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ещение кромок, осей труб, несоответствие заз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характеру залегания дефекты бывают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шние и внутрен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ая величина зазора приводит к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жог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2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адочные раковины появляются пр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арке толстых листов и большой массе расплавленного мет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щины исправляют следующим образ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сверливают по краям, вырубают, зачищают, травят реактивами и заварив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таллические включения представляют собой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льфидные, оксидные, нитридные и шлаковые вклю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и предварительном контроле следует проверить: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арочные материалы (электроды, сварочную проволоку, флюсы и газы) и основной металл;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арочное оборудование, сборочно-сварочные приспособления, контрольно-измерительные приборы, инструмент;</w:t>
      </w:r>
    </w:p>
    <w:p>
      <w:pPr>
        <w:pStyle w:val="Normal"/>
        <w:numPr>
          <w:ilvl w:val="0"/>
          <w:numId w:val="2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валификацию сварщ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6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перационный контроль включает:</w:t>
      </w:r>
    </w:p>
    <w:p>
      <w:pPr>
        <w:pStyle w:val="Normal"/>
        <w:numPr>
          <w:ilvl w:val="0"/>
          <w:numId w:val="5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 подготовки деталей под сварку, режимов сварки и правильности наложения швов;</w:t>
      </w:r>
    </w:p>
    <w:p>
      <w:pPr>
        <w:pStyle w:val="Normal"/>
        <w:numPr>
          <w:ilvl w:val="0"/>
          <w:numId w:val="5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нтроль в процессе сварки за состоянием оборудования, за качеством и соответствием присадо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 заданий для контро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учебной дисципл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ДК.01.04. Контроль качества сварных соеди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яжения и деформации при свар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ктивные мероприятия по уменьшению деформаций и напря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чины возникновения внутренних напряжений и деформаций в сварных издел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ческие мероприятия по уменьшению деформаций и напря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чины возникновения внутренних напряжений и остаточных деформаций в сварных соединениях и конструк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23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ражена актуальность рассматриваемой темы, верно определены основные категории.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ан анализ по теме, выявлены методологические основы изучаемой проблемы, освещены вопросы истории ее изучения в науке.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заключении сформулированы развернутые, самостоятельные выводы по работе.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хорош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ется студенту, ес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: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крыта актуальность темы, верно определены цель и задачи.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 круг основной литературы по теме, выделены основные понятия, используемые в работе. В заключении сформулированы общие выводы.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написана с соблюдением норм литературного языка. В ней отсутствуют орфографические и пунктуационные ошибки. Допустимы отдельные погрешности стиля.</w:t>
      </w:r>
    </w:p>
    <w:p>
      <w:pPr>
        <w:pStyle w:val="Normal"/>
        <w:numPr>
          <w:ilvl w:val="0"/>
          <w:numId w:val="3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тавляется студенту, если: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ено логичное содержание.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туальность темы раскрыта правильно, но список литературы ограничен.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й анализ дан описательно, студент не сумел отразить собственной позиции по отношению к рассматриваемым материалам, ряд суждений отличается поверхностностью.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заключении сформулированы общие выводы.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оформлена в соответствии с разработанными в колледже требованиями, в ней имеются орфографические и пунктуационные ошибки, погрешности стиля.</w:t>
      </w:r>
    </w:p>
    <w:p>
      <w:pPr>
        <w:pStyle w:val="Normal"/>
        <w:numPr>
          <w:ilvl w:val="0"/>
          <w:numId w:val="2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выполнена в с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яется студенту, если:</w:t>
      </w:r>
    </w:p>
    <w:p>
      <w:pPr>
        <w:pStyle w:val="Normal"/>
        <w:numPr>
          <w:ilvl w:val="0"/>
          <w:numId w:val="3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требований, предъявляемых к подобного рода работам не выполн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эссе (рефератов, докладов, сообщ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чебной дисципли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ДК 01.01. Подготовительные и сборочные операции перед свар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е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Техника безопасности при дуговой сварке и индивидуальных средствах защиты сварщика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стройства сварочных преобразователей, их паспортные данные и технические характеристики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 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Правила техники безопасности, при организации рабочего места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 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История развития сварки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 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Роль сварки в современном мире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 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Правила техники безопасности, при организации рабочего места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ерчивание схем разделки кромок (односторонние, двусторонние, криволинейные) с нанесением основных геометрических параметров и размеров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стройства сварочных трансформаторов с частотными преобразователями (инверторные)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стройства сварочных выпрямителей с частотными преобразователями (инверторные)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стройства сварочных преобразователей, их паспортные данные и технические характеристики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конспектирова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характеристик электродов с кислым, рутиловым, основным и целлюлозным покрытием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готовка презентаци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теме «Сварные соединения и швы»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видов переноса электродного металла на изделие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по новым технологиям производства сварных конструкций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идов переноса электродного металла на изделие.</w:t>
      </w:r>
    </w:p>
    <w:p>
      <w:pPr>
        <w:pStyle w:val="Normal"/>
        <w:numPr>
          <w:ilvl w:val="0"/>
          <w:numId w:val="6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зависимости между параметрами разделки кромок и толщиной метал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эссе (рефератов, докладов, сообщен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чебной дисципли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ДК 01.02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хнология производства сварных конструк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9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Требования безопасности при производстве сварных конструкций».</w:t>
      </w:r>
    </w:p>
    <w:p>
      <w:pPr>
        <w:pStyle w:val="Normal"/>
        <w:numPr>
          <w:ilvl w:val="0"/>
          <w:numId w:val="597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хнологических ка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индивидуальным заданиям.</w:t>
      </w:r>
    </w:p>
    <w:p>
      <w:pPr>
        <w:pStyle w:val="Normal"/>
        <w:numPr>
          <w:ilvl w:val="0"/>
          <w:numId w:val="59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 и подготовка презентаци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теме «Новые технологии производства сварных конструкций».</w:t>
      </w:r>
    </w:p>
    <w:p>
      <w:pPr>
        <w:pStyle w:val="Normal"/>
        <w:numPr>
          <w:ilvl w:val="0"/>
          <w:numId w:val="59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безопасности при производстве сварн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эссе (рефератов, докладов, сообщ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чебной дисципли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ДК 01.03. Подготовительные и сборочные операции перед сварк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ставление перечня слесарных инструментов, используемых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и следующих слесарных операций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вка, гибка листов и труб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убка, механическая рез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ферат 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у из предлагаемых тем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убка мет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авка металл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Гибка метал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езка металл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авила безопасности при работе с баллонам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а операционной карты по выполнению слесарных опера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следование зависимости между параметрами разделки кромок и толщ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полнение эскиза заданной сварной констру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 по тем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варные соединения и шв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ерат 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у из предлагаемых тем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дготовка деталей и сборка под свар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еханизация и автоматизация сварочного производства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варные соединения и шв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ипы разделки кромок под сварку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ариан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ехника безопасности при дуговой сварк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карточкам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пределение порядка сборки несложных издели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ответствии с чертежо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ие порядка сборки несложных изделий в соответствии с чертеж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а технической эксплуатации электроустанов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ые принципы работы источников питания для свар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хранения и транспортировки сварочных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эссе (рефератов, докладов, сообщен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учебной дисциплин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ДК 01.04. Контроль качества сварных соедин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фес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15.01.05 СВАРЩИК (ручной и частично механизированной сварки (напла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ферат на тему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формации и способы их устра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иск информации в сети ИНТЕРНЕТ по тем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формации сварных шв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общ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ехника безопасности при вырубке дефектов ш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ичины возникновения и меры предупреждения видим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ф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сварочных материалов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борудования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технологии сварки.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 по теме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разрушающие виды контроля сварных ш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сети ИНТЕРНЕТ по теме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рушающие виды контроля сварных ш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вырубке дефектов ш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ефера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тлич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тавляется студенту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хорошо»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довлетворительн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неудовлетворительно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ма реферата не раскрыта, обнаруживается существенное непонимание проблемы. Реферат выпускником не представ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 ___________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.Н. Матюх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numPr>
          <w:ilvl w:val="0"/>
          <w:numId w:val="4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О УЧЕБНОЙ И ПРОИЗВОДСТВЕННОЙ ПРАК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7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оценки по учебной и (или) производственной практике является оценка профессиональных и общих компетенций; практического опыта и у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0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абот практики и проверяемые результаты обучения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му модулю ПМ.0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Подготовительно-сварочные работы и контроль качества сварных швов после св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3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ая прак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ДК 01.0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технологии сварки и сварочное оборудование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электросварочного оборудования к сварочным рабо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 - ПК 1.3, ОК 1 .- ОК 7., ПО4, У2</w:t>
      </w:r>
    </w:p>
    <w:p>
      <w:pPr>
        <w:pStyle w:val="Normal"/>
        <w:numPr>
          <w:ilvl w:val="0"/>
          <w:numId w:val="46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ение сварочных проводов к источникам питания переменного и постоянного тока и свариваемому издел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, ПК 1.2, ПК 1.3, ОК 1. - ОК 7., ПО4, У2</w:t>
      </w:r>
    </w:p>
    <w:p>
      <w:pPr>
        <w:pStyle w:val="Normal"/>
        <w:numPr>
          <w:ilvl w:val="0"/>
          <w:numId w:val="47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 величины сварочн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, ПК 1.2, ПК 1.3, ОК 1. - ОК 7., ПО4, У2</w:t>
      </w:r>
    </w:p>
    <w:p>
      <w:pPr>
        <w:pStyle w:val="Normal"/>
        <w:numPr>
          <w:ilvl w:val="0"/>
          <w:numId w:val="55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зажигание сварочной 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, ПК 1.2, ПК 1.3, ОК 1. - ОК 7., ПО4, У2</w:t>
      </w:r>
    </w:p>
    <w:p>
      <w:pPr>
        <w:pStyle w:val="Normal"/>
        <w:numPr>
          <w:ilvl w:val="0"/>
          <w:numId w:val="53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аплавки валиков на пластины из углеродистой стали в нижнем полож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, ПК 1.2, ПК 1.3, ОК 1. - ОК 7., ПО4, У2, У7, У8</w:t>
      </w:r>
    </w:p>
    <w:p>
      <w:pPr>
        <w:pStyle w:val="Normal"/>
        <w:numPr>
          <w:ilvl w:val="0"/>
          <w:numId w:val="37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аплавки валиков на пластины из углеродистой стали в вертикальном и горизонтальном положениях шва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, ПК 1.2, ПК 1.3, ОК 1. - ОК 7., ПО4, У2, У7, У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 01.0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производства сварных конструкций</w:t>
      </w:r>
    </w:p>
    <w:p>
      <w:pPr>
        <w:pStyle w:val="Normal"/>
        <w:numPr>
          <w:ilvl w:val="0"/>
          <w:numId w:val="5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нижнем положении шва ручной дуговой сваркой стыковым ш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., ОК 1. - ОК 7., ПО1., ПО3., ПО4., ПО6., У1. – У3., У6. - У7., У8.</w:t>
      </w:r>
    </w:p>
    <w:p>
      <w:pPr>
        <w:pStyle w:val="Normal"/>
        <w:numPr>
          <w:ilvl w:val="0"/>
          <w:numId w:val="19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нижнем положении шва ручной дуговой сваркой угловым ш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., ОК 1. - ОК 7., ПО1., ПО3., ПО4., ПО6, У1. – У3., У6. - У7., У8.</w:t>
      </w:r>
    </w:p>
    <w:p>
      <w:pPr>
        <w:pStyle w:val="Normal"/>
        <w:numPr>
          <w:ilvl w:val="0"/>
          <w:numId w:val="5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горизонтальном положении шва ручной дуговой сваркой стыковым ш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., ОК 1.. - ОК 7., ПО1., ПО3., ПО4., ПО6., У1. – У3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6.- У7., У8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горизонтальном положении шва ручной дуговой сваркой угловым шв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., ОК 1. - ОК 7., ПО1., ПО3., ПО4., ПО6., У1. – У3., У6. - У7., У8.</w:t>
      </w:r>
    </w:p>
    <w:p>
      <w:pPr>
        <w:pStyle w:val="Normal"/>
        <w:numPr>
          <w:ilvl w:val="0"/>
          <w:numId w:val="4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вертикальном положении шва стыковым швом ручной дуговой свар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., ОК 1. - ОК 7., ПО1., ПО3., ПО4., ПО6., У1. – У3., У6. - У7., У8.</w:t>
      </w:r>
    </w:p>
    <w:p>
      <w:pPr>
        <w:pStyle w:val="Normal"/>
        <w:numPr>
          <w:ilvl w:val="0"/>
          <w:numId w:val="3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пластин из углеродистой стали в вертикальном положении шва угловым швом ручной дуговой свар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5, ОК 1. – ОК 7., ПО1., ПО3., ПО4., ПО6., У1. – У3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6.- У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1.0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е и сборочные операции перед сваркой</w:t>
      </w:r>
    </w:p>
    <w:p>
      <w:pPr>
        <w:pStyle w:val="Normal"/>
        <w:numPr>
          <w:ilvl w:val="0"/>
          <w:numId w:val="18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тка и правка 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ОК 1. - ОК .7, ПО1., ПО2., ПО6., У3., У8.</w:t>
      </w:r>
    </w:p>
    <w:p>
      <w:pPr>
        <w:pStyle w:val="Normal"/>
        <w:numPr>
          <w:ilvl w:val="0"/>
          <w:numId w:val="37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ка и резка 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ОК 1. - ОК 7., ПО1., ПО2., ПО6., У3., У8.</w:t>
      </w:r>
    </w:p>
    <w:p>
      <w:pPr>
        <w:pStyle w:val="Normal"/>
        <w:numPr>
          <w:ilvl w:val="0"/>
          <w:numId w:val="1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бка и опиливание 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ОК 1. - ОК 7., ПО1., ПО2., ПО6., У3., У8.</w:t>
      </w:r>
    </w:p>
    <w:p>
      <w:pPr>
        <w:pStyle w:val="Normal"/>
        <w:numPr>
          <w:ilvl w:val="0"/>
          <w:numId w:val="4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ированная резка мет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ОК 1. - ОК 7., ПО1., ПО2., ПО6., У3., У8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изделий под сварку прихватками. Контроль точности сборки издел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ПК 1.5. - ПК 1.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1. – ПО4., ПО7., У3., У8.</w:t>
      </w:r>
    </w:p>
    <w:p>
      <w:pPr>
        <w:pStyle w:val="Normal"/>
        <w:numPr>
          <w:ilvl w:val="0"/>
          <w:numId w:val="5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изделий под сварку в сборочно-сварочных приспособлениях (струбцина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дуктор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ПК 1.5. - ПК 1.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1. – ПО4., ПО7., У2., У5 - У8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.01.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качества сварных соединений</w:t>
      </w:r>
    </w:p>
    <w:p>
      <w:pPr>
        <w:pStyle w:val="Normal"/>
        <w:numPr>
          <w:ilvl w:val="0"/>
          <w:numId w:val="38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тка сварочных шв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 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6. – ПО9., У1., У7.-У8.</w:t>
      </w:r>
    </w:p>
    <w:p>
      <w:pPr>
        <w:pStyle w:val="Normal"/>
        <w:numPr>
          <w:ilvl w:val="0"/>
          <w:numId w:val="54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о сварного шва внешним осмотром и измер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 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6. – ПО9., У1., У7.-У8.</w:t>
      </w:r>
    </w:p>
    <w:p>
      <w:pPr>
        <w:pStyle w:val="Normal"/>
        <w:numPr>
          <w:ilvl w:val="0"/>
          <w:numId w:val="26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сварочного шва керосином и аммиа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 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6. – ПО9., У1., У7.-У8.</w:t>
      </w:r>
    </w:p>
    <w:p>
      <w:pPr>
        <w:pStyle w:val="Normal"/>
        <w:numPr>
          <w:ilvl w:val="0"/>
          <w:numId w:val="45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сварочного шва воздушным давл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 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6. – ПО9., У1., У7.-У8.</w:t>
      </w:r>
    </w:p>
    <w:p>
      <w:pPr>
        <w:pStyle w:val="Normal"/>
        <w:numPr>
          <w:ilvl w:val="0"/>
          <w:numId w:val="27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сварочного шва гидравлическим давл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 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1. - ОК 1.7., ПО6. – ПО9., У1., У7.-У8.</w:t>
      </w:r>
    </w:p>
    <w:p>
      <w:pPr>
        <w:pStyle w:val="Normal"/>
        <w:numPr>
          <w:ilvl w:val="0"/>
          <w:numId w:val="56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ев сварных изделий перед прав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-ПК 1.9., ОК 1. - ОК 7., ПО5. – ПО9., У1., У4., У7.-У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49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ая прак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веряемые результаты (ПК,ОК,ПО,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азметки, правки, гибки, рубки, механической резки, опиливания и зачистки мет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ПК 1.5. - ПК 1.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1. – ПО4., ПО7., У2., У5. - У8.</w:t>
      </w:r>
    </w:p>
    <w:p>
      <w:pPr>
        <w:pStyle w:val="Normal"/>
        <w:numPr>
          <w:ilvl w:val="0"/>
          <w:numId w:val="40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верки точности сборки изделий при помощи измерительных инстр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- ОК 7., ПО7., ПО9., У7. - У8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чистки металла от примесей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8., ОК 1. - ОК 7., ПО6., У1., У7. - У8.</w:t>
      </w:r>
    </w:p>
    <w:p>
      <w:pPr>
        <w:pStyle w:val="Normal"/>
        <w:numPr>
          <w:ilvl w:val="0"/>
          <w:numId w:val="48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дносторонней разделки кромок металла для сварки по черте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 ПК 1.3., ПК 1.5. - ПК 1.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1. – ПО4., ПО7., У2., У5. - У8.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точности сборки различных сварных соединений шаблонами, измерительными приборами, щуп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6., ПК 1.9., ОК 1. - ОК 7., ПО7., ПО9., У7. - У8.</w:t>
      </w:r>
    </w:p>
    <w:p>
      <w:pPr>
        <w:pStyle w:val="Normal"/>
        <w:numPr>
          <w:ilvl w:val="0"/>
          <w:numId w:val="53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ка тонкостенных стальных дет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3 - ПО4., У1. – У3., У5. – У8.</w:t>
      </w:r>
    </w:p>
    <w:p>
      <w:pPr>
        <w:pStyle w:val="Normal"/>
        <w:numPr>
          <w:ilvl w:val="0"/>
          <w:numId w:val="3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ая дуговая сварка оцинкованного мет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3 - ПО4., У1. – У3., У5. – У8.</w:t>
      </w:r>
    </w:p>
    <w:p>
      <w:pPr>
        <w:pStyle w:val="Normal"/>
        <w:numPr>
          <w:ilvl w:val="0"/>
          <w:numId w:val="11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арка трещин и отверс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- ОК 7., ПО3 - ПО4., У1. – У3., У5. – У8.</w:t>
      </w:r>
    </w:p>
    <w:p>
      <w:pPr>
        <w:pStyle w:val="Normal"/>
        <w:numPr>
          <w:ilvl w:val="0"/>
          <w:numId w:val="57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решетчат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3 - ПО4., У1. – У3., У5. – У8.</w:t>
      </w:r>
    </w:p>
    <w:p>
      <w:pPr>
        <w:pStyle w:val="Normal"/>
        <w:numPr>
          <w:ilvl w:val="0"/>
          <w:numId w:val="50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варных ба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3 - ПО4., У1. – У3., У5. – У8.</w:t>
      </w:r>
    </w:p>
    <w:p>
      <w:pPr>
        <w:pStyle w:val="Normal"/>
        <w:numPr>
          <w:ilvl w:val="0"/>
          <w:numId w:val="15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ол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6., ПК 1.8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, ПО3 - ПО4., У1. – У3., У5. – У8.</w:t>
      </w:r>
    </w:p>
    <w:p>
      <w:pPr>
        <w:pStyle w:val="Normal"/>
        <w:numPr>
          <w:ilvl w:val="0"/>
          <w:numId w:val="28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трубн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9., ОК 1. - ОК 7., ПО3 - ПО4., У1. – У3., У5. – У8.</w:t>
      </w:r>
    </w:p>
    <w:p>
      <w:pPr>
        <w:pStyle w:val="Normal"/>
        <w:numPr>
          <w:ilvl w:val="0"/>
          <w:numId w:val="28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готов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9., ОК 1. - ОК 7., ПО7., ПО9., У7. - У8.</w:t>
      </w:r>
    </w:p>
    <w:p>
      <w:pPr>
        <w:pStyle w:val="Normal"/>
        <w:numPr>
          <w:ilvl w:val="0"/>
          <w:numId w:val="2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качества сбо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 ПК 1.9., ОК 1. - ОК 7., ПО7., ПО9., У7 - У8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фектов визуальным осмот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 - ОК 7., ПО7., ПО9., У7. - У8.</w:t>
      </w:r>
    </w:p>
    <w:p>
      <w:pPr>
        <w:pStyle w:val="Normal"/>
        <w:numPr>
          <w:ilvl w:val="0"/>
          <w:numId w:val="60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качества сварных ш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 - ОК 7., ПО7., ПО9., У7. - У8.</w:t>
      </w:r>
    </w:p>
    <w:p>
      <w:pPr>
        <w:pStyle w:val="Normal"/>
        <w:numPr>
          <w:ilvl w:val="0"/>
          <w:numId w:val="46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чистки швов после свар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8., ОК 1. - ОК 7., ПО6., У1., У7. - У8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и устранение различных видов дефектов в сварных ш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2., ПК 1.6., ПК 1.8.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 - ОК 7., ПО6. – ПО9., У1., У6. – У8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деформаций и дефектов сборки и св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2., ПК 1.6., ПК 1.8.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 - ОК 7., ПО6. – ПО9., У1., У6. – У8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горячей правки сложн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1. - ПК 1.2., ПК 1.6. - ПК 1.9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 1. - ОК 7., ПО5. – ПО9., У1., У4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6. – У8.</w:t>
      </w:r>
    </w:p>
    <w:p>
      <w:pPr>
        <w:pStyle w:val="Normal"/>
        <w:numPr>
          <w:ilvl w:val="0"/>
          <w:numId w:val="3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спытаний сварных швов на пло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 ПК 1.9., ОК 1. - ОК 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7., ПО9., У7. - У8.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спытаний сварных швов на непроницае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 ПК 1.9., ОК 1. - ОК 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7., ПО9., У7. - У8.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ллографические испытания сварных ш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4., ПК 1.6., ПК 1.9., ОК 1. - ОК 7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7., ПО9., У7. - У8.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тразвуковая дефектоскоп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К 1.9., ОК 1. - ОК 7., ПО7., ПО9., У7. - У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ттестационного листа по прак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аполняется на каждого студен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ОННЫЙ ЛИСТ ПО ПР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(аяся) на ____ курсе по специальности С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и наиме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ел(ла) учебную/производственную практику по профессиональному модулю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 часов с «___» ________________ 20__г. по «____» ______________ 20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 качество выполнения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учебной и профессиональной деятельности студента во время учебной/производственной практи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полнительная характеристика дается в произвольной форме)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» ____________________ 20___г. Подпись руководителя пр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/ФИО, дол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_/ФИО, долж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 КОНТРОЛЬНО-ОЦЕНОЧНЫХСРЕДСТВ ДЛЯ ЭКЗАМЕНА (КВАЛИФИКАЦИОННОГО)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 для квалификационного экзамена предназначен для контроля и оценки результатов освоения профессионального модуля ______________________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д и название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 / профессии СПО ______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д, назв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6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экзаменующегося вариант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х профессиональных и общих компетенций: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итайт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воспользов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, ч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задания -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дания: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 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х профессиональных и общих компетенций: 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итайте зад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воспользов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, ч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задания - 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дания: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5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кет экзаменатора</w:t>
      </w:r>
    </w:p>
    <w:p>
      <w:pPr>
        <w:pStyle w:val="Normal"/>
        <w:numPr>
          <w:ilvl w:val="2"/>
          <w:numId w:val="55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ариантов каждого задания /пакетов заданий для экзаменующегося: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каждого задания: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для студента: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: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пособия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литература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48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выполнения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Подготовленный продукт /осуществленный проце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)Устное обоснование результатов работы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vertAlign w:val="superscript"/>
            <w:lang w:eastAsia="ru-RU"/>
          </w:rPr>
          <w:t>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ВЕДОМОСТЬ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ведомость по профессиональному моду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полняется на каждого студ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группы____________ курса___________ по специа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и наименование специальности СП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л (-а) программу профессионального модуля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фессионального мод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 часов с «____» ____________ 20___г. по «____» ___________ 20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аттестации по элементам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Элементы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д и наименование МДК, код практи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.01.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 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ия и защиты курсового проекта(работы) – если предусмотрено учебным планом и не входит в состав квалификационного экза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«______________________________________________________________________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квалификацио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ид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(освоен/не освое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__» _____________ 20___г. Подписи члено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Ф.И.О., должност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соответствии с разделом 3 рабочей программы профессионального модуля</w:t>
      </w:r>
    </w:p>
    <w:p>
      <w:pPr>
        <w:pStyle w:val="Normal"/>
        <w:shd w:fill="FFFFFF" w:val="clear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соответствии с разделом 3 рабочей программы профессионального модуля</w:t>
      </w:r>
    </w:p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дания к Э(к). формируются 3 способами:</w:t>
      </w:r>
    </w:p>
    <w:p>
      <w:pPr>
        <w:pStyle w:val="Normal"/>
        <w:numPr>
          <w:ilvl w:val="0"/>
          <w:numId w:val="5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ориентированные на проверку освоения вида деятельности (всего модуля) в целом.</w:t>
      </w:r>
    </w:p>
    <w:p>
      <w:pPr>
        <w:pStyle w:val="Normal"/>
        <w:numPr>
          <w:ilvl w:val="0"/>
          <w:numId w:val="5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проверяющие освоение группы компетенций, соответствующих разделу модуля.</w:t>
      </w:r>
    </w:p>
    <w:p>
      <w:pPr>
        <w:pStyle w:val="Normal"/>
        <w:numPr>
          <w:ilvl w:val="0"/>
          <w:numId w:val="52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проверяющие освоение отдельной компетенции внутри профессионального модуля.</w:t>
      </w:r>
    </w:p>
    <w:p>
      <w:pPr>
        <w:pStyle w:val="Normal"/>
        <w:shd w:fill="FFFFFF" w:val="clear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предусмотрен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znanium.com%2Fbookread2.php%3Fbook%3D503310" TargetMode="External"/><Relationship Id="rId3" Type="http://schemas.openxmlformats.org/officeDocument/2006/relationships/hyperlink" Target="https://infourok.ru/go.html?href=http%3A%2F%2Fznanium.com%2Fbookread2.php%3Fbook%3D368952" TargetMode="External"/><Relationship Id="rId4" Type="http://schemas.openxmlformats.org/officeDocument/2006/relationships/hyperlink" Target="https://infourok.ru/go.html?href=http%3A%2F%2Fznanium.com%2Fbookread2.php%3Fbook%3D453254" TargetMode="External"/><Relationship Id="rId5" Type="http://schemas.openxmlformats.org/officeDocument/2006/relationships/hyperlink" Target="https://infourok.ru/go.html?href=http%3A%2F%2Fznanium.com%2Fbookread2.php%3Fbook%3D500249" TargetMode="External"/><Relationship Id="rId6" Type="http://schemas.openxmlformats.org/officeDocument/2006/relationships/hyperlink" Target="https://infourok.ru/go.html?href=http%3A%2F%2Fznanium.com%2Fcatalog.php%3Fitem%3Dauthor%26code%3D19311" TargetMode="External"/><Relationship Id="rId7" Type="http://schemas.openxmlformats.org/officeDocument/2006/relationships/hyperlink" Target="https://infourok.ru/go.html?href=http%3A%2F%2Fznanium.com%2Fbookread2.php%3Fbook%3D484830" TargetMode="External"/><Relationship Id="rId8" Type="http://schemas.openxmlformats.org/officeDocument/2006/relationships/hyperlink" Target="https://infourok.ru/go.html?href=http%3A%2F%2Fznanium.com%2Fbookread2.php%3Fbook%3D453352" TargetMode="External"/><Relationship Id="rId9" Type="http://schemas.openxmlformats.org/officeDocument/2006/relationships/hyperlink" Target="https://infourok.ru/go.html?href=http%3A%2F%2Fwww.osvarke.com" TargetMode="External"/><Relationship Id="rId10" Type="http://schemas.openxmlformats.org/officeDocument/2006/relationships/hyperlink" Target="https://infourok.ru/go.html?href=http%3A%2F%2Fwww.prosvarky.ru" TargetMode="External"/><Relationship Id="rId11" Type="http://schemas.openxmlformats.org/officeDocument/2006/relationships/hyperlink" Target="https://infourok.ru/go.html?href=http%3A%2F%2Fsvarium.ru" TargetMode="External"/><Relationship Id="rId12" Type="http://schemas.openxmlformats.org/officeDocument/2006/relationships/hyperlink" Target="https://infourok.ru/go.html?href=http%3A%2F%2Fwindow.edu.ru%2F" TargetMode="External"/><Relationship Id="rId13" Type="http://schemas.openxmlformats.org/officeDocument/2006/relationships/hyperlink" Target="https://infourok.ru/go.html?href=%23sdfootnote3sym" TargetMode="External"/><Relationship Id="rId14" Type="http://schemas.openxmlformats.org/officeDocument/2006/relationships/hyperlink" Target="https://infourok.ru/go.html?href=%23sdfootnote4sym" TargetMode="External"/><Relationship Id="rId15" Type="http://schemas.openxmlformats.org/officeDocument/2006/relationships/hyperlink" Target="https://infourok.ru/go.html?href=%23sdfootnote1anc" TargetMode="External"/><Relationship Id="rId16" Type="http://schemas.openxmlformats.org/officeDocument/2006/relationships/hyperlink" Target="https://infourok.ru/go.html?href=%23sdfootnote2anc" TargetMode="External"/><Relationship Id="rId17" Type="http://schemas.openxmlformats.org/officeDocument/2006/relationships/hyperlink" Target="https://infourok.ru/go.html?href=%23sdfootnote3anc" TargetMode="External"/><Relationship Id="rId18" Type="http://schemas.openxmlformats.org/officeDocument/2006/relationships/hyperlink" Target="https://infourok.ru/go.html?href=%23sdfootnote4an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Василий Козлов</dc:creator>
  <dc:description/>
  <cp:keywords/>
  <dc:language>en-US</dc:language>
  <cp:lastModifiedBy>Metodist</cp:lastModifiedBy>
  <dcterms:modified xsi:type="dcterms:W3CDTF">2024-04-22T06:55:00Z</dcterms:modified>
  <cp:revision>2</cp:revision>
  <dc:subject/>
  <dc:title/>
</cp:coreProperties>
</file>