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о-оценочных средст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грамме общепрофессиональной дисциплины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П.05. Основы эконом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фессиональной образовательной программ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фессии средн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Style w:val="FontStyle41"/>
          <w:rFonts w:eastAsia="TT11EBo00" w:cs="TT11EBo00"/>
          <w:sz w:val="24"/>
          <w:szCs w:val="24"/>
          <w:u w:val="single"/>
        </w:rPr>
      </w:pPr>
      <w:r>
        <w:rPr>
          <w:rStyle w:val="FontStyle41"/>
          <w:rFonts w:eastAsia="TT11EBo00" w:cs="TT11EBo00"/>
          <w:sz w:val="24"/>
          <w:szCs w:val="24"/>
          <w:u w:val="single"/>
        </w:rPr>
        <w:t xml:space="preserve">15.01.05 Сварщик (ручной и частично механизированной сварки (наплавки)) </w:t>
      </w:r>
    </w:p>
    <w:p>
      <w:pPr>
        <w:pStyle w:val="Normal"/>
        <w:jc w:val="center"/>
        <w:rPr>
          <w:rStyle w:val="FontStyle41"/>
          <w:rFonts w:ascii="Times New Roman" w:hAnsi="Times New Roman" w:eastAsia="TT11EBo00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проведения – смешанный (тестирование и решение задач)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теоретическо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 задан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</w:rPr>
        <w:t>ТЕСТ  ВАРИАНТ  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97"/>
        <w:gridCol w:w="374"/>
        <w:gridCol w:w="7135"/>
        <w:gridCol w:w="325"/>
      </w:tblGrid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лон ответа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товарищества могут создаваться в форме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го общества;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го товарищества;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 с ограниченной ответственностью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а на вере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экономика организации ?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производства;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ую деятельность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, механизмы формирования и использования основных факторов производства и экономических ресурсов  предприяти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тветы верны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легкой промышленности относятся следующие отрасли: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остроение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на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ильна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изводственном кооперативе может быть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ое количество участников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-х участников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-ти участников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-ти участников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имеет капитал 500 МРОТ.ПО закону оно может быть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закрыты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открыты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быть  акционерным общество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ерного ответа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перечисленных показателей характеризует уровень производительности труда: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оотдача;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на одного работающего;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ачиваемость продукции;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овооруженность труда.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характеризует производительность труда: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затрат труда;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спользования оборудования;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спользования материальных ресурсов.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спользования финансовых ресурсов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общей стоимости продукции или услуг по статьям расходов: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а расходов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куляци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планирование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названных позиций относятся к нормам труда: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расхода материалов;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естественных процессов;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технологических перерывов;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обслуживания.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меньше чистый дисконтировыанный доход проекта , тем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эффективнее проект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ее проект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зависимости между ЧДД и эффективность проекта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ерного ответа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отдельных элементов или групп основных средств, выраженные в процентах к их общей стоимости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основных средств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основных средств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основных средств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основных средств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 необходимый на случай срыва очередных поставок по непредвиденным обстоятельствам.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запас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ой запас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запас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остепенного перенесения стоимости основных фондов на производимую продукцию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новных средств - это: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оспроизводства основных фондов в условиях на момент переоценки;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фактических затрат в действующих ценах на приобретение, создание, танспортировку, монтаж средств труда;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на конец срока службы по данным бухгалтерского учета об наличии и движени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ответы правильные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между объемом реализованной продукции в стоимостном выражении (без НДС и акцизов) и ее себестомостью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чка от реализации продукци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выражение стоимости товара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ыль от реализации 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ый доход предприяти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агаемая прибыль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ыль до уплаты налога на прибыль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ыль после уплаты наплога на прибыль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 для распределения среди акционеров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ерного ответа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получает прибыль  при условии если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равна нулю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чка равна себестомост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ыль меньше совокупных затрат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стоимость ниже выручк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мощность предприятия -это: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дукции в натуральном выражении, произведенное в отчетном году;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дукции в стоимостном выражении, планируемое на предстоящий год;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ая способность предприятия произвести определенный объем продукции за квартал, год;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 возможный годовой выпуск продукции( в натуральном и стоимостном выражении) в установленной номенклатуре.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ериод времени от момента запуска сырья и материалов в производство до полного изготовления  готовой  продукции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й цикл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цикл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выполнения основных операций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выполнения вспомогательных операций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серийного производства: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еская повторяемость выпуска продукции; средняя квалификация рабочих, средняя степень поточности 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закрепления операций - более 40;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 квалификация рабочих; высокая себестоимость продукции;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ая степень непрерывности и прямоточности производства; коэффициент закрепления операций - 1-2; низкая себестоимость продукции 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 денежного вознаграждения, выплачиваемого наемному работнику за выполнение определенного задания, объема  работ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я;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заработная плата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ременная заработная плата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дельно-премиальной системе размер заработной платы зависит от: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ной ставки работника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ьной расценки и размера преми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отработанного времени и размера преми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а премии.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названных позиций относятся к оборотным производственным фондам: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ье и материалы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ершенное производство;  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, оборудование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зиции характеризуют коэффициент  оборачиваемости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еализованной продукции в расчете на 1 руб. оборотных фондов;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оротов оборотных средств за соответствующий период;         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одного оборота оборотных средств.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ерного ответа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 резерв, предназначанный для обновления основных фондов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тизационный фон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оредства на счете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тные фонды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фонды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</w:rPr>
        <w:t>ТЕСТ  ВАРИАНТ 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48"/>
        <w:gridCol w:w="371"/>
        <w:gridCol w:w="6994"/>
        <w:gridCol w:w="322"/>
      </w:tblGrid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лон ответов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ищевой промышленности не относится: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ная промышленность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ная промышленность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ная промышленность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ная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приятие, в котором наряду с участниками, осуществля</w:t>
              <w:softHyphen/>
              <w:t>ющими от его имени предпринимательскую деятельность и отве</w:t>
              <w:softHyphen/>
              <w:t>чающими по его обязательствам своим имуществом, имеется один или несколько участников, связанных с его деятельностью, в пре</w:t>
              <w:softHyphen/>
              <w:t>делах сумм,  внесенных ими вкладов и не принимают участие в осуществлении ею предпринимательской деятельности» - это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дополнительной ответственностью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товарищество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на вере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ном товариществе может быть 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ое количество участников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-х участников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-ти участников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-ти участников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имеет капитал 100 МРОТ.ПО закону оно может быть 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закрытым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открытым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быть  акционерным обществом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ерного ответа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перечисленных показателей характеризуют уровень производительности труда: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оотдача;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емкость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 продукции;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овооруженность труда.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характеризует выработка на одного  работника: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затрат труда;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спользования оборудования;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спользования материальных ресурсов.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спользования финансовых ресурсов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себестоимости единицы продукции или услуг по статьям расходов: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а расходов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куляция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планирование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названных позиций относятся к нормам труда: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времени;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 расхода основных средств;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технологических перерывов;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расхода оборотных средств.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чистый дисконтировыанный доход проекта , тем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эффективнее проект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ее проект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зависимости между ЧДД и эффективность. проета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ерного ответа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 необходимый на случай срыва очередных поставок по вине транспортных предприятий.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запас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ой запас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запас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общества - это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лиц, основанное на личном участии их членов в ведении дел фирмы.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капиталов, предполагающее сложение только капиталов, но не деятельности вкладчиков.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кая деятельность, осуществляемая без образования юридического лица.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лиц, предполагающее сложение только капиталов, но не деятельности вкладчиков.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 Акционерного общества складывается  из: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ой стоимости акций общества;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х сбережений директора ООО;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и вкладов его участников.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и предприятия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- это: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я основными фондами своих технических свойств;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й рычаг государства для контроля за качеством производимой продукции;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постепенного перенесения стоимости основных фондов на производимую продукцию;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уменьшения издержек предприятия.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онятием "прибыль от реализации продукции" подразумевается: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чка от реализации продукции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выражение стоимости товара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сть между объемом реализованной продукции в стоимостном выражении (без НДС и акцизов) и ее себестомостью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ый доход предприятия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до уплаты налога на прибыль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агаемая прибыль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аяая прибыль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от реализации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прибыль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цикл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ериод времени от момента запуска сырья до получения готовой продукции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выполнения основных операций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выполнения вспомогательных операций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естественных процессов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ботка партии деталей на каждой последующей операции начинается после окончания обработки всей партии на 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й тип сочетания операций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ый тип сочетания операций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-последовательный тип сочетания операций.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тветы верны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й системе оплаты труд рабочего оплачивается за отработанное время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ьно-премиальная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ьная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ременная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ременно-премиальная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нормирования на предприятии является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ое снижение существующего уровня цен для вытеснения конкурентов 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труда в процессе производства;  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ционального планового объема оборотных средств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равильного ответа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оборотных средств достигается за счет 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ирования; 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я оборачиваемости;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я фондоотдачи;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сеьестомости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амортизации -это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годовой суммы амортизации к первоначальной стоимости средства труда, выраженное в процентах :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остепенного перенесения стоимости основных фондов по мере износа на производимую продукцию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ый износ за весь срок службы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ерного ответа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ые издержки-это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правление предприяием и амортизация 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сновных и накладных расходов. 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е затраты на сырье и материалы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приходящиеся на единицу продукции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и материалы относятся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изводственым оборотным фондам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епроизводственым оборотным фондам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изводственым основным фондам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епроизводственым основным фондам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зиции характеризуют период оборачиваемости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еализованной продукции в расчете на 1 руб. оборотных фондов;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оротов оборотных средств за соответствую</w:t>
              <w:softHyphen/>
              <w:t xml:space="preserve">щий период;         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одного оборота оборотных средств.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ерного ответа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ственные основные фонды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частвуют в процессе производства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еряют свою стоимость в процессе потребления;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ят свою стоимости на продукт частями по мере износа;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ерного ответа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NewRoman" w:cs="Times New Roman"/>
          <w:b/>
          <w:b/>
          <w:i/>
          <w:i/>
          <w:sz w:val="24"/>
          <w:szCs w:val="24"/>
        </w:rPr>
      </w:pPr>
      <w:r>
        <w:rPr>
          <w:rFonts w:eastAsia="TimesNew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/>
        <w:t>Критерии оце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711"/>
      </w:tblGrid>
      <w:tr>
        <w:trPr>
          <w:trHeight w:val="111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 - 100 – 90% правильных отв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 - 89 - 80% правильных отв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 - 79 – 70% правильных отв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 - 69% и менее правильных ответов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выполнения зад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Место (время) выполнения за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-  </w:t>
      </w:r>
      <w:r>
        <w:rPr>
          <w:rFonts w:cs="Times New Roman" w:ascii="Times New Roman" w:hAnsi="Times New Roman"/>
          <w:sz w:val="24"/>
          <w:szCs w:val="24"/>
        </w:rPr>
        <w:t>учебная аудит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ксимальное время выполнения задания: 40 мин.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стирование может производится в Автоматизированной информационной  систе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актические задания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№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 задания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Есть заказ на конструкторскую разработку. Работа должна быть выполнена за 3 года. Исполнители проекта (5 человек) решили создать предприятие для его выполнения, при</w:t>
        <w:softHyphen/>
        <w:t>чем они выразили желание принять равное участие в деятельнос</w:t>
        <w:softHyphen/>
        <w:t>ти предприятия. Определите организационно-правовую форму предприятия, которая была бы предпочтительна для разработчиков, и дайте этому обосновани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2. </w:t>
      </w:r>
      <w:r>
        <w:rPr/>
        <w:t>Основные производственные фонды на начало 2012 года составили 2825 млн.руб. Ввод и выбытие основных средств в течение года отражены в таблице. Определите среднегодовую  стоимость основных средств.</w:t>
      </w:r>
    </w:p>
    <w:tbl>
      <w:tblPr>
        <w:tblW w:w="406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</w:tblGrid>
      <w:tr>
        <w:trPr>
          <w:trHeight w:val="4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4"/>
                <w:szCs w:val="24"/>
              </w:rPr>
              <w:t>На 1 числ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4"/>
                <w:szCs w:val="24"/>
              </w:rPr>
              <w:t>Основные фонды, млн.ру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ыбы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before="75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оимость  объекта основных средств составляет 80 000 руб., срок полезного использования – 5 лет. Определите годовые суммы амортизации, используя следующие методы: линейный; уменьшаемого остатка (коэффициент ускорения – 2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Определите численность рабочих сдельщиков на основе следующих данных:Технологическая трудоемкость производствнной программы составляет по плану 3560 тыс.нормо-часов. Реальный фонд рабочего времени в плановом периоде -225 дней. Продолжительность рабочего дня 7,78 часа, планируемый коэффициент выполнения норм 1,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абсолютное изменение рентабельности продукции по фирме в отчетном году по сравнению с предыдущим по следующим данным: выручка от реализации продукции в отчетном году составила 920 млн.руб, себестоимость единицы продукции 7,8 тыс.руб, а количество реализованных изделий -90 тыс.шт. Рентабельность продукции прошлого года 26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пределите производственную мощность фабрики по вы</w:t>
        <w:softHyphen/>
      </w:r>
      <w:r>
        <w:rPr>
          <w:rFonts w:cs="Times New Roman" w:ascii="Times New Roman" w:hAnsi="Times New Roman"/>
          <w:sz w:val="24"/>
          <w:szCs w:val="24"/>
        </w:rPr>
        <w:t>пуску ткани и коэффициент ее использования при следующих у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овиях: ткацкая фабрика работает в две смены, количество ткац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их станков на начало года - 400. С 1 марта установлено еще 54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танка, а с 1 июля выбыло 40 станков. Число рабочих дней в году  </w:t>
      </w:r>
      <w:r>
        <w:rPr>
          <w:rFonts w:cs="Times New Roman" w:ascii="Times New Roman" w:hAnsi="Times New Roman"/>
          <w:spacing w:val="-2"/>
          <w:sz w:val="24"/>
          <w:szCs w:val="24"/>
        </w:rPr>
        <w:t>260, плановый процент простоев на ремонт станка - 5%, произ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одительность одного станка -5м ткани в час, план выпуска п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укции за год - 8 млн м тка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ов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Есть заказ на конструкторскую разработку. Работа должна быть выполнена за 3 года. Исполнители проекта (5 человек) решили создать предприятие для его выполнения, при</w:t>
        <w:softHyphen/>
        <w:t>чем они выразили желание принять равное участие в деятельнос</w:t>
        <w:softHyphen/>
        <w:t>ти предприятия. Определите организационно-правовую форму предприятия, которая была бы предпочтительна для разработчиков, и дайте этому обоснование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</w:t>
      </w:r>
      <w:r>
        <w:rPr>
          <w:rFonts w:cs="Times New Roman" w:ascii="Times New Roman" w:hAnsi="Times New Roman"/>
          <w:sz w:val="24"/>
          <w:szCs w:val="24"/>
        </w:rPr>
        <w:t>Предпочтительная  форма Производственный кооператив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Основные производственные фонды на начало 2012 года составили 2825 млн.руб. Ввод и выбытие основных средств в течение года отражены в таблице. Определите среднегодовую  стоимость основных средств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tbl>
      <w:tblPr>
        <w:tblW w:w="406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</w:tblGrid>
      <w:tr>
        <w:trPr>
          <w:trHeight w:val="4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4"/>
                <w:szCs w:val="24"/>
              </w:rPr>
              <w:t>На 1 числ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4"/>
                <w:szCs w:val="24"/>
              </w:rPr>
              <w:t>Основные фонды, млн.ру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ыбы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before="75" w:after="200"/>
        <w:ind w:firstLine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8954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before="75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имость  объекта основных средств составляет 80 000 руб., срок полезного использования – 5 лет. Определите  сумму  амортизации в первые два года, используя следующие методы: линейный; уменьшаемого остатка (коэффициент ускорения – 2); </w:t>
      </w:r>
    </w:p>
    <w:p>
      <w:pPr>
        <w:pStyle w:val="Normal"/>
        <w:spacing w:before="75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: 16 000руб/год и 16000 тыс.руб/год, 32 000 руб/год и 19200руб/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Определите численность рабочих сдельщиков на основе следующих данных:Технологическая трудоемкость производствнной программы составляет по плану 3560 тыс.нормо-часов. Реальный фонд рабочего времени в плановом периоде -225 дней. Продолжительность рабочего дня 7,78 часа, планируемый коэффициент выполнения норм 1,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1695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абсолютное изменение рентабельности продукции по фирме в отчетном году по сравнению с предыдущим по следующим данным: выручка от реализации продукции в отчетном году составила 920 млн.руб, себестоимость единицы продукции 7,8 тыс.руб, а количество реализованных изделий -90 тыс.шт. Рентабельность продукции прошлого года 26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Рентабельность отчетного года составит 31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пределите производственную мощность фабрики по вы</w:t>
        <w:softHyphen/>
      </w:r>
      <w:r>
        <w:rPr>
          <w:rFonts w:cs="Times New Roman" w:ascii="Times New Roman" w:hAnsi="Times New Roman"/>
          <w:sz w:val="24"/>
          <w:szCs w:val="24"/>
        </w:rPr>
        <w:t>пуску ткани и коэффициент ее использования при следующих у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овиях: ткацкая фабрика работает в две смены, количество ткац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их станков на начало года - 400. С 1 марта установлено еще 54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танка, а с 1 июля выбыло 40 станков. Число рабочих дней в году  </w:t>
      </w:r>
      <w:r>
        <w:rPr>
          <w:rFonts w:cs="Times New Roman" w:ascii="Times New Roman" w:hAnsi="Times New Roman"/>
          <w:spacing w:val="-2"/>
          <w:sz w:val="24"/>
          <w:szCs w:val="24"/>
        </w:rPr>
        <w:t>260, плановый процент простоев на ремонт станка - 5%, произ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одительность одного станка -150м ткани в час, план выпуска п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укции за год - 230 млн м ткан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твет:  Производственная мощность 252 млн.м/год, Коэффициент использования мощности 0,9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tarSymbol;Arial Unicode MS"/>
      <w:sz w:val="24"/>
      <w:szCs w:val="29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8" w:before="0" w:after="0"/>
      <w:ind w:hanging="2060"/>
      <w:jc w:val="both"/>
    </w:pPr>
    <w:rPr>
      <w:b/>
      <w:bCs/>
      <w:sz w:val="26"/>
      <w:szCs w:val="2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3:00Z</dcterms:created>
  <dc:creator>1</dc:creator>
  <dc:description/>
  <cp:keywords/>
  <dc:language>en-US</dc:language>
  <cp:lastModifiedBy>Metodist</cp:lastModifiedBy>
  <cp:lastPrinted>2018-05-28T08:00:00Z</cp:lastPrinted>
  <dcterms:modified xsi:type="dcterms:W3CDTF">2024-04-22T06:53:00Z</dcterms:modified>
  <cp:revision>2</cp:revision>
  <dc:subject/>
  <dc:title/>
</cp:coreProperties>
</file>