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ттестационный материа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учебной дисциплине общепрофессионального цикл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cs="Calibri" w:ascii="Calibri" w:hAnsi="Calibri"/>
          <w:b/>
          <w:sz w:val="24"/>
          <w:szCs w:val="24"/>
        </w:rPr>
        <w:t xml:space="preserve">Профессия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shd w:fill="FFFFFF" w:val="clear"/>
          <w:lang w:eastAsia="ru-RU"/>
        </w:rPr>
        <w:t>15.01.05 Сварщик (ручной и частично механизированной сварки (наплавки)</w:t>
      </w:r>
    </w:p>
    <w:p>
      <w:pPr>
        <w:pStyle w:val="Normal"/>
        <w:spacing w:lineRule="auto" w:line="360" w:before="0" w:after="0"/>
        <w:jc w:val="righ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подаватель: Васильев А.В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нструкция по выполнению работы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На выполнение работы отводится 45 минут. Работа состоит из 20 заданий.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Все задания с одним вариантом ответа из множественного выбора; за каждое верно выполненное задание выставляется один балл.  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аксимальное количество баллов за всю работу – 20.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922"/>
        <w:gridCol w:w="3393"/>
        <w:gridCol w:w="113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рно</w:t>
            </w:r>
          </w:p>
        </w:tc>
      </w:tr>
      <w:tr>
        <w:trPr>
          <w:trHeight w:val="3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ность металлов иметь разные типы кристаллических решеток, и как следствие разные свойства называется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аллотропией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кристаллизаци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спла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 называется процесс искусственного регулирования размеров зерна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  кристаллиз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легиров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 модифиц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щества, в состав которых входят два или  несколько компонентов, называются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металлом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сплав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кристаллической решетк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ого металла плотность  больше?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свинца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желе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вольфр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особность металлов, не разрушаясь, изменять под действием внешних сил свою форму и сохранять измененную форму после прекращения действия сил, называется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упругостью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пределом проч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пластичност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сером чугуне углерод находится 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в виде графи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в виде цемент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берите металл, который относится к легкоплавким металл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желез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 молибде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 свине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  ванад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ерите маркировку высокопрочного чугуна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Ч12-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КЧ30-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Ч45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оказывает первое двухзначное число в маркировке чугунов СЧ12-28 , КЧ30-6,  ВЧ45-5?  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ел прочности при изгибе кгс/мм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ел прочности при растяжении кгс/мм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тносительное удлинение 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метьте, как называются стали, в состав которых добавляют химические элементы для улучшения свойст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углеродист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 легирован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 раскисленн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  улучшаемы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компонент шихты  необходимый для восстановления железа из  его окислов  в доменной печ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арганцевая ру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лю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опливо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качественной стали содержание серы и фосфора…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о 0,02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еры 0,06%, фосфора 0,07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о 0,03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глеродистые инструментальные высококачественные стали маркируют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У7А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Сталь 45 п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Ст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ая марка стали является высококачественно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40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12Х2Н4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95Х18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ая из этих сталей относится к быстрорежущим?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9ХС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Р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55С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грев изделия до определенной температуры, выдержка при этой температуры и медленное охлаждение, эт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закалка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нормализ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отжи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Латуни - эт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сплавы магния с алюминием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сплавы алюминия с кремни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сплавы меди с цин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ая из бронз содержит 5% олова, 6% цинка, 5% свинца и 84% меди?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БрОЦС5-6-5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БрОЦС5-5-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БрОЦФ5-6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ие металлы входят в состав дюралюминов?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алюминий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медь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магний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 марганец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никель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 хром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. вольфр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ипропилен, полистирол относят к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термопластичным пластмасс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термореактивным пластмасс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ВАРИАНТ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26"/>
        <w:gridCol w:w="2977"/>
        <w:gridCol w:w="113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рно</w:t>
            </w:r>
          </w:p>
        </w:tc>
      </w:tr>
      <w:tr>
        <w:trPr>
          <w:trHeight w:val="26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какому типу кристаллической решетки относится приведенная элементарная ячейка кристаллической решетки?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090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8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кубическая объемно-центриров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кубическая гранецентрирован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гексагональная плотноупак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гласны ли вы с утверждением: Все металлы обладают хорошей электропроводностью и теплопровод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 да                        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с одного кубического сантиметра металла в граммах, называетс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тепловое (термическое) расширение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теплоемкость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пл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Явление разрушения металлов под действием окружающей среды, называетс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жаростойкостью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коррози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жаропро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Способность металлов сопротивляться вдавливанию в них более твердого  тела, называетс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твердостью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пластичность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упруг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ля переработки на сталь ид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литейный чугун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передельный чугу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серый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Вредные» примеси в сталях, эт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сера и фосфор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марганец и крем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железо и угле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металлы являются тугоплавким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цин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вине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тит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х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чугуне графитовые включения хлопьевидной формы?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ысокопрочный чугу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вкий чугу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ерый чуг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кажите, какие примеси являются постоянными в железоуглеродистых спла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кремн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 хр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 маргане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 фосфо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 сер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  ник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,4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кое содержание углерода в высокоуглеродистых сталях?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более 1%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более 0,8%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более 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лько углерода содержит низкоуглеродистая стал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до 0,1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о0,2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о 0,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ая из этих сталей полуспокойна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Сталь 85пс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Сталь 45с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Сталь 55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ая из предложенных маркировок является конструкционной инструментальной высококачественной сталью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. У8А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. 9ХС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Р6М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Укажите вид термический обработки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23465" cy="1504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акал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тжи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тпус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ормализация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Бронзы -  э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сплавы алюминия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сплавы мед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сплавы маг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й марке меди наименьшее количество примесей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ОО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ая из латуней содержит 58% меди, 2% марганца, 2% свинца и 38% цин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ЛМцС58-2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ЛМцС58-2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ЛМцС38-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ля улучшения коррозионной стойкости дюралюминов их покрывают…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 хромом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титаном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алюми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 способу получения связующего вещества пластмассы классифицирую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термопластичные и термореактивные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полимеризационные и поликонденсационные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электроизоляционные и теплоизоля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3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29"/>
        <w:gridCol w:w="3268"/>
        <w:gridCol w:w="1522"/>
        <w:gridCol w:w="3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рианты отве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ь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гласны ли вы с утверждением: Все металлы имеют кристаллическое стро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 да                  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 н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каком условии происходит вторичная кристаллизация металлов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талл расплавляю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талл нагревают, но он остается в твердом состоян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ля вторичной кристаллизации изменение температуры не требуетс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особность металлов увеличивать свои размеры при нагревании, называется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теплоемкостью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плавлени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тепловое (термическое) расшир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 механическим свойствам металлов относят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кислотостойкость и жаростойкость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твердость  и пластич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теплоемкость и плавле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особность металлов не разрушаться под действием нагрузок в условиях высоких температур, называется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жаростойкостью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плавление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жаропрочностью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повышении в стали содержания углерода, как изменяются ее свойства?  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вышается тверд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вышается ударная вязк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вышается пластичност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лав железа с углеродом, при содержании углерода менее 2%, называется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чугун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ста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латун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акой группе металлов принадлежит железо и его сплавы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. к тугоплавк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. к черны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. к диамагнетик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. к металлам с высокой        удельной плотность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оказывает первое двухзначное число в маркировке чугунов СЧ12-28 , КЧ30-6,  ВЧ45-5?  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ел прочности при изгибе кгс/мм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ел прочности при растяжении кгс/мм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тносительное удлинение 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ие постоянные примеси определяют качество стали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сера, фосфор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кремний марганец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кислор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струкционные стали обыкновенного качества маркируют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Сталь 85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Ст.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У8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Что обозначает цифра в этой марке стали Ст.4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Количество углерода 0,4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Условный номер марки стал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ая из этих сталей имеет 0,42% углерода, марганца  2%, кремния 2%, алюминия 3%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42Мц2СЮ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42Г2С2Ю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42С2Ю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ая марка стали является высококачественно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40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12Х2Н4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95Х18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гревание изделие до определенной температуры, выдержка и быстрое охлаждение с помощью охлаждающей среды, эт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закалка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отжи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нормализац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о содержание цинка в марке латуни ЛАЖМц66-6-3-2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66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77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23%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 Силумины -  эт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сплавы алюминия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сплавы маг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сплавы мед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во содержание цинка в марке латуни ЛАЖМц66-6-3-2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66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77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23%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ая марка первичного алюминия содержит меньше примесей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А-995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А-5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А-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к называется процесс покрытия поверхности дюралюмина  тонким слоем алюминия?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закалка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старение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плакировани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29"/>
        <w:gridCol w:w="2518"/>
        <w:gridCol w:w="164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вильн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гласны ли вы с утверждением: ʺНекоторые металлы в твердом состоянии могут изменять свое кристаллическое строение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 да                        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 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свойства улучшаются при измельчении зерна в структуре стали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ластич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дарную вязк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ч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ластич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з предложенного списка  выбирать названия, относящиеся к механическим свойства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1. цв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2.ударнаявязкость, 3.окалиностойкость, 4.жаропрочность,  5.износостойко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>6.прочность, 7.хладостойкость,  8.пластичность, 9.жидкотекучесть.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5, 6, 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пособность металлов не разрушаться под действием нагрузок, называ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упругостью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прочностью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пластичность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й металл из следующих обладает самым низким удельным электросопротивлением и является лучшим проводником электричекого тока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желе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люми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аг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д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из перечисленных постоянных примесей ухудшают свойства стали?.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рем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е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аргане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осф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ое влияние, развивающееся из-за повышенного содержания серы в стали.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расноломк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хладноломк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ызывает хрупкость стали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акой группе металлов принадлежит медь и ее сплавы?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 благородным металло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.к цветны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 легки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 редкоземельны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показывает вторая цифра в марке  ковкого чугуна  КЧ30-6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едел прочности при изгибе кгс/мм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едел прочности при растяжении кгс/мм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тносительное удлинение 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чем заключается процесс раскисления стали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добавление в сталь кислоты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удаление из стали кислорода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разливка стали в изложниц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марка конструкционной стали обыкновенного качества используется для сварных конструкций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т3Гп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Ст4с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Ст2к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ыберите из предложенных марок низкоуглеродистые стал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 12ХН3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.  У75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ХН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ая из этих сталей легированная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У7А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Сталь 45с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38ГН2Ю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ая марка стали является высококачественн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40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12Х2Н4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95Х18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й марке  легированной конструкционной стали углерода содержится  больше 1%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45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12ХН3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ХВ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9Х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равномерное распределение химических элементов, составляющих сталь, по всему объему изделия, называет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нормализация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ликв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обезуглерожи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калка и последующий отпуск, эт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термическая обработка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прокаливаем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термическое улучшение ста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кая из латуней содержит 58% меди, 2% марганца, 2% свинца и 38% цинка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ЛМцС58-2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ЛМцС58-2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ЛМцС38-2-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лоистая пластмасса на основе фенолоформальдегидной смолы и листов бумаги эт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целлулоид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текстоли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гетинак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ластмассы называют  термореактивными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ластмассы, в состав которых включены наполните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ластмассы, обратимо затвердевающие в результате охлаждения без участия химических реакц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ластмассы на основе полимеров с линейной и ли разветвленной структурой макромолеку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ластмассы, необратимо затвердевающие в результате химических реакций</w:t>
            </w:r>
          </w:p>
          <w:p>
            <w:pPr>
              <w:pStyle w:val="Normal"/>
              <w:spacing w:lineRule="auto" w:line="240" w:before="102" w:after="10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ритерии оценивания тестового контроля знаний студент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авильных ответов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-10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-20</w:t>
            </w:r>
          </w:p>
        </w:tc>
      </w:tr>
      <w:tr>
        <w:trPr/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-9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-17</w:t>
            </w:r>
          </w:p>
        </w:tc>
      </w:tr>
      <w:tr>
        <w:trPr/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овлетворит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-8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- 14</w:t>
            </w:r>
          </w:p>
        </w:tc>
      </w:tr>
      <w:tr>
        <w:trPr/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удовл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нее 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9:00Z</dcterms:created>
  <dc:creator>Пользователь</dc:creator>
  <dc:description/>
  <dc:language>en-US</dc:language>
  <cp:lastModifiedBy>Metodist</cp:lastModifiedBy>
  <dcterms:modified xsi:type="dcterms:W3CDTF">2024-04-22T06:49:00Z</dcterms:modified>
  <cp:revision>2</cp:revision>
  <dc:subject/>
  <dc:title/>
</cp:coreProperties>
</file>