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ый матер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 общепрофессионального цик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5 Технические измерения</w:t>
      </w:r>
    </w:p>
    <w:p>
      <w:pPr>
        <w:pStyle w:val="Normal"/>
        <w:spacing w:lineRule="auto" w:line="360" w:before="0" w:after="0"/>
        <w:jc w:val="right"/>
        <w:rPr/>
      </w:pPr>
      <w:r>
        <w:rPr>
          <w:b/>
          <w:sz w:val="28"/>
          <w:szCs w:val="28"/>
        </w:rPr>
        <w:t xml:space="preserve">Профессия </w:t>
      </w:r>
      <w:r>
        <w:rPr>
          <w:rFonts w:eastAsia="Times New Roman" w:cs="Calibri"/>
          <w:b/>
          <w:bCs/>
          <w:sz w:val="28"/>
          <w:szCs w:val="28"/>
          <w:lang w:eastAsia="ru-RU"/>
        </w:rPr>
        <w:t>15.01.32 Оператор станков с программным управл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еподаватель: Васильев А.В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еречень контрольных вопросов по дифференцированному зач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 вариа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1.    Линейный размер -это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а) произвольное значение линейной величины</w:t>
        <w:br/>
        <w:t>б) числовое значение линейной величины в выбранных единицах измерения</w:t>
        <w:br/>
        <w:t>в) габаритные размеры детали в выбранных единицах измер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2.    Отклонения от номинального размера называются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а) недостатком</w:t>
        <w:br/>
        <w:t>б) дефектом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в) погрешность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3.    Предельный размер – это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а) размер детали с учетом отклонений от номинального размера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б) размер детали с учетом отклонений от действительного разме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4.    Предельные отклонения бывают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а) наибольшее и наименьшее</w:t>
        <w:br/>
        <w:t>б) верхнее и нижнее</w:t>
        <w:br/>
        <w:t>в) наружное и внутренне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5.    Чем допуск меньше, тем деталь изготовить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а) проще</w:t>
        <w:br/>
        <w:t>б) сложне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6.    Горизонтальную линию, соответствующую номинальному размеру, от которой откладывают отклонения называют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а) начальной линией</w:t>
        <w:br/>
        <w:t>б) нулевой линией</w:t>
        <w:br/>
        <w:t>в) номинальной лини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   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Условие годности действительного размера – это: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а) если действительный размер не больше наибольшего предельного размера и не меньше наименьшего предельного размера, и не равен им</w:t>
        <w:br/>
        <w:t>б) если действительный размер не больше наибольшего предельного размера и не меньше наименьшего предельного размера, или равен им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в) если действительный размер не меньше наибольшего предельного размера и не больше наименьшего предельного разме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8.    Если действительный размер больше наибольшего предельного размера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а) деталь годна</w:t>
        <w:br/>
        <w:t>б) бра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9.    Если действительный размер оказался меньше наименьшего предельного размера, для внутреннего элемента детали, то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а) брак исправимый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б) брак неисправим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10.    Если действительный размер оказался больше наибольшего предельного размера, для наружного элемента детали, то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а) брак исправимый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б) брак неисправим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11.    Чему равно верхнее отклонение: 50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-0,39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?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а) +0,39</w:t>
        <w:br/>
        <w:t>б) 0</w:t>
        <w:br/>
        <w:t>в) -0,3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12.    Конструктивно необходимые поверхности, не предназначенные для соединения с поверхностями других деталей, называются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а) сборочными</w:t>
        <w:br/>
        <w:t>б) сопрягаемыми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в) свободны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3.    Разность действительного размера отверстия и вала, если размер отверстия больше размера вала, называется:</w:t>
        <w:br/>
        <w:t>а) зазором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б) натягом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в) посадк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14.    ЕСДП – это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а) единственная система допусков и посадок</w:t>
        <w:br/>
        <w:t>б) единая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система допусков и посадок</w:t>
        <w:br/>
        <w:t>в) единая схема допусков и посад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15.    Совокупность допусков, соответствующих одинаковой степени прочности для всех номинальных размеров, называется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а) эквивалент</w:t>
        <w:br/>
        <w:t>б) квалитет</w:t>
        <w:br/>
        <w:t>в) кварт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16.    Для грубых соединений используются квалитеты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а) 6-7</w:t>
        <w:br/>
        <w:t>б) 8-10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в) 11-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17.    Система ОСТ – это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а) основные схемы точности</w:t>
        <w:br/>
        <w:t>б) общие системы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в) группа общесоюзных стандар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18.    Идеальная поверхность, номинальная форма которой задана чертежом, называется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а) реальная поверхность</w:t>
        <w:br/>
        <w:t>б) номинальная поверхность</w:t>
        <w:br/>
        <w:t>в) профиль поверх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19.    Отклонение реального профиля от номинального – это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а) отклонение профиля поверхности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б) допуск формы поверхности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в) отклонение формы поверх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20.    Поверхность, имеющая форму номинальной поверхности и соприкасающаяся с реальной поверхностью, называется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а) соприкасающаяся поверхность</w:t>
        <w:br/>
        <w:t>б) прилегающая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верхность</w:t>
        <w:br/>
        <w:t>в) касательная поверх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21.    Каких требований к форме поверхности не бывает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а) частные требования</w:t>
        <w:br/>
        <w:t>б) общие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требования</w:t>
        <w:br/>
        <w:t>в) комплексные треб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22.    Основой для определения шероховатости поверхности является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а) количество неровностей</w:t>
        <w:br/>
        <w:t>б) площадь поверхности детали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в) профиль шероховат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23.    Предел, ограничивающий допустимое отклонение расположения поверхности, называют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а) допуском расположения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б) предельным размером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в) линейным размер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24.    Допуск расположения, числовое значение которого зависит от действительного размера нормируемого элемента, называется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а) не свободным</w:t>
        <w:br/>
        <w:t>б) размерным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в) зависимы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25.    Каких средств измерений не бывает?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а) инженерные средства измерений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б) рабочие средства измерений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в) метрологические средства измер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 вариа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1.    Размер, полученный конструктором при проектировании машины в результате расчетов, называ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  <w:br/>
        <w:t>а) номинальным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б) действительным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в) предельны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2.    Размер, полученный в результате обработки детали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а) отличается от номинального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б) не отличается от номин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3.    Предельное отклонение – это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а) алгебраическая разность между предельным и номинальным размером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б) алгебраическая разность между действительным и номинальным размером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в) алгебраическая разность между предельным и действительным размер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4.    Предельный размер – это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а) размер детали с учетом отклонений от номинального размера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б) размер детали с учетом отклонений от действительного разме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5.    Чем допуск больше, тем требования к точности обработки детали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а) больше</w:t>
        <w:br/>
        <w:t>б) меньш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6.    Нулевой линией называют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а) горизонтальную линию, соответствующую номинальному размеру, от которой откладывают предельные отклонения размеров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б) горизонтальную линию, соответствующую действительному размеру, от которой откладывают предельные отклонения размер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7.    Условие годности действительного размера – это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а) если действительный размер не больше наибольшего предельного размера и не меньше наименьшего предельного размера, и не равен им</w:t>
        <w:br/>
        <w:t>б) если действительный размер не больше наибольшего предельного размера и не меньше наименьшего предельного размера, или равен им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в) если действительный размер не меньше наибольшего предельного размера и не больше наименьшего предельного разме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8.    Если действительный размер равен наибольшему или наименьшему предельному размеру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а) деталь годна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б) бра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9.    Если действительный размер оказался меньше наименьшего предельного размера, для наружного элемента детали, то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а) брак исправимый</w:t>
        <w:br/>
        <w:t>б) брак неисправим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10.    Если действительный размер оказался больше наибольшего предельного размера, для наружного элемента детали, то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а) брак исправимый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б) брак неисправим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11.    Чему равно нижнее отклонение: 75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+0,030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?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а) +0,030</w:t>
        <w:br/>
        <w:t>б) 0</w:t>
        <w:br/>
        <w:t>в) -0,0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12.    Поверхности, по которым детали соединяют в сборочные единицы, называют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а) сборочными</w:t>
        <w:br/>
        <w:t>б) сопрягаемыми</w:t>
        <w:br/>
        <w:t>в) свободны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13.    Разность действительного размера вала и отверстия до сборки, если размер вала больше размера отверстия называется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а) зазором</w:t>
        <w:br/>
        <w:t>б) натягом</w:t>
        <w:br/>
        <w:t>в) посадк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14.    Способ образования посадок, образованных изменением только полей допуска отверстий при постоянном поле допуска валов, называется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а) системой отверстий</w:t>
        <w:br/>
        <w:t>б)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системой вала</w:t>
        <w:br/>
        <w:t>в) системой посад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15.    Поле допуска в ЕСДП образуется сочетанием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а) основного отклонения и квалитета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б) номинального размера и квалитета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в) предельного отклонения и квал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.    В случае относительно больших зазоров и натягов применяются квалитеты:</w:t>
        <w:br/>
        <w:t>а) 6-7</w:t>
        <w:br/>
        <w:t>б) 8-10</w:t>
        <w:br/>
        <w:t>в) 11-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17.    Система ОСТ – это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а) основные схемы точности</w:t>
        <w:br/>
        <w:t>б) общие системы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в) группа общесоюзных стандар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18.    Поверхность, полученная в результате обработки детали, это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а) реальная поверхность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б) номинальная поверхность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в) профиль поверх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19.    Наибольшее допускаемое значение отклонения формы – это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а) отклонение профиля поверхности</w:t>
        <w:br/>
        <w:t>б) допуск формы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верхности</w:t>
        <w:br/>
        <w:t>в) отклонение формы поверх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20.    Требования к поверхности, одновременно предъявляемые ко всем видам отклонений формы поверхности – это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а) частные требования</w:t>
        <w:br/>
        <w:t>б) общие требования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в) комплексные треб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21.    Главная характеристика шероховатости в машиностроении – это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а) количество неровностей</w:t>
        <w:br/>
        <w:t>б) геометрическая величина неровностей</w:t>
        <w:br/>
        <w:t>в) отражающая способ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22.    Сколько необходимо точек профиля, чтобы определить высоту неровностей?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а) 2</w:t>
        <w:br/>
        <w:t>б) 5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в) 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23.    Предел, ограничивающий допустимое отклонение расположения поверхности, называют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а) допуском расположения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б) предельным размером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в) линейным размер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4.    Допуск расположения, числовое значение которого не зависит от действительного размера нормируемого элемента, называется:</w:t>
        <w:br/>
        <w:t>а) свободным</w:t>
        <w:br/>
        <w:t>б) нулевым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в) независимы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25.    Укажите, что является измерительным прибором?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а) линейка</w:t>
        <w:br/>
        <w:t>б) циркуль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в) индикатор часового ти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 вариа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1.    Линейные размеры делятся на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а) мм, см и м</w:t>
        <w:br/>
        <w:t>б) нормальные, максимальные и минимальные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в) номинальные, действительные и предель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2.    Размер, установленный измерением с допустимой погрешностью называется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а) номинальным</w:t>
        <w:br/>
        <w:t>б) действительным</w:t>
        <w:br/>
        <w:t>в) предельны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3.    Предельный размер – это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а) размер детали с учетом отклонений от номинального размера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б) размер детали с учетом отклонений от действительного разме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4.    Действительное отклонение – это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а) алгебраическая разность между предельным и номинальным размером</w:t>
        <w:br/>
        <w:t>б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) </w:t>
      </w:r>
      <w:r>
        <w:rPr>
          <w:rFonts w:cs="Times New Roman" w:ascii="Times New Roman" w:hAnsi="Times New Roman"/>
          <w:sz w:val="24"/>
          <w:szCs w:val="24"/>
          <w:lang w:eastAsia="ru-RU"/>
        </w:rPr>
        <w:t>алгебраическая разность между действительным и номинальным размером</w:t>
        <w:br/>
        <w:t>в) алгебраическая разность между предельным и действительным размер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5.    Допуском называется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а) разность между верхним и нижним предельными отклонениями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б) сумма верхнего и нижнего предельных отклонений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в) разность между номинальным и действительным размер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6.    Зона, заключенная между двумя линиями, соответствующими верхнему и нижнему предельным отклонениям, называется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а) полем допуска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б) зоной допуска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в) расстоянием допус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7.    Условие годности действительного размера – это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а) если действительный размер не больше наибольшего предельного размера и не меньше наименьшего предельного размера, и не равен им</w:t>
        <w:br/>
        <w:t>б) если действительный размер не больше наибольшего предельного размера и не меньше наименьшего предельного размера, или равен им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в) если действительный размер не меньше наибольшего предельного размера и не больше наименьшего предельного разме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8.    Если действительный размер не больше наибольшего предельного размера и не меньше наименьшего предельного размера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а) деталь годна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б) бра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9.    Если действительный размер оказался больше наибольшего предельного размера, для внутреннего элемента детали, то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а) брак исправимый</w:t>
        <w:br/>
        <w:t>б) брак неисправим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10.    Если действительный размер оказался больше наибольшего предельного размера, для наружного элемента детали, то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а) брак исправимый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брак неисправимый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+0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11.    Чему равно нижнее отклонение: 30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+0,2 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?                                                 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а) +0,3</w:t>
        <w:br/>
        <w:t>б) 30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в) +0,2                                                           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-0,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12.    Чему равно верхнее отклонение: 30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-0,5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 ?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а) -0,3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б) 30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в) -0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13.    Сопряжение, образуемое в результате соединения отверстий и валов с одинаковыми номинальными размерами, называется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а) зазором</w:t>
        <w:br/>
        <w:t>б) натягом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в) посадк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14.    Способ образования посадок, образованных изменением только полей допуска валов при постоянном поле допуска отверстий, называется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а) системой отверстий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б) системой вала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в) системой посад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15.    Для образования посадок в ЕСДП наиболее широко используют квалитеты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а) с 1 по5</w:t>
        <w:br/>
        <w:t>б) с 5 по 12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в) с 12 по 1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16.    Для ответственных сопряжений (посадок) применяются квалитеты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а) 6-7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б) 8-10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в) 11-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17.    Что не относится к отклонениям поверхностей деталей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а) отклонения по весу детали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б) отклонения формы поверхности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в) величина шероховат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18.    Отклонение реальной формы поверхности, полученной при обработке, от номинальной – это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а) отклонение профиля поверхности</w:t>
        <w:br/>
        <w:t>б) допуск формы поверхности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в) отклонение формы поверх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19.    Поверхность, имеющая форму номинальной поверхности и соприкасающаяся с реальной поверхностью, называется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а) соприкасающаяся поверхность</w:t>
        <w:br/>
        <w:t>б) прилегающая поверхность</w:t>
        <w:br/>
        <w:t>в) касательная поверх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20.    Требования к отклонениям, имеющим конкретную геометрическу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форму – это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а) частные требования</w:t>
        <w:br/>
        <w:t>б) общие требования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в) комплексные треб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21.    Шероховатость поверхности – это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а) совокупность дефектов на поверхности детали</w:t>
        <w:br/>
        <w:t>б) совокупность трещин на поверхности детали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в) совокупность микронеровностей на поверхности детал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22.    Поверхность, от которой задается по чертежу, обрабатывается и измеряется расположение поверхности элемента детали, называется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а) основой</w:t>
        <w:br/>
        <w:t>б) базой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в) номинал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23.    Предел, ограничивающий допустимое отклонение расположения поверхности, называют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а) допуском расположения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б) предельным размером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в) линейным размер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24.    Для охватывающих и охватываемых поверхностей установлены два вида допусков расположения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а) свободный и несвободный</w:t>
        <w:br/>
        <w:t>б) зависимый и независимый</w:t>
        <w:br/>
        <w:t>в) нулевой и разме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25.    Техническое средство, предназначенное для измерений, имеющее нормированные метрологические характеристики, воспроизводящие и хранящие единицу физической величины, размер которой принимается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а) инструмент измерений</w:t>
        <w:br/>
        <w:t>б) средство измерений</w:t>
        <w:br/>
        <w:t>в) единица измер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тветы к тестовым заданиям</w:t>
      </w:r>
    </w:p>
    <w:tbl>
      <w:tblPr>
        <w:tblW w:w="10841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39"/>
        <w:gridCol w:w="339"/>
        <w:gridCol w:w="336"/>
        <w:gridCol w:w="339"/>
        <w:gridCol w:w="339"/>
        <w:gridCol w:w="339"/>
        <w:gridCol w:w="339"/>
        <w:gridCol w:w="339"/>
        <w:gridCol w:w="339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  <w:bookmarkStart w:id="0" w:name="0"/>
            <w:bookmarkStart w:id="1" w:name="6fb31c9148c7f13ea7ec4aad23364e4f4492cc00"/>
            <w:bookmarkStart w:id="2" w:name="0"/>
            <w:bookmarkStart w:id="3" w:name="6fb31c9148c7f13ea7ec4aad23364e4f4492cc00"/>
            <w:bookmarkEnd w:id="2"/>
            <w:bookmarkEnd w:id="3"/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ритерии оценок при тестиров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если даны верные отв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5» - от 100% до 91% (27 – 24 отве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4» - от 90% до 76% (23 – 20 отве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3» - от 75% до 50% (19 – 14 отве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2» - от 49% и менее (13 и меньше отве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47:00Z</dcterms:created>
  <dc:creator>User</dc:creator>
  <dc:description/>
  <dc:language>en-US</dc:language>
  <cp:lastModifiedBy>Metodist</cp:lastModifiedBy>
  <dcterms:modified xsi:type="dcterms:W3CDTF">2024-04-22T05:47:00Z</dcterms:modified>
  <cp:revision>2</cp:revision>
  <dc:subject/>
  <dc:title/>
</cp:coreProperties>
</file>