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ый матер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дисциплине общепрофессионального цик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 04Техническая графика</w:t>
      </w:r>
    </w:p>
    <w:p>
      <w:pPr>
        <w:pStyle w:val="Normal"/>
        <w:spacing w:lineRule="auto" w:line="360" w:before="0" w:after="0"/>
        <w:jc w:val="right"/>
        <w:rPr/>
      </w:pPr>
      <w:r>
        <w:rPr>
          <w:b/>
          <w:sz w:val="28"/>
          <w:szCs w:val="28"/>
        </w:rPr>
        <w:t xml:space="preserve">Профессия </w:t>
      </w:r>
      <w:r>
        <w:rPr>
          <w:rFonts w:eastAsia="Times New Roman" w:cs="Calibri"/>
          <w:b/>
          <w:bCs/>
          <w:sz w:val="28"/>
          <w:szCs w:val="28"/>
          <w:lang w:eastAsia="ru-RU"/>
        </w:rPr>
        <w:t>15.01.32 Оператор станков с программным управл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tLeast" w:line="100"/>
        <w:ind w:firstLine="6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еподаватель: Васильев А.В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Задания для проведения дифференцированного зач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2"/>
        <w:gridCol w:w="3248"/>
      </w:tblGrid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буквой на схеме основных видов обозначена плоскость, на которой располагается вид спереди?</w:t>
            </w:r>
          </w:p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А        2) Б        3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4)  Г        5) Д        6) Е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4450" cy="1104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буквой обозначена плоскость, на которой расположен вид слева?</w:t>
            </w:r>
          </w:p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А        2) Б        3) В        4)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5) Д        6) Е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разрез А-А, выполненный на чертеже?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ный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маный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пенчатый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5400" cy="15240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изображение на данном чертеже является дополнительным видом?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0" cy="16002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изображение, обозначенное цифрой 1?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ид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ный вид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 вид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ом чертеже соединение половины вида и половиной разреза выполнено правильно?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0650" cy="163766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разрез, расположенный на месте вида спереди?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изонтальны 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онтальный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ьный 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разрез, выполненный на чертеже?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ый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упенчаты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009" w:dyaOrig="4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4pt;height:116.9pt" filled="f" o:ole="">
                  <v:imagedata r:id="rId7" o:title=""/>
                </v:shape>
                <o:OLEObject Type="Embed" ProgID="" ShapeID="ole_rId6" DrawAspect="Content" ObjectID="_458981274" r:id="rId6"/>
              </w:objec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вид, обозначенный на чертеже цифрой 2?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й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04315" cy="142875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цифрой обозначен на чертеже местный вид?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из сечений А-А выполнено правильно?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7165" cy="1409065"/>
                  <wp:effectExtent l="0" t="0" r="0" b="0"/>
                  <wp:docPr id="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сечение А-А?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ом рисунке изображено сечение А-А?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53185" cy="1390650"/>
                  <wp:effectExtent l="0" t="0" r="0" b="0"/>
                  <wp:docPr id="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сечение 1?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ынесенное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наложенное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изображение, обозначенное на чертеже цифрой 1?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разрез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 сеч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95400" cy="1371600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ечение на данном чертеже выполнено правильно?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е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а правильные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169" w:dyaOrig="358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9.05pt;height:101.95pt" filled="f" o:ole="">
                  <v:imagedata r:id="rId13" o:title=""/>
                </v:shape>
                <o:OLEObject Type="Embed" ProgID="" ShapeID="ole_rId12" DrawAspect="Content" ObjectID="_1581421897" r:id="rId12"/>
              </w:objec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должна быть толщина линии для обводки вынесенного сечения?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лошная осно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2)Сплошная тонкая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ом рисунке изображено вынесенное сечение В-В?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899" w:dyaOrig="686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9.45pt;height:175.85pt" filled="f" o:ole="">
                  <v:imagedata r:id="rId15" o:title=""/>
                </v:shape>
                <o:OLEObject Type="Embed" ProgID="" ShapeID="ole_rId14" DrawAspect="Content" ObjectID="_421076903" r:id="rId14"/>
              </w:objec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означена секущая плоскость вынесенного сечения, изображенного на чертеже 3?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-А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Б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В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Г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из наложенных сечений выполнено правильно?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5715" cy="1561465"/>
                  <wp:effectExtent l="0" t="0" r="0" b="0"/>
                  <wp:docPr id="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23" r="-2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должна быть толщина линии для обводки наложенного сечения?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ошная основная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лошная тонкая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из сечений выполнено правильно?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4275" w:dyaOrig="319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03pt;height:76.95pt" filled="f" o:ole="">
                  <v:imagedata r:id="rId18" o:title=""/>
                </v:shape>
                <o:OLEObject Type="Embed" ProgID="" ShapeID="ole_rId17" DrawAspect="Content" ObjectID="_2025035354" r:id="rId17"/>
              </w:objec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ом рисунке изображено вынесенное сечение В-В?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7300" cy="1657985"/>
                  <wp:effectExtent l="0" t="0" r="0" b="0"/>
                  <wp:docPr id="10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означена секущая плоскость вынесенного сечения, изображенного на чертеже 3?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-А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-Б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-В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Г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ом рисунке условное изображение резьбы выполнено правильно?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300" w:dyaOrig="265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2.95pt;height:82.95pt" filled="f" o:ole="">
                  <v:imagedata r:id="rId21" o:title=""/>
                </v:shape>
                <o:OLEObject Type="Embed" ProgID="" ShapeID="ole_rId20" DrawAspect="Content" ObjectID="_1496303295" r:id="rId20"/>
              </w:objec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ом рисунке изображено резьбовое отверстие?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3525" w:dyaOrig="460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0.95pt;height:131.45pt" filled="f" o:ole="">
                  <v:imagedata r:id="rId23" o:title=""/>
                </v:shape>
                <o:OLEObject Type="Embed" ProgID="" ShapeID="ole_rId22" DrawAspect="Content" ObjectID="_1787690240" r:id="rId22"/>
              </w:objec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ом рисунке обозначение резьбы соответствует дюймовой резьбе?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з изображенных профилей принадлежит метрической резьбе?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53185" cy="1294765"/>
                  <wp:effectExtent l="0" t="0" r="0" b="0"/>
                  <wp:docPr id="1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7" t="-28" r="-2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з изображенных профилей принадлежит дюймовой резьбе?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ом чертеже условное изображение резьбового отверстия выполнено правильно?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37615" cy="1237615"/>
                  <wp:effectExtent l="0" t="0" r="0" b="0"/>
                  <wp:docPr id="1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761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5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ой детали обозначение соответствует дюймовой резьбе?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1600" cy="1085215"/>
                  <wp:effectExtent l="0" t="0" r="0" b="0"/>
                  <wp:docPr id="13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5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шаг имеет резьба на стержне 1?</w:t>
            </w:r>
          </w:p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 мел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2) крупный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цилиндрических поверхностей имеет деталь, изображенная на эскизе?</w:t>
            </w:r>
          </w:p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 одн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2) две        3) три        4) четыре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2865" cy="1353185"/>
                  <wp:effectExtent l="0" t="0" r="0" b="0"/>
                  <wp:docPr id="14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разрез выполненный на эскизе?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ом примере размеры детали проставлены правильно?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7300" cy="1123315"/>
                  <wp:effectExtent l="0" t="0" r="0" b="0"/>
                  <wp:docPr id="15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ом чертеже размеры фаски проставлены правильно?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5715" cy="838200"/>
                  <wp:effectExtent l="0" t="0" r="0" b="0"/>
                  <wp:docPr id="16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43" r="-2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77" w:hRule="atLeast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цифрой обозначена фаска?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15365" cy="1929130"/>
                  <wp:effectExtent l="0" t="0" r="0" b="0"/>
                  <wp:docPr id="17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7" t="-14" r="-2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65" cy="192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вид по стрелке Б?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й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74165" cy="2057400"/>
                  <wp:effectExtent l="0" t="0" r="0" b="0"/>
                  <wp:docPr id="18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16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основных видов изображено на чертеже?</w:t>
            </w:r>
          </w:p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один       2) два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 т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4) четыре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изображение, обозначенное А-А?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з знаков применяется для обозначения шероховатости поверхности, полученной путем удаления слоя материала?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550" w:dyaOrig="100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7.5pt;height:50.5pt" filled="f" o:ole="">
                  <v:imagedata r:id="rId33" o:title=""/>
                </v:shape>
                <o:OLEObject Type="Embed" ProgID="" ShapeID="ole_rId32" DrawAspect="Content" ObjectID="_1809939370" r:id="rId32"/>
              </w:objec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з знаков применяется для обозначения шероховатости поверхности, полученной без удаления слоя материала (литье)?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разрез выполнен на главном изображении?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олный     2) частичный         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 местный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7165" cy="1390650"/>
                  <wp:effectExtent l="0" t="0" r="0" b="0"/>
                  <wp:docPr id="19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призматических поверхностей имеет изображение на чертеже?</w:t>
            </w:r>
          </w:p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одну       2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3) три        4) четыре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ом чертеже размеры проставлены правильно?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11300" cy="2228215"/>
                  <wp:effectExtent l="0" t="0" r="0" b="0"/>
                  <wp:docPr id="20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1300" cy="222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цилиндрических поверхностей входит в состав данной детали?</w:t>
            </w:r>
          </w:p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одна       2) две       3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и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4) четыре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цифрой обозначена фаска?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7300" cy="1574165"/>
                  <wp:effectExtent l="0" t="0" r="0" b="0"/>
                  <wp:docPr id="21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из изображений болтового соединения рекомендуется применять на сборочных чертежах?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3650" cy="939800"/>
                  <wp:effectExtent l="0" t="0" r="0" b="0"/>
                  <wp:docPr id="22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изображение винтового соединения рекомендуется применять на сборочных чертежах?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63650" cy="1568450"/>
                  <wp:effectExtent l="0" t="0" r="0" b="0"/>
                  <wp:docPr id="23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9" t="-23" r="-2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0" cy="156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ом примере изображено сварное соединение стыковое ?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12215" cy="831850"/>
                  <wp:effectExtent l="0" t="0" r="0" b="0"/>
                  <wp:docPr id="24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0" t="-43" r="-3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2215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ом примере изображено соединение внахлестку?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вид соединения изображен на чертеже 4?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ыковое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ахлестку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овое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вровое 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вид резьбы применяется в изображенном резьбовом соединении</w:t>
            </w:r>
          </w:p>
          <w:p>
            <w:pPr>
              <w:pStyle w:val="Normal"/>
              <w:spacing w:before="0" w:after="20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2) крепежна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58900" cy="603250"/>
                  <wp:effectExtent l="0" t="0" r="0" b="0"/>
                  <wp:docPr id="25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7" t="-60" r="-27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890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резьбовое соединение изображено на чертеже 1?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шпилечное                               2) винтовое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0650" cy="2286000"/>
                  <wp:effectExtent l="0" t="0" r="0" b="0"/>
                  <wp:docPr id="26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6" t="-16" r="-2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крепежных деталей входит в соединение 2?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дна       2) две       3) три        4) четыре</w:t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оединение изображено на рисунке 1?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арное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еное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яное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0650" cy="838200"/>
                  <wp:effectExtent l="0" t="0" r="0" b="0"/>
                  <wp:docPr id="27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6" t="-43" r="-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из изображенных соединений относится к неразъемным?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8215" cy="1339850"/>
                  <wp:effectExtent l="0" t="0" r="0" b="0"/>
                  <wp:docPr id="28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5" t="-18" r="-2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133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0-5 ошибок – оценка «5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6-10 ошибок – оценка «4»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11-15 ошибок – оценка «3»</w:t>
      </w:r>
    </w:p>
    <w:p>
      <w:pPr>
        <w:pStyle w:val="Normal"/>
        <w:rPr>
          <w:rFonts w:ascii="Arial" w:hAnsi="Arial" w:eastAsia="Times New Roman" w:cs="Arial"/>
          <w:color w:val="000000"/>
          <w:sz w:val="14"/>
          <w:szCs w:val="1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oleObject" Target="embeddings/oleObject2.bin"/><Relationship Id="rId13" Type="http://schemas.openxmlformats.org/officeDocument/2006/relationships/image" Target="media/image10.png"/><Relationship Id="rId14" Type="http://schemas.openxmlformats.org/officeDocument/2006/relationships/oleObject" Target="embeddings/oleObject3.bin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oleObject" Target="embeddings/oleObject4.bin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oleObject" Target="embeddings/oleObject5.bin"/><Relationship Id="rId21" Type="http://schemas.openxmlformats.org/officeDocument/2006/relationships/image" Target="media/image15.png"/><Relationship Id="rId22" Type="http://schemas.openxmlformats.org/officeDocument/2006/relationships/oleObject" Target="embeddings/oleObject6.bin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oleObject" Target="embeddings/oleObject7.bin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5:54:00Z</dcterms:created>
  <dc:creator>User</dc:creator>
  <dc:description/>
  <dc:language>en-US</dc:language>
  <cp:lastModifiedBy>Metodist</cp:lastModifiedBy>
  <dcterms:modified xsi:type="dcterms:W3CDTF">2024-04-22T05:54:00Z</dcterms:modified>
  <cp:revision>2</cp:revision>
  <dc:subject/>
  <dc:title/>
</cp:coreProperties>
</file>