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бще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spacing w:lineRule="atLeast" w:line="100"/>
        <w:ind w:firstLine="680"/>
        <w:jc w:val="both"/>
        <w:rPr>
          <w:b/>
          <w:b/>
          <w:u w:val="single"/>
        </w:rPr>
      </w:pPr>
      <w:r>
        <w:rPr>
          <w:b/>
        </w:rPr>
        <w:t xml:space="preserve">Профессия </w:t>
      </w:r>
      <w:r>
        <w:rPr>
          <w:rFonts w:eastAsia="Times New Roman"/>
          <w:b/>
        </w:rPr>
        <w:t>15.01.32 Оператор станков с программным управлени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: Василь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экзаменационный по предмету «Основы материаловед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вление, при котором вещества, состоящие из одного и того же элемента, имеют разные свойства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Аллотропи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Кристаллизаци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плав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с одного кубического сантиметра металла в граммах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Удельным ве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Теплоем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Тепловое (термическое) расшир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го металла удельный вес больш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вин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Желе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Ол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вление разрушения металлов под действием окружающей среды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Жаростой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Жаропроч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Коррози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 не разрушаться под действием нагрузок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Упруг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роч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Пластич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, не разрушаясь, изменять под действием внешних сил свою форму и сохранять измененную форму после прекращения действия сил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Упруг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ределом проч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Пластич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 сопротивляться вдавливанию в них какого либо тела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Тверд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ластич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Упруг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ером чугуне углерод находится 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В виде графи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В виде цементи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ль более высокого качества получ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В электропеч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В доменных печ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В мартеновских печ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Вредные» примеси в сталях,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ера и фосф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Марганец и крем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Железо и углер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обозначает цифра в этой марке стали Ст.4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Количество углерода 0,4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Номер ста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этих сталей имеет 0,42% углерода, марганца менее 2%, кремния 2%, алюминия 3%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2Мц2С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2МцС2Ю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42С2Ю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глеродистые инструментальные высококачественные стали маркирую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У7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таль 45 п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т.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рев изделия до определенной температуры, выдержка при этой температуры и медленное охлаждение,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Закал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Нормализ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Отжи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равномерное распределение химических элементов, составляющих сталь, по всему объему изделия, называет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Нормализ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Ликв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Обезуглерожи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ревание стального изделия в среде легко отдающей углерод (древесный уголь),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Азотир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Цемент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Алит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лумины -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плавы алюми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плавы маг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плавы мед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атуни -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плавы магния с алюми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плавы алюминия с крем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плавы меди с цинк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латуней содержит 58% меди, 2% марганца, 2% свинца и 38% цин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ЛМцС58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ЛМцС58-2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ЛМцС38-2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ипропилен, полистирол относят 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Термопластичным пластмас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Термореактивным пластмасс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щество, в состав которого входят два или несколько компонентов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Метал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плав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Кристаллической решет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 увеличивать свои размеры при нагревании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Теплоем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лавле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Тепловое (термическое) расшир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 противостоять разрушающему действию кислорода во время нагрева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Кислотостой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Жаростой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Жаропроч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ханические свойства металлов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Кислотостойкость и жаростойк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Жаропрочность и пластич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Теплоемкость и пл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греческой буквой обозначается предел прочнос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σ («сигма»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ψ («пси»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τ («тау»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рой пластичности служат две величины, как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σ и 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ψ и 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φ и 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металлов не разрушаться под действием нагрузок в условиях высоких температур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Жаростойк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лавле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Жаропроч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ереработки на сталь ид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Литейный чугу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ередельный чугу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Доменные ферроспла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,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лав железа с углеродом, при содержании углерода менее 2%, назыв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Чугу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та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Лату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струкционные стали обыкновенного качества маркирую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таль 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т.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У8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этих сталей легированна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У7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таль 45с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8ГН2Ю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этих сталей полуспокойна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таль 85п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таль 45с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таль 55к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этих сталей относится к быстрорежущи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9Х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Р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55С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ревание изделие до определенной температуры, выдержка и быстрое охлаждение с помощью охлаждающей среды,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Закал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Отжи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Нормализ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алка и последующий отпуск,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Термическая обрабо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рокаливаем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Термическое улуч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овременное насыщение поверхности стального изделия углеродом и азотом,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Цианир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Цемент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Азот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ронзы - э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Сплавы алюми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Сплавы мед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Сплавы маг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ая из бронз содержит 5% олова, 6% цинка, 5% свинца и 84% мед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БрОЦС5-6-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БрОЦС5-5-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БрОЦФ5-6-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истая пластмасса на основе фенолоформальдегидной смолы и листов бумаги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Целлулои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Текстоли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Гетинак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пособу получения связующего вещества пластмассы классифицирую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Термопластичные и термореактив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Полимеризационные и поликонденсацион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Электроизоляционные и теплоизоляцион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0-2 ошибке – оценка «5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-5 ошибок – оценка «4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-8 ошибок – оценка «3»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9:00Z</dcterms:created>
  <dc:creator>User</dc:creator>
  <dc:description/>
  <dc:language>en-US</dc:language>
  <cp:lastModifiedBy>Metodist</cp:lastModifiedBy>
  <dcterms:modified xsi:type="dcterms:W3CDTF">2024-04-22T05:49:00Z</dcterms:modified>
  <cp:revision>2</cp:revision>
  <dc:subject/>
  <dc:title/>
</cp:coreProperties>
</file>