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грамме общепрофессиональной дисципли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1 Общие основы технологии металлообработки и работ на металлорежущих станка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ой образовательн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и среднего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спорт комплекта контрольно-оценочных средст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u w:val="single"/>
        </w:rPr>
      </w:pPr>
      <w:r>
        <w:rPr/>
        <w:t>Комплект контрольно-оценочных средств предназначен для проверки результатов освоения профессиональной дисциплины</w:t>
      </w:r>
      <w:r>
        <w:rPr>
          <w:b/>
        </w:rPr>
        <w:t xml:space="preserve"> ОП.01 Общие основы технологии металлообработки и работ на металлорежущих станках</w:t>
      </w:r>
      <w:r>
        <w:rPr>
          <w:b/>
          <w:bCs/>
        </w:rPr>
        <w:t xml:space="preserve"> </w:t>
      </w:r>
      <w:r>
        <w:rPr/>
        <w:t xml:space="preserve">основной профессиональной образовательной программы по профессии среднего профессионального образования </w:t>
      </w:r>
      <w:r>
        <w:rPr>
          <w:b/>
          <w:u w:val="single"/>
        </w:rPr>
        <w:t>15.01.32</w:t>
      </w:r>
      <w:r>
        <w:rPr>
          <w:b/>
          <w:bCs/>
          <w:u w:val="single"/>
        </w:rPr>
        <w:t xml:space="preserve"> Оператор станков с программным управлением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Комплект контрольно-оценочных средств позволяет оценивать: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Освоение умения и усвоенные знания: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1"/>
        <w:gridCol w:w="2842"/>
        <w:gridCol w:w="2562"/>
        <w:gridCol w:w="33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ц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темы, условия их выполнения)</w:t>
            </w:r>
          </w:p>
        </w:tc>
      </w:tr>
      <w:tr>
        <w:trPr>
          <w:trHeight w:val="282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Разрабатывать управляющие программы с применением систем автоматического програм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Разрабатывать управляющие программы с применением систем CAD/C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диалоговое программирование с пульта управления ст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ределять режимы резания по справочнику и паспорту стан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ять техническую документацию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читывать режимы резания по формулам, находить по справочникам при разных видах обработк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ять технологический процесс обработки деталей, изделий на металлорежущих станка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основные сведения о механизмах, машинах и деталях машин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наименование, назначение и условия применения наиболее распространенных универсальных и специальных приспособлений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устройство, кинематические схемы и принцип работы, правила подналадки металлообрабатывающих станков различных тип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правила технического обслуживания и способы проверки, норм точности станков токарной, фрезерной, расточных и шлифовальной групп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назначение и правила применения режущего инструмент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углы, правила заточки и установки резцов и сверл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назначение и правила применения режущего инструмента, правила термообработки изготовленного из инструментальных сталей, с пластинками твердых сплавов или керамическими, его основные углы и правила заточки и установк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авила определения режимов резания по справочникам и паспорту станк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грузоподъемное оборудование, применяемое в металлообрабатывающих цехах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основные направления автоматизации производственных процессов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основные понятия и определения технологических процессов изготовления деталей и режимов обработк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основы теории резания металлов в пределах выполняемой работ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инцип базирования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общие сведения о проектировании технологических процесс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порядок оформления технической документаци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защиты отчетов по выполнению лабораторны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выполнения контроль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качества самостоятельной внеаудиторной работы  по результатам опро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ставление оценок по результатам дифференцированного за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ма 1.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сведения о токарной обработ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2 Основные сведения о механизмах машин и деталях маш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3 Технологическая оснастка токарных стан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1 Режущий инструмент, применяемый при токарной обработ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Л.р «Определение углов токарного резца для обработки различных материалов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Л.Р. «Затачивание сверла в зависимости от обрабатываемого материала.  Чтение  обозначения марок инструментальной стали»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2 Элементы режимов рез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р.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пределение режимов резания по справочнику. Расчет режимов резания по формулам»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3 Общие сведения о технологическом процесс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.р. «Последовательность рассуждений токаря при построении технологического процесса. Технологическая карта обработки деталей». П.р. «Построение технологического процесса.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формление технологической карт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фференцированный зачет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.2. Система контроля и оценки освоения программы учебной дисциплин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 оцен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езультатов освоения учебной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1077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мения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ировать техническую документацию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выполнения контрольных работ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ять предельные отклонения размеров по стандартам, технической документации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выполнения контрольных работ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ять расчеты величин предельных размеров и допуска по данным чертежам и определять годность заданных размеров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выполнения контрольных работ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ять графики полей допусков, по выполненным расчетам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выполнения контрольных работ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ять характер сопряжения (группы посадки) по данным чертежей, по выполненным расчетам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выполнения контрольных работ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нять контрольно-измерительные приборы и инструменты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выполнения контрольных работ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ния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технических измерений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ы измерительных средств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выполнения контрольных работ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ы погрешностей измерений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выполнения контрольных работ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сведения о сопряжениях в машиностроении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выполнения контрольных работ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взаимозаменяемости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выполнения контрольных работ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стему допусков и посадок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выполнения контрольных работ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алитеты и параметры шероховатости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выполнения контрольных работ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ы допусков для основных видов механической обработки и для деталей, поступающих на сборку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выполнения контрольных работ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принципы калибрования профилей простых и средней сложности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выполнения контрольных работ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ндарты на материалы, крепежные и нормализованные детали и узлы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выполнения контрольных работ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и свойства комплектуемых материалов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выполнения контрольных работ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ройство, назначение, правила настройки и регулирования контрольно - измерительных инструментов и приборов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выполнения контрольных работ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ы и средства контроля обработанных поверхностей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защиты отчетов по выполнению лабораторных работ, оценка выполнения контрольных работ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Формы аттестации по ООП при освоении учебной дисциплины: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1</w:t>
              <w:tab/>
              <w:t>Общие основы технологии металлообработки и работ на металлорежущих стан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материалов для оценки </w:t>
      </w:r>
    </w:p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ных умений и усвоенных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40"/>
        <w:ind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овое задание для проведения дифференцированного за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40"/>
        <w:ind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 вариант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Максимальный вылет резца при установке его в резцедержатель допускаетс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L &lt;= 1,5 D                2.      L &lt;= 1,5 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L &lt;= 2,5 Н                 4.      L &lt;= 2,5 D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мент перемещается параллельно оси вращения шпинделя при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Подрезании торца.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Отрезании заготовки.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Нарезании резьбы резцом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ниус микрометра располож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На стебле.                                          2.      На барабан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На микрометрическом винте.          4.      На хвостов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  Вспомогательная режущая кромка образ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 пересечением передней и главной задне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 пересечением передней и вспомогательной задне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пересечением вспомогательной и главной задней поверхность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ый диаметр сверла под нарезание резьбы М10х1,5 метчиком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 8,5                     2. 9,5            3.11,5                    4. 9,9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настройки частоты вращения шпинделя и подач токарного станка находятс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На передней бабке    2.      На станине      3.      На задней бабк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али сложной формы закрепляются в патроне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Трехкулачковом самоцентрирующемся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Четырехкулачковом самоцентрирующемся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Четырехкулачковом с независимым перемещением кулачко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убина резания при чистовой обработке составляе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1 - 2 мм              2.      1,5 - 0,8                   3.      До 0,4мм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ляющая силы резания Px действу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 Перпендикулярно к оси заготовки       2.      Под углом к оси заготовки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Параллельно оси за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Фиксированное положение заготовки совместно с приспособлением относительно инструмента или оборудования при выполнении определенной части операции на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;      2.   Прием;     3.    Позиция;        4.    Рабочий ход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конструкторским документам относятс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Чертеж детали     2.      Маршрутная карта     3.      Операционн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. Величина допуска для исполнительного размера 10± 0,15 составл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0,15                2.      - 0,15                  3.      0,30                 4.      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ажите значение угла профиля дюймовой резь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45°                               2.    55°                                   3.    60°                     4.    70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бтачивании заготовки диаметром 100 мм на токарном станке с</w:t>
        <w:br/>
        <w:t>частотой вращения шпинделя 350 об/мин скорость резания состави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219,8 м/мин       2. 109,9 м/мин      3.   82,5 м/мин       4.   55,0 м/мин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мещение сверла вдоль оси за один его оборот называется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глубина резания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припуск на обработку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скорость резания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  подач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контроля перпендикуляр</w:t>
        <w:softHyphen/>
        <w:t>ности используется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 лекальная линейка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 измерительная линейка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 штангенциркуль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 уго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     Подачей называетс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Путь перемещения режущей кромки инструмента относительно обрабатываемой поверхности за один оборот заготовк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Слой металла, снимаемый с заготовки за один проход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Перемещение резца вдоль заготовки за один оборот шпиндел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 Расстояние между обрабатываемой и обработанной поверхностями, измеренное по поверхности рез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     Глубина резания при сверлении детали сверлом диаметром 15 мм составл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15 мм               2.      5 мм          3.      7,5 мм               4.      10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 Скорость вращения ходового вала и ходового винта позволяет измени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робка скоростей.            2. Коробка подач.         3.    Фартук ст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  Вершиной резца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Пересечение передней и вспомогательной задней поверх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Место пересечения вспомогательной и главной режущих кром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Пересечение передней и задней главной поверх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 Пересечение вспомогательной и передней поверх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  Скорость резания увеличивается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Увеличить подачу.                                          3. Увеличить глубину рез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 Увеличить частоту вращения шпинделя.     4. Уменьшить подачу и глубину рез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окупность всех действий людей и орудий производства, необходимых для изготовления и ремонта изделий на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перацией.       2.   Технологическим процессом.      3.   Производственным процес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  Какой из перечисленных инструментов не относится к средствам измер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  Микрометр.       2.     Калибр – пробка.     3.    Линейка.      4.   Штангенцирку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  Смазочно-охлаждающую жидкость при обработке деталей применяют для(несколько вариантов ответов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 улучшения смазывающих свойств между поверхностью детали и режущим инструменто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отвода теплоты из зоны реза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улучшения свойств и стойкости режущего инстр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  Кронциркули и нутромеры предназначены для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 Шага резьбы                    3.       Наружных и внутренних разм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 Глубины отверстия         4.       Диаметра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  Какой вылет должна иметь заготовка при установке ее в патрон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  2,5 - 3D (D –диаметр заготовки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2 - 2,5D (D –диаметр заготовки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1,5 - 2D (D –диаметр заготов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  Глубина резания при точении с диаметра 35 мм до диаметра 32 мм ра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1 мм                                            2.      1,5 мм                                      3.      3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  При отрезании заготовки используется ре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Проходной                      2.      Подрезной                                      3.      Отрез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  Передняя поверхность резца эт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Поверхность, по которой сходит струж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Поверхность, обращенная к обрабатываемой поверхност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Опорная поверх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  Подача So это перемещение рез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за один оборот заготовки        2.  за одну минуту         3.  на один миллимет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Стальную заготовку, закаленную до высокой твердости (НRС 65 ... 66) можно точ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цо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оснащенным твердосплавной пластинко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из быстрорежущей стал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из инструментальной ста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  Величина допуска для исполнительного размера 4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+0,0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ставл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0,08                2.      - 0,08                  3.      0,16                 4.     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 к тестовому зад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>
          <w:trHeight w:val="47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вариант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120" w:after="2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120" w:after="2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120" w:after="2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120" w:after="2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120" w:after="2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2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120" w:after="2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120" w:after="2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120" w:after="2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120" w:after="2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120" w:after="2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120" w:after="2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120" w:after="2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120" w:after="2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120" w:after="2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120" w:after="216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216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216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оценок при тестировани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сли даны верные ответ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5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 100% до 91%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4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 90% до 76%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 75% до 50%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2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 49% и мене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ИНИСТЕРСТВО ОБРАЗОВАНИЯ НИЖЕГОРОДСКОЙ ОБЛАСТИ </w:t>
      </w:r>
      <w:r>
        <w:rPr>
          <w:rFonts w:eastAsia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«ПАВЛОВСКИЙ АВТОМЕХАНИЧЕСКИЙ ТЕХНИКУМ ИМ. И.И. ЛЕПС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aps/>
          <w:sz w:val="24"/>
          <w:szCs w:val="24"/>
          <w:lang w:eastAsia="ru-RU"/>
        </w:rPr>
      </w:pPr>
      <w:r>
        <w:rPr>
          <w:rFonts w:eastAsia="Times New Roman"/>
          <w:bCs/>
          <w:caps/>
          <w:sz w:val="24"/>
          <w:szCs w:val="24"/>
          <w:lang w:eastAsia="ru-RU"/>
        </w:rPr>
        <w:t>(гбпоу «ПАМТ ИМ. И.И. ЛЕПСЕ»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aps/>
          <w:sz w:val="24"/>
          <w:szCs w:val="24"/>
          <w:lang w:eastAsia="ru-RU"/>
        </w:rPr>
      </w:pPr>
      <w:r>
        <w:rPr>
          <w:rFonts w:eastAsia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ифференцированный заче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о программе общепрофессиональной дисциплины </w:t>
      </w:r>
      <w:r>
        <w:rPr>
          <w:rFonts w:eastAsia="Times New Roman"/>
          <w:b/>
          <w:sz w:val="24"/>
          <w:szCs w:val="24"/>
          <w:lang w:eastAsia="ru-RU"/>
        </w:rPr>
        <w:t>ОПД.01 Общие основы технологии металлообработки и работ на металлорежущих станках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в </w:t>
      </w:r>
      <w:r>
        <w:rPr>
          <w:rFonts w:eastAsia="Times New Roman"/>
          <w:b/>
          <w:sz w:val="24"/>
          <w:szCs w:val="24"/>
          <w:lang w:eastAsia="ru-RU"/>
        </w:rPr>
        <w:t>группе №__</w:t>
      </w:r>
      <w:r>
        <w:rPr>
          <w:rFonts w:eastAsia="Times New Roman"/>
          <w:sz w:val="24"/>
          <w:szCs w:val="24"/>
          <w:lang w:eastAsia="ru-RU"/>
        </w:rPr>
        <w:t xml:space="preserve"> специально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5.01.32 Оператор станков с программным управление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ИО Студента (тки) 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_________________________________________________________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Вариант №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______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__.__.20__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Преподаватель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                         </w:t>
      </w:r>
      <w:r>
        <w:rPr>
          <w:rFonts w:eastAsia="Times New Roman"/>
          <w:sz w:val="24"/>
          <w:szCs w:val="24"/>
          <w:lang w:eastAsia="ru-RU"/>
        </w:rPr>
        <w:t xml:space="preserve">   В.М. Кондаков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7200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5pt;margin-top:8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ИНИСТЕРСТВО ОБРАЗОВАНИЯ НИЖЕГОРОДСКОЙ ОБЛАСТИ </w:t>
      </w:r>
      <w:r>
        <w:rPr>
          <w:rFonts w:eastAsia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«ПАВЛОВСКИЙ АВТОМЕХАНИЧЕСКИЙ ТЕХНИКУМ ИМ. И.И. ЛЕПС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aps/>
          <w:sz w:val="24"/>
          <w:szCs w:val="24"/>
          <w:lang w:eastAsia="ru-RU"/>
        </w:rPr>
      </w:pPr>
      <w:r>
        <w:rPr>
          <w:rFonts w:eastAsia="Times New Roman"/>
          <w:bCs/>
          <w:caps/>
          <w:sz w:val="24"/>
          <w:szCs w:val="24"/>
          <w:lang w:eastAsia="ru-RU"/>
        </w:rPr>
        <w:t>(гбпоу «ПАМТ ИМ. И.И. ЛЕПСЕ»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aps/>
          <w:sz w:val="24"/>
          <w:szCs w:val="24"/>
          <w:lang w:eastAsia="ru-RU"/>
        </w:rPr>
      </w:pPr>
      <w:r>
        <w:rPr>
          <w:rFonts w:eastAsia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ифференцированный заче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о программе общепрофессиональной дисциплины </w:t>
      </w:r>
      <w:r>
        <w:rPr>
          <w:rFonts w:eastAsia="Times New Roman"/>
          <w:b/>
          <w:sz w:val="24"/>
          <w:szCs w:val="24"/>
          <w:lang w:eastAsia="ru-RU"/>
        </w:rPr>
        <w:t>ОПД.01 Общие основы технологии металлообработки и работ на металлорежущих станках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в </w:t>
      </w:r>
      <w:r>
        <w:rPr>
          <w:rFonts w:eastAsia="Times New Roman"/>
          <w:b/>
          <w:sz w:val="24"/>
          <w:szCs w:val="24"/>
          <w:lang w:eastAsia="ru-RU"/>
        </w:rPr>
        <w:t>группе №3</w:t>
      </w:r>
      <w:r>
        <w:rPr>
          <w:rFonts w:eastAsia="Times New Roman"/>
          <w:sz w:val="24"/>
          <w:szCs w:val="24"/>
          <w:lang w:eastAsia="ru-RU"/>
        </w:rPr>
        <w:t xml:space="preserve"> специально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5.01.32 Оператор станков с программным управление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ИО Студента (тки) 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_____________________________________________________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Вариант №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______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__.__.20__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Преподаватель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   В.М. Кондаков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ИСТЕРСТВО ОБРАЗОВАНИЯ НИЖЕГОРО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АВЛОВСКИЙ АВТОМЕХАНИЧЕСКИЙ ТЕХНИКУМ ИМ. И.И. ЛЕП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дифференцированного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Д.01 Общие основы технологии металлообработки и работ на металлорежущих станк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е №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1.32 Оператор станков с программным управ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94"/>
        <w:gridCol w:w="1980"/>
        <w:gridCol w:w="1805"/>
      </w:tblGrid>
      <w:tr>
        <w:trPr>
          <w:trHeight w:val="7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за зачет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проведения зачета «___» __________________ 20__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подаватель </w:t>
      </w:r>
      <w:r>
        <w:rPr>
          <w:rFonts w:eastAsia="Times New Roman"/>
          <w:sz w:val="24"/>
          <w:szCs w:val="24"/>
          <w:u w:val="single"/>
          <w:lang w:eastAsia="ru-RU"/>
        </w:rPr>
        <w:t>______________</w:t>
      </w:r>
      <w:r>
        <w:rPr>
          <w:rFonts w:eastAsia="Times New Roman"/>
          <w:sz w:val="24"/>
          <w:szCs w:val="24"/>
          <w:lang w:eastAsia="ru-RU"/>
        </w:rPr>
        <w:t>В.М. Конда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851" w:right="849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Красная строка"/>
    <w:basedOn w:val="TextBody"/>
    <w:qFormat/>
    <w:pPr>
      <w:suppressAutoHyphens w:val="true"/>
      <w:spacing w:lineRule="auto" w:line="24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6:00Z</dcterms:created>
  <dc:creator>1</dc:creator>
  <dc:description/>
  <cp:keywords/>
  <dc:language>en-US</dc:language>
  <cp:lastModifiedBy>Metodist</cp:lastModifiedBy>
  <cp:lastPrinted>2018-05-24T10:59:00Z</cp:lastPrinted>
  <dcterms:modified xsi:type="dcterms:W3CDTF">2024-04-22T05:26:00Z</dcterms:modified>
  <cp:revision>2</cp:revision>
  <dc:subject/>
  <dc:title/>
</cp:coreProperties>
</file>