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Павловский автомеханический техникум им. И.И. Лепс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Зам. директора по ПССЗ</w:t>
      </w:r>
    </w:p>
    <w:p>
      <w:pPr>
        <w:pStyle w:val="Normal"/>
        <w:jc w:val="right"/>
        <w:rPr/>
      </w:pPr>
      <w:r>
        <w:rPr/>
        <w:t xml:space="preserve">_________ </w:t>
      </w:r>
    </w:p>
    <w:p>
      <w:pPr>
        <w:pStyle w:val="Normal"/>
        <w:jc w:val="right"/>
        <w:rPr/>
      </w:pPr>
      <w:r>
        <w:rPr/>
        <w:t>«___» ________ 20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н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оценочных средств </w:t>
      </w:r>
    </w:p>
    <w:p>
      <w:pPr>
        <w:pStyle w:val="Normal"/>
        <w:jc w:val="center"/>
        <w:rPr/>
      </w:pPr>
      <w:r>
        <w:rPr/>
      </w:r>
    </w:p>
    <w:p>
      <w:pPr>
        <w:pStyle w:val="Style161"/>
        <w:widowControl/>
        <w:spacing w:lineRule="exact" w:line="283"/>
        <w:ind w:right="48" w:hanging="0"/>
        <w:rPr/>
      </w:pPr>
      <w:r>
        <w:rPr/>
        <w:t xml:space="preserve">по  ПМ.02 </w:t>
      </w:r>
      <w:r>
        <w:rPr>
          <w:rStyle w:val="FontStyle51"/>
          <w:sz w:val="24"/>
          <w:szCs w:val="24"/>
        </w:rPr>
        <w:t>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специаль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/>
      </w:pPr>
      <w:r>
        <w:rPr/>
        <w:t>базово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аспорт комплекта контрольно-оценоч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2. Система контроля и оценки освоения программы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Задания для оценки освоения умений и усвоения знаний (МДК, в соответствии с рабочим учебным планом и П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1.  Паспорт комплекта контрольно-оценочных средств</w:t>
      </w:r>
    </w:p>
    <w:p>
      <w:pPr>
        <w:pStyle w:val="Style17"/>
        <w:numPr>
          <w:ilvl w:val="1"/>
          <w:numId w:val="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Область применения</w:t>
      </w:r>
    </w:p>
    <w:p>
      <w:pPr>
        <w:pStyle w:val="Style17"/>
        <w:ind w:left="0" w:firstLine="450"/>
        <w:jc w:val="both"/>
        <w:rPr>
          <w:b/>
          <w:b/>
          <w:bCs/>
        </w:rPr>
      </w:pPr>
      <w:r>
        <w:rPr/>
        <w:t>Комплект контрольно-оценочных средств предназначен для проверки результатов освоения профессионального модуля (далее ПМ) программы подготовки специалистов среднего звена по специальности СПО «</w:t>
      </w:r>
      <w:r>
        <w:rPr>
          <w:b/>
        </w:rPr>
        <w:t>Техническая эксплуатация и обслуживание электрического и электромеханического оборудования</w:t>
      </w:r>
      <w:r>
        <w:rPr/>
        <w:t xml:space="preserve">» в части овладения видом профессиональной деятельности (ВПД) </w:t>
      </w:r>
      <w:r>
        <w:rPr>
          <w:rStyle w:val="FontStyle51"/>
          <w:sz w:val="24"/>
          <w:szCs w:val="24"/>
        </w:rPr>
        <w:t>Выполнение сервисного обслуживания бытовых машин и приборов</w:t>
      </w:r>
    </w:p>
    <w:p>
      <w:pPr>
        <w:pStyle w:val="Style17"/>
        <w:ind w:left="0" w:firstLine="450"/>
        <w:jc w:val="both"/>
        <w:rPr/>
      </w:pPr>
      <w:r>
        <w:rPr/>
        <w:t xml:space="preserve">Комплект контрольно- оценочных средств </w:t>
      </w:r>
      <w:r>
        <w:rPr>
          <w:b/>
          <w:i/>
        </w:rPr>
        <w:t>позволяет оценивать:</w:t>
      </w:r>
    </w:p>
    <w:p>
      <w:pPr>
        <w:pStyle w:val="Style17"/>
        <w:numPr>
          <w:ilvl w:val="2"/>
          <w:numId w:val="2"/>
        </w:numPr>
        <w:spacing w:lineRule="auto" w:line="276" w:before="0" w:after="200"/>
        <w:ind w:left="0" w:firstLine="450"/>
        <w:contextualSpacing/>
        <w:jc w:val="both"/>
        <w:rPr/>
      </w:pPr>
      <w:r>
        <w:rPr>
          <w:b/>
        </w:rPr>
        <w:t>Освоение профессиональных компетенций (ПК), соответствующих виду профессиональной деятельности (ВПД) и общих компетенций (</w:t>
      </w:r>
      <w:r>
        <w:rPr/>
        <w:t>ОК)</w:t>
      </w:r>
    </w:p>
    <w:tbl>
      <w:tblPr>
        <w:tblW w:w="99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52"/>
        <w:gridCol w:w="1032"/>
        <w:gridCol w:w="2086"/>
        <w:gridCol w:w="1559"/>
        <w:gridCol w:w="1256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 темы, условия их выполнения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диагностируемая операция, функц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работ на УП, 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8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</w:t>
            </w:r>
            <w:r>
              <w:rPr>
                <w:rStyle w:val="FontStyle48"/>
                <w:b w:val="false"/>
                <w:sz w:val="22"/>
                <w:szCs w:val="22"/>
              </w:rPr>
              <w:t>Организовы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FontStyle48"/>
                <w:b w:val="false"/>
                <w:sz w:val="22"/>
                <w:szCs w:val="22"/>
              </w:rPr>
              <w:t>вать  и выполнять работы по эксплуатации, обслуживанию и ремонту бытовой техники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right="67" w:hanging="0"/>
              <w:rPr>
                <w:rStyle w:val="FontStyle52"/>
                <w:sz w:val="22"/>
                <w:szCs w:val="22"/>
              </w:rPr>
            </w:pPr>
            <w:r>
              <w:rPr>
                <w:rStyle w:val="FontStyle52"/>
                <w:color w:val="000000"/>
                <w:sz w:val="22"/>
                <w:szCs w:val="22"/>
              </w:rPr>
              <w:t>- четко и правильно</w:t>
            </w:r>
            <w:r>
              <w:rPr>
                <w:sz w:val="22"/>
                <w:szCs w:val="22"/>
              </w:rPr>
              <w:t xml:space="preserve"> выполнять работы по техническому обслуживанию и ремонту бытовой техни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171"/>
              <w:widowControl/>
              <w:spacing w:lineRule="auto" w:line="240"/>
              <w:ind w:right="67" w:hanging="0"/>
              <w:rPr>
                <w:rStyle w:val="FontStyle52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вии с рабочей программой УП и 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FontStyle52"/>
                <w:color w:val="000000"/>
                <w:sz w:val="22"/>
                <w:szCs w:val="22"/>
              </w:rPr>
              <w:t xml:space="preserve"> уметь правильно организовывать обслуживание и ремонт бытовых машин и приборов;</w:t>
            </w:r>
          </w:p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уметь правильно 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производить расчет электронагревательного оборудования;</w:t>
            </w:r>
          </w:p>
          <w:p>
            <w:pPr>
              <w:pStyle w:val="Style171"/>
              <w:widowControl/>
              <w:spacing w:lineRule="auto" w:line="240"/>
              <w:ind w:right="67" w:hanging="0"/>
              <w:rPr>
                <w:rStyle w:val="FontStyle52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хорошо знать классификацию, конструкции технические характеристики и области применения бытовых машин и приборов;</w:t>
            </w:r>
          </w:p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знать 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Style171"/>
              <w:widowControl/>
              <w:spacing w:lineRule="auto" w:line="240"/>
              <w:ind w:right="67" w:hanging="0"/>
              <w:rPr>
                <w:rStyle w:val="FontStyle52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ДК 02.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УП и П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К2.2. </w:t>
            </w:r>
            <w:r>
              <w:rPr>
                <w:rStyle w:val="FontStyle48"/>
                <w:b w:val="false"/>
                <w:sz w:val="22"/>
                <w:szCs w:val="22"/>
              </w:rPr>
              <w:t>Осуществлять диагностику и контроль технического состояния бытовой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Style w:val="FontStyle52"/>
                <w:color w:val="000000"/>
                <w:sz w:val="22"/>
                <w:szCs w:val="22"/>
              </w:rPr>
              <w:t xml:space="preserve">- правильно </w:t>
            </w:r>
            <w:r>
              <w:rPr>
                <w:bCs/>
                <w:sz w:val="22"/>
                <w:szCs w:val="22"/>
              </w:rPr>
              <w:t>осуществлять диагностику и контроль технического состояния бытовой тех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вии с рабочей программой УП и 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точно и грамотно производить наладку и испытания электробытовых приборов;</w:t>
            </w:r>
          </w:p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эффективно использовать материалы и оборудование</w:t>
            </w:r>
          </w:p>
          <w:p>
            <w:pPr>
              <w:pStyle w:val="Style171"/>
              <w:widowControl/>
              <w:spacing w:lineRule="auto" w:line="240"/>
              <w:ind w:right="67" w:hanging="0"/>
              <w:rPr>
                <w:rStyle w:val="FontStyle52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знать методы и оборудование для диагностики и контроля технического состояния бытовой техники;</w:t>
            </w:r>
          </w:p>
          <w:p>
            <w:pPr>
              <w:pStyle w:val="Style23"/>
              <w:rPr/>
            </w:pPr>
            <w:r>
              <w:rPr>
                <w:rStyle w:val="FontStyle52"/>
                <w:color w:val="000000"/>
                <w:sz w:val="22"/>
                <w:szCs w:val="22"/>
              </w:rPr>
              <w:t>- знать порядок организации сервисного обслуживания и ремонта бытовой техники;</w:t>
            </w:r>
          </w:p>
          <w:p>
            <w:pPr>
              <w:pStyle w:val="Normal"/>
              <w:spacing w:lineRule="auto" w:line="244"/>
              <w:jc w:val="both"/>
              <w:rPr>
                <w:rStyle w:val="FontStyle52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Р 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по УП и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К 2.3. </w:t>
            </w:r>
            <w:r>
              <w:rPr>
                <w:rStyle w:val="FontStyle48"/>
                <w:b w:val="false"/>
                <w:sz w:val="22"/>
                <w:szCs w:val="22"/>
              </w:rPr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Style w:val="FontStyle52"/>
                <w:color w:val="000000"/>
                <w:sz w:val="22"/>
                <w:szCs w:val="22"/>
              </w:rPr>
              <w:t xml:space="preserve">- правильно </w:t>
            </w:r>
            <w:r>
              <w:rPr>
                <w:bCs/>
                <w:sz w:val="22"/>
                <w:szCs w:val="22"/>
              </w:rPr>
              <w:t>осуществлять диагностику и контроль технического состояния бытовой техни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вии с рабочей программой УП и П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2"/>
                <w:szCs w:val="22"/>
                <w:lang w:eastAsia="en-US"/>
              </w:rPr>
            </w:pPr>
            <w:r>
              <w:rPr>
                <w:rStyle w:val="FontStyle52"/>
                <w:color w:val="000000"/>
                <w:sz w:val="22"/>
                <w:szCs w:val="22"/>
              </w:rPr>
              <w:t>-грамотно выполнять оценку эффективности работы бытовых машин и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2.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1.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по УП и П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left="0" w:firstLine="450"/>
        <w:jc w:val="both"/>
        <w:rPr>
          <w:b/>
          <w:b/>
          <w:bCs/>
        </w:rPr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</w:rPr>
        <w:t xml:space="preserve"> </w:t>
      </w:r>
      <w:r>
        <w:rPr>
          <w:rStyle w:val="FontStyle51"/>
          <w:sz w:val="24"/>
          <w:szCs w:val="24"/>
        </w:rPr>
        <w:t>Выполнение сервисного обслуживания бытовых машин и приборов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2.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ПК 2.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6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7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8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К 09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0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профессиональной документацией на государственном и иностранном языках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200"/>
        <w:ind w:left="450" w:hanging="0"/>
        <w:contextualSpacing/>
        <w:jc w:val="both"/>
        <w:rPr/>
      </w:pPr>
      <w:r>
        <w:rPr>
          <w:b/>
        </w:rPr>
        <w:t>2. Система контроля и оценки освоения программы ПМ</w:t>
      </w:r>
    </w:p>
    <w:p>
      <w:pPr>
        <w:pStyle w:val="Style17"/>
        <w:spacing w:lineRule="auto" w:line="276" w:before="0" w:after="200"/>
        <w:ind w:left="45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</w:rPr>
        <w:t xml:space="preserve">2.1 Формы промежуточной аттестации по ОПОП при освоении профессионального модуля </w:t>
      </w:r>
      <w:r>
        <w:rPr/>
        <w:t>( на основе учебного план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167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Элементы модуля, ПМ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ормы промежуточной аттестаци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ДК 02.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ебная практи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изводственная практик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М 0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Экзамен 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2 Организация контроля и оценки освоения программы П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/>
        <w:t>Текущий контроль освоения студентами программного материала  профессионального модуля и его составляющих (междисциплинарных курсов) имеет следующие виды: входной, оперативный и рубежный контроль.</w:t>
      </w:r>
    </w:p>
    <w:p>
      <w:pPr>
        <w:pStyle w:val="Normal"/>
        <w:ind w:firstLine="709"/>
        <w:jc w:val="both"/>
        <w:rPr/>
      </w:pPr>
      <w:r>
        <w:rPr/>
        <w:t xml:space="preserve">Входной контроль знаний студентов проводится в начале изучения профессионального модуля ПМ-02 </w:t>
      </w:r>
      <w:r>
        <w:rPr>
          <w:rStyle w:val="FontStyle51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>
          <w:sz w:val="28"/>
        </w:rPr>
        <w:t xml:space="preserve">, </w:t>
      </w:r>
      <w:r>
        <w:rPr/>
        <w:t>и его составляющих (междисциплинарных курсов, учебной и производственной практике) с умений (базовых) в рамках изучения общепрофессиональных дисциплин:</w:t>
      </w:r>
      <w:r>
        <w:rPr>
          <w:bCs/>
        </w:rPr>
        <w:t xml:space="preserve"> Инженерная  графика,</w:t>
      </w:r>
      <w:r>
        <w:rPr/>
        <w:t xml:space="preserve"> </w:t>
      </w:r>
      <w:r>
        <w:rPr>
          <w:bCs/>
        </w:rPr>
        <w:t>Электротехника и электроника,</w:t>
      </w:r>
      <w:r>
        <w:rPr/>
        <w:t xml:space="preserve"> </w:t>
      </w:r>
      <w:r>
        <w:rPr>
          <w:bCs/>
        </w:rPr>
        <w:t>Метрология, стандартизация и сертификация,</w:t>
      </w:r>
      <w:r>
        <w:rPr/>
        <w:t xml:space="preserve"> </w:t>
      </w:r>
      <w:r>
        <w:rPr>
          <w:bCs/>
        </w:rPr>
        <w:t>Техническая механика,</w:t>
      </w:r>
      <w:r>
        <w:rPr/>
        <w:t xml:space="preserve"> </w:t>
      </w:r>
      <w:r>
        <w:rPr>
          <w:bCs/>
        </w:rPr>
        <w:t>Материаловедение,</w:t>
      </w:r>
      <w:r>
        <w:rPr/>
        <w:t xml:space="preserve"> </w:t>
      </w:r>
      <w:r>
        <w:rPr>
          <w:bCs/>
        </w:rPr>
        <w:t>Информационные технологии в профессиональной деятельности,</w:t>
      </w:r>
      <w:r>
        <w:rPr/>
        <w:t xml:space="preserve"> </w:t>
      </w:r>
      <w:r>
        <w:rPr>
          <w:bCs/>
        </w:rPr>
        <w:t>Основы экономики,</w:t>
      </w:r>
      <w:r>
        <w:rPr/>
        <w:t xml:space="preserve"> </w:t>
      </w:r>
      <w:r>
        <w:rPr>
          <w:bCs/>
        </w:rPr>
        <w:t>Правовые основы профессиональной деятельности,</w:t>
      </w:r>
      <w:r>
        <w:rPr/>
        <w:t xml:space="preserve"> </w:t>
      </w:r>
      <w:r>
        <w:rPr>
          <w:bCs/>
        </w:rPr>
        <w:t>Охрана труда,</w:t>
      </w:r>
      <w:r>
        <w:rPr/>
        <w:t xml:space="preserve"> </w:t>
      </w:r>
      <w:r>
        <w:rPr>
          <w:bCs/>
        </w:rPr>
        <w:t>Безопасность жизнедеятельности,</w:t>
      </w:r>
      <w:r>
        <w:rPr/>
        <w:t xml:space="preserve"> </w:t>
      </w:r>
      <w:r>
        <w:rPr>
          <w:bCs/>
        </w:rPr>
        <w:t>Бережливое производство, а также</w:t>
      </w:r>
      <w:r>
        <w:rPr/>
        <w:t xml:space="preserve"> выстраивания  индивидуальной траектории обучения студ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Оперативный контроль проводится с целью объективной оценки качества освоения программы профессионального модуля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/>
        <w:t>обеспечения максимальной эффективности учебно-воспитательного процесс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 работ, выполнение отдельных разделов курсового проекта (работы),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, специфики профессионального модуля и его составляющих (междисциплинарных курсов  и производственной практике).</w:t>
      </w:r>
    </w:p>
    <w:p>
      <w:pPr>
        <w:pStyle w:val="Normal"/>
        <w:ind w:firstLine="709"/>
        <w:jc w:val="both"/>
        <w:rPr/>
      </w:pPr>
      <w:r>
        <w:rPr/>
        <w:t>Рубежный контроль является контрольной точкой по завершению отдельного раздела профессионального модуля и его составляющих (междисциплинарных курсов), имеющих логическую завершенность по отношению к установленным целям и результатам обучения.</w:t>
      </w:r>
    </w:p>
    <w:p>
      <w:pPr>
        <w:pStyle w:val="Normal"/>
        <w:ind w:firstLine="709"/>
        <w:jc w:val="both"/>
        <w:rPr/>
      </w:pPr>
      <w:r>
        <w:rPr/>
        <w:t>Дифференцированный зачет по междисциплинарному курсу проводиться по завершению освоения программы междисциплинарного курса. Производственная и учебная практики оценивается дифференцированным заче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jc w:val="both"/>
        <w:rPr/>
      </w:pPr>
      <w:r>
        <w:rPr/>
        <w:t xml:space="preserve"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рганизации, в которой проходила практика </w:t>
      </w:r>
      <w:r>
        <w:rPr>
          <w:i/>
          <w:iCs/>
        </w:rPr>
        <w:t>(образовательного учреждения для учебной практики, если она проводится на базе ОУ).</w:t>
      </w:r>
    </w:p>
    <w:p>
      <w:pPr>
        <w:pStyle w:val="Normal"/>
        <w:ind w:firstLine="708"/>
        <w:jc w:val="both"/>
        <w:rPr/>
      </w:pPr>
      <w:r>
        <w:rPr/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оизводственной  практики. </w:t>
      </w:r>
    </w:p>
    <w:p>
      <w:pPr>
        <w:pStyle w:val="Normal"/>
        <w:ind w:firstLine="708"/>
        <w:jc w:val="both"/>
        <w:rPr/>
      </w:pPr>
      <w:r>
        <w:rPr/>
        <w:t>Уровнем подготовки студентов при проведении экзамена (квалификационного) по профессиональному модулю является  решение о готовности к выполнению профессиональной деятельности: «вид профессиональной деятельности освоен / не освоен».</w:t>
      </w:r>
    </w:p>
    <w:p>
      <w:pPr>
        <w:pStyle w:val="Normal"/>
        <w:ind w:firstLine="709"/>
        <w:rPr/>
      </w:pPr>
      <w:r>
        <w:rPr/>
        <w:t>К критериям оценки уровня подготовки студента относятся:</w:t>
      </w:r>
    </w:p>
    <w:p>
      <w:pPr>
        <w:pStyle w:val="Normal"/>
        <w:ind w:firstLine="709"/>
        <w:jc w:val="both"/>
        <w:rPr/>
      </w:pPr>
      <w:r>
        <w:rPr/>
        <w:t>- уровень освоения студентом материала, предусмотренного  программой профессионального модуля и его составляющих (междисциплинарных курсов, производственной практики);</w:t>
      </w:r>
    </w:p>
    <w:p>
      <w:pPr>
        <w:pStyle w:val="Normal"/>
        <w:ind w:firstLine="709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/>
        <w:t>- уровень сформированности общих и профессиональных компетенций;</w:t>
      </w:r>
    </w:p>
    <w:p>
      <w:pPr>
        <w:pStyle w:val="Normal"/>
        <w:ind w:firstLine="709"/>
        <w:jc w:val="both"/>
        <w:rPr/>
      </w:pPr>
      <w:r>
        <w:rPr/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ind w:firstLine="709"/>
        <w:jc w:val="both"/>
        <w:rPr/>
      </w:pPr>
      <w:r>
        <w:rPr/>
        <w:t>Дополнительным критерием оценки уровня подготовки студента является результат научно-исследовательской, проектной деятельности; промежуточная оценка портфолио студента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очные ведомости</w:t>
      </w:r>
    </w:p>
    <w:p>
      <w:pPr>
        <w:pStyle w:val="Normal"/>
        <w:rPr/>
      </w:pPr>
      <w:r>
        <w:rPr>
          <w:b/>
          <w:sz w:val="28"/>
          <w:szCs w:val="28"/>
        </w:rPr>
        <w:t>- для экзамена по по модулю П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едания аттестационной комиссии по проведению экзамена по модулю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М.00. 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rFonts w:eastAsia="Times New Roman"/>
          <w:b w:val="false"/>
          <w:bCs w:val="false"/>
        </w:rPr>
        <w:t xml:space="preserve"> </w:t>
      </w:r>
      <w:r>
        <w:rPr>
          <w:rStyle w:val="FontStyle38"/>
          <w:b w:val="false"/>
          <w:bCs w:val="false"/>
        </w:rPr>
        <w:t>«___»_____________20___</w:t>
      </w:r>
    </w:p>
    <w:p>
      <w:pPr>
        <w:pStyle w:val="Normal"/>
        <w:jc w:val="both"/>
        <w:rPr/>
      </w:pPr>
      <w:r>
        <w:rPr>
          <w:rStyle w:val="FontStyle38"/>
        </w:rPr>
        <w:t>ПРИСУТСТВОВАЛИ: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</w:rPr>
        <w:t>Председатель комиссии</w:t>
      </w:r>
    </w:p>
    <w:p>
      <w:pPr>
        <w:pStyle w:val="Normal"/>
        <w:jc w:val="both"/>
        <w:rPr/>
      </w:pPr>
      <w:r>
        <w:rPr>
          <w:rStyle w:val="FontStyle38"/>
        </w:rPr>
        <w:t xml:space="preserve">Члены комиссии 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На заседании комиссии присутствуют ____ члена комиссии, отсутствуют___________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ПОВЕСТКА ДНЯ:</w:t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>
          <w:rStyle w:val="FontStyle38"/>
          <w:b w:val="false"/>
          <w:bCs w:val="false"/>
        </w:rPr>
        <w:t xml:space="preserve">Проведение экзамена для определения сформированности профессиональных компетенций и освоения вида профессиональной деятельности </w:t>
      </w:r>
      <w:r>
        <w:rPr>
          <w:rStyle w:val="FontStyle51"/>
          <w:sz w:val="28"/>
          <w:szCs w:val="28"/>
        </w:rPr>
        <w:t>Выполнение сервисного обслуживания бытовых машин и прибор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  <w:u w:val="single"/>
        </w:rPr>
        <w:t>группы №    профессии 13.02.11 Техническая эксплуатация и обслуживание электрического и электромеханического оборудование (по отраслям).</w:t>
      </w:r>
    </w:p>
    <w:tbl>
      <w:tblPr>
        <w:tblW w:w="10834" w:type="dxa"/>
        <w:jc w:val="left"/>
        <w:tblInd w:w="-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2"/>
        <w:gridCol w:w="1459"/>
        <w:gridCol w:w="1825"/>
        <w:gridCol w:w="1825"/>
        <w:gridCol w:w="1641"/>
        <w:gridCol w:w="1642"/>
      </w:tblGrid>
      <w:tr>
        <w:trPr>
          <w:trHeight w:val="3361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обучающегося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билета/тестового задан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2.1.  </w:t>
            </w:r>
            <w:r>
              <w:rPr>
                <w:rStyle w:val="FontStyle48"/>
                <w:b w:val="false"/>
                <w:sz w:val="22"/>
                <w:szCs w:val="22"/>
              </w:rPr>
              <w:t>Организовывать и выполнять работы по эксплуатации, обслуживанию и ремонту бытовой техники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К 2.2.  </w:t>
            </w:r>
            <w:r>
              <w:rPr>
                <w:rStyle w:val="FontStyle48"/>
                <w:b w:val="false"/>
                <w:sz w:val="22"/>
                <w:szCs w:val="22"/>
              </w:rPr>
              <w:t>Осуществлять диагностику и контроль технического состояния бытовой техники</w:t>
            </w:r>
            <w:r>
              <w:rPr>
                <w:rStyle w:val="FontStyle48"/>
                <w:sz w:val="22"/>
                <w:szCs w:val="22"/>
              </w:rPr>
              <w:t>.</w:t>
            </w:r>
          </w:p>
          <w:p>
            <w:pPr>
              <w:pStyle w:val="List"/>
              <w:widowControl w:val="false"/>
              <w:jc w:val="both"/>
              <w:rPr>
                <w:rStyle w:val="FontStyle48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 2.3.  </w:t>
            </w:r>
            <w:r>
              <w:rPr>
                <w:rStyle w:val="FontStyle48"/>
                <w:b w:val="false"/>
                <w:sz w:val="22"/>
                <w:szCs w:val="22"/>
              </w:rPr>
              <w:t>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аттеста-ционной комиссии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/</w:t>
            </w:r>
          </w:p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своен)</w:t>
            </w:r>
          </w:p>
        </w:tc>
      </w:tr>
      <w:tr>
        <w:trPr>
          <w:trHeight w:val="324" w:hRule="atLeast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Style w:val="FontStyle38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38"/>
          <w:b w:val="false"/>
          <w:bCs w:val="false"/>
        </w:rPr>
        <w:t xml:space="preserve">Председатель    комиссии  _______________________________________  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lang w:eastAsia="en-US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38"/>
          <w:b w:val="false"/>
          <w:bCs w:val="false"/>
        </w:rPr>
        <w:t>Члены комиссии :  __________________ Ф.И.О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промежуточной   аттестации  обучающихся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МДК.02.01. </w:t>
      </w:r>
      <w:r>
        <w:rPr>
          <w:bCs/>
        </w:rPr>
        <w:t>Типовые технологические процессы обслуживания бытовых машин и приборов</w:t>
      </w:r>
    </w:p>
    <w:p>
      <w:pPr>
        <w:pStyle w:val="Normal"/>
        <w:rPr/>
      </w:pPr>
      <w:r>
        <w:rPr/>
        <w:t xml:space="preserve">группа    </w:t>
      </w:r>
    </w:p>
    <w:p>
      <w:pPr>
        <w:pStyle w:val="Normal"/>
        <w:rPr/>
      </w:pPr>
      <w:r>
        <w:rPr/>
        <w:t xml:space="preserve">Ф.И.О. председателя аттестационной комиссии:     </w:t>
      </w:r>
    </w:p>
    <w:p>
      <w:pPr>
        <w:pStyle w:val="Normal"/>
        <w:rPr>
          <w:u w:val="single"/>
        </w:rPr>
      </w:pPr>
      <w:r>
        <w:rPr/>
        <w:t xml:space="preserve">Ф.И.О. аттестующего преподавателя:    </w:t>
      </w:r>
    </w:p>
    <w:p>
      <w:pPr>
        <w:pStyle w:val="Normal"/>
        <w:rPr/>
      </w:pPr>
      <w:r>
        <w:rPr/>
        <w:t xml:space="preserve">Ф.И.О. ассистента:    </w:t>
      </w:r>
    </w:p>
    <w:p>
      <w:pPr>
        <w:pStyle w:val="Normal"/>
        <w:rPr/>
      </w:pPr>
      <w:r>
        <w:rPr/>
        <w:t>На экзамен ( ДЗ, З ) явились допущенные к нему ______     чел.,      не явились __     чел. ________________</w:t>
      </w:r>
    </w:p>
    <w:p>
      <w:pPr>
        <w:pStyle w:val="Normal"/>
        <w:rPr/>
      </w:pPr>
      <w:r>
        <w:rPr/>
        <w:t>Промежуточная   аттестация началась в ______,   закончилась в ________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2409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экзамен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left="2127" w:hanging="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2409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 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оценка) / Зач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тоговая оценка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формы  протоколов могут варьироваться в соответствии с учебным пла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 ПМ 02. </w:t>
      </w:r>
      <w:r>
        <w:rPr>
          <w:rStyle w:val="FontStyle51"/>
          <w:b w:val="false"/>
          <w:sz w:val="28"/>
          <w:szCs w:val="28"/>
        </w:rPr>
        <w:t>Выполнение сервисного обслуживания бытовых машин и приборов</w:t>
      </w:r>
      <w:r>
        <w:rPr>
          <w:b/>
          <w:bCs/>
          <w:sz w:val="28"/>
          <w:szCs w:val="28"/>
        </w:rPr>
        <w:t>.</w:t>
      </w: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код и 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учающийся на _______ курсе по профессии НПО / специальности СПО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</w:t>
      </w:r>
      <w:r>
        <w:rPr>
          <w:u w:val="single"/>
        </w:rPr>
        <w:t>13.02.11 Техническая эксплуатация и обслуживание электрического и электромеханического оборудования (по отраслям</w:t>
      </w:r>
      <w:r>
        <w:rPr/>
        <w:t>)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своил(а) программу профессионального модуля    ПМ 02. </w:t>
      </w:r>
      <w:r>
        <w:rPr>
          <w:rStyle w:val="FontStyle51"/>
          <w:b w:val="false"/>
          <w:sz w:val="28"/>
          <w:szCs w:val="28"/>
        </w:rPr>
        <w:t>Выполнение сервисного обслуживания бытовых машин и приборов</w:t>
      </w:r>
      <w:r>
        <w:rPr>
          <w:b/>
          <w:sz w:val="28"/>
          <w:szCs w:val="28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  <w:r>
        <w:rPr>
          <w:i/>
          <w:iCs/>
        </w:rPr>
        <w:t>(если предусмотрено учебным плано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63"/>
        <w:gridCol w:w="2440"/>
      </w:tblGrid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9" w:firstLine="14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одуля</w:t>
            </w:r>
          </w:p>
          <w:p>
            <w:pPr>
              <w:pStyle w:val="Style17"/>
              <w:ind w:left="0" w:hanging="0"/>
              <w:jc w:val="center"/>
              <w:rPr>
                <w:lang w:eastAsia="en-US"/>
              </w:rPr>
            </w:pPr>
            <w:r>
              <w:rPr/>
              <w:t>(код и наименование МДК, код практи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/>
              <w:t xml:space="preserve">МДК.02.01. </w:t>
            </w:r>
            <w:r>
              <w:rPr>
                <w:rFonts w:eastAsia="Calibri"/>
                <w:bCs/>
              </w:rPr>
              <w:t>Типовые технологические процессы обслуживания бытовых машин и приборов</w:t>
            </w:r>
            <w:r>
              <w:rPr>
                <w:rFonts w:eastAsia="Calibri"/>
                <w:bCs/>
                <w:color w:val="FF000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П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П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543"/>
        <w:gridCol w:w="345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Коды проверяемых 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Показатели оценки результ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3. Задания для оценки освоения умений и усвоения знаний (МДК, в соответствии с рабочим учебным планом)</w:t>
      </w:r>
    </w:p>
    <w:p>
      <w:pPr>
        <w:pStyle w:val="Normal"/>
        <w:rPr>
          <w:b/>
          <w:b/>
          <w:bCs/>
          <w:kern w:val="2"/>
          <w:lang w:val="en-US"/>
        </w:rPr>
      </w:pPr>
      <w:r>
        <w:rPr>
          <w:b/>
        </w:rPr>
        <w:t xml:space="preserve">3.1 </w:t>
      </w:r>
    </w:p>
    <w:p>
      <w:pPr>
        <w:pStyle w:val="Normal"/>
        <w:rPr/>
      </w:pPr>
      <w:r>
        <w:rPr/>
        <w:t xml:space="preserve">Спецификация заданий для проведения дифференцированного зачета </w:t>
      </w:r>
    </w:p>
    <w:p>
      <w:pPr>
        <w:pStyle w:val="Normal"/>
        <w:rPr>
          <w:b/>
          <w:b/>
        </w:rPr>
      </w:pPr>
      <w:r>
        <w:rPr/>
        <w:t xml:space="preserve">по </w:t>
      </w:r>
      <w:r>
        <w:rPr>
          <w:b/>
        </w:rPr>
        <w:t>МДК 02.01</w:t>
      </w:r>
      <w:r>
        <w:rPr>
          <w:rFonts w:cs="Calibri"/>
          <w:b/>
        </w:rPr>
        <w:t xml:space="preserve"> </w:t>
      </w:r>
      <w:r>
        <w:rPr>
          <w:b/>
          <w:bCs/>
        </w:rPr>
        <w:t>Типовые технологические процессы обслуживания бытовых машин и приборов</w:t>
      </w:r>
      <w:r>
        <w:rPr>
          <w:b/>
        </w:rPr>
        <w:t xml:space="preserve"> </w:t>
      </w:r>
      <w:r>
        <w:rPr/>
        <w:t>в форме классной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для выполнения классной контрольной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4"/>
        </w:rPr>
        <w:t>Конструкция, принцип работы и особенности ремонта бытовых приборов для кухни (по индивидуальному заданию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 xml:space="preserve">бытовых машин для уборки и ремонта помещений </w:t>
      </w:r>
      <w:r>
        <w:rPr>
          <w:spacing w:val="4"/>
        </w:rPr>
        <w:t>(по индивидуальному заданию)</w:t>
      </w:r>
      <w:r>
        <w:rPr/>
        <w:t>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Конструкция, принцип работы и особенности ремонта электронагревательных приборов (по индивидуальному заданию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>Конструкция, принцип работы и особенности ремонта электроотопительных приборов (по индивидуальному заданию)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 xml:space="preserve">электроприборов для глажения и сушки белья </w:t>
      </w:r>
      <w:r>
        <w:rPr>
          <w:spacing w:val="4"/>
        </w:rPr>
        <w:t>(по индивидуальному заданию).</w:t>
      </w:r>
    </w:p>
    <w:p>
      <w:pPr>
        <w:pStyle w:val="Normal"/>
        <w:jc w:val="both"/>
        <w:rPr/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 xml:space="preserve">бытовых холодильников </w:t>
      </w:r>
      <w:r>
        <w:rPr>
          <w:spacing w:val="4"/>
        </w:rPr>
        <w:t>(по индивидуальному заданию).</w:t>
      </w:r>
    </w:p>
    <w:p>
      <w:pPr>
        <w:pStyle w:val="Normal"/>
        <w:jc w:val="both"/>
        <w:rPr/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 xml:space="preserve">электроприборов личного пользования </w:t>
      </w:r>
      <w:r>
        <w:rPr>
          <w:spacing w:val="4"/>
        </w:rPr>
        <w:t>(по индивидуальному заданию)</w:t>
      </w:r>
      <w:r>
        <w:rPr/>
        <w:t xml:space="preserve">.  </w:t>
      </w:r>
    </w:p>
    <w:p>
      <w:pPr>
        <w:pStyle w:val="Normal"/>
        <w:jc w:val="both"/>
        <w:rPr/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 xml:space="preserve">электрокондиционеров и воздухоочистителей </w:t>
      </w:r>
      <w:r>
        <w:rPr>
          <w:spacing w:val="4"/>
        </w:rPr>
        <w:t>(по индивидуальному заданию)</w:t>
      </w:r>
      <w:r>
        <w:rPr/>
        <w:t>.</w:t>
      </w:r>
    </w:p>
    <w:p>
      <w:pPr>
        <w:pStyle w:val="Normal"/>
        <w:jc w:val="both"/>
        <w:rPr/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 xml:space="preserve">бытовых стиральных машин </w:t>
      </w:r>
      <w:r>
        <w:rPr>
          <w:spacing w:val="4"/>
        </w:rPr>
        <w:t>(по индивидуальному заданию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spacing w:val="4"/>
        </w:rPr>
        <w:t xml:space="preserve">Конструкция, принцип работы и особенности ремонта </w:t>
      </w:r>
      <w:r>
        <w:rPr/>
        <w:t>электрифицированных инструментов и машин для «хобби»</w:t>
      </w:r>
      <w:r>
        <w:rPr>
          <w:spacing w:val="4"/>
        </w:rPr>
        <w:t xml:space="preserve"> (по индивидуальному заданию)</w:t>
      </w:r>
      <w:r>
        <w:rPr>
          <w:b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</w:rPr>
        <w:t>3.2  Задания для экзамена по ПМ ( варианты)</w:t>
      </w:r>
    </w:p>
    <w:tbl>
      <w:tblPr>
        <w:tblW w:w="1059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5168"/>
        <w:gridCol w:w="4940"/>
        <w:gridCol w:w="69"/>
      </w:tblGrid>
      <w:tr>
        <w:trPr/>
        <w:tc>
          <w:tcPr>
            <w:tcW w:w="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</w:t>
            </w:r>
          </w:p>
          <w:p>
            <w:pPr>
              <w:pStyle w:val="Style161"/>
              <w:widowControl/>
              <w:spacing w:lineRule="exact" w:line="283"/>
              <w:ind w:right="48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М.02 </w:t>
            </w:r>
            <w:r>
              <w:rPr>
                <w:rStyle w:val="FontStyle51"/>
              </w:rPr>
              <w:t>Выполнение сервисного обслуживания бытовых машин и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auto" w:line="240" w:before="0" w:after="0"/>
              <w:jc w:val="left"/>
              <w:rPr>
                <w:rStyle w:val="FontStyle38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 13.02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rPr>
                <w:rStyle w:val="FontStyle38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Зам. директора по ПСС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0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2.3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8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Heading2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ОК 10 </w:t>
            </w:r>
            <w:r>
              <w:rPr/>
              <w:t xml:space="preserve">Пользоваться профессиональной документацией на государственном и иностранном языках </w:t>
            </w:r>
          </w:p>
          <w:p>
            <w:pPr>
              <w:pStyle w:val="Normal"/>
              <w:spacing w:lineRule="auto" w:line="360"/>
              <w:jc w:val="both"/>
              <w:rPr>
                <w:rStyle w:val="FontStyle48"/>
                <w:sz w:val="24"/>
                <w:szCs w:val="24"/>
                <w:lang w:eastAsia="en-US"/>
              </w:rPr>
            </w:pPr>
            <w:r>
              <w:rPr>
                <w:iCs/>
              </w:rPr>
              <w:t xml:space="preserve">ОК 11 </w:t>
            </w: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Style w:val="FontStyle48"/>
                <w:lang w:eastAsia="en-US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0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91"/>
              <w:snapToGrid w:val="false"/>
              <w:spacing w:lineRule="auto" w:line="360"/>
              <w:ind w:hanging="0"/>
              <w:rPr>
                <w:rStyle w:val="FontStyle48"/>
                <w:lang w:eastAsia="en-US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дание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струк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имательно прочитайте зада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 можете воспользоваться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  <w:t xml:space="preserve">1. Конспектом лекций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  <w:t xml:space="preserve">2. Справочной литературой: 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bCs/>
                <w:kern w:val="2"/>
              </w:rPr>
              <w:t>2.1 Соколова, Е. М</w:t>
            </w:r>
            <w:r>
              <w:rPr>
                <w:kern w:val="2"/>
              </w:rPr>
              <w:t xml:space="preserve">. </w:t>
            </w:r>
            <w:r>
              <w:rPr>
                <w:color w:val="111111"/>
                <w:kern w:val="2"/>
              </w:rPr>
              <w:t>Электрическое и электромеханическое оборудование : общепромышленные механизмы и бытовая техника : учебник для студ. учреждений СПО / Е. М. Соколова. - 13-е изд., перераб. - Москва : ИЦ “Академия”, 2020. - 224 с. - ISBN 978-5-4468-8791-0. - Текст : непосредственный.</w:t>
            </w:r>
          </w:p>
          <w:p>
            <w:pPr>
              <w:pStyle w:val="Normal"/>
              <w:jc w:val="both"/>
              <w:rPr/>
            </w:pPr>
            <w:r>
              <w:rPr/>
              <w:t>2.2 Дайнеко, В. А. Технология ремонта и обслуживания электрооборудования : учебное пособие / В. А. Дайнеко. — Минск : Республиканский институт профессионального образования (РИПО), 2017. — 392 c. — ISBN 978-985-503-700-3. — Текст : электронный // Электронно-библиотечная система IPR BOOKS : [сайт]. — URL: http://www.iprbookshop.ru/84901.html (дата обращения: 21.01.2021). — Режим доступа: для авторизир. пользов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2.3 Котеленец, Н. Ф.</w:t>
            </w:r>
            <w:r>
              <w:rPr/>
              <w:t xml:space="preserve"> Техническая эксплуатация, диагностика и ремонт электрического и электромеханического оборудования : учебник для студентов учреждений среднего профессионального образования / Н. Ф. Котеленец, Н. И. Сентюрихин. - Москва : Издательский центр «Академия, 2020. - 320 с. - ISBN 978-5-4468-9704-9. - Текст : непосредственны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>Выполнить разборку и описание конструкции бытового прибора (по индивидуальному заданию) Приложение №1. Произвести диагностику бытового прибора с помощью мультиметра и выполнить его сборку.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>Время выполнения задания</w:t>
            </w:r>
            <w:r>
              <w:rPr/>
              <w:t xml:space="preserve"> – 150 мину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струк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имательно прочитайте зада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 можете воспользоваться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  <w:t xml:space="preserve">1. Конспектом лекций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  <w:t xml:space="preserve">2. Справочной литературой: 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bCs/>
                <w:kern w:val="2"/>
              </w:rPr>
              <w:t>2.1 Соколова, Е. М</w:t>
            </w:r>
            <w:r>
              <w:rPr>
                <w:kern w:val="2"/>
              </w:rPr>
              <w:t xml:space="preserve">. </w:t>
            </w:r>
            <w:r>
              <w:rPr>
                <w:color w:val="111111"/>
                <w:kern w:val="2"/>
              </w:rPr>
              <w:t>Электрическое и электромеханическое оборудование : общепромышленные механизмы и бытовая техника : учебник для студ. учреждений СПО / Е. М. Соколова. - 13-е изд., перераб. - Москва : ИЦ “Академия”, 2020. - 224 с. - ISBN 978-5-4468-8791-0. - Текст : непосредственный.</w:t>
            </w:r>
          </w:p>
          <w:p>
            <w:pPr>
              <w:pStyle w:val="Normal"/>
              <w:jc w:val="both"/>
              <w:rPr/>
            </w:pPr>
            <w:r>
              <w:rPr/>
              <w:t>2.2 Дайнеко, В. А. Технология ремонта и обслуживания электрооборудования : учебное пособие / В. А. Дайнеко. — Минск : Республиканский институт профессионального образования (РИПО), 2017. — 392 c. — ISBN 978-985-503-700-3. — Текст : электронный // Электронно-библиотечная система IPR BOOKS : [сайт]. — URL: http://www.iprbookshop.ru/84901.html (дата обращения: 21.01.2021). — Режим доступа: для авторизир. пользователей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2.3 Котеленец, Н. Ф.</w:t>
            </w:r>
            <w:r>
              <w:rPr/>
              <w:t xml:space="preserve"> Техническая эксплуатация, диагностика и ремонт электрического и электромеханического оборудования : учебник для студентов учреждений среднего профессионального образования / Н. Ф. Котеленец, Н. И. Сентюрихин. - Москва : Издательский центр «Академия, 2020. - 320 с. - ISBN 978-5-4468-9704-9. - Текст : непосредственный.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 xml:space="preserve">Задание: </w:t>
            </w:r>
            <w:r>
              <w:rPr/>
              <w:t xml:space="preserve">Решить ситуационную задачу по ремонту и обслуживанию бытовых машин и приборов в соответствии с индивидуальным заданием.  Приложение №2 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>Время выполнения задания</w:t>
            </w:r>
            <w:r>
              <w:rPr/>
              <w:t xml:space="preserve"> – 150 минут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нструк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имательно прочитайте задани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 можете воспользоваться: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  <w:t xml:space="preserve">1. Конспектом лекций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  <w:t xml:space="preserve">2. Справочной литературой: </w:t>
            </w:r>
          </w:p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bCs/>
                <w:kern w:val="2"/>
              </w:rPr>
              <w:t>2.1 Соколова, Е. М</w:t>
            </w:r>
            <w:r>
              <w:rPr>
                <w:kern w:val="2"/>
              </w:rPr>
              <w:t xml:space="preserve">. </w:t>
            </w:r>
            <w:r>
              <w:rPr>
                <w:color w:val="111111"/>
                <w:kern w:val="2"/>
              </w:rPr>
              <w:t>Электрическое и электромеханическое оборудование : общепромышленные механизмы и бытовая техника : учебник для студ. учреждений СПО / Е. М. Соколова. - 13-е изд., перераб. - Москва : ИЦ “Академия”, 2020. - 224 с. - ISBN 978-5-4468-8791-0. - Текст : непосредственный.</w:t>
            </w:r>
          </w:p>
          <w:p>
            <w:pPr>
              <w:pStyle w:val="Normal"/>
              <w:jc w:val="both"/>
              <w:rPr/>
            </w:pPr>
            <w:r>
              <w:rPr/>
              <w:t>2.2 Дайнеко, В. А. Технология ремонта и обслуживания электрооборудования : учебное пособие / В. А. Дайнеко. — Минск : Республиканский институт профессионального образования (РИПО), 2017. — 392 c. — ISBN 978-985-503-700-3. — Текст : электронный // Электронно-библиотечная система IPR BOOKS : [сайт]. — URL: http://www.iprbookshop.ru/84901.html (дата обращения: 21.01.2021). — Режим доступа: для авторизир. пользователей</w:t>
            </w:r>
          </w:p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2.3 Котеленец, Н. Ф.</w:t>
            </w:r>
            <w:r>
              <w:rPr/>
              <w:t xml:space="preserve"> Техническая эксплуатация, диагностика и ремонт электрического и электромеханического оборудования : учебник для студентов учреждений среднего профессионального образования / Н. Ф. Котеленец, Н. И. Сентюрихин. - Москва : Издательский центр «Академия, 2020. - 320 с. - ISBN 978-5-4468-9704-9. - Текст : непосредственны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71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В соответствии с решением ситуационной задачи по ремонту и обслуживанию бытовых машин и приборов заполните следующие документы: приемная квитанция оборудования, заказ-наряд на выполнение работ, дефектная ведомость, акт о приемке выполняемых работ. Образцы документов представлены в приложении №3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ремя выполнения задания</w:t>
            </w:r>
            <w:r>
              <w:rPr/>
              <w:t xml:space="preserve"> – 60 мину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/>
              <w:t>Преподаватели___________________                                А.В. Среднев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 xml:space="preserve">__________________                                 Т.Н. Савельева  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lineRule="auto" w:line="360"/>
              <w:ind w:left="0" w:hanging="0"/>
              <w:jc w:val="both"/>
              <w:rPr/>
            </w:pPr>
            <w:r>
              <w:rPr/>
              <w:t>Председатель предметной комиссии ________________А.А. Неверов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 w:before="0" w:after="6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 w:before="0" w:after="6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 w:before="0" w:after="6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 w:before="0" w:after="6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 w:before="0" w:after="6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оценки заданий: </w:t>
            </w:r>
          </w:p>
          <w:p>
            <w:pPr>
              <w:pStyle w:val="List"/>
              <w:numPr>
                <w:ilvl w:val="0"/>
                <w:numId w:val="0"/>
              </w:numPr>
              <w:spacing w:lineRule="auto" w:line="360" w:before="0" w:after="68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lineRule="auto" w:line="360" w:before="0" w:after="68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дание 1 </w:t>
            </w:r>
          </w:p>
          <w:p>
            <w:pPr>
              <w:pStyle w:val="List"/>
              <w:spacing w:lineRule="auto" w:line="360" w:before="0" w:after="68"/>
              <w:jc w:val="both"/>
              <w:rPr>
                <w:bCs/>
              </w:rPr>
            </w:pPr>
            <w:r>
              <w:rPr>
                <w:bCs/>
              </w:rPr>
              <w:t>Полностью и правильно выполнена разборка прибора - 10 баллов.</w:t>
            </w:r>
            <w:r>
              <w:rPr/>
              <w:t xml:space="preserve"> </w:t>
            </w:r>
          </w:p>
          <w:p>
            <w:pPr>
              <w:pStyle w:val="List"/>
              <w:spacing w:lineRule="auto" w:line="360" w:before="0" w:after="68"/>
              <w:jc w:val="both"/>
              <w:rPr>
                <w:bCs/>
              </w:rPr>
            </w:pPr>
            <w:r>
              <w:rPr/>
              <w:t>Верно и чётко описана конструкция бытового прибора</w:t>
            </w:r>
            <w:r>
              <w:rPr>
                <w:bCs/>
              </w:rPr>
              <w:t xml:space="preserve"> - 10 баллов.</w:t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>
                <w:bCs/>
              </w:rPr>
              <w:t xml:space="preserve">Полностью и правильно произведена диагностика бытового прибора по индивидуальному </w:t>
            </w:r>
          </w:p>
          <w:p>
            <w:pPr>
              <w:pStyle w:val="List"/>
              <w:spacing w:lineRule="auto" w:line="360" w:before="0" w:after="68"/>
              <w:jc w:val="both"/>
              <w:rPr>
                <w:bCs/>
              </w:rPr>
            </w:pPr>
            <w:r>
              <w:rPr>
                <w:bCs/>
              </w:rPr>
              <w:t>заданию - 10 баллов.</w:t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>
                <w:bCs/>
              </w:rPr>
              <w:t xml:space="preserve">Полностью и правильно выполнена сборка прибора - 10 баллов. </w:t>
            </w:r>
          </w:p>
          <w:p>
            <w:pPr>
              <w:pStyle w:val="List"/>
              <w:spacing w:lineRule="auto" w:line="360" w:before="0" w:after="68"/>
              <w:jc w:val="both"/>
              <w:rPr>
                <w:bCs/>
              </w:rPr>
            </w:pPr>
            <w:r>
              <w:rPr/>
              <w:t>Правильно соблюдены меры безопасности при выполнении условия работ и при использовании инструментов</w:t>
            </w:r>
            <w:r>
              <w:rPr>
                <w:bCs/>
              </w:rPr>
              <w:t>– 10 баллов.</w:t>
            </w:r>
          </w:p>
          <w:p>
            <w:pPr>
              <w:pStyle w:val="List"/>
              <w:spacing w:lineRule="auto" w:line="360" w:before="0" w:after="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 – 50.</w:t>
            </w:r>
          </w:p>
          <w:p>
            <w:pPr>
              <w:pStyle w:val="List"/>
              <w:spacing w:lineRule="auto" w:line="360" w:before="0" w:after="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>
                <w:b/>
                <w:bCs/>
              </w:rPr>
              <w:t>Задание 2</w:t>
            </w:r>
            <w:r>
              <w:rPr>
                <w:bCs/>
              </w:rPr>
              <w:t xml:space="preserve">  </w:t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/>
              <w:t>За каждый правильно и полностью выполненный этап ситуационной задачи – 10 баллов.</w:t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>
                <w:b/>
                <w:bCs/>
              </w:rPr>
              <w:t>Максимальное количество баллов – 30.</w:t>
            </w:r>
          </w:p>
          <w:p>
            <w:pPr>
              <w:pStyle w:val="List"/>
              <w:spacing w:lineRule="auto" w:line="360" w:before="0" w:after="6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>
                <w:b/>
                <w:bCs/>
              </w:rPr>
              <w:t>Задание 3</w:t>
            </w:r>
            <w:r>
              <w:rPr>
                <w:bCs/>
              </w:rPr>
              <w:t xml:space="preserve">  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Правильно и полностью заполнена приемная квитанция оборудования – 5 баллов.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Правильно и полностью заполнен заказ-наряд на выполнение работ - 5 баллов.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Правильно и полностью заполнена дефектная ведомость – 5 баллов.</w:t>
            </w:r>
          </w:p>
          <w:p>
            <w:pPr>
              <w:pStyle w:val="Style17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Правильно и полностью заполнен акт о приемке выполняемых работ – 5 баллов.</w:t>
            </w:r>
          </w:p>
          <w:p>
            <w:pPr>
              <w:pStyle w:val="List"/>
              <w:spacing w:lineRule="auto" w:line="360" w:before="0" w:after="68"/>
              <w:jc w:val="both"/>
              <w:rPr/>
            </w:pPr>
            <w:r>
              <w:rPr>
                <w:b/>
                <w:bCs/>
              </w:rPr>
              <w:t>Максимальное количество баллов – 20.</w:t>
            </w:r>
          </w:p>
          <w:p>
            <w:pPr>
              <w:pStyle w:val="List"/>
              <w:spacing w:lineRule="auto" w:line="360" w:before="0" w:after="68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List"/>
              <w:spacing w:lineRule="auto" w:line="360" w:before="0" w:after="68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ценке экзамена по модулю используется следующая шкала:</w:t>
            </w:r>
          </w:p>
          <w:p>
            <w:pPr>
              <w:pStyle w:val="Style2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74"/>
              <w:gridCol w:w="2447"/>
              <w:gridCol w:w="2463"/>
            </w:tblGrid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 49%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-69%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0-89%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-100%</w:t>
                  </w:r>
                </w:p>
              </w:tc>
            </w:tr>
            <w:tr>
              <w:trPr/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удовлетворительно</w:t>
                  </w:r>
                </w:p>
              </w:tc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довлетворительно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орошо</w:t>
                  </w:r>
                </w:p>
              </w:tc>
              <w:tc>
                <w:tcPr>
                  <w:tcW w:w="2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лично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и:                 __________________                        А.В. Средн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__________________                        Т.Н. Савельева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едатель комиссии:   __________________                       С.В. Самсонов</w:t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  <w:color w:val="FF0000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  <w:color w:val="FF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ем для задания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8819"/>
            </w:tblGrid>
            <w:tr>
              <w:trPr>
                <w:trHeight w:val="319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Название бытового прибор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Утю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Микроволновая печь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Дрель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Пылесос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УШМ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Блендер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Бойле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Электрорадиато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Тосте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Соковыжималка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Электрофритюрниц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Чайник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Электробри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стольный вентилятор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Камин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Стиральная машина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Миксер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утербродниц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Электроплита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Фен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Кухонный комбайн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Вытяжка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Бытовой насос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Электроконвектор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Вентилятор напольный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Термопот</w:t>
                  </w:r>
                </w:p>
              </w:tc>
            </w:tr>
          </w:tbl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tabs>
                <w:tab w:val="clear" w:pos="708"/>
                <w:tab w:val="left" w:pos="2730" w:leader="none"/>
              </w:tabs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  <w:p>
            <w:pPr>
              <w:pStyle w:val="Style91"/>
              <w:spacing w:lineRule="auto" w:line="360"/>
              <w:ind w:hanging="0"/>
              <w:rPr>
                <w:rStyle w:val="FontStyle48"/>
              </w:rPr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Style w:val="FontStyle4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итуационные задачи к экзамену по профессиональному модулю</w:t>
      </w:r>
    </w:p>
    <w:p>
      <w:pPr>
        <w:pStyle w:val="Normal"/>
        <w:jc w:val="center"/>
        <w:rPr/>
      </w:pPr>
      <w:r>
        <w:rPr/>
        <w:t>по ПМ. 02 Выполнение сервисного обслуживания бытовых машин и приборов</w:t>
      </w:r>
    </w:p>
    <w:p>
      <w:pPr>
        <w:pStyle w:val="Normal"/>
        <w:jc w:val="center"/>
        <w:rPr/>
      </w:pPr>
      <w:r>
        <w:rPr/>
        <w:t>для специальности 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о</w:t>
        <w:tab/>
        <w:t>время</w:t>
        <w:tab/>
        <w:t>эксплуатации кухонного</w:t>
        <w:tab/>
        <w:t>процессора</w:t>
        <w:tab/>
        <w:t xml:space="preserve">(комбайна) было выявлено, </w:t>
        <w:tab/>
        <w:t>что электродвигатель не реагирует на изменение его числа оборотов переключателем и во время его работы чувствуется сильный запах га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едите алгоритм поиска неисправностей электродвигателя, перечислите возможные его неисправности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ъясните устройство и принцип работы кухонного комбай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чем отличаются кухонные комбайны по конструкции от обычных бытовых кухонных ма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 масляного радиатора имеются терморегулятор и ступенчатый переключатель мощност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о время работы возникло подозрение, что масляный радиатор не развивает требуемой мощ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числите все возможные неисправности масляного радиатора, а также приведите алгоритм поиска причин падения его мощности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масляного обогрев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назовите основные достоинства масляного радиатора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При длительной эксплуатации электробритвы  частота вибрации ножевого блока вибрационного типа снизилась в два раз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</w:t>
        <w:tab/>
        <w:t>очередном</w:t>
        <w:tab/>
        <w:t>включении электробритва</w:t>
        <w:tab/>
        <w:t>после непродолжительной работы перестала рабо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иведите алгоритм поиска неисправностей электробритвы, перечислите возможные её неисправности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электробритвы вибрационн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акие возможности у переносного устройства для обкатки электробрит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При очередном включении кондиционера (сплит-система) мотор-компрессор отключился через 5 секу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числите все возможные неисправности кондиционера для данного случая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«сплит – системы»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  <w:tab/>
        <w:t>Во время работы кондиционера (сплит-система) было замечено, что при изменении уставки температуры на пульте управления температура воздуха на выходе кондиционера не изменяла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еречислите все возможные неисправности кондиционера для данного случая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работы «сплит – систем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ой срок годности установлен для России для кондиционеров системы «спл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Микроволновая печь во время разогрева пищи перестала работать. Табло индикации не гор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числите все возможные неисправности микроволновой печи для данного случая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технические характеристики микроволновой п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ъясните, в какой посуде можно готовить в микроволновой печ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При глажении белья электрический утюг перестал работать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числите все возможные неисправности электрического утюга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, принцип работы и технические характеристики утю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 требованиям должен соответствовать утюг прошедший ремонт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Во время уборки помещения у пылесоса резко упала мощность всасывания, и он перестал работать. Индикатор напряжения на корпусе пылесоса гор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числите все возможные неисправности пылесоса для данного случая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лассификация и устройство современных бытовых пылес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м прибором измеряются акустические шумы пылесоса и сколько оценочных фильтров он содерж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Во время уборки помещения пылесос без видимых причин перестал работать. Индикатора напряжения на корпусе пылесос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числите все возможные неисправности пылесоса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работы бытовых пылес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ой уход требует пылес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Стиральная машина типа СМ поступила в службу ремонта в нерабочем состоянии. Инструкция:</w:t>
      </w:r>
    </w:p>
    <w:p>
      <w:pPr>
        <w:pStyle w:val="Normal"/>
        <w:jc w:val="both"/>
        <w:rPr/>
      </w:pPr>
      <w:r>
        <w:rPr>
          <w:sz w:val="22"/>
          <w:szCs w:val="22"/>
        </w:rPr>
        <w:t>-перечислите все возможные электрические неисправности стиральной машины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, электрические принципиальные схемы стиральных машин типа С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бъяснить, чем отличаются стиральные машины типа СМ от СМ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При проведении диагностики стиральной машины типа СМП было установлено, что не включается электродвигатель привода активатора. Реле времени, пусковое реле и переключатель режимов работы исправ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еречислите все возможные электрические неисправности электродвигателя стиральной машины, а также приведите алгоритм поиска неисправностей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технические характеристики стиральной машины типа СМ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 приемо-сдаточным испытаниям должны подвергаться стиральные маш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При проведении диагностики холодильника компрессионного типа было установлено, что в рабочем режиме потребление тока увеличено в 1,5 р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ую неисправность холодильника, а также приведите 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компрессионного холоди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 приборами следует пользоваться для обнаружения утечки хлад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Холодильник компрессионного типа не включается при исправном мотор-компрессоре. 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холодильника, а также приведите алгоритмы поиска неисправностей и методики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работы компрессионного холоди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е требования предъявляются к отремонтированным холодильник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При длительной эксплуатации электробритвы коллекторного типа снизилась в два раза частота вращения ножевого блока. При очередном включении электробритва после непродолжительной работы перестала работа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ведите алгоритм поиска неисправностей электробритвы, перечислите возможные её неисправности и способы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электробритвы коллекторного ти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возможности у переносного устройства для обкатки электробрит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Во время работы стиральной машины типа СМА в режиме «отжим» сильно вибрирует бараб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стиральной машины, а также приведите 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работы и технические характеристики автоматических стиральных ма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 регулируется частота вращения барабана и температура воды в стиральной машине С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Во</w:t>
        <w:tab/>
        <w:t>время</w:t>
        <w:tab/>
        <w:t>работы</w:t>
        <w:tab/>
        <w:t>холодильника</w:t>
        <w:tab/>
        <w:t>компрессионного</w:t>
        <w:tab/>
        <w:t>типа</w:t>
        <w:tab/>
        <w:t>было</w:t>
        <w:tab/>
        <w:t>установлено,</w:t>
        <w:tab/>
        <w:t>что температурный режим в морозильной камере не достигает заданной велич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холодильника, а также приведите алгоритм поиска неисправностей и методику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компрессионного холоди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</w:t>
        <w:tab/>
        <w:t>приборами</w:t>
        <w:tab/>
        <w:t>следует</w:t>
        <w:tab/>
        <w:t>пользоваться</w:t>
        <w:tab/>
        <w:t>для</w:t>
        <w:tab/>
        <w:t>определения</w:t>
        <w:tab/>
        <w:t>коэффициента энергопотребления компрессионного холоди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>Электрочайник не отключался автоматически при достижении водой точки кипения. 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электрочайника, а также приведите 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электрочай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 приборами следует пользоваться для определения электрических параметров электрочай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>Во время работы тепловентилятора на максимальном режиме было установлено, что он отключался через 1 минуту, а при номинальной нагрузке работал норма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тепловентилятора, а также приведите 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тепловентиля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 приборами следует пользоваться для определения электрических параметров тепловентиля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Во время работы электрофена было установлено, что он подаёт только холодный воздух. 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электрофена, а также приведите алгоритм поиска неисправностей и методику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электрофе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 приборами можно измерить потребляемую мощность электрофеном и к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</w:t>
        <w:tab/>
        <w:t>Во время работы холодильника компрессионного типа было установлено, что в нем температурный режим в морозильной камере не достигает заданной величины. Мотор- компрессор исправен и утечки хладоагент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жите возможные неисправности компрессионного холодильника, а также приведите 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компрессионного холоди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</w:t>
        <w:tab/>
        <w:t>приборами</w:t>
        <w:tab/>
        <w:t>следует</w:t>
        <w:tab/>
        <w:t>пользоваться</w:t>
        <w:tab/>
        <w:t>для</w:t>
        <w:tab/>
        <w:t>определения</w:t>
        <w:tab/>
        <w:t>коэффициента энергопотребления компрессионного холодиль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</w:t>
        <w:tab/>
        <w:t>Во время работы электродрели было установлено, что на коллекторе электродвигателя наблюдается сильное иск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возможные неисправности электродрели, а также приведите 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электродре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акими приборами следует пользоваться для определения электрических параметров электродрели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</w:t>
        <w:tab/>
        <w:t>Во время работы электрического миксера было установлено, что его электродвигатель не набирает требуемые обор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рукц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кажите   возможные   неисправности   электрического   миксера,   а   также   приведи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горитм поиска неисправностей и методику их устра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стройство и принцип работы электрического микс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ми приборами следует пользоваться для определения электрических параметров электрического микс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Во время работы электрофена было установлено, что он подаёт только чуть теплый  возду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кажите возможные неисправности электрофена,  а  также  приведите  алгоритм  поис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ностей и методику их устра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и принцип электрофе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ими приборами можно измерить потребляемую мощность электрофеном и ка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 Во время  работы  холодильника  компрессионного  типа  было  установлено,  что  компрессор работает непрерывно.  Мотор-компрессор исправен и утечки хладоагента 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жите возможные неисправности компрессионного холодильника, а также приведите алгоритм поиска неисправностей и методику их устра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и принцип работы компрессионного холодиль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какими   приборами   следует   пользоваться   для   определения   коэффициен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опотребления компрессионного холодиль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 Во время работы электродрели было установлено, что не работает регулировка оборо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кажите возможные неисправности электродрели, а также приведите алгоритм поис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ностей и методику их устра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ройство и принцип работы электродр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какими  приборами  следует  пользоваться  для  определения  электрических  парамет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др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Во время работы электрического миксера было установлено, что его электродвигатель не набирает требуемые обор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трукц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укажите возможные  неисправности  электрического миксера,  а  также  приведите  алгоритм  поис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исправностей и методику их устра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и принцип работы электрического микс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акими приборами  следует  пользоваться  для  определения  электрических  параметров электрического микс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6320" cy="884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7860" cy="85991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59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830" cy="88969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835" cy="86842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color w:val="FF2920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Название Знак"/>
    <w:qFormat/>
    <w:rPr>
      <w:b/>
      <w:sz w:val="28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979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hanging="989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5"/>
      <w:ind w:hanging="874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firstLine="672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ind w:hanging="883"/>
      <w:jc w:val="both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eastAsia="Times New Roman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СмеловаТС</dc:creator>
  <dc:description/>
  <cp:keywords/>
  <dc:language>en-US</dc:language>
  <cp:lastModifiedBy>Преподаватель1-А317</cp:lastModifiedBy>
  <cp:lastPrinted>2017-12-21T09:06:00Z</cp:lastPrinted>
  <dcterms:modified xsi:type="dcterms:W3CDTF">2024-04-19T06:34:00Z</dcterms:modified>
  <cp:revision>41</cp:revision>
  <dc:subject/>
  <dc:title>Государственное бюджетное образовательное учреждение</dc:title>
</cp:coreProperties>
</file>