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мерческие и некоммерческие предприятия</w:t>
      </w:r>
    </w:p>
    <w:p>
      <w:pPr>
        <w:pStyle w:val="Normal"/>
        <w:rPr/>
      </w:pPr>
      <w:r>
        <w:rPr/>
        <w:t>2. Характеристика трудовых ресурс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За 3-ий квартал работы предприятие достигло следующих показателей: </w:t>
      </w:r>
    </w:p>
    <w:tbl>
      <w:tblPr>
        <w:tblW w:w="9585" w:type="dxa"/>
        <w:jc w:val="left"/>
        <w:tblInd w:w="-5" w:type="dxa"/>
        <w:tblLayout w:type="fixed"/>
        <w:tblCellMar>
          <w:top w:w="9" w:type="dxa"/>
          <w:left w:w="5" w:type="dxa"/>
          <w:bottom w:w="0" w:type="dxa"/>
          <w:right w:w="65" w:type="dxa"/>
        </w:tblCellMar>
      </w:tblPr>
      <w:tblGrid>
        <w:gridCol w:w="4111"/>
        <w:gridCol w:w="1433"/>
        <w:gridCol w:w="1306"/>
        <w:gridCol w:w="1459"/>
        <w:gridCol w:w="1276"/>
      </w:tblGrid>
      <w:tr>
        <w:trPr>
          <w:trHeight w:val="562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ий квартал 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о 2-му кварталу 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(+/-) 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Выпуск продукции (тыс. руб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 (чел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редняя выработка на одного </w:t>
            </w:r>
          </w:p>
          <w:p>
            <w:pPr>
              <w:pStyle w:val="Normal"/>
              <w:rPr/>
            </w:pPr>
            <w:r>
              <w:rPr/>
              <w:t xml:space="preserve">работника (руб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Рассчитать недостающие показател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щность и виды износа основных фондов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>2. Точка безубыточности: понятие и расче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Имеются следующие данные о работе предприятия за 2 год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4537"/>
        <w:gridCol w:w="1417"/>
        <w:gridCol w:w="1276"/>
        <w:gridCol w:w="2551"/>
      </w:tblGrid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год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год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я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1. Выпуск продукции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2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2. Численность персонала, чел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3. Среднегодовая выработка на 1 работника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ределить недостающие показатели и их динамику, а также прирост продукции в результате увеличения количества работников и за счет повышения производительност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3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щность и состав основных фондов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Понятие и виды прибыли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На основе имеющихся данных заполнить таблицу: </w:t>
      </w:r>
    </w:p>
    <w:tbl>
      <w:tblPr>
        <w:tblW w:w="8339" w:type="dxa"/>
        <w:jc w:val="left"/>
        <w:tblInd w:w="-144" w:type="dxa"/>
        <w:tblLayout w:type="fixed"/>
        <w:tblCellMar>
          <w:top w:w="0" w:type="dxa"/>
          <w:left w:w="134" w:type="dxa"/>
          <w:bottom w:w="0" w:type="dxa"/>
          <w:right w:w="65" w:type="dxa"/>
        </w:tblCellMar>
      </w:tblPr>
      <w:tblGrid>
        <w:gridCol w:w="2246"/>
        <w:gridCol w:w="1605"/>
        <w:gridCol w:w="1504"/>
        <w:gridCol w:w="1468"/>
        <w:gridCol w:w="1516"/>
      </w:tblGrid>
      <w:tr>
        <w:trPr>
          <w:trHeight w:val="562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Ф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Ф перв </w:t>
            </w:r>
          </w:p>
          <w:p>
            <w:pPr>
              <w:pStyle w:val="Normal"/>
              <w:rPr/>
            </w:pPr>
            <w:r>
              <w:rPr/>
              <w:t xml:space="preserve">(млн. руб.)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сл (лет) 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 а (%)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А год </w:t>
            </w:r>
          </w:p>
          <w:p>
            <w:pPr>
              <w:pStyle w:val="Normal"/>
              <w:rPr/>
            </w:pPr>
            <w:r>
              <w:rPr/>
              <w:t xml:space="preserve">(млн. руб.) </w:t>
            </w:r>
          </w:p>
        </w:tc>
      </w:tr>
      <w:tr>
        <w:trPr>
          <w:trHeight w:val="286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  <w:tr>
        <w:trPr>
          <w:trHeight w:val="286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4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ассификация предприятий</w:t>
      </w:r>
    </w:p>
    <w:p>
      <w:pPr>
        <w:pStyle w:val="Normal"/>
        <w:rPr/>
      </w:pPr>
      <w:r>
        <w:rPr/>
        <w:t>2. Понятие и виды издержек производств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Плановые показатели по изделиям А и Б составили: </w:t>
      </w:r>
    </w:p>
    <w:p>
      <w:pPr>
        <w:pStyle w:val="Normal"/>
        <w:rPr/>
      </w:pPr>
      <w:r>
        <w:rPr/>
        <w:t xml:space="preserve"> </w:t>
      </w:r>
    </w:p>
    <w:tbl>
      <w:tblPr>
        <w:tblW w:w="7830" w:type="dxa"/>
        <w:jc w:val="left"/>
        <w:tblInd w:w="-14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85"/>
        <w:gridCol w:w="3994"/>
        <w:gridCol w:w="1000"/>
        <w:gridCol w:w="851"/>
      </w:tblGrid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 xml:space="preserve">п/п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ь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еализации, шт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изделия, руб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изделия, руб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/>
        <w:t xml:space="preserve">В течение года предприятие добилось снижения себестоимости по изделию А - на 5%, по изделию Б - на 2,5%. Цена осталась неизменной. </w:t>
      </w:r>
    </w:p>
    <w:p>
      <w:pPr>
        <w:pStyle w:val="Normal"/>
        <w:ind w:firstLine="709"/>
        <w:rPr/>
      </w:pPr>
      <w:r>
        <w:rPr/>
        <w:t xml:space="preserve">Определить, как изменится фактическая рентабельность по сравнению с плановой по каждому изделию и в целом по всей номенклатуре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5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и способы начисления амортизации по основным фондам</w:t>
      </w:r>
    </w:p>
    <w:p>
      <w:pPr>
        <w:pStyle w:val="Normal"/>
        <w:rPr/>
      </w:pPr>
      <w:r>
        <w:rPr/>
        <w:t>2. Рентабельность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3. На основании данных в таблице определить структуру основных фондов и стоимость фондов на конец года по группам. Сделать выводы. </w:t>
      </w:r>
    </w:p>
    <w:tbl>
      <w:tblPr>
        <w:tblW w:w="10725" w:type="dxa"/>
        <w:jc w:val="left"/>
        <w:tblInd w:w="-856" w:type="dxa"/>
        <w:tblLayout w:type="fixed"/>
        <w:tblCellMar>
          <w:top w:w="7" w:type="dxa"/>
          <w:left w:w="2" w:type="dxa"/>
          <w:bottom w:w="0" w:type="dxa"/>
          <w:right w:w="24" w:type="dxa"/>
        </w:tblCellMar>
      </w:tblPr>
      <w:tblGrid>
        <w:gridCol w:w="2694"/>
        <w:gridCol w:w="1605"/>
        <w:gridCol w:w="1606"/>
        <w:gridCol w:w="1606"/>
        <w:gridCol w:w="1606"/>
        <w:gridCol w:w="1608"/>
      </w:tblGrid>
      <w:tr>
        <w:trPr>
          <w:trHeight w:val="9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ы основных фо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начало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конец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 на начал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 на конец года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50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64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ашин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7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9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6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6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ассификация основных фондов организации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Сущность, состав и структура цены продукции предприятия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Стоимость основных производственных фондов предприятия на начало планируемого года – 350 тыс. руб. В апреле по плану намечено ввести в эксплуатацию новые ОПФ на 10 тыс. руб., в июне – на 15 тыс. руб. Стоимость ОПФ, намеченных к выбытию с 1 октября – 20 тыс. руб. Рассчитать среднегодовую стоимость ОПФ по простой средней арифметической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7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и виды издержек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и сущность предприним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Рабочий за месяц изготовил 360 изделий, выполнив норму на 120 %. Сдельная расценка за деталь = 80 руб. Оплата труда за изготовление продукции сверх нормы производится по расценкам, увеличенным в 1,5 раза. </w:t>
      </w:r>
    </w:p>
    <w:p>
      <w:pPr>
        <w:pStyle w:val="Normal"/>
        <w:ind w:firstLine="709"/>
        <w:rPr/>
      </w:pPr>
      <w:r>
        <w:rPr/>
        <w:t xml:space="preserve">Определить заработок работника при сдельно-прогрессивной форме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8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ы предпринимательской деятельности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Структура себестоимости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Оценить динамику движения основных средств, используя данные балансовой отчетности, приведенные в следующей таблице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74" w:type="dxa"/>
        </w:tblCellMar>
      </w:tblPr>
      <w:tblGrid>
        <w:gridCol w:w="6804"/>
        <w:gridCol w:w="900"/>
        <w:gridCol w:w="900"/>
        <w:gridCol w:w="1602"/>
      </w:tblGrid>
      <w:tr>
        <w:trPr>
          <w:trHeight w:val="562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1. Стоимость основных средств на начало года, тыс.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5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2. Стоимость поступивших основных средств, тыс.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3. Стоимость выбывших основных средств, тыс. 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4. Стоимость основных средств на конец отчетного года,тыс.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5. Среднегодовая стоимость основных средств, тыс. 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6. Коэффициент обновления, Кобн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7. Коэффициент выбытия, Квыб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9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эффективности использования основных фондов и пути ее повы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ханизм ценообразования в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На основе имеющихся данных заполнить таблицу: </w:t>
      </w:r>
    </w:p>
    <w:tbl>
      <w:tblPr>
        <w:tblW w:w="8339" w:type="dxa"/>
        <w:jc w:val="left"/>
        <w:tblInd w:w="-144" w:type="dxa"/>
        <w:tblLayout w:type="fixed"/>
        <w:tblCellMar>
          <w:top w:w="0" w:type="dxa"/>
          <w:left w:w="134" w:type="dxa"/>
          <w:bottom w:w="0" w:type="dxa"/>
          <w:right w:w="65" w:type="dxa"/>
        </w:tblCellMar>
      </w:tblPr>
      <w:tblGrid>
        <w:gridCol w:w="2246"/>
        <w:gridCol w:w="1605"/>
        <w:gridCol w:w="1504"/>
        <w:gridCol w:w="1468"/>
        <w:gridCol w:w="1516"/>
      </w:tblGrid>
      <w:tr>
        <w:trPr>
          <w:trHeight w:val="562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Ф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Ф перв </w:t>
            </w:r>
          </w:p>
          <w:p>
            <w:pPr>
              <w:pStyle w:val="Normal"/>
              <w:rPr/>
            </w:pPr>
            <w:r>
              <w:rPr/>
              <w:t xml:space="preserve">(млн. руб.)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сл (лет) 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 а (%)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А год </w:t>
            </w:r>
          </w:p>
          <w:p>
            <w:pPr>
              <w:pStyle w:val="Normal"/>
              <w:rPr/>
            </w:pPr>
            <w:r>
              <w:rPr/>
              <w:t xml:space="preserve">(млн. руб.) </w:t>
            </w:r>
          </w:p>
        </w:tc>
      </w:tr>
      <w:tr>
        <w:trPr>
          <w:trHeight w:val="286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  <w:tr>
        <w:trPr>
          <w:trHeight w:val="286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0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яя и внешняя среда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Виды прямых и накладных затрат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Определить фондовооруженность труда, если фондоотдача = 1,32 руб., годовой выпуск продукции = 9126 тыс. руб., а среднесписочная численность работников 25 человек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1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Оценка основных фонд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Структура себестоимо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3. Объем реализованной продукции фирмы в 2019 г. составил 5225 тыс. руб., среднегодовая стоимость ОФ = 973 тыс. руб. В 2020 г. объем реализации увеличится на 25%, а среднегодовая стоимость ОФ - на 12%. Определить, как изменится фондоотдача в 2020 г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2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Состав и источники образования оборотных средств 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>2. Банкротство предприятия: понятие, причины, профилакти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Определить фондовооруженность труда, если фондоотдача = 1,32 руб., годовой выпуск продукции = 9126 тыс. руб., а среднесписочная численность работников 25 человек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3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одственный процесс на предприятии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>2. Точка безубыточности: понятие и расче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Имеются следующие данные о работе предприятия за 2 год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4537"/>
        <w:gridCol w:w="1417"/>
        <w:gridCol w:w="1276"/>
        <w:gridCol w:w="2551"/>
      </w:tblGrid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год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год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я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1. Выпуск продукции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6464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2. Численность персонала, чел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3. Среднегодовая выработка на 1 работника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ределить недостающие показатели и их динамику, а также прирост продукции в результате увеличения количества работников и за счет повышения производительност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4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Основные показатели движения основных фон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Характеристика трудовых ресурс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Объем реализованной продукции фирмы в 2019 г. составил 5225 тыс. руб., среднегодовая стоимость ОФ = 973 тыс. руб. В 2020 г. объем реализации увеличится на 25%, а среднегодовая стоимость ОФ - на 12%. Определить, как изменится фондоотдача в 2020 г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5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щность, содержание и формы собственности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Виды прямых и накладных затра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3. На основании данных в таблице определить структуру основных фондов и стоимость фондов на конец года по группам. Сделать выводы. </w:t>
      </w:r>
    </w:p>
    <w:p>
      <w:pPr>
        <w:pStyle w:val="Normal"/>
        <w:rPr/>
      </w:pPr>
      <w:r>
        <w:rPr/>
        <w:t xml:space="preserve"> </w:t>
      </w:r>
    </w:p>
    <w:tbl>
      <w:tblPr>
        <w:tblW w:w="11009" w:type="dxa"/>
        <w:jc w:val="left"/>
        <w:tblInd w:w="-998" w:type="dxa"/>
        <w:tblLayout w:type="fixed"/>
        <w:tblCellMar>
          <w:top w:w="7" w:type="dxa"/>
          <w:left w:w="2" w:type="dxa"/>
          <w:bottom w:w="0" w:type="dxa"/>
          <w:right w:w="24" w:type="dxa"/>
        </w:tblCellMar>
      </w:tblPr>
      <w:tblGrid>
        <w:gridCol w:w="2978"/>
        <w:gridCol w:w="1605"/>
        <w:gridCol w:w="1606"/>
        <w:gridCol w:w="1606"/>
        <w:gridCol w:w="1606"/>
        <w:gridCol w:w="1608"/>
      </w:tblGrid>
      <w:tr>
        <w:trPr>
          <w:trHeight w:val="9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сновных фо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начал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конец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 на начал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 на конец года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50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1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64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и силовые машин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6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ы определения себестоимости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ханизм ценообразования в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3. Стоимость основных производственных фондов предприятия на начало планируемого года – 350 тыс. руб. В апреле по плану намечено ввести в эксплуатацию новые ОПФ на 10 тыс. руб., в июне – на 15 тыс. руб. Стоимость ОПФ, намеченных к выбытию с 1 октября – 20 тыс. руб. Рассчитать среднегодовую стоимость ОПФ по простой средней арифметической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7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Виды прямых и накладных затрат </w:t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Производительность труда и резервы ее роста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За 3-ий квартал работы предприятие достигло следующих показателей: </w:t>
      </w:r>
    </w:p>
    <w:tbl>
      <w:tblPr>
        <w:tblW w:w="9585" w:type="dxa"/>
        <w:jc w:val="left"/>
        <w:tblInd w:w="-5" w:type="dxa"/>
        <w:tblLayout w:type="fixed"/>
        <w:tblCellMar>
          <w:top w:w="9" w:type="dxa"/>
          <w:left w:w="5" w:type="dxa"/>
          <w:bottom w:w="0" w:type="dxa"/>
          <w:right w:w="65" w:type="dxa"/>
        </w:tblCellMar>
      </w:tblPr>
      <w:tblGrid>
        <w:gridCol w:w="4111"/>
        <w:gridCol w:w="1433"/>
        <w:gridCol w:w="1306"/>
        <w:gridCol w:w="1459"/>
        <w:gridCol w:w="1276"/>
      </w:tblGrid>
      <w:tr>
        <w:trPr>
          <w:trHeight w:val="562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ий квартал 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о 2-му кварталу 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(+/-) 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Выпуск продукции (тыс. руб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 (чел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редняя выработка на одного </w:t>
            </w:r>
          </w:p>
          <w:p>
            <w:pPr>
              <w:pStyle w:val="Normal"/>
              <w:rPr/>
            </w:pPr>
            <w:r>
              <w:rPr/>
              <w:t xml:space="preserve">работника (руб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Рассчитать недостающие показател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8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уктура и состав персонала на предприятии. Категории персонала предприятия</w:t>
      </w:r>
    </w:p>
    <w:p>
      <w:pPr>
        <w:pStyle w:val="Normal"/>
        <w:rPr/>
      </w:pPr>
      <w:r>
        <w:rPr/>
        <w:t>2. Показатели оборачиваемости оборотных средст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Плановые показатели по изделиям А и Б составили: </w:t>
      </w:r>
    </w:p>
    <w:p>
      <w:pPr>
        <w:pStyle w:val="Normal"/>
        <w:rPr/>
      </w:pPr>
      <w:r>
        <w:rPr/>
        <w:t xml:space="preserve"> </w:t>
      </w:r>
    </w:p>
    <w:tbl>
      <w:tblPr>
        <w:tblW w:w="7830" w:type="dxa"/>
        <w:jc w:val="left"/>
        <w:tblInd w:w="-14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85"/>
        <w:gridCol w:w="3994"/>
        <w:gridCol w:w="1000"/>
        <w:gridCol w:w="851"/>
      </w:tblGrid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 xml:space="preserve">п/п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ь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еализации, шт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изделия, руб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изделия, руб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/>
        <w:t xml:space="preserve">В течение года предприятие добилось снижения себестоимости по изделию А - на 5%, по изделию Б - на 2,5%. Цена осталась неизменной. </w:t>
      </w:r>
    </w:p>
    <w:p>
      <w:pPr>
        <w:pStyle w:val="Normal"/>
        <w:ind w:firstLine="709"/>
        <w:rPr/>
      </w:pPr>
      <w:r>
        <w:rPr/>
        <w:t xml:space="preserve">Определить, как изменится фактическая рентабельность по сравнению с плановой по каждому изделию и в целом по всей номенклатуре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19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Понятие и виды прибыли </w:t>
      </w:r>
    </w:p>
    <w:p>
      <w:pPr>
        <w:pStyle w:val="Normal"/>
        <w:rPr/>
      </w:pPr>
      <w:r>
        <w:rPr/>
        <w:t>2. Оплата труда работников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Оценить динамику движения основных средств, используя данные балансовой отчетности, приведенные в следующей таблице. </w:t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74" w:type="dxa"/>
        </w:tblCellMar>
      </w:tblPr>
      <w:tblGrid>
        <w:gridCol w:w="7656"/>
        <w:gridCol w:w="900"/>
        <w:gridCol w:w="900"/>
        <w:gridCol w:w="1462"/>
      </w:tblGrid>
      <w:tr>
        <w:trPr>
          <w:trHeight w:val="562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</w:tr>
      <w:tr>
        <w:trPr>
          <w:trHeight w:val="251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1. Стоимость основных средств на начало года, тыс.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5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2. Стоимость поступивших основных средств, тыс.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3. Стоимость выбывших основных средств, тыс. 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4. Стоимость основных средств на конец отчетного года, тыс.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5. Среднегодовая стоимость основных средств, тыс. руб.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6. Коэффициент обновления, Кобн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7. Коэффициент выбытия, Квыб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0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ы определения себестоимости продукции</w:t>
      </w:r>
    </w:p>
    <w:p>
      <w:pPr>
        <w:pStyle w:val="Normal"/>
        <w:rPr/>
      </w:pPr>
      <w:r>
        <w:rPr/>
        <w:t>2. Мотивация труда работников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Имеются следующие данные о работе предприятия за 2 год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4537"/>
        <w:gridCol w:w="1417"/>
        <w:gridCol w:w="1276"/>
        <w:gridCol w:w="2551"/>
      </w:tblGrid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год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год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я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1. Выпуск продукции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2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2. Численность персонала, чел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3. Среднегодовая выработка на 1 работника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ределить недостающие показатели и их динамику, а также прирост продукции в результате увеличения количества работников и за счет повышения производительност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1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Понятие, признаки и порядок создания пред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о продукции предприятия и пути его повышени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На основе имеющихся данных заполнить таблицу: </w:t>
      </w:r>
    </w:p>
    <w:tbl>
      <w:tblPr>
        <w:tblW w:w="8339" w:type="dxa"/>
        <w:jc w:val="left"/>
        <w:tblInd w:w="-144" w:type="dxa"/>
        <w:tblLayout w:type="fixed"/>
        <w:tblCellMar>
          <w:top w:w="0" w:type="dxa"/>
          <w:left w:w="134" w:type="dxa"/>
          <w:bottom w:w="0" w:type="dxa"/>
          <w:right w:w="65" w:type="dxa"/>
        </w:tblCellMar>
      </w:tblPr>
      <w:tblGrid>
        <w:gridCol w:w="2246"/>
        <w:gridCol w:w="1605"/>
        <w:gridCol w:w="1504"/>
        <w:gridCol w:w="1468"/>
        <w:gridCol w:w="1516"/>
      </w:tblGrid>
      <w:tr>
        <w:trPr>
          <w:trHeight w:val="562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Ф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Ф перв </w:t>
            </w:r>
          </w:p>
          <w:p>
            <w:pPr>
              <w:pStyle w:val="Normal"/>
              <w:rPr/>
            </w:pPr>
            <w:r>
              <w:rPr/>
              <w:t xml:space="preserve">(млн. руб.)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сл (лет) 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 а (%)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А год </w:t>
            </w:r>
          </w:p>
          <w:p>
            <w:pPr>
              <w:pStyle w:val="Normal"/>
              <w:rPr/>
            </w:pPr>
            <w:r>
              <w:rPr/>
              <w:t xml:space="preserve">(млн. руб.) </w:t>
            </w:r>
          </w:p>
        </w:tc>
      </w:tr>
      <w:tr>
        <w:trPr>
          <w:trHeight w:val="286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  <w:tr>
        <w:trPr>
          <w:trHeight w:val="286" w:hRule="atLeast"/>
        </w:trPr>
        <w:tc>
          <w:tcPr>
            <w:tcW w:w="22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16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  <w:tc>
          <w:tcPr>
            <w:tcW w:w="15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2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>1. Точка безубыточности: понятие и расч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Нематериальные активы организации: понятие и состав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Рабочий за месяц изготовил 360 изделий, выполнив норму на 120 %. Сдельная расценка за деталь = 80 руб. Оплата труда за изготовление продукции сверх нормы производится по расценкам, увеличенным в 1,5 раза. </w:t>
      </w:r>
    </w:p>
    <w:p>
      <w:pPr>
        <w:pStyle w:val="Normal"/>
        <w:ind w:firstLine="709"/>
        <w:rPr/>
      </w:pPr>
      <w:r>
        <w:rPr/>
        <w:t xml:space="preserve">Определить заработок работника при сдельно-прогрессивной форме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3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>1. Банкротство предприятия: понятие, причины, профилактика</w:t>
      </w:r>
    </w:p>
    <w:p>
      <w:pPr>
        <w:pStyle w:val="Normal"/>
        <w:rPr/>
      </w:pPr>
      <w:r>
        <w:rPr/>
        <w:t>2. Поэтапное формирование прибыли по данным отчетности пред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3. На основании данных в таблице определить структуру основных фондов и стоимость фондов на конец года по группам. Сделать выводы. </w:t>
      </w:r>
    </w:p>
    <w:p>
      <w:pPr>
        <w:pStyle w:val="Normal"/>
        <w:rPr/>
      </w:pPr>
      <w:r>
        <w:rPr/>
        <w:t xml:space="preserve"> </w:t>
      </w:r>
    </w:p>
    <w:tbl>
      <w:tblPr>
        <w:tblW w:w="10725" w:type="dxa"/>
        <w:jc w:val="left"/>
        <w:tblInd w:w="-856" w:type="dxa"/>
        <w:tblLayout w:type="fixed"/>
        <w:tblCellMar>
          <w:top w:w="7" w:type="dxa"/>
          <w:left w:w="2" w:type="dxa"/>
          <w:bottom w:w="0" w:type="dxa"/>
          <w:right w:w="24" w:type="dxa"/>
        </w:tblCellMar>
      </w:tblPr>
      <w:tblGrid>
        <w:gridCol w:w="2694"/>
        <w:gridCol w:w="1605"/>
        <w:gridCol w:w="1606"/>
        <w:gridCol w:w="1606"/>
        <w:gridCol w:w="1606"/>
        <w:gridCol w:w="1608"/>
      </w:tblGrid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сновных фо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начал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конец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 на начал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 на конец года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50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64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и силовые машин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прибо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2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4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и виды издержек производства</w:t>
      </w:r>
    </w:p>
    <w:p>
      <w:pPr>
        <w:pStyle w:val="Normal"/>
        <w:rPr/>
      </w:pPr>
      <w:r>
        <w:rPr/>
        <w:t>2. Кругооборот оборотных средст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За 3-ий квартал работы предприятие достигло следующих показателей: </w:t>
      </w:r>
    </w:p>
    <w:tbl>
      <w:tblPr>
        <w:tblW w:w="9585" w:type="dxa"/>
        <w:jc w:val="left"/>
        <w:tblInd w:w="-5" w:type="dxa"/>
        <w:tblLayout w:type="fixed"/>
        <w:tblCellMar>
          <w:top w:w="9" w:type="dxa"/>
          <w:left w:w="5" w:type="dxa"/>
          <w:bottom w:w="0" w:type="dxa"/>
          <w:right w:w="65" w:type="dxa"/>
        </w:tblCellMar>
      </w:tblPr>
      <w:tblGrid>
        <w:gridCol w:w="4111"/>
        <w:gridCol w:w="1433"/>
        <w:gridCol w:w="1306"/>
        <w:gridCol w:w="1459"/>
        <w:gridCol w:w="1276"/>
      </w:tblGrid>
      <w:tr>
        <w:trPr>
          <w:trHeight w:val="562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ий квартал 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о 2-му кварталу 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(+/-) 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Выпуск продукции (тыс. руб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 (чел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Средняя выработка на одного </w:t>
            </w:r>
          </w:p>
          <w:p>
            <w:pPr>
              <w:pStyle w:val="Normal"/>
              <w:rPr/>
            </w:pPr>
            <w:r>
              <w:rPr/>
              <w:t xml:space="preserve">работника (руб.) </w:t>
            </w:r>
          </w:p>
        </w:tc>
        <w:tc>
          <w:tcPr>
            <w:tcW w:w="14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Рассчитать недостающие показател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5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Виды прямых и накладных зат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труда работников пред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3. Стоимость основных производственных фондов предприятия на начало планируемого года – 350 тыс. руб. В апреле по плану намечено ввести в эксплуатацию новые ОПФ на 10 тыс. руб., в июне – на 15 тыс. руб. Стоимость ОПФ, намеченных к выбытию с 1 октября – 20 тыс. руб. Рассчитать среднегодовую стоимость ОПФ по простой средней арифметической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6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Сущность, состав и структура цены продукции предприятия </w:t>
      </w:r>
    </w:p>
    <w:p>
      <w:pPr>
        <w:pStyle w:val="Normal"/>
        <w:rPr/>
      </w:pPr>
      <w:r>
        <w:rPr/>
        <w:t>2. Основы определения себестоимости продукци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Плановые показатели по изделиям А и Б составили: </w:t>
      </w:r>
    </w:p>
    <w:tbl>
      <w:tblPr>
        <w:tblW w:w="7830" w:type="dxa"/>
        <w:jc w:val="left"/>
        <w:tblInd w:w="-14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85"/>
        <w:gridCol w:w="3994"/>
        <w:gridCol w:w="1000"/>
        <w:gridCol w:w="851"/>
      </w:tblGrid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№  </w:t>
            </w:r>
            <w:r>
              <w:rPr>
                <w:i/>
              </w:rPr>
              <w:t xml:space="preserve">п/п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ь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еализации, шт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изделия, руб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изделия, руб. </w:t>
            </w:r>
          </w:p>
        </w:tc>
        <w:tc>
          <w:tcPr>
            <w:tcW w:w="100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/>
        <w:t xml:space="preserve">В течение года предприятие добилось снижения себестоимости по изделию А - на 5%, по изделию Б - на 2,5%. Цена осталась неизменной. </w:t>
      </w:r>
    </w:p>
    <w:p>
      <w:pPr>
        <w:pStyle w:val="Normal"/>
        <w:ind w:firstLine="709"/>
        <w:rPr/>
      </w:pPr>
      <w:r>
        <w:rPr/>
        <w:t xml:space="preserve">Определить, как изменится фактическая рентабельность по сравнению с плановой по каждому изделию и в целом по всей номенклатуре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7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этапное формирование прибыли по данным отчетности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2. Структура себестоимости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3. Рабочий за месяц изготовил 360 изделий, выполнив норму на 120 %. Сдельная расценка за деталь = 80 руб. Оплата труда за изготовление продукции сверх нормы производится по расценкам, увеличенным в 1,5 раза. </w:t>
      </w:r>
    </w:p>
    <w:p>
      <w:pPr>
        <w:pStyle w:val="Normal"/>
        <w:ind w:firstLine="709"/>
        <w:rPr/>
      </w:pPr>
      <w:r>
        <w:rPr/>
        <w:t xml:space="preserve">Определить заработок работника при сдельно-прогрессивной форме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ЭКЗАМЕНАЦИОННЫЙ БИЛЕТ   №_28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Экономика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«Экономика и бухучёт (по отраслям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Н.А.Богд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right="134" w:hanging="0"/>
        <w:jc w:val="both"/>
        <w:rPr/>
      </w:pPr>
      <w:r>
        <w:rPr/>
        <w:t xml:space="preserve">1. Производительность труда и резервы ее ро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нтабельность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Имеются следующие данные о работе предприятия за 2 год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4537"/>
        <w:gridCol w:w="1417"/>
        <w:gridCol w:w="1276"/>
        <w:gridCol w:w="2551"/>
      </w:tblGrid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год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год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я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1. Выпуск продукции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4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2. Численность персонала, чел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3. Среднегодовая выработка на 1 работника, тыс. руб. 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255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ределить недостающие показатели и их динамику, а также прирост продукции в результате увеличения количества работников и за счет повышения производительност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____________/Неверов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________________________________________/Ястребова Н.В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0:00Z</dcterms:created>
  <dc:creator>Мила</dc:creator>
  <dc:description/>
  <cp:keywords/>
  <dc:language>en-US</dc:language>
  <cp:lastModifiedBy>Преподаватель Аудитория 210</cp:lastModifiedBy>
  <cp:lastPrinted>1995-11-21T17:41:00Z</cp:lastPrinted>
  <dcterms:modified xsi:type="dcterms:W3CDTF">2023-09-22T05:40:00Z</dcterms:modified>
  <cp:revision>2</cp:revision>
  <dc:subject/>
  <dc:title>Павловский автомеханический техникум</dc:title>
</cp:coreProperties>
</file>