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 «Павловский автомеханический техникум им. И.И. Лепс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5</w:t>
      </w:r>
      <w:r>
        <w:rPr>
          <w:rFonts w:cs="Times New Roman" w:ascii="Times New Roman" w:hAnsi="Times New Roman"/>
          <w:caps/>
          <w:sz w:val="28"/>
          <w:szCs w:val="28"/>
        </w:rPr>
        <w:t xml:space="preserve"> «Методическое обеспечение образовательного процесса»</w:t>
      </w:r>
    </w:p>
    <w:p>
      <w:pPr>
        <w:pStyle w:val="Normal"/>
        <w:tabs>
          <w:tab w:val="clear" w:pos="708"/>
          <w:tab w:val="center" w:pos="4639" w:leader="none"/>
          <w:tab w:val="left" w:pos="5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center" w:pos="4639" w:leader="none"/>
          <w:tab w:val="left" w:pos="5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1 «Дошкольное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я дошкольного учреждения   </w:t>
      </w:r>
      <w:r>
        <w:rPr>
          <w:rFonts w:cs="Times New Roman" w:ascii="Times New Roman" w:hAnsi="Times New Roman"/>
          <w:sz w:val="24"/>
          <w:szCs w:val="24"/>
        </w:rPr>
        <w:t>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ы промежуточной аттестации по профессиональному модул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794"/>
      </w:tblGrid>
      <w:tr>
        <w:trPr>
          <w:trHeight w:val="8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5.0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(в цел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аттестации по ПМ 05  является экзамен (квалификационный). Итогом экзамена является однозначное решение: «вид профессиональной деятельности освоен / не освоен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допуска к экзамену является положительная аттестация по МДК ( 05.01), учебной практики (текущая и промежуточная аттестация), производственной практики (промежуточная аттестац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К, ОК, ПО и У по ПМ.05 «Методическое обеспечение образовательного процесса», подлежащие проверке на экзамене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учеб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фессиональные и общие компет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 детей  дошкольного  возраста  должен  обла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, включающими в себя способнос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 собственную  деятельность,  определять методы решения профессиональных задач, оценивать их эффективность и кач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Оценивать  риски  и  принимать  решения  в  нестандарт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Работать в коллективе и команде, взаимодействовать с руководством, коллегами и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Ставить  цели,  мотивировать  деятельность  воспитанников, организовывать  и  контролировать  их  работу  с  принятием  на  себя ответственности за качество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существлять  профессиональную  деятельность  в  условиях обновления ее целей, содержания, смены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Осуществлять  профилактику  травматизма,  обеспечивать охрану жизни и здоровья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1. Строить  профессиональную  деятельность  с  соблюдением регулирующих ее правовых нор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Исполнять воинскую обязанность, в том числе, с применением полученных профессиональных знаний (для юнош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 детей  дошкольного  возраста  должен  обладат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ми 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,  соответствующими  основ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м профессиональной деятельности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Разрабатывать  методические  материалы  на  основе примерных  с учетом  особенностей  возраста,  группы  и  отдельных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Создавать в группе предметно-развивающ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3. Систематизировать  и  оценивать  педагогический  опыт  и образовательные  технологии  в  области  дошкольного 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4. Оформлять  педагогические  разработки  в  виде  отчетов, рефератов, вы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5. Участвовать  в исследовательской и проектной деятельности в области дошкольного образования. </w:t>
      </w:r>
    </w:p>
    <w:p>
      <w:pPr>
        <w:pStyle w:val="25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25"/>
        <w:widowControl w:val="false"/>
        <w:ind w:left="0" w:hanging="0"/>
        <w:rPr/>
      </w:pPr>
      <w:r>
        <w:rPr>
          <w:b/>
        </w:rPr>
        <w:t>В результате освоения ПМ 05 обучающийся должен иметь практический опыт:</w:t>
      </w:r>
      <w:r>
        <w:rPr>
          <w:b/>
          <w:bCs/>
        </w:rPr>
        <w:t xml:space="preserve"> </w:t>
      </w:r>
    </w:p>
    <w:p>
      <w:pPr>
        <w:pStyle w:val="25"/>
        <w:widowControl w:val="false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и разработки учебно-методических материалов (рабочих программ, учебно-тематических планов) на основе примерных и вариативны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оздании предметно-развивающе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сследовательской и проект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мерные и вариативные программы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 применять имеющиеся методические разработ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оформлять отчеты, рефераты, конспек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исследовательской и проектной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ической работы воспитателя детей дошкольного возрас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планирования педагогического процесса в дошкольном  образова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подходов и педагогических технологий дошкольного 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опытно-экспериментальной работы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своения модуля, подлежащие проверке на экзамене (квалификационном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В результате аттестации по профессиональному модулю осуществляется комплексная проверка следующих профессиональных и общих компете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4"/>
        <w:gridCol w:w="10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Э)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 оценке соответствия учебно-методических комплектов,  учебно-методических материалов требованиям нормативно-правовых документов и современным тенденциям в сфере дошко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отанных учебно-методических материалов ФГОС С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. 2. Создавать в группе предметно-развивающую среду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образовательного пространства, в котором осуществляется развивающее обучение, возрастным и индивидуальным особенностям детей дошкольного возраст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предметно-развивающей среды предъявляемым требовани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учета взаимодействия  компонентов при котором среда приобретает определенные свойств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на совместное деятельное общение всех субъектов образовательного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5.3.  Систематизировать и оценивать педагогический опыт и образовательные технологии в области дошкольного образования на основе изучения  профессиональной литературы, самоанализа и анализа деятельности других педагогов ДО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педагогической и методической литературы в области дошкольного образования; соответствие  анализа содержания разработки заявленной проблем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бора способа решения педагогических пробле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анализа передового педагогического опыта воспитателей ДО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цели, содержания, методов и средств обучения выбранной образовательной технолог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составленной программы самосовершенствования педагогического масте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5.4. Оформлять педагогические разработки в виде отчетов, рефератов, выступлений и д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педагогических разработок различных видов в соответствии с заявленной формой в виде отчетов, рефератов, выступл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педагогических разработок установленным требования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е портфолио педагогических дост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/>
              <w:t>ПК5.5. Участвовать в исследовательской  и проектной деятельности в области дошкольного образован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вязь в  постановке целей, задач, планирования исследовательской и проектной деятельности в области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(правильность) выбора методов и методик педагогического исследования и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результатов педагогического исследования и проект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 сформированности  общи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44"/>
        <w:gridCol w:w="109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общие компетен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ЭК) 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сущности и социальной значимости будущей профессии (воспитателя Д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положительных отзывов по итогам педагогической пр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интереса к педагогической литературе и педагогическим новация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19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10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3. Оценивать риски и принимать решения в нестандартных ситуациях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ринятия решений в стандартных и нестандарт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2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2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онно-коммуникационных технологий как  методического оснащения профессиональн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17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участниками педагогического процесса: воспитанниками, педагогами детского сада, с родителями дошкольников и социальными партнерами  при разработке учебно-методических материалов и организации методической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2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тавить цель, выбирать методы и приемы, направленные на формирование мотивации воспитан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ланировать организацию и контроль деятельности дошкольни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качество образовательного процесса (занятий, мероприят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планирования обучающимся, повышение личностного и профессионального уров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методических материалов к изменяющимся условиям профессиональной деятельности с учетом психолого-педагогических особенностей учащихся и виду образовательного учреж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явление интереса к инновациям в области нач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</w:tr>
      <w:tr>
        <w:trPr>
          <w:trHeight w:val="1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10. 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способов (форм и методов) профилактики травматизма, обеспечения охраны жизни и здоровья детей  в методических материал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11. Строить профессиональную деятельность с соблюдением правовых норм ее регулирующих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овых норм профессиональной деятельности при разработке учебно-методических 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12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учебно-методических материалов с учетом подготовки к исполнению воинской обязан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енно-патриотическому воспит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ценка освоения теоретического курса профессионального модуля 05 «Методическое обеспечение образовательного процесс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оретического курса профессионального модуля осуществляется с использованием следующих форм и методов контроля: </w:t>
        <w:tab/>
        <w:tab/>
        <w:t>- контроль знаний обучающихся проводится в форме текущей аттестации. Текущая аттестация обучающихся – оценка знаний и умений проводится постоянно с помощью тестовых заданий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ческих занятиях,  по результатам самостоятельной работы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модуля проводится экзамен (квалификационны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дифференцированному зачету  по учебной и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по учебной и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учебной и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Виды работ практики и проверяемые результаты обучения по  профессиональному модулю ПМ. 05 «Методическое обеспечение образовательного процесс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1.Виды работ по учебно-производственной практике и проверяемые результаты обучения по ПМ. 05 «Методическое обеспечение образовательного процесс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едметно – развивающей ср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, ПК 5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4, ОК 7, ОК 8, ОК 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, У 7, У 9, У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на основе примерных вариативных програ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, ПК 5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8, ОК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, ПО 3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их разрабо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 ОК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, ПО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, У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для наблюдений и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, ПК 5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ОК 1, ОК 5, ОК 7, ОК 8, ОК 9, ОК 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, У 2, У 3, У 11, У 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Форма аттестационного листа </w:t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онный лист по практике </w:t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( яся ) на_4__курсе по специальности СПО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ошёл (а) учебную/ производственную практику                                                                                                                по    ПМ 05 «Методическое обеспечение образовательного процесс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бьёме___________  час с «_» __________.20___г. по «__»______20_____г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ды и качество выполнения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31"/>
        <w:gridCol w:w="30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работ,  выполненных обучающимися во время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ак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работ в соответствии с технологией и  (или) требованиями организации, в которой проходила практика, уровни осво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н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знакомительный (удовлетворительно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продуктивный (хорошо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ый (отлично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едметно – развив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на основе примерных вариативн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(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их разрабо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для наблюдений и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(3 - высокий, 2 - средний, 1 - низ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в группе предметно – развивающую сре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 педагогические разработки в виде отчётов, рефератов, выступ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й и профессиональной деятельности обучающегося во время учебной и производственной практики (ОК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«__»._______20___Руководительпрактики_____________/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ФИО)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практики от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          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подпись                                                               ФИ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2694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 ведомость  учёта  сформированности  ОК, ПК,   на учебной и производственной практике по ПМ.05 «Методическое обеспечение образовательного процесса» в  ______________</w:t>
      </w:r>
      <w:r>
        <w:rPr/>
        <w:t>учебном году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969"/>
        <w:gridCol w:w="1559"/>
      </w:tblGrid>
      <w:tr>
        <w:trPr>
          <w:trHeight w:val="1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 студ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/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 ОК, П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5 (отлич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– 4 (хорош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– 3 (удовлетворитель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24"/>
        <w:tabs>
          <w:tab w:val="clear" w:pos="708"/>
          <w:tab w:val="left" w:pos="3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, если студент своевременно, методически правильно провел запланированную работу, предварительно подготовившись к ней; обеспечил хорошую организацию детей, наличие необходимых пособий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ставится, если студент допустил незначительные ошибки, зависящие от опыта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при наличии нескольких незначительных оши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 (квалификационный)  предназначен  для  контроля  и  оцен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в освоения 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05 «Методическое обеспечение образовательного процесс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включает: выполнение практического зад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 экзамена  является  однозначное  решение:  «вид профессиональной деятельности освоен/не освоен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ки учитывается роль оцениваемых показателей для выполнения  вида  профессиональной  деятельности,  освоение  которого проверяется. При отрицательном заключении хотя бы по одному показателю оценки  результата  освоения  профессиональных  компетенций  принимается решение « вид профессиональной деятельности не освоен». При наличии противоречивых  оценок  по  одному  и  тому же  показателю  при  выполнении разных видов работ, решение принимается в пользу студента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6.2 Условия проведения экзамена.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0" w:hanging="0"/>
        <w:rPr/>
      </w:pPr>
      <w:r>
        <w:rPr>
          <w:b/>
        </w:rPr>
        <w:tab/>
      </w:r>
      <w:r>
        <w:rPr/>
        <w:t>Индивидуальные задания для экзаменующихся выполняются в присутствии членов экзаменационной комиссии. Задания предусматривают одновременную  проверку освоения  нескольких  компетенций в составе ПМ. Ответы предоставляются на бумажных носителях и в устной форме. Проверка  результатов происходит в присутствии экзаменующихся. После выполнения задания возможны дополнительные вопросы или собеседование. Этап проходит по подгруппам в количестве 10 человек. Время выполнения задания на подгруппу- 4 академических часа (3 часа).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0" w:hanging="0"/>
        <w:rPr/>
      </w:pPr>
      <w:r>
        <w:rPr/>
        <w:tab/>
        <w:tab/>
        <w:tab/>
        <w:tab/>
      </w:r>
      <w:r>
        <w:rPr>
          <w:b/>
        </w:rPr>
        <w:t>Оборудование: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0" w:hanging="0"/>
        <w:rPr/>
      </w:pPr>
      <w:r>
        <w:rPr/>
        <w:t xml:space="preserve">1. Программная и методическая литература. 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0" w:hanging="0"/>
        <w:rPr/>
      </w:pPr>
      <w:r>
        <w:rPr/>
        <w:t>2. Бумага (проштампованные листы для записей).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6.3.Форма оценочной ведомости.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и  наименование профессионального модуля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_______   курсе по /специальности СПО 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и наименовани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(а) программу профессионального модуля 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фессионального модул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ъеме час.     с «    ».    .20   г. по«   ».    .20   г.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межуточной аттестации по элементам профессионального модуля (если предусмотрено учебным планом).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д и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5.0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8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/нет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. Создавать в группе предметно-развивающую сре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4. Оформлять педагогические разработки в виде отчетов, рефератов, выступл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5. Участвовать в исследовательской и проектной деятельности в области дошкольно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 Использовать информационно-коммуникационые технологии для совершенствования профессиона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 и осознанно планировать повышение квал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Осуществлять профилактику травматизма, обеспечивать охрану жизни и здоровья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 Исполнять воинскую обязанность, в том числе, с применением полученных профессиональных знаний (для юнош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сформированности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и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и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б освоении вида профессиональной деятельности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___.___.20_____    Подписи членов экзаменационной комиссии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место работы)  (занимаемая должность)  (инициалы, фамилия)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 от работодателя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   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есто работы)    (занимаемая должность)  (инициалы, фамилия) </w:t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130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 xml:space="preserve">6.4.Выполнение заданий </w:t>
      </w:r>
    </w:p>
    <w:p>
      <w:pPr>
        <w:pStyle w:val="List"/>
        <w:widowControl w:val="false"/>
        <w:numPr>
          <w:ilvl w:val="0"/>
          <w:numId w:val="14"/>
        </w:numPr>
        <w:tabs>
          <w:tab w:val="clear" w:pos="708"/>
          <w:tab w:val="left" w:pos="1130" w:leader="none"/>
        </w:tabs>
        <w:spacing w:lineRule="auto" w:line="360"/>
        <w:rPr>
          <w:b/>
          <w:b/>
        </w:rPr>
      </w:pPr>
      <w:r>
        <w:rPr>
          <w:b/>
        </w:rPr>
        <w:t>ПАСПОРТ</w:t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  <w:t xml:space="preserve">Ким предназначен  для контроля и оценки результатов освоения  </w:t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-283" w:hanging="0"/>
        <w:jc w:val="both"/>
        <w:rPr>
          <w:color w:val="FF0000"/>
        </w:rPr>
      </w:pPr>
      <w:r>
        <w:rPr/>
        <w:t xml:space="preserve">профессионального  модуля  05   «Методическое обеспечение образовательного процесса» по специальности СПО «Дошкольное образование» </w:t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  <w:t xml:space="preserve">Профессиональные компетенции: </w:t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. Создавать в группе предметно-развивающую сред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5. Участвовать в исследовательской и проектной деятельности в области дошкольного образования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4. Оформлять педагогические разработки в виде отчетов, рефератов, выступлений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 Оценивать риски и принимать решения в нестандартных ситуациях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 Использовать информационно - коммуникацио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 и осознанно планировать повышение квалификац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426" w:leader="none"/>
        </w:tabs>
        <w:ind w:left="0" w:hanging="283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ЗАДАНИЯ ДЛЯ ЭКЗАМЕНУЮЩИХСЯ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ичество вариантов заданий для экзаменующихся – 20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 </w:t>
      </w:r>
      <w:r>
        <w:rPr/>
        <w:t>Составить алгоритм действия  по изучению и обобщению передового педагогического опыта (тема на выбор студента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495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/>
      </w:pPr>
      <w:r>
        <w:rPr/>
        <w:t>2.          Составить аннотацию на предложенную новинку психолого – педагогической литературы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>
          <w:b/>
          <w:b/>
        </w:rPr>
      </w:pPr>
      <w:r>
        <w:rPr>
          <w:b/>
        </w:rPr>
        <w:t xml:space="preserve"> </w:t>
      </w:r>
    </w:p>
    <w:p>
      <w:pPr>
        <w:pStyle w:val="List"/>
        <w:widowControl w:val="false"/>
        <w:numPr>
          <w:ilvl w:val="0"/>
          <w:numId w:val="15"/>
        </w:numPr>
        <w:tabs>
          <w:tab w:val="clear" w:pos="708"/>
          <w:tab w:val="left" w:pos="-567" w:leader="none"/>
        </w:tabs>
        <w:ind w:left="137" w:hanging="137"/>
        <w:rPr/>
      </w:pPr>
      <w:r>
        <w:rPr/>
        <w:t>Составить схему модели «Методическая Служба ДОУ», обосновать цели, задачи, функции методической службы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137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rPr/>
      </w:pPr>
      <w:r>
        <w:rPr/>
        <w:t>2. Привести пример простого плана для исследовательской работы теоретического характера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Вариант – 3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st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rPr/>
      </w:pPr>
      <w:r>
        <w:rPr/>
        <w:t>Произвести и обосновать подбор нормативной, учебно - методической документации, регламентирующей деятельность воспитателя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420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 xml:space="preserve"> </w:t>
      </w:r>
      <w:r>
        <w:rPr/>
        <w:t>2. Привести пример сложного плана для исследовательской работы теоретического характера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Вариант – 4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>
          <w:b/>
        </w:rPr>
        <w:t>Время выполнения задания – 60 минут</w:t>
      </w:r>
      <w:r>
        <w:rPr/>
        <w:t xml:space="preserve">.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 xml:space="preserve"> 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-567" w:leader="none"/>
        </w:tabs>
        <w:rPr/>
      </w:pPr>
      <w:r>
        <w:rPr/>
        <w:t>Сделать подбор игр, планируемых в утренние часы для младшего возраста, с учетом предстоящей НОД по разделу: музыка, художественное творчество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420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>2. Привести пример сложного плана для исследовательской работы практического характера 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Вариант – 5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>1. Сделать подбор игр, планируемых в утренние часы для старшего возраста, с учетом предстоящей НОД по разделу: познавательно - речевое развитие, физическая культура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>2. Привести пример сложного плана для исследовательской работы  опытно-экспериментального характера 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>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0" w:hanging="283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Вариант – 6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</w:r>
    </w:p>
    <w:p>
      <w:pPr>
        <w:pStyle w:val="List"/>
        <w:widowControl w:val="false"/>
        <w:numPr>
          <w:ilvl w:val="0"/>
          <w:numId w:val="10"/>
        </w:numPr>
        <w:tabs>
          <w:tab w:val="clear" w:pos="708"/>
          <w:tab w:val="left" w:pos="-567" w:leader="none"/>
        </w:tabs>
        <w:rPr/>
      </w:pPr>
      <w:r>
        <w:rPr/>
        <w:t>Составить модель предметно - развивающей среды группы ДОУ с экспликацией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ind w:left="720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>2. Раскрыть основные требования к оформлению списка литературы исследовательских работ (книга с автором, книга под редакцией, статья из сборника, из журнала).</w:t>
      </w:r>
    </w:p>
    <w:p>
      <w:pPr>
        <w:pStyle w:val="List"/>
        <w:widowControl w:val="false"/>
        <w:tabs>
          <w:tab w:val="clear" w:pos="708"/>
          <w:tab w:val="left" w:pos="-567" w:leader="none"/>
        </w:tabs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jc w:val="center"/>
        <w:rPr>
          <w:b/>
          <w:b/>
        </w:rPr>
      </w:pPr>
      <w:r>
        <w:rPr>
          <w:b/>
        </w:rPr>
        <w:t>Вариант – 7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  и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>
          <w:b/>
          <w:b/>
        </w:rPr>
      </w:pPr>
      <w:r>
        <w:rPr>
          <w:b/>
        </w:rPr>
        <w:t xml:space="preserve">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numPr>
          <w:ilvl w:val="0"/>
          <w:numId w:val="9"/>
        </w:numPr>
        <w:tabs>
          <w:tab w:val="clear" w:pos="708"/>
          <w:tab w:val="left" w:pos="-284" w:leader="none"/>
        </w:tabs>
        <w:rPr/>
      </w:pPr>
      <w:r>
        <w:rPr/>
        <w:t>Составить план педсовета (тема на выбор студента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76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284"/>
        <w:rPr/>
      </w:pPr>
      <w:r>
        <w:rPr/>
        <w:t xml:space="preserve"> </w:t>
      </w:r>
      <w:r>
        <w:rPr/>
        <w:t>2. Раскрыть основные правила и привести примеры оформления цитат в исследовательской работе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8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  и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ремя выполнения задания – 60 минут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numPr>
          <w:ilvl w:val="0"/>
          <w:numId w:val="16"/>
        </w:numPr>
        <w:tabs>
          <w:tab w:val="clear" w:pos="708"/>
          <w:tab w:val="left" w:pos="-284" w:leader="none"/>
        </w:tabs>
        <w:rPr/>
      </w:pPr>
      <w:r>
        <w:rPr/>
        <w:t>Спланировать индивидуальную работу с детьми младшего возраста в утренние часы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419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>2. Составить план информационного текста по типу план – опорная схема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9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 xml:space="preserve">Вы  можете  воспользоваться  учебно-методической  литературой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</w:t>
      </w:r>
      <w:r>
        <w:rPr/>
        <w:t xml:space="preserve">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numPr>
          <w:ilvl w:val="0"/>
          <w:numId w:val="8"/>
        </w:numPr>
        <w:tabs>
          <w:tab w:val="clear" w:pos="708"/>
          <w:tab w:val="left" w:pos="-284" w:leader="none"/>
        </w:tabs>
        <w:rPr/>
      </w:pPr>
      <w:r>
        <w:rPr/>
        <w:t>Спланировать индивидуальную работу на прогулке в первую половину дня с детьми старшего возраста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359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>2. Составить тезисы предложенной новинки психолого – педагогической литературы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0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1.Составить план НОД по разделу: образовательные области «Познавательно - речевое развитие» (возраст на выбор студента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2. Сформулировать объект и предмет исследования по теме исследовательской работы 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Составить план НОД по разделу: физическая культура (возраст на выбор студента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359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>2. Сформулировать цель и задачи для исследовательской работы  реферативного характера 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2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/>
      </w:pPr>
      <w:r>
        <w:rPr/>
        <w:t>1.Составить план прогулки в первую половину дня для младшей группы, обозначив НОД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rPr/>
      </w:pPr>
      <w:r>
        <w:rPr/>
        <w:t>2. Сформулировать цель и задачи для исследовательской работы практического характера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3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/>
      </w:pPr>
      <w:r>
        <w:rPr/>
        <w:t>1. Составить план прогулки в первую половину дня для средней группы, обозначив НОД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2. Подобрать и обосновать выбор методов для  исследовательских работ  практического характера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4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rPr/>
      </w:pPr>
      <w:r>
        <w:rPr/>
        <w:t>1. Составить план прогулки в первую половину дня для старшей группы, обозначив НОД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2. Подобрать и обосновать выбор методов для  исследовательских работ опытно-экспериментального характера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5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rPr/>
      </w:pPr>
      <w:r>
        <w:rPr/>
        <w:t>Составить план работы во второй половине дня в летний период для младшей группы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359" w:hanging="0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/>
      </w:pPr>
      <w:r>
        <w:rPr/>
        <w:t xml:space="preserve"> </w:t>
      </w:r>
      <w:r>
        <w:rPr/>
        <w:t xml:space="preserve">2. Привести пример простой гипотезы для исследовательской работы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6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>1. Составить план работы во второй половине дня в летний период для средней  группы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-1" w:hanging="0"/>
        <w:rPr/>
      </w:pPr>
      <w:r>
        <w:rPr/>
        <w:t xml:space="preserve"> </w:t>
      </w:r>
      <w:r>
        <w:rPr/>
        <w:t>2. Привести пример сложной гипотезы для исследовательской работы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7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1.  Составить план работы во второй половине дня в летний период для старшей группы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>2. Раскрыть основные правила составления анкеты для родителей как метода исследования. Привести пример по теме исследования 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8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1.Составить блочно - модульный план воспитательно- образовательной работы на один день (в зимний период для младшей группы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2.Привести пример плана и протокола наблюдения как метода исследования в исследовательских работах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19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1. Составить блочно - модульный план воспитательно- образовательной работы на один день (в зимний период для средней группы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2. Привести примеры оформления количественных данных исследования (таблицы, рисунка)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  <w:t>Вариант – 20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Проверяемые компетенции: ПК 5.1 –ПК 5.5; ОК 1 - ОК11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нимательно прочитайте задание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Вы  можете  воспользоваться  учебно-методической  литературой, таблицами  и нормативными документами.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>
          <w:b/>
        </w:rPr>
        <w:t>Время выполнения задания – 60 минут.</w:t>
      </w: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>1. Составить блочно - модульный план воспитательно- образовательной работы на один день (в зимний период для старшей группы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>2. Привести примеры оформления количественных данных исследования (диаграммы)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кет экзаменатора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   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 </w:t>
      </w:r>
      <w:r>
        <w:rPr/>
        <w:t xml:space="preserve">Количество вариантов заданий для экзаменующегося-20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  <w:t xml:space="preserve"> </w:t>
      </w:r>
      <w:r>
        <w:rPr/>
        <w:t xml:space="preserve">Время выполнения задания-60 минут.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орудование:  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/>
      </w:pPr>
      <w:r>
        <w:rPr/>
        <w:t>литература  для  обучающегося,  методические  пособия,  дидактический материал для организации различных видов деятельности.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Литература для обучающего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 Программы для ДОУ компенсирующего и комбинированного вида. М.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Р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к структуре основной общеобразовательной программы дошкольного образования к условиям её реализации  «Мозаика Синтез», 2013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"/>
        <w:gridCol w:w="4643"/>
        <w:gridCol w:w="34"/>
        <w:gridCol w:w="1065"/>
        <w:gridCol w:w="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анализа учебно-методических материалов, учебно-методических комплектов (программ, перспективных планов, содержания примерных конспек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. Создавать в группе предметно-развивающую сред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ответствие образовательного пространства, в котором осуществляется развивающее обучение, возрастным и индивидуальным особенностям дошколь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ответствие предметно-развивающей среды предъявляемым требования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учета взаимодействия компонентов, при котором среда приобретает определенные свойства (гибкость, непрерывность, вариативность, интегрированность, открытость, установку на совместное деятельное общение  всех субъектов образовательного процесс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основанность выбора педагогической и методической литературы в области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анализа содержания разработки заявленной пробл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выбора способа решения педагогических проблем методического характе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нота анализа опыта воспит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цели, содержания, методов и средств обучения, выбранной образовательной техн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огичность составленной программы самосовершенствования педагогического мастер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4. Оформлять педагогические разработки в виде отчетов, рефератов, выступлений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написания педагогических разработок различных видов в соответствии с заявленной формой в идее отчетов, рефератов, выступ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ответствие представленных педагогических разработок установленным требования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5. Участвовать в исследовательской и проектной деятельности в области дошкольного образования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ответствие результата исследовательской и проектной деятельности поставленным целя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огическая связь в постановке целей, задач, планирования исследовательской и проектной деятельности в област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(правильность) выбора методов и методик педагогического исследования и проектир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формления педагогического исследования и проект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211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значимости своей профессии для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читанная методическая литература по специа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и применение методов и способов решения профессиональных задач в области организ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эффективности и качества выполн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тандартных и нестандартных профессиональных задач в области обучения дошкольник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различных источников, включая электронные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 Использовать информационно-коммуникационые технологии для совершенствования профессиональной деятель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мультимедий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 ресурсов Интерн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муникабельност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ов-конспектов разных форм обучения дошкольник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 и осознанно планировать повышение квалифик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самоанализа и коррекция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ация самостоятельных занятий при изучении профессионального модуля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и внедрение инноваций в области организации учебно-познавательной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Осуществлять профилактику травматизма, обеспечивать охрану жизни и здоровья дет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ехники безопасности, инструкции об охране жизни и здоровья дет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ать правовые нормы при организации педагогического процесса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 Исполнять воинскую обязанность, в том числе, с применением полученных профессиональных знаний (для юношей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офессиональные зн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</w:tbl>
    <w:p>
      <w:pPr>
        <w:pStyle w:val="List"/>
        <w:widowControl w:val="false"/>
        <w:tabs>
          <w:tab w:val="clear" w:pos="708"/>
          <w:tab w:val="left" w:pos="-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ловии выполнения обучающимся профессиональной компетенции от 1 до 3 уровня ПК считать осво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обоснование результатов работы:</w:t>
      </w:r>
    </w:p>
    <w:p>
      <w:pPr>
        <w:pStyle w:val="Normal"/>
        <w:jc w:val="both"/>
        <w:rPr/>
      </w:pPr>
      <w:r>
        <w:rPr/>
        <w:t>Устное обоснование ответа не более 5минут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228"/>
        <w:gridCol w:w="186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 (ОК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тавить цели, мотивировать деятельность воспитанников, организовывать и контролировать работу с принятием на себя ответственности за качество образовательного процес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речи при устном обосновании материала, аргументированность изложения материала, соблюдение регламента отве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Осуществлять профессиональную деятельность в условиях обновления ее целей, содержания, смены технолог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я планировать  различные виды деятельност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Осуществлять профилактику травматизма, обеспечивать охрану жизни и здоровь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рациональными способами создания предметно – развивающей сред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Строить профессиональную деятельность с соблюдением регулирующих ее правовых нор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программно-методической документа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List"/>
        <w:widowControl w:val="false"/>
        <w:tabs>
          <w:tab w:val="clear" w:pos="708"/>
          <w:tab w:val="left" w:pos="-284" w:leader="none"/>
        </w:tabs>
        <w:ind w:left="283" w:hanging="284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ловии выполнения обучающимся профессиональной компетенции от 1 до 3 уровня  ПМ считать освоен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  от работодателя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(занимаемая должность)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3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3:00Z</dcterms:created>
  <dc:creator>МастероваИЕ</dc:creator>
  <dc:description/>
  <cp:keywords/>
  <dc:language>en-US</dc:language>
  <cp:lastModifiedBy>МуравьеваЕЮ</cp:lastModifiedBy>
  <dcterms:modified xsi:type="dcterms:W3CDTF">2024-04-19T06:27:00Z</dcterms:modified>
  <cp:revision>3</cp:revision>
  <dc:subject/>
  <dc:title>ГБОУ СПО «Павловский автомеханический техникум им</dc:title>
</cp:coreProperties>
</file>