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ПОУ «Павловский автомеханический техникум им. И.И. Лепсе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0</wp:posOffset>
                </wp:positionH>
                <wp:positionV relativeFrom="paragraph">
                  <wp:posOffset>137795</wp:posOffset>
                </wp:positionV>
                <wp:extent cx="282575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07.75pt;mso-wrap-distance-left:9.05pt;mso-wrap-distance-right:9.05pt;mso-wrap-distance-top:0pt;mso-wrap-distance-bottom:0pt;margin-top:10.85pt;mso-position-vertical-relative:text;margin-left:5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en-US"/>
        </w:rPr>
        <w:t>ОП.08 Основы предпринимательск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фессиональной образовательной программ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СПО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4.02.01 Дошко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I. Паспорт комплекта контрольно-оценочных средств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предназначен для проверки результатов освоения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.08 Основы предпринимательской деятельност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по специальности СП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4.02.01 Дошкольное образование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плект контрольно-оценочных средств позволяет оценивать: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военные умения и усвоенные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«Основы предпринимательской деятельности», к обучающимся предъявляются следующие предметные треб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применять экономически знания в конкретных производств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й определять объекты и субъекты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составлять пакет документов для регистрации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умением различать виды предпринимательской деятельности и ее организационно-правовые формы, сопоставлять их деятельность в условиях рыночн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определить внешнюю и внутреннюю среду бизнеса, факторы ее формирующ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ем соблюдать и применять этические нормы, принятые в предпринимательск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применять экономически знания в конкретных производствен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стории развития предпринимательской деятельности в Российской Федерации и Нижегоро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содержании и сущности, объектах, субъектах и целях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нормативно-правовой базы, регламентирующей предпринимательск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формах государственной поддержки малого бизне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видах предпринимательской деятельности, организационно-правовые формы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рядок регистрации индивидуальных предпринимателей и юридически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умений определять и анализировать внутреннюю и внешнюю среду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предпринимательских рисках и способах их сн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культуре предпринимательства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Результаты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Таблица соответствия личностных и метапредметных результатов общим компетенци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111"/>
        <w:gridCol w:w="3226"/>
        <w:gridCol w:w="3226"/>
        <w:gridCol w:w="191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провер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51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sub_511"/>
            <w:bookmarkStart w:id="2" w:name="sub_511"/>
            <w:bookmarkEnd w:id="2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51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sub_512"/>
            <w:bookmarkStart w:id="5" w:name="sub_512"/>
            <w:bookmarkEnd w:id="5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sub_513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sub_513"/>
            <w:bookmarkStart w:id="8" w:name="sub_513"/>
            <w:bookmarkEnd w:id="8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sub_514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0" w:name="sub_514"/>
            <w:bookmarkStart w:id="11" w:name="sub_514"/>
            <w:bookmarkEnd w:id="1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515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3" w:name="sub_515"/>
            <w:bookmarkStart w:id="14" w:name="sub_515"/>
            <w:bookmarkEnd w:id="14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516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6" w:name="sub_516"/>
            <w:bookmarkStart w:id="17" w:name="sub_516"/>
            <w:bookmarkEnd w:id="17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518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" w:name="sub_518"/>
            <w:bookmarkStart w:id="20" w:name="sub_518"/>
            <w:bookmarkEnd w:id="20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тного и письменного опрос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их и лабораторных рабо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ст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 по темам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дисциплин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 Система контроля и оценки освоения программы междисциплинарного 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освоения программы учебной дисциплины применяются следующие формы текущего контроля знаний: устный опрос;  письменный опрос; -контрольная работа; тестирование; выполнение и защита лабораторных и практических работ;  решение задач, упраж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итерии оценки уровня обучающихся входя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материала, предусмотренного учебной программой по дисциплине (дисциплинам), междисциплинарным курс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, четкость краткость изложения отв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студента оценивается по пятибалльной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, полученная на экзамене, заносится преподавателем в зачетную книжку (кроме неудовлетворительной) и экзаменационную ведомость (в том числе и неудовлетворительную). Экзаменационная  оценка  по  дисциплине  за  данный  семестр  является определяющей независимо  от  полученных  в  семестре  оценок  текущего контроля по дисциплине. </w:t>
      </w:r>
      <w:r>
        <w:br w:type="page"/>
      </w:r>
    </w:p>
    <w:p>
      <w:pPr>
        <w:pStyle w:val="Normal"/>
        <w:keepNext w:val="true"/>
        <w:spacing w:lineRule="auto" w:line="240" w:before="24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Формы итоговой аттестации по ОПОП при освоении учебной дисциплины: </w:t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068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ОП.08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ы предпринимательской деятельност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2. Комплект материалов для оценки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своенных умений и усвоенных зн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П.08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ы предпринимательской деятельности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КЗАМЕНУЮЩИХСЯ №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вариантов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выполнения зад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ийся выполняет аттестационное задание в специализированном кабинете. Кабинет оснащен учебно-методическими пособиями, </w:t>
      </w:r>
      <w:r>
        <w:rPr>
          <w:rFonts w:cs="Times New Roman" w:ascii="Times New Roman" w:hAnsi="Times New Roman"/>
          <w:bCs/>
          <w:sz w:val="24"/>
          <w:szCs w:val="24"/>
          <w:highlight w:val="white"/>
        </w:rPr>
        <w:t>компьютерной техникой, необходимым программным обеспе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бинет соответствует санитарно-эпидемиологическим требов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П.08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сновы предпринимательской деятельност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(контрольно-оценочные средства) обеспечивают возможность объективной оценки знаний и умений, обучающихся в баллах по единым для всех критериям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вопросов контрольно-оценочных средств – 20 (итогового теста по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П.08</w:t>
      </w:r>
      <w:r>
        <w:rPr>
          <w:rFonts w:cs="Times New Roman" w:ascii="Times New Roman" w:hAnsi="Times New Roman"/>
          <w:sz w:val="24"/>
          <w:szCs w:val="24"/>
        </w:rPr>
        <w:t xml:space="preserve">). Время на прохождение итогового теста ограничивается 45 минутами. Время установлено с учётом 2 минуты на обдумывание и решение каждого вопроса, плюс 5 минут на организационные вопросы (инструктаж) и общее знакомство с работой (итоговым тестом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вопрос может быть только один правильный вариант ответа или несколько.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по выполнению итогового теста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готовности учащихся к занятиям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щается пользоваться какими-либо техническими средствами (телефоном с интернетом и т.п.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ждому присутствующему учащемуся раздаётся вариант итогового теста и двойной тетрадный лист со штампом учебного заведения в верхнем левом углу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 первой странице двойного тетрадного листка внизу под штампом пишется: итоговое тестировании по дисциплине «Техническая механика», номер группы и курс, фамилия и имя в родительном падеже, номер варианта, внизу страницы дата проведения тестировани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. На второй странице в столбик от 1 до 20 пишутся номера вопросов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рианты ответов отделяются от номеров вопросов тире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данного варианта ответа в виде цифры больше ничего не пишется (расшифровка ответа)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Что исправить уже данный вариант ответа его необходимо аккуратно одной косой линией зачеркнуть и рядом разборчиво написать новый вариант ответа (в противном случае все исправления будут оцениваться как ошибочные)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ле проверки тестовых ответов до студентов доводятся оценки.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Т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функционирования предприятия в рыночных условиях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) получение прибыли и ее максим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ход на мирово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ксимальное удовлетворение общественных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вершенствование производственной структуры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недрение новой техники и технолог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се вер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формам собственности классифицируются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зяйственные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) ча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л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) 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остр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) муниципаль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се вер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рганизационно-правовые формы пред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ое или муниципальные унитарные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местные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) производственные коопера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алые пред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) хозяйственные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) хозяйственные товарище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правильный 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ое предприятие, переданное в распоряжение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приятие, созданное путем объединения вкладов его учре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приятие, созданное с помощью выпуска акций и взносов его учредителе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те правиль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щества с ограниченной ответственностью по его обязательствам несут ответствен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м принадлежащим 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пределах стоимости внесенных ими вкла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ределах стоимости принадлежащих им акц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ь опре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руда многократно используемые в процессе производства, постепенно изнашиваемые и переносящие свою стоимость на стоимость готовой продукции – эт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опреде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, включающая стоимость (цену) приобретенного элемента основных фондов, а также затраты на доставку, монтаж, наладку, ввод в действие – эт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ерны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фондов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имость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несение стоимости основных фондов на себестоимость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держание основных фондо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 перечисленного входит в состав оборотных средств предприя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пасы сырья, материалов, топ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анспортн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числительная техни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се вер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перечисленных позиций входят в состав основных производственных фонд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завершенное производ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дание цех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отовая проду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дственное обору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дание санатория;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все верные отв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средства делятся на:…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рмируемые и ненормиру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тивные и пасс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бственные и заем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ь определ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выпуска продукции к стоимости основных производственных фондов – это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характеризует коэффициент оборачиваемости оборотных средст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ем товарной продукции в расчете на 1 руб. оборотных фон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о оборотов оборотных средств за соответствующ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должительность одного оборота оборотных средст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емкость определяется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ношение среднегодовой стоимости основных средств к объему выпущ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шение выручки от реализации продукции к среднегодовой стоимости 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шение стоимости оборотных средств к стоимости основных средств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орота оборотных средств характеризу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личество дней, за которое совершается полный оборот оборо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ремя нахождения оборотных производственных фондов в запасах и незавершенном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ремя, необходимое для полного обновления производственных фонд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ремя прохождения оборотными средствами стадии приобретения запасов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еднюю скорость движения оборотных средст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Вариант 2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2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ТЗ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и содержание Т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труда за единицу времени показыв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рифная с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арифная став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дельная расценк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етка -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кумент, содержащий характеристики работ по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мер оплаты за единицу време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асть тарифной системы, служащая для определения соотношения между квалификацией рабочего и оплатой труд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труда, при которой выплачивается сумма за выработанную продукц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кордн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д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временна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форма оплаты труда чаще всего используется при оплате труда руководителей, специалистов и служащ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дель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ремен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процентах от прибы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стоя по вине работо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оплачив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лачивается в размере не менее 2/3средней заработной пл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лачивается по сдельной расценк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ая система включает в себя следующие эле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арифные сетки, тарифные 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арифно-квалификационный справочник, тарифные сетки, тарифные 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арифные ставки, тарифные сетки, сдельные расцен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 выходной и праздничный день согласно ТК РФ производ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менее чем в двойном разм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более чем в двойном разм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менее 2/3 тарифной став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е по временной нетрудоспособности выплачивается работнику за счет: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фонда социального страхования РФ;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за первые три дня болезни за счет средств работодателя, начиная остальные дни нетрудоспособности – за счет фонда социального страхования;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едств работодател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дукции включает в себ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траты предприятия, связанные с реализацией проду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расходы на приобретение сырья, материалов, энергии, топли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траты предприятия, связанные с производством и реализацией проду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оимость основных и оборотных средст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овая себестоимость продукции включает в себя затр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цеха на выполнение технологических операц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приятия на производство данного вида про</w:t>
              <w:softHyphen/>
              <w:t xml:space="preserve">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цеха на управление производство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цеха на выполнение технологических операций и управление цехо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сификации затрат на производство по экономическим элементам затрат служит основой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расчета себестоимости единицы конкретного вид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основанием для составления сметы затрат на произ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счислением затрат на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определением затрат на заработную пл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установлением цены издел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себестоимость продукции включает затра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цеха на производство данного вида про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ховую себестоимость и общезаводски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производство и сбыт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технологическую себестоимост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классификации по калькуляционным статьям расхо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пределяется цена на заготовку деталей и у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счисляются прямые и косвенные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рассчитывается себестоимость единицы конкретного вида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составляется смета затрат на производст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ить все правильные отве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группировке затрат по экономическим элементам относятся эле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ые затра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заработная плату производственных рабоч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амортизацию основных фон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асходы на подготовку и освоени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коммерческие расход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ношению к объему производства затраты подразде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изводственные и непроизв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рямые и кос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переменные и постоя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екущие и единовремен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пособу отнесения на себестоимость продукции затраты подразде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оизводственные и непроизвод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прямые и кос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еременные и постоя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текущие и единовременны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ношению к каким из перечисленных видов затрат могут распределятся общепроизводственные и общехозяйственные расходы на себестоимость единицы проду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 цеховой себесто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к материальным затр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к затратам в нормо-ч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) к заработной плате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) к производственной себестоим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се вер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какие затраты на производство продукции относятся к категории переме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сновная заработная плата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затраты на режущий инстр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амортизация здания завод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атраты на сырье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плата освещения производственных цех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се вер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какие из затрат относятся к категории условно-постоя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сновная заработная плата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заработная плата административно-управленческого персон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) затраты на инстру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затраты на сырье и основ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) оплата освещения производственных цехов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понятием «прибыль от реализации продукции» подразумева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выручка, полученная от реализации продук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денежное выражение стоимости товар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разность между выручкой (без НДС и акциза) и ее себестоимостью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чистый доход предпри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траты на производство реализованной продук</w:t>
              <w:softHyphen/>
              <w:t>ц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ть один правильный от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ускная цена предприятия складыв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 полной себестоимости продукции, нормы прибыли и налога на добавленную стоим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лной себестоимости продукции и прибы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здержек и наценки посреднических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атрат на производство продукции и нормы прибыл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прибыль предприятия формиру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 прибыли от реализации продукции и внереализационных дох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аловой прибыли и чистой прибы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рибыли от реализации имущества и чистой прибы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были от реализации продукции, прибыли от прочих операц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дин правильный от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едприятия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чаемая предприятием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доходность или прибыльность (измеряемая в процентах) как отношение прибыли к затратам капи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ношение прибыли к средней стоимости основных фондов и оборо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балансовая прибыль на 1 руб. реализованной  продукции </w:t>
            </w:r>
          </w:p>
        </w:tc>
      </w:tr>
      <w:tr>
        <w:trPr>
          <w:trHeight w:val="1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уплаты налога на прибыль в открытом акционерном обществе может явля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аловая выру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бестоим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) валовая прибы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тая 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езерв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заемные средства</w:t>
            </w:r>
          </w:p>
        </w:tc>
      </w:tr>
      <w:tr>
        <w:trPr>
          <w:trHeight w:val="15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се верные варианты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формирования цен затратными методами включ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) прибыль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ксимальный уровень рентаб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) себестоимость проду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редние из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лог на добавленную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е) наценки к це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ЮЧ к те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 б, в, д,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а, б, в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 основ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первоначальная 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 б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 фондоотд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 а, б, в,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4 б, в,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6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8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0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й оценки</w:t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5"/>
        <w:gridCol w:w="371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% (менее 7 верных ответов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«неудовлетворительно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69% (от 7 до 11 верных ответов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«удовлетворительно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89% (от 12 до 14 верных ответов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«хорошо»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- 100% (более 14 верных ответов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отлично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DefaultParagraphFont">
    <w:name w:val="Default Paragraph Font"/>
    <w:qFormat/>
    <w:rPr/>
  </w:style>
  <w:style w:type="character" w:styleId="5">
    <w:name w:val="Основной текст (5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4"/>
      <w:sz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4"/>
      <w:sz w:val="22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cs=""/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right="0" w:firstLine="4139"/>
      <w:contextualSpacing/>
      <w:jc w:val="right"/>
    </w:pPr>
    <w:rPr>
      <w:rFonts w:ascii="Calibri" w:hAnsi="Calibri" w:eastAsia="Calibri" w:cs="Times New Roman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0" w:right="0" w:hanging="700"/>
      <w:jc w:val="right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4"/>
      <w:sz w:val="22"/>
      <w:u w:val="none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02:00Z</dcterms:created>
  <dc:creator>Баранова</dc:creator>
  <dc:description/>
  <cp:keywords/>
  <dc:language>en-US</dc:language>
  <cp:lastModifiedBy>МуравьеваЕЮ</cp:lastModifiedBy>
  <dcterms:modified xsi:type="dcterms:W3CDTF">2024-04-19T06:25:00Z</dcterms:modified>
  <cp:revision>6</cp:revision>
  <dc:subject/>
  <dc:title>ГБПОУ «Павловский автомеханический техникум им</dc:title>
</cp:coreProperties>
</file>