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«Павловский автомеханический  техникум им. И.И.Лепс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0</wp:posOffset>
                </wp:positionH>
                <wp:positionV relativeFrom="paragraph">
                  <wp:posOffset>137795</wp:posOffset>
                </wp:positionV>
                <wp:extent cx="2827020" cy="136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. директора п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auto"/>
                                <w:sz w:val="22"/>
                                <w:szCs w:val="22"/>
                                <w:lang w:val="ru-RU" w:eastAsia="zh-CN" w:bidi="ar-SA"/>
                              </w:rPr>
                              <w:t>ПСС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Н.А.Богдан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07.85pt;mso-wrap-distance-left:9.05pt;mso-wrap-distance-right:9.05pt;mso-wrap-distance-top:0pt;mso-wrap-distance-bottom:0pt;margin-top:10.85pt;mso-position-vertical-relative:text;margin-left:532.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м. директора по </w:t>
                      </w:r>
                      <w:r>
                        <w:rPr>
                          <w:rFonts w:eastAsia="Calibri" w:cs="Times New Roman" w:ascii="Times New Roman" w:hAnsi="Times New Roman"/>
                          <w:color w:val="auto"/>
                          <w:sz w:val="22"/>
                          <w:szCs w:val="22"/>
                          <w:lang w:val="ru-RU" w:eastAsia="zh-CN" w:bidi="ar-SA"/>
                        </w:rPr>
                        <w:t>ПСС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Н.А.Богданов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ых  средст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грамме 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Н.03 Экологические основы природопользования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СПО 23.02.03. «Техническое обслуживание и ремонт автомобильного транспорта»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708" w:right="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ab/>
        <w:t>базовой</w:t>
        <w:tab/>
      </w:r>
      <w:r>
        <w:rPr>
          <w:rFonts w:cs="Times New Roman" w:ascii="Times New Roman" w:hAnsi="Times New Roman"/>
          <w:sz w:val="28"/>
          <w:szCs w:val="28"/>
        </w:rPr>
        <w:t xml:space="preserve"> подготовк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I. Паспорт комплекта контрольно-оценочных средст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. Область приме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контрольно-оценочных средств предназначен для проверки результатов освоения профессиональной дисципли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.03 Экологические основы природопользования  основной профессиональной образовательной программы  по специа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 23.02.03. «Техническое обслуживание и ремонт автомобильного транспорт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т контрольно-оценочных средств позволяет оценивать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/>
      </w:pPr>
      <w:r>
        <w:rPr/>
        <w:t xml:space="preserve">Освоение умения и усвоенные знания: </w:t>
      </w:r>
    </w:p>
    <w:tbl>
      <w:tblPr>
        <w:tblW w:w="16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163"/>
        <w:gridCol w:w="3287"/>
        <w:gridCol w:w="3359"/>
        <w:gridCol w:w="3421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и профессиональные компетен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темы, условия их выполнения)</w:t>
            </w:r>
          </w:p>
        </w:tc>
      </w:tr>
      <w:tr>
        <w:trPr>
          <w:trHeight w:val="2560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ланировать и организовывать работы по техническому обслуживанию и ремонту автотранспор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методы, технологии и аппараты утилизации газовых выбросов, стоков, твердых отходо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источники и масштабы образования отходов производ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способы предотвращения и улавливания выбросов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ценка деятельности во время практических работ;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стный опрос;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щита презентаций;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ыступление с докладами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выступление с докладами,  сообщениями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стный опрос;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деятельности во время практических работ;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ка деятельности во время практических работ;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выступление с докладами,  сообщениями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Style w:val="FontStyle40"/>
                <w:bCs/>
                <w:sz w:val="24"/>
                <w:szCs w:val="24"/>
              </w:rPr>
              <w:t>Природоохранный потенц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2. </w:t>
            </w:r>
            <w:r>
              <w:rPr>
                <w:rStyle w:val="FontStyle40"/>
                <w:bCs/>
                <w:sz w:val="24"/>
                <w:szCs w:val="24"/>
              </w:rPr>
              <w:t>Природ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 Загрязнение окружающей природно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з.№1 «Основные направления по рациональному использованию и охране природных ресур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Мероприятия по охране окружающей природной среды и рациональному природопользованию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остояние экологии окружающей среды на производственном объект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и методы рационального природопользования, мониторинга окружающей среды, экологического контроля и экологического регулирования 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Style w:val="FontStyle40"/>
                <w:bCs/>
                <w:sz w:val="24"/>
                <w:szCs w:val="24"/>
              </w:rPr>
              <w:t>Природоохранный потенц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 Загрязнение окружающей природно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з.№2 «Определение количества антропогенных загрязнений, поступающих в окружающую среду в результате работы автотранспо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з.№3 «Мониторинг окружающей природной среды»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нализировать и прогнозировать экологические последствия различных видов деятельност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источники техногенного воздействия на окружающую среду 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 Загрязнение окружающей природно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Мероприятия по охране окружающей природной среды и рациональному природополь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з.№2 «Определение количества антропогенных загрязнений, поступающих в окружающую среду в результате работы автотранспорт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2. Система контроля и оценки освоения программы учебной дисциплины </w:t>
      </w:r>
    </w:p>
    <w:p>
      <w:pPr>
        <w:pStyle w:val="Normal"/>
        <w:keepNext w:val="true"/>
        <w:spacing w:lineRule="auto" w:line="240" w:before="24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ценивании освоения программы учебной дисциплины применяются следующие формы текущего контроля знаний: устный опрос;  письменный опрос; тестирование; выполнение и защита практических работ;  решение задач, упражнений;  защита рефератов; другие формы по усмотрению преподавателя.</w:t>
      </w:r>
    </w:p>
    <w:p>
      <w:pPr>
        <w:pStyle w:val="Normal"/>
        <w:keepNext w:val="true"/>
        <w:spacing w:lineRule="auto" w:line="240" w:before="24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дифференцированного зачета (ДЗ)  уровень подготовки студентов оценивается по пятибалльной системе.  Возможны следующие дифференцированного зачета (ДЗ), комплексного дифференцированного зачета  (ДЗ(к)), экзамена (Э), комплексного экзамена: тестовые задания различных форм; собеседование по вопросам изученного материала; защита проекта, в том числе, выполненного в микрогруппах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4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практических заданий.   К дифференцированному зачету (ДЗ) допускаются обучающиеся, выполнившее 80 % практических работ.</w:t>
      </w:r>
    </w:p>
    <w:p>
      <w:pPr>
        <w:pStyle w:val="Normal"/>
        <w:keepNext w:val="true"/>
        <w:spacing w:lineRule="auto" w:line="240" w:before="24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проведения промежуточной аттестации в начале соответствующего семестра доводится до сведения студентов.  </w:t>
      </w:r>
    </w:p>
    <w:p>
      <w:pPr>
        <w:pStyle w:val="Normal"/>
        <w:keepNext w:val="true"/>
        <w:spacing w:lineRule="auto" w:line="240" w:before="24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критерии оценки уровня обучающихся входят: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освоения материала, предусмотренного учебной программой по дисциплине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я использовать  теоретические знания при выполнении практических задач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нованность, четкость краткость изложения ответа.</w:t>
      </w:r>
    </w:p>
    <w:p>
      <w:pPr>
        <w:pStyle w:val="Normal"/>
        <w:keepNext w:val="true"/>
        <w:spacing w:lineRule="auto" w:line="240" w:before="24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подготовки студента оценивается по пятибалльной системе.</w:t>
      </w:r>
    </w:p>
    <w:p>
      <w:pPr>
        <w:pStyle w:val="Normal"/>
        <w:keepNext w:val="true"/>
        <w:spacing w:lineRule="auto" w:line="240" w:before="24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, полученная на дифференцированном, заносится преподавателем в зачетную книжку (кроме неудовлетворительной) и ведомость промежуточной аттестации  (в том числе и неудовлетворительную). Оценка, полученная за дифференцированный зачет, по  дисциплине  за  данный  семестр  является определяющей независимо  от  полученных  в  семестре  оценок  текущего контроля по дисциплине. </w:t>
      </w:r>
    </w:p>
    <w:p>
      <w:pPr>
        <w:pStyle w:val="Normal"/>
        <w:keepNext w:val="true"/>
        <w:spacing w:lineRule="auto" w:line="240" w:before="24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академической задолженности (несдаче дифференцированного зачета,) по завершении всех экзаменов студенту предоставляется возможность пересдачи. Условия пересдачи дифференцированного зачта определяются образовательным учреждением в соответствующих локальных актах. </w:t>
      </w:r>
    </w:p>
    <w:p>
      <w:pPr>
        <w:pStyle w:val="Normal"/>
        <w:keepNext w:val="true"/>
        <w:spacing w:lineRule="auto" w:line="240" w:before="240" w:after="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Формы итоговой аттестации по ОПОП при освоении учебной дисциплины: </w:t>
      </w:r>
    </w:p>
    <w:tbl>
      <w:tblPr>
        <w:tblW w:w="156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3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.03  Экологические основы природопользования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2. Комплект материалов для оценки 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своенных умений и усвоенных знаний 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 ЕН.03  Экологические основы природопользования </w:t>
      </w:r>
      <w:r>
        <w:br w:type="page"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ru-RU" w:bidi="ar-SA"/>
        </w:rPr>
        <w:t>Вопросы к тес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 дисциплине «Экологические основы природопользования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опросов составлено 4 варианта тест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ать определение следующим понятиям:  природопользование,  мониторинг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устойчивое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экологические проступки, рациональное природопользование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экологический криз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экологические преступления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охрана приро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экологическая катастроф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антропогенные факторы, загрязнение, природные ресурсы, природопользова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чем заключается связь использования и охраны природных ресурсов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Виды кризиса биосферы, их причины и пути выход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Экологические принципы в системе «Природа- общество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Дать характеристику и привести примеры законов Коммонер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Правила рационального природопользования, их характеристи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7. Виды природопользования и их характеристи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8. Виды воздействия человека на природу и их характерист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Классы отходов, характеристика их вреда человеку и природе, способы утилиз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Классификация природных ресур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Классификация загрязне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12.Классификация мониторинга окружающей сред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ды ответственности за экологические преступ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ждународны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и по охране окружающей среды и их характеристик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1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Принципы экологического права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6</w:t>
      </w:r>
      <w:r>
        <w:rPr>
          <w:rFonts w:cs="Times New Roman" w:ascii="Times New Roman" w:hAnsi="Times New Roman"/>
          <w:sz w:val="28"/>
          <w:szCs w:val="28"/>
        </w:rPr>
        <w:t>. В каком году проходила конференция в  Рио-де Жанейр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Характеристики антропоцентризма и экоцентриз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18. В чем измеряется экологический след?</w:t>
      </w:r>
    </w:p>
    <w:p>
      <w:pPr>
        <w:pStyle w:val="ListParagraph"/>
        <w:widowControl/>
        <w:suppressAutoHyphens w:val="true"/>
        <w:bidi w:val="0"/>
        <w:spacing w:lineRule="auto" w:line="240" w:before="0" w:after="200"/>
        <w:ind w:left="0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19. В каком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городе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проходила международная конференция, где  был принят документ «Повестка дня на 21 век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73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5" w:hanging="735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28:00Z</dcterms:created>
  <dc:creator>Антон</dc:creator>
  <dc:description/>
  <dc:language>en-US</dc:language>
  <cp:lastModifiedBy/>
  <cp:lastPrinted>1995-11-21T17:41:00Z</cp:lastPrinted>
  <dcterms:modified xsi:type="dcterms:W3CDTF">2021-12-21T05:16:32Z</dcterms:modified>
  <cp:revision>6</cp:revision>
  <dc:subject/>
  <dc:title>ГБОУ СПО Павловский машиностроительный  техникум </dc:title>
</cp:coreProperties>
</file>