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0</wp:posOffset>
                </wp:positionH>
                <wp:positionV relativeFrom="paragraph">
                  <wp:posOffset>61595</wp:posOffset>
                </wp:positionV>
                <wp:extent cx="28289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4.85pt;mso-position-vertical-relative:text;margin-left:5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 04 Физическая куль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suppressAutoHyphens w:val="true"/>
        <w:ind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специальностей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азовой</w:t>
        <w:tab/>
      </w:r>
      <w:r>
        <w:rPr>
          <w:rFonts w:cs="Times New Roman" w:ascii="Times New Roman" w:hAnsi="Times New Roman"/>
          <w:sz w:val="28"/>
          <w:szCs w:val="28"/>
        </w:rPr>
        <w:t xml:space="preserve">   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I. Паспорт комплекта контрольно-измерительных материа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измерительных материалов предназначен для проверки результатов освоения профессиональной дисциплины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для всех специальност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т контрольно-измерительных материалов позволяет оценива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59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05"/>
        <w:gridCol w:w="3165"/>
        <w:gridCol w:w="1980"/>
        <w:gridCol w:w="1972"/>
        <w:gridCol w:w="2848"/>
        <w:gridCol w:w="182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е компетенции (ОК)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       компетенция (П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опы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 использовать приобретенные знания и умения в практической деятельности и повседневной жиз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ирование учебных, профессиональных и жизненных умений и навыков средствами физической культуры и спо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зкультурно-спортивная деятельность средство укрепления здоровья, достижения жизненных и профессиональных це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приобщение к физкультурно-спортивной деятельности, обеспечивающий сохранение и укрепление здоровь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амоопределение в выборе средств физической культуры, спорта и туризм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иобретение личного опыта творческого использования средств физической культуры для достижения профессиональных успехов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формирование установки на здоровый стиль жизни, физическое самосовершенствование и самовоспитани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формирование потребности в регулярных занятиях физическими упражнениями и спор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сновы здорового образа жизн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Экспертное наблюдение и оценка умений студентов в ходе проведения методико - практических и учебно- тренировочных занятий, занятий в секциях по видам спорта, группах ОФП, проверки ведения дневника индивидуальной физкультурно-спортивной деятельности студента. Экспертная оценка умений студентов при выполнении фрагмента учебно- тренировочного знаний и учебных нормативов на зачетах и дифференцированном зачете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кущий контроль зачёт, итоговая аттестация в форме дифференцированного зачёта.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 Система контроля и оценки освоения программы учебной дисциплин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ценивании освоения программы учебной дисциплины применяются следующие формы текущего контроля знаний: тестирование физической подготовки; выполнение контрольных упражнений и нормативов;  защита рефератов; другие формы по усмотрению преподавате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ётные материалы составляются на основе рабочей программы учебной дисциплины и охватывает ее наиболее актуальные разделы и темы. Зачётные материалы разрабатываются преподавателями дисциплины, обсуждаются на заседаниях методических объединений (МО) и утверждаются заместителем директора по учебно-производственной работе не позднее, чем за месяц до начала промежуточной аттестации. При проведении зачета (З) уровень подготовки студентов фиксируется в зачетной книжке словом “зачет”. При проведении дифференцированного зачета (ДЗ), уровень подготовки студентов оценивается по пятибалльной системе.  Возможны следующие формы зачета (З), дифференцированного зачета (ДЗ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ие практических заданий.   К зачету (З), дифференцированному зачету (ДЗ) допускаются обучающиеся, полностью выполнившее все контрольные норматив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 проведения промежуточной аттестации в начале соответствующего семестра доводится до сведения студентов.  В период подготовки к дифференцированному зачету (ДЗ)  могут проводится консультации за счет общего бюджета времени, отведенного на консуль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фференцированный зачет (ДЗ) принимается, преподавателем, который вел учебные занятия по данной дисциплине. Время на сдачу контрольных нормативов определяется формой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своения материала, предусмотренного учебной программой по дисципл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использовать 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хника выполнения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подготовки студента оценивается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, полученная на зачёте, заносится преподавателем в зачетную книжку (кроме неудовлетворительной) и экзаменационную ведомость (в том числе и неудовлетворительную). Зачётная оценка  по  дисциплине  за  данный  семестр  является определяющей независимо  от  полученных  в  семестре  оценок  текущего контроля по дисциплине. Итоговые оценки по учебной дисциплине, если проводились дифференцированные зачеты, могут определяться как среднее арифметическое годовой оценки, полученной по завершении изучения соответствующей дисциплины,  и оценки, соответственно полученной на  на дифференцированном зачете. Итоговые оценки выставляются целыми числами в соответствии с правилами математического округления, но не ниже той оценки, которая получена на дифференцированном за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академической задолженности (несдаче зачета, дифференцированного зачета,) по завершении всех экзаменов студенту предоставляется возможность пересдачи, с целью повышения оценки допускается повторная сдача зачета, дифференцированного зачета. Условия пересдачи и повторной сдачи зачета, дифференцированного зачета определяются образовательным учреждением в соответствующих локальных акта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ы итоговой аттестации по ОПОП при освоении учебной дисциплины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Д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дифференцированный зачё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. Комплект материалов для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своенных умений и усвоенных зн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ОГСЭ. 04 Физическая культур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нормативы для  за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352" w:hRule="atLeast"/>
        </w:trPr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1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2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3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4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5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10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30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20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ние гранаты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 в длину с разбега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 в длину с места</w:t>
            </w:r>
          </w:p>
        </w:tc>
      </w:tr>
      <w:tr>
        <w:trPr>
          <w:trHeight w:val="352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ночный бег ( 3х10м)</w:t>
            </w:r>
          </w:p>
        </w:tc>
      </w:tr>
      <w:tr>
        <w:trPr>
          <w:trHeight w:val="352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6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5кр.</w:t>
            </w:r>
          </w:p>
        </w:tc>
      </w:tr>
      <w:tr>
        <w:trPr>
          <w:trHeight w:val="276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жимание</w:t>
            </w:r>
          </w:p>
        </w:tc>
      </w:tr>
      <w:tr>
        <w:trPr>
          <w:trHeight w:val="276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юшной пресс 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на лыжах</w:t>
            </w:r>
          </w:p>
        </w:tc>
      </w:tr>
      <w:tr>
        <w:trPr>
          <w:trHeight w:val="283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4"/>
      </w:tblGrid>
      <w:tr>
        <w:trPr>
          <w:trHeight w:val="599" w:hRule="atLeast"/>
        </w:trPr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 ЭКЗАМЕ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ки дифференцированного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1197"/>
        <w:gridCol w:w="1197"/>
        <w:gridCol w:w="1197"/>
        <w:gridCol w:w="1197"/>
        <w:gridCol w:w="1197"/>
        <w:gridCol w:w="1197"/>
      </w:tblGrid>
      <w:tr>
        <w:trPr>
          <w:trHeight w:val="25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курс-4курс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1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2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3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4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5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10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30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2000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ние гран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 700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 500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ыжки в длину с разбе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39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ыжки в длину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ыжки в высо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ночный бег ( 3х10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40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6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5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яг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жим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юшной Пресс 1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г на лыж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. 5км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. 3км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文泉驛微米黑"/>
      <w:sz w:val="18"/>
      <w:szCs w:val="18"/>
    </w:rPr>
  </w:style>
  <w:style w:type="character" w:styleId="WW8Num2z0">
    <w:name w:val="WW8Num2z0"/>
    <w:qFormat/>
    <w:rPr>
      <w:rFonts w:ascii="Symbol" w:hAnsi="Symbol" w:cs="StarSymbol;文泉驛微米黑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5:00Z</dcterms:created>
  <dc:creator>МастероваИЕ</dc:creator>
  <dc:description/>
  <cp:keywords/>
  <dc:language>en-US</dc:language>
  <cp:lastModifiedBy>teacher-a217</cp:lastModifiedBy>
  <cp:lastPrinted>2018-12-18T12:47:00Z</cp:lastPrinted>
  <dcterms:modified xsi:type="dcterms:W3CDTF">2021-01-22T06:12:00Z</dcterms:modified>
  <cp:revision>11</cp:revision>
  <dc:subject/>
  <dc:title>ГБОУ СПО «Павловский автомеханический  техникум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