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БПОУ  Павловский автомеханический  техникум им.И.И.Лепсе</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7655" cy="1370330"/>
                <wp:effectExtent l="0" t="0" r="0" b="0"/>
                <wp:wrapNone/>
                <wp:docPr id="1" name="Frame1"/>
                <a:graphic xmlns:a="http://schemas.openxmlformats.org/drawingml/2006/main">
                  <a:graphicData uri="http://schemas.microsoft.com/office/word/2010/wordprocessingShape">
                    <wps:wsp>
                      <wps:cNvSpPr txBox="1"/>
                      <wps:spPr>
                        <a:xfrm>
                          <a:off x="0" y="0"/>
                          <a:ext cx="2827655" cy="1370330"/>
                        </a:xfrm>
                        <a:prstGeom prst="rect"/>
                        <a:solidFill>
                          <a:srgbClr val="FFFFFF"/>
                        </a:solidFill>
                      </wps:spPr>
                      <wps:txbx>
                        <w:txbxContent>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3345" tIns="47625" rIns="93345" bIns="47625">
                        <a:noAutofit/>
                      </wps:bodyPr>
                    </wps:wsp>
                  </a:graphicData>
                </a:graphic>
              </wp:anchor>
            </w:drawing>
          </mc:Choice>
          <mc:Fallback>
            <w:pict>
              <v:rect fillcolor="#FFFFFF" style="position:absolute;rotation:-0;width:222.65pt;height:107.9pt;mso-wrap-distance-left:9.05pt;mso-wrap-distance-right:9.05pt;mso-wrap-distance-top:0pt;mso-wrap-distance-bottom:0pt;margin-top:10.85pt;mso-position-vertical-relative:text;margin-left:532.5pt;mso-position-horizontal-relative:text">
                <v:textbox inset="0.102083333333333in,0.0520833333333333in,0.102083333333333in,0.0520833333333333in">
                  <w:txbxContent>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онд</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х  средст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программе общеобразовательной  дисципл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Н.03 Экологические основы природопользования  </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15.02.15 «Технология металлообрабатывающего производств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ab/>
        <w:t>базовой</w:t>
        <w:tab/>
      </w:r>
      <w:r>
        <w:rPr>
          <w:rFonts w:cs="Times New Roman" w:ascii="Times New Roman" w:hAnsi="Times New Roman"/>
          <w:sz w:val="28"/>
          <w:szCs w:val="28"/>
        </w:rPr>
        <w:t xml:space="preserve"> подготовк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Н.03 Экологические основы природопользования  основной профессиональной образовательной программы  по специальности 15.02.15 «Технология металлообрабатывающе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t xml:space="preserve">Освоение умения и усвоенные знания: </w:t>
      </w:r>
    </w:p>
    <w:tbl>
      <w:tblPr>
        <w:tblW w:w="16004" w:type="dxa"/>
        <w:jc w:val="left"/>
        <w:tblInd w:w="-123" w:type="dxa"/>
        <w:tblLayout w:type="fixed"/>
        <w:tblCellMar>
          <w:top w:w="0" w:type="dxa"/>
          <w:left w:w="108" w:type="dxa"/>
          <w:bottom w:w="0" w:type="dxa"/>
          <w:right w:w="108" w:type="dxa"/>
        </w:tblCellMar>
      </w:tblPr>
      <w:tblGrid>
        <w:gridCol w:w="2784"/>
        <w:gridCol w:w="3163"/>
        <w:gridCol w:w="3287"/>
        <w:gridCol w:w="3359"/>
        <w:gridCol w:w="3411"/>
      </w:tblGrid>
      <w:tr>
        <w:trPr/>
        <w:tc>
          <w:tcPr>
            <w:tcW w:w="2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и профессиональные компетенции</w:t>
            </w:r>
          </w:p>
        </w:tc>
        <w:tc>
          <w:tcPr>
            <w:tcW w:w="3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2560" w:hRule="atLeast"/>
        </w:trPr>
        <w:tc>
          <w:tcPr>
            <w:tcW w:w="278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К 03</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 патриотическую позицию, демонстрировать осознанное поведение на основе традиционных общечеловеческих ц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1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производ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остояние экологии окружающей среды на производственном объек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ланетарные экологические 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иродные 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заимодействия природы 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ую и юридическую ответственность предприятий за нарушение экологии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природопользование, биосфера, ноосфера, урбанизация, отходы, загрязнение, экологический кризис, экологическая проблема, экологическая катастрофа</w:t>
            </w:r>
          </w:p>
        </w:tc>
        <w:tc>
          <w:tcPr>
            <w:tcW w:w="335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работ;</w:t>
            </w:r>
          </w:p>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езентаций;</w:t>
            </w:r>
          </w:p>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napToGrid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ные ресур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з. «Изучение правил и порядка переработки, обезвреживания и захоронения промышленных отх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родные ресур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з. «Биосфера и место в ней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 по охране окружающей природной среды и рациональному природопользованию</w:t>
            </w:r>
          </w:p>
        </w:tc>
      </w:tr>
      <w:tr>
        <w:trPr/>
        <w:tc>
          <w:tcPr>
            <w:tcW w:w="2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взаимосвязь между рациональным использованием природных ресурсов и экологическим равновесием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воздействия человека на природу</w:t>
            </w:r>
          </w:p>
        </w:tc>
        <w:tc>
          <w:tcPr>
            <w:tcW w:w="32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Российского природоохранного законод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овременном состоянии окружающей среды России и планеты </w:t>
            </w:r>
          </w:p>
        </w:tc>
        <w:tc>
          <w:tcPr>
            <w:tcW w:w="3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pPr>
            <w:r>
              <w:rPr>
                <w:rStyle w:val="FontStyle40"/>
                <w:bCs/>
                <w:sz w:val="24"/>
                <w:szCs w:val="24"/>
              </w:rPr>
              <w:t xml:space="preserve">Тема: </w:t>
            </w:r>
            <w:r>
              <w:rPr>
                <w:rFonts w:cs="Times New Roman" w:ascii="Times New Roman" w:hAnsi="Times New Roman"/>
                <w:sz w:val="24"/>
                <w:szCs w:val="24"/>
              </w:rPr>
              <w:t>Мероприятия по охране окружающей природной среды и рациональному природопользованию</w:t>
            </w:r>
          </w:p>
          <w:p>
            <w:pPr>
              <w:pStyle w:val="Normal"/>
              <w:spacing w:lineRule="auto" w:line="240" w:before="0" w:after="0"/>
              <w:rPr/>
            </w:pPr>
            <w:r>
              <w:rPr/>
            </w:r>
          </w:p>
        </w:tc>
      </w:tr>
      <w:tr>
        <w:trPr/>
        <w:tc>
          <w:tcPr>
            <w:tcW w:w="2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производ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воздействия человека на прир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законы Б.Коммо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содержание экологического паспорта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международных связях, взаимоотношениях по вопросам окружающей среды</w:t>
            </w:r>
          </w:p>
        </w:tc>
        <w:tc>
          <w:tcPr>
            <w:tcW w:w="3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pPr>
            <w:r>
              <w:rPr>
                <w:rFonts w:cs="Times New Roman" w:ascii="Times New Roman" w:hAnsi="Times New Roman"/>
                <w:bCs/>
                <w:sz w:val="24"/>
                <w:szCs w:val="24"/>
              </w:rPr>
              <w:t xml:space="preserve">Тема: </w:t>
            </w:r>
            <w:r>
              <w:rPr>
                <w:rStyle w:val="FontStyle40"/>
              </w:rPr>
              <w:t>Загрязнение окружающей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 по охране окружающей природной среды и рациональному природопользов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з. «Изучение правил и порядка переработки, обезвреживания и захоронения промышленных отх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з. «Составление экологического паспорта предпри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 по охране окружающей природной среды и рациональному природопользов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характер воздействия человека на прир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взаимосвязь между рациональным использованием природных ресурсов и экологическим равновесием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взаимосвязь между рациональным использованием природных ресурсов и экологическим равновесием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экологические последствия загрязнения окружающей среды токсичными и радиоактивными веще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овать  загрязн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овать природные 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международных связях, взаимоотношениях по вопросам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Российского природоохра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ониторинг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временном состоянии окружающей среды России и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содержание экологического паспорт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ую  и юридическую ответственность предприятий за нарушения экологии окружающей среды</w:t>
            </w:r>
          </w:p>
        </w:tc>
        <w:tc>
          <w:tcPr>
            <w:tcW w:w="3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Тема: </w:t>
            </w:r>
            <w:r>
              <w:rPr>
                <w:rStyle w:val="FontStyle40"/>
                <w:bCs/>
                <w:sz w:val="24"/>
                <w:szCs w:val="24"/>
              </w:rPr>
              <w:t>Природоохранн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грязнение окружающей природ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 по охране окружающей природной среды и рациональному природопользов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з «Биосфера и место в ней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ветственность предприятий, загрязняющих окружающую природ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собенности взаимодействия обществ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равовые и социальные вопрос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собенности взаимодействия обществ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равовые и социальные вопросы природо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1"/>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орма проведения промежуточной аттестации в начале соответствующего семестра доводится до сведения студ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полученная на дифференцированном зачете, заносится преподавателем в зачетную книжку (кроме неудовлетворительной) и ведомость промежуточной аттестации (в том числе и неудовлетворительную). Оценка  за дифференцированный зачет по  дисциплине  за  данный  семестр  является определяющей независимо  от  полученных  в  семестре  оценок  текущего контроля по дисциплин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 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Условия пересдачи определяются образовательным учреждением в соответствующих локальных актах. </w:t>
      </w:r>
    </w:p>
    <w:p>
      <w:pPr>
        <w:pStyle w:val="Normal"/>
        <w:keepNext w:val="true"/>
        <w:spacing w:lineRule="auto" w:line="240" w:before="240" w:after="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34" w:type="dxa"/>
        <w:jc w:val="left"/>
        <w:tblInd w:w="-123" w:type="dxa"/>
        <w:tblLayout w:type="fixed"/>
        <w:tblCellMar>
          <w:top w:w="0" w:type="dxa"/>
          <w:left w:w="108" w:type="dxa"/>
          <w:bottom w:w="0" w:type="dxa"/>
          <w:right w:w="108" w:type="dxa"/>
        </w:tblCellMar>
      </w:tblPr>
      <w:tblGrid>
        <w:gridCol w:w="7807"/>
        <w:gridCol w:w="7827"/>
      </w:tblGrid>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03  Экологические основы природопользо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spacing w:lineRule="auto" w:line="360" w:before="0" w:after="0"/>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spacing w:lineRule="auto" w:line="360" w:before="0" w:after="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spacing w:lineRule="auto" w:line="360" w:before="0" w:after="0"/>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 ЕН.03  Экологические основы природопользования </w:t>
      </w:r>
      <w:r>
        <w:br w:type="page"/>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ы по дисциплине «Экологические основы природопользования» Вариант №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остоит из 25 тестов. К каждому вопросу дано 3 варианта отв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которых только один ве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овременная экология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делом би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делом естеств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интегрированной на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еобходимость комплексных исследований природных систем обосн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 Док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 Н. Моро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Н. Сукач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нцип законности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олнение служебных и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ение всех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бирательное соблюдение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Если изданный позднее закон регулирует какой-либо случай иначе, чем ранее принятый, то при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ее ранни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ее поздни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 случае коллизии хозяйственных интересов и требований охраны природы решение должно приним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ходя из интересов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ходя из интересов сохранности эко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основе общественного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ланы мероприятий по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ют обязатель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ют рекоменда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обязательны для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Экологические проблемы в какой-либо конкретной стране должны реш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м мировым сооб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едними государствами это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й стра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 результате нарушения экологического равновесия в экосистемах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 нести расходы на восстановление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должно нести расходы на восстановление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ает дополните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ониторинг представляет собой комплекс мероприятий, направленных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ежение за качество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шение качеств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ышение уровня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оличество вредного вещества в окружающей среде, при постоянном контакте или при воздействии за определенный промежуток времени не влияющее на здоровье человека и не вызывающее неблагоприятных последствий у его потомства,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ельно допустимой концен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ельно допустимым выб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ьно допустимым сб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ъем загрязняющего вещества за единицу времени, превышение которого ведет к неблагоприятным последствиям в окружающей среде или опасно для здоровья человека,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ельно допустимой концен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ельно допустимым выб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ьно допустимым сб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анитарно-защитные зоны отделяют свободными террито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приятия от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е застройки от естественных эко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тественные экосистемы от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Резервуары с загрузкой из пористого материала  в котором при доступе кислорода стоки очищают аэробные бактерии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эроте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офиль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ологическими пру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Заключение государственной эколог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сит информацио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сит рекоменда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вляется обязательным для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Данные заключения государственной эколог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гут быть обжалованы только в комитетах по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гут быть обжалованы только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Заключение общественной эколог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бретает юридическую силу после утверждения уполномоченным государственным органом в области эколог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имеет юридическ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Экологическая сертификация отходов - это деятельность по 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асности отходов для здоровья населения и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ов накопленн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и накопленн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Экологическая сертификация экологических услуг представляет собой деятельность по 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а природоохра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тности организаций в осуществлении экологиче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Нормирование качества окружающей среды в РФ осуществляется на основе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нитарно-гигиенических – предельно допустимые концентрации (ПД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ственно-хозяйственных– предельно допустимые выбросы (ПД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ьно допустимые сбросы (П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Вероятность наступления экологической катастрофы снизится,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ится скорость экономического р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ится скорость экономического р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изится уровень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В современном мире международ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является объективной необход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вляется объективной необход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вляется субъективной необход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Что такое аглом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опление мелких городов вокруг одного или нескольких больших  городов, т.е. имеющих одно или несколько "я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пление мелких городов вокруг большого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пление поселков вокруг мелкого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Мегалополис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гантское скопление агломераций и городов четко разграниченных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игантское скопление агломераций и городов слившихся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гантское скопление мелких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Природопользование, осуществляемое физическими и юридическими лицами, на основании разрешения уполномоченных государственных органов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омплек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Комплексная проблема, которая может быть решена только совместными усилиями специалистов различных отраслей науки и техники,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щита растений и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а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ы по дисциплине «Экологические основы природопользования» Вариант №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остоит из 25 тестов. К каждому вопросу дано 3 варианта отв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которых только один верный.</w:t>
      </w:r>
    </w:p>
    <w:p>
      <w:pPr>
        <w:pStyle w:val="Normal"/>
        <w:spacing w:lineRule="auto" w:line="240" w:before="280" w:after="28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нцип устойчивого развития основывается на:</w:t>
      </w:r>
    </w:p>
    <w:p>
      <w:pPr>
        <w:pStyle w:val="Normal"/>
        <w:spacing w:lineRule="auto" w:line="240" w:before="280" w:after="280"/>
        <w:rPr/>
      </w:pPr>
      <w:r>
        <w:rPr>
          <w:rFonts w:eastAsia="Times New Roman" w:cs="Times New Roman" w:ascii="Times New Roman" w:hAnsi="Times New Roman"/>
          <w:sz w:val="24"/>
          <w:szCs w:val="24"/>
          <w:lang w:eastAsia="ru-RU"/>
        </w:rPr>
        <w:t>а) экоцентрическом со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нтропоцентрическом со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яет независимую от типа экосознания концеп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Характер антропогенных воздействий на флору и фау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сокращает число мест их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кращает количество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одит к массовой гибели животных на транспортных магистра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ибольшее воздействие на окружающую среду ок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заимоотношения между человеком и биосферой кардинально измен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редние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эпоху Воз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XIX-XX ве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корителем серьезных преобразований в природ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волюция био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хнологический прог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циальная ста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ъемы полезных ископаемых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ни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ловно безгран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гран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ходы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обходимо утил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удут обезврежены естественными экосист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ужно вывозить в другие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 точки зрения рационального природопользования, из экосистемы биологических ресурсов нужно изы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альное ко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мальное кол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ько, сколько она сама может восстановить за счет механизмов поддержания экологического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Целью экологического мониторинга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ценка и прогноз антропогенных изменений в эко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ь за загрязнение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 и прогноз колебаний климатическ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ельно допустимой концен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ельно допустимым выб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ьно допустимым сбросо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еханическая очистка сточных вод предназначена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держания растворенных приме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держания растворимых приме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ержания нерастворимых приме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Целью климатического мониторинга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ценка и прогноз антропогенных изменений в эко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ь за загрязнение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 и прогноз колебаний климатическ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истему наблюдений за локальными и региональными антропогенными воздействиями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обаль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пакт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Закон Российской Федерации "Об охране окружающей природной среды" является комплексным головным законодательн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свен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ям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ям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огласно природоохранному законодательству земля, недра, воды, леса, животный мир, воздух относятс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род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н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Земельный кодекс является головным актом по ох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емель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Самая массовая организация по охране природы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российское общество защиты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логический сою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российское общество охраны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Общественные экологи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ют право проводить общественную экологическ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ют право проводить государственную экологическ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имеют право проводить экологическ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Средства экологических фондов расходую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изацию природоохра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развитие экологическо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е отечественн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Экономическая форма взаимоотношений общества и природы характер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м природных ресурсов для удовлетворения человеком своих материальных и духовных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м мероприятий по охране естественной среды обитания живых орг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азом от использования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Экологическая катастрофа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ально сильное воздействие экологически опасных факторов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ихийное бед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крупная производственная транспортная ав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Урбанизация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ст городск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ст городов и городск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т городов, городского населения и усиление их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Какие из перечисленных загрязнителей литосферы являются наиболее масс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ердые промышленные и бытов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дохимик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слотные дож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иродопользование може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адици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ацион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радици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Система мер, направленных на регулирование состояния окружающей среды и рациональное использование природных ресурсов в рамках какой- либо территории или мира в целом,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родопольз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храной окружающей природ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логической стабил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ы по дисциплине «Экологические основы природопользования» Вариант №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остоит из 25 тестов. К каждому вопросу дано 3 варианта отв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которых только один ве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снователем экологии как нау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 Гекк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 Зю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Дарв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нятие о биоценозе в науку в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 Док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 Зю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 Меби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о второй половине XX века природоохранные мероприятия в основном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м видов растений и животных в Красную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нием запове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ршенствованием природоохран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 настоящее время природоохранные мероприятия подразуме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очистных сооружений, установку дополнительных циклонов, озел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логическое воспитание подрастающих поко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ршенствование природоохран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инцип сочетания государственного регулирования с местным самоуправлением выражается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альном вовлечении граждан в управление охраной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граничении прав граждан на участие в управлении охраной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ещении гражданам принимать участие в управлении охраной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Металлы относятс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тропогенно-возобнови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родно-возобнови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озобнови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 ресурсам косвенного исполь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ераль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ре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 ресурсам взаимоисключающего исполь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земель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инераль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истему слежения за изменением биосферных процессов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базов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обаль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импакт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Методы очистки выбросов от газообразных токсичных примесей, основанные на поглощении газов реагентами с образованием малолетучих или малорастворимых соединений,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емо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Резервуар, в который поступают сточная вода после механической очистки, активный ил и непрерывно воздух,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эротен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офиль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ологический п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Методы, при которых поглощающую жидкость выбирают в зависимости от растворимости в ней удаляемого газа, температуры и его парциального давления,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ад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емо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Методы обезвреживания твердых бытовых и промышленных отходов деля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квидационные и утилиз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нитарно-гигиенические и эколог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логические и эконом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огласно природоохранному законодательству лесами является совокупность древесной, кустарниковой и травянистой растительности на зем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емель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ес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огласно природоохранному законодательству территории, на которых функционирует несколько природных объектов, находящихся под охраной закона,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родными террито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родными комплек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ными з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Законодательную власть в области охраны природы осущест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сударственная 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Сертификация объектов природной среды - это деятельность по 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и и целесообразности использования да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ояния, качества и степени загрязнения да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ого ущерб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Экологический сертификат на объект природной среды является документом, на основе которого вы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цензия на экологически безопасное использование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логический паспорт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эколог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Приоритет экономических интересов человека провозгла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ребительской конце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номической конце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логической конце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Очистка сточных вод, основанная на использовании микроорганизмов,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олог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офиз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охим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Чем разрешился второй антропогенный кризис (проду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нергетической револю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учно-технической револю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мышленной револю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Выпадение кислотных дождей связано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ыбросами в атмосферу диоксида серы и окислов аз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вышенным содержанием углекислого газа в атмо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ньшением количества озона в атмо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Доля горожан в настоящее время минимальн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встра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тинской Аме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Форма природопользования, не требующая специального разрешения,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циона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ацион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 Парадигма мышления, отвечающая экоцентрическому типу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ократическая парадиг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радигма «человеческой исключ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вайронментальная парадиг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ы по дисциплине «Экологические основы природопользования» Вариант №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остоит из 25 тестов. К каждому вопросу дано 3 варианта отв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которых только один ве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рмин "экосистема" в науку в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И. Вернад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 Сукач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Тэн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чение о биогеоценозе разрабо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И. Вернад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 Сукач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Тэн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ловеческое сообщество как новое царство рассматривают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тропоцентрического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оцентрического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оцентрического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аселенную и используемую людьми часть земной поверхности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об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йкуме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Государство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но охранять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обязано охранять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ивается наблюдениями за окружающе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инцип законности в регулировании охраны окружающей среды распростран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е организации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Тела и силы природы, которые при данном уровне производительных сил и изученности могут быть использованы для удовлетворения потребностей человека в форме их непосредственного участия в производстве материальных благ,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родны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род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иродные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лезные ископаемые относятс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аемым возобнови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черпаемым невозобнови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исчерпаемым природ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Целью санитарно-гигиенического мониторинга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ценка и прогноз антропогенных изменений в эко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ь за загрязнение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 и прогноз колебаний климатическ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истему слежения за состоянием и прогнозирование изменений природных процессов,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базов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обаль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пактным монитор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оцесс избирательного поглощения компонентов газовой смеси твердыми веществами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емосорб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пециально созданные неглубокие водоемы, где протекают естественные биохимические процессы самоочищения воды в аэробных и анаэробных условиях,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эроте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офиль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ологическими пру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Ширина санитарно-защитной зоны второго класса опасност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Исполнительную власть в области охраны природы осущест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сударственная 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Виновные в экологических правонарушениях могут быть привле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уголовной и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экономической и дисциплинар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любому из перечисленных выше видов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Экологическая экспертиза устанавливает соотве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ществующей хозяйственной деятельности экологическим принци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мечаемой хозяйственной деятельности эк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мечаемой хозяйственной деятельности экологически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Расходование средств экологических фондов на цели, не связанные с природоохра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регламент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Экологическая сертификация - это подтверждение соответ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онодательных актов эк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а окружающей среды эк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ции эк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Продукт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подлежат обязательной экологической сер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лежат обязательной экологической сер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ежат выборочной экологической сер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Сущность экологического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интенсивном расходовании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больших затратах на охрану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том, что антропогенные воздействия на природные системы значительно превышают их способность к самовос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В чем основная идея экополи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зеленении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хнологии замкнутых циклов, в  отсутствие отходов в поселени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 максимальном сближении человека с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Основным показателем уровня урбанизаци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крупных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ношение городского и сельск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городских аглом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Мероприятия, основанные на использовании живых организмов, обеспечивающих функционирование экологических систем в зоне влияния производства,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о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абио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из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Экоцентрический тип экологического сознания  - это система представлений о мире,  для которой не характ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иентированность на экологическую целесообраз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противопоставления человека и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риятие природы как объекта одностороннего воздейств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Совокупность разнообразных форм деятельности человека по от</w:t>
        <w:softHyphen/>
        <w:t>ношению к природе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Экологиче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логическое мышление; </w:t>
      </w:r>
    </w:p>
    <w:p>
      <w:pPr>
        <w:pStyle w:val="Normal"/>
        <w:spacing w:lineRule="auto" w:line="360" w:before="280" w:after="280"/>
        <w:jc w:val="both"/>
        <w:rPr/>
      </w:pPr>
      <w:r>
        <w:rPr>
          <w:rFonts w:eastAsia="Times New Roman" w:cs="Times New Roman" w:ascii="Times New Roman" w:hAnsi="Times New Roman"/>
          <w:sz w:val="24"/>
          <w:szCs w:val="24"/>
          <w:lang w:eastAsia="ru-RU"/>
        </w:rPr>
        <w:t>в). Экологическое сознание.</w:t>
      </w:r>
      <w:r>
        <w:rPr>
          <w:rFonts w:eastAsia="Times New Roman" w:cs="Arial" w:ascii="Arial" w:hAnsi="Arial"/>
          <w:lang w:eastAsia="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5 – 23 правильных ответов</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4» - 13 – 22 правильных ответов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3» - 5 – 12 правильных ответов</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2» - 0 – 4 правильных отве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35" w:hanging="735"/>
      </w:pPr>
      <w:rPr>
        <w:sz w:val="28"/>
        <w:szCs w:val="28"/>
        <w:rFonts w:ascii="Times New Roman" w:hAnsi="Times New Roman" w:cs="Times New Roman"/>
      </w:rPr>
    </w:lvl>
    <w:lvl w:ilvl="1">
      <w:start w:val="1"/>
      <w:numFmt w:val="decimal"/>
      <w:lvlText w:val="%1.%2."/>
      <w:lvlJc w:val="left"/>
      <w:pPr>
        <w:tabs>
          <w:tab w:val="num" w:pos="0"/>
        </w:tabs>
        <w:ind w:left="735" w:hanging="735"/>
      </w:pPr>
      <w:rPr>
        <w:sz w:val="28"/>
        <w:szCs w:val="28"/>
        <w:rFonts w:ascii="Times New Roman" w:hAnsi="Times New Roman" w:cs="Times New Roman"/>
      </w:rPr>
    </w:lvl>
    <w:lvl w:ilvl="2">
      <w:start w:val="1"/>
      <w:numFmt w:val="decimal"/>
      <w:lvlText w:val="%1.%2.%3."/>
      <w:lvlJc w:val="left"/>
      <w:pPr>
        <w:tabs>
          <w:tab w:val="num" w:pos="0"/>
        </w:tabs>
        <w:ind w:left="735" w:hanging="735"/>
      </w:pPr>
      <w:rPr>
        <w:sz w:val="28"/>
        <w:szCs w:val="28"/>
        <w:rFonts w:ascii="Times New Roman" w:hAnsi="Times New Roman" w:cs="Times New Roman"/>
      </w:rPr>
    </w:lvl>
    <w:lvl w:ilvl="3">
      <w:start w:val="1"/>
      <w:numFmt w:val="decimal"/>
      <w:lvlText w:val="%1.%2.%3.%4."/>
      <w:lvlJc w:val="left"/>
      <w:pPr>
        <w:tabs>
          <w:tab w:val="num" w:pos="0"/>
        </w:tabs>
        <w:ind w:left="1080" w:hanging="1080"/>
      </w:pPr>
      <w:rPr>
        <w:sz w:val="28"/>
        <w:szCs w:val="28"/>
        <w:rFonts w:ascii="Times New Roman" w:hAnsi="Times New Roman" w:cs="Times New Roman"/>
      </w:rPr>
    </w:lvl>
    <w:lvl w:ilvl="4">
      <w:start w:val="1"/>
      <w:numFmt w:val="decimal"/>
      <w:lvlText w:val="%1.%2.%3.%4.%5."/>
      <w:lvlJc w:val="left"/>
      <w:pPr>
        <w:tabs>
          <w:tab w:val="num" w:pos="0"/>
        </w:tabs>
        <w:ind w:left="1080" w:hanging="1080"/>
      </w:pPr>
      <w:rPr>
        <w:sz w:val="28"/>
        <w:szCs w:val="28"/>
        <w:rFonts w:ascii="Times New Roman" w:hAnsi="Times New Roman" w:cs="Times New Roman"/>
      </w:rPr>
    </w:lvl>
    <w:lvl w:ilvl="5">
      <w:start w:val="1"/>
      <w:numFmt w:val="decimal"/>
      <w:lvlText w:val="%1.%2.%3.%4.%5.%6."/>
      <w:lvlJc w:val="left"/>
      <w:pPr>
        <w:tabs>
          <w:tab w:val="num" w:pos="0"/>
        </w:tabs>
        <w:ind w:left="1440" w:hanging="1440"/>
      </w:pPr>
      <w:rPr>
        <w:sz w:val="28"/>
        <w:szCs w:val="28"/>
        <w:rFonts w:ascii="Times New Roman" w:hAnsi="Times New Roman" w:cs="Times New Roman"/>
      </w:rPr>
    </w:lvl>
    <w:lvl w:ilvl="6">
      <w:start w:val="1"/>
      <w:numFmt w:val="decimal"/>
      <w:lvlText w:val="%1.%2.%3.%4.%5.%6.%7."/>
      <w:lvlJc w:val="left"/>
      <w:pPr>
        <w:tabs>
          <w:tab w:val="num" w:pos="0"/>
        </w:tabs>
        <w:ind w:left="1800" w:hanging="1800"/>
      </w:pPr>
      <w:rPr>
        <w:sz w:val="28"/>
        <w:szCs w:val="28"/>
        <w:rFonts w:ascii="Times New Roman" w:hAnsi="Times New Roman" w:cs="Times New Roman"/>
      </w:rPr>
    </w:lvl>
    <w:lvl w:ilvl="7">
      <w:start w:val="1"/>
      <w:numFmt w:val="decimal"/>
      <w:lvlText w:val="%1.%2.%3.%4.%5.%6.%7.%8."/>
      <w:lvlJc w:val="left"/>
      <w:pPr>
        <w:tabs>
          <w:tab w:val="num" w:pos="0"/>
        </w:tabs>
        <w:ind w:left="1800" w:hanging="1800"/>
      </w:pPr>
      <w:rPr>
        <w:sz w:val="28"/>
        <w:szCs w:val="28"/>
        <w:rFonts w:ascii="Times New Roman" w:hAnsi="Times New Roman" w:cs="Times New Roman"/>
      </w:rPr>
    </w:lvl>
    <w:lvl w:ilvl="8">
      <w:start w:val="1"/>
      <w:numFmt w:val="decimal"/>
      <w:lvlText w:val="%1.%2.%3.%4.%5.%6.%7.%8.%9."/>
      <w:lvlJc w:val="left"/>
      <w:pPr>
        <w:tabs>
          <w:tab w:val="num" w:pos="0"/>
        </w:tabs>
        <w:ind w:left="2160" w:hanging="21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Абзац списка"/>
    <w:basedOn w:val="Normal"/>
    <w:qFormat/>
    <w:pPr>
      <w:spacing w:before="0" w:after="200"/>
      <w:ind w:left="720" w:right="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нтон</dc:creator>
  <dc:description/>
  <cp:keywords/>
  <dc:language>en-US</dc:language>
  <cp:lastModifiedBy>МуравьеваЕЮ</cp:lastModifiedBy>
  <cp:lastPrinted>1995-11-21T17:41:00Z</cp:lastPrinted>
  <dcterms:modified xsi:type="dcterms:W3CDTF">2024-04-19T05:27:00Z</dcterms:modified>
  <cp:revision>2</cp:revision>
  <dc:subject/>
  <dc:title>ГБОУ СПО Павловский машиностроительный  техникум </dc:title>
</cp:coreProperties>
</file>