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ПОУ «Павловский автомеханический  техникум им. И.И.Лепс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0</wp:posOffset>
                </wp:positionH>
                <wp:positionV relativeFrom="paragraph">
                  <wp:posOffset>137795</wp:posOffset>
                </wp:positionV>
                <wp:extent cx="28289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10.85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общепрофессиональной 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8 Технология машиностро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</w:t>
      </w:r>
    </w:p>
    <w:p>
      <w:pPr>
        <w:pStyle w:val="21"/>
        <w:jc w:val="center"/>
        <w:rPr/>
      </w:pPr>
      <w:r>
        <w:rPr/>
        <w:t>по специальности 15.02.15 «Технология металлообрабатывающего производства»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I. Паспорт фондов 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spacing w:lineRule="auto" w:line="240"/>
        <w:rPr/>
      </w:pPr>
      <w:r>
        <w:rPr/>
        <w:t>ФОС предназначен для проверки результатов освоения профессиональной дисциплины</w:t>
      </w:r>
      <w:r>
        <w:rPr>
          <w:u w:val="single"/>
        </w:rPr>
        <w:t xml:space="preserve"> </w:t>
      </w:r>
      <w:r>
        <w:rPr/>
        <w:t>ОП.08 «Технология машиностроения» основной профессиональной образовательной программы  по специальности 15.02.15 «Технология металлообрабатывающего производ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 позволяет оценива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Освоение умения и усвоенные знания: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163"/>
        <w:gridCol w:w="3287"/>
        <w:gridCol w:w="3359"/>
        <w:gridCol w:w="339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емы, условия их выполнения)</w:t>
            </w:r>
          </w:p>
        </w:tc>
      </w:tr>
      <w:tr>
        <w:trPr>
          <w:trHeight w:val="11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Использовать конструкторскую документацию при разработке технологических процессов изготовления дета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Выбирать метод получения заготовок и схемы их баз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Составлять маршруты изготовления деталей и проектировать технологические опер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. Разрабатывать и внедрять управляющие программы обработки дета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5. Использовать системы автоматизированного проектирования технологических процессов обработки дета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Участвовать в планировании и организации работы структурного подраз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Участвовать в руководстве работой структурного подраз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. Участвовать в анализе процесса и результатов деятельности подраз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Участвовать в реализации технологического процесса по изготовлению дета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Проводить контроль соответствия качества деталей требованиям техническо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ику отработки деталей на технолог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ику проектирования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методику нормирования трудовы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беспечения заданной точности изготовления дета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ие процессы производства типовых деталей и узлов маши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ые провероч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дания на выполнение творческих работ, презент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нлайн-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жеурочная онлайн-беседа в группе «Материаловедение»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1 Анализ чертежа детали. Анализ конструкции детали, технических требований, марки материала, шерохова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ая работа №2 Структура технологического процесса обработки детали, основные термины и определения. Конкретные примеры готовой технологии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ая работа №3 Понятие о технологической операции и её элементах: технологический переход, вспомогательный переход, рабочий ход, вспомогательный ход, позиция, установ. Конкретные примеры готовой технологии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ая работа 4,5 Технологичность конструкции из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ое занятие 6,7 Анализ рабочего чертежа детали и выбор оптимального вида и способа получения за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ое занятие 8,9, Разработка и оформление технологически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ое занятие 10,11 Разработка и оформление операционных эскизов и карт нал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и ее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ормирования работ на металлорежущих станк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контроля и оценки освоения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35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ивании освоения программы учебной дисциплины применяются следующие формы текущего контроля знаний: устный опрос; письменный опрос; контрольная работа; тестирование; выполнение и защита лабораторных рабо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для проведения экзамена составляются на основе рабочей программы учебной дисциплины и охватывает ее наиболее актуальные разделы и темы. Они должны целостно отражать объем проверяемых теоретических знани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атериалы для проведения экзамена разрабатываются преподавателем дисциплины и обсуждаются на заседаниях ПЦК и утверждаются заместителем директо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экзамена (Э), уровень подготовки студентов оценивается по пятибалльной системе.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замен (Э) по дисциплине «Технология машиностроения» проводится в форме практического задания по составлению технологического процесса изготовления детали на маршрутных картах и операционных картах, картах эскизов в электронном виде при помощи программы Компа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9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экзамену допускаются обучающиеся, полностью выполнившее все лабораторные работы и практические задания по дисциплин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проведения промежуточной аттестации в начале соответствующего семестра доводится до сведения студент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замен принимается, преподавателем, который вел учебные занятия по данной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ритерии оценки уровня обучающихся входя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освоения материала, предусмотренного учебной программой по дисципл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я использовать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ность, четкость краткость изложения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, полученная на экзамене, заносится преподавателем в зачетную книжку (кроме неудовлетворительной) и зачетную ведомость (в том числе и неудовлетворительную). Полученная оценка на экзамене за данный  семестр  является определяющей независимо  от  полученных  в  семестре  оценок  текущего контроля по дисципл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на экзамене, может определяться как среднее арифметическое годовой оценки, полученной по завершении изучения соответствующей дисциплины. Итоговые оценки выставляются целыми числами в соответствии с правилами математического округления, но не ниже той оценки, которая получена на экзаме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академической задолженности (несдаче экзамена) по зав</w:t>
      </w:r>
      <w:r>
        <w:rPr>
          <w:rFonts w:cs="Times New Roman" w:ascii="Times New Roman" w:hAnsi="Times New Roman"/>
          <w:sz w:val="24"/>
          <w:szCs w:val="24"/>
        </w:rPr>
        <w:t xml:space="preserve">ершении всех экзаменов студенту предоставляется возможность пересдач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ы промежуточной аттестации по ОПОП при освоении учебной дисциплины: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Технология машинострое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. Комплект материалов для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своенных умений и усвоенных знаний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 ОП.08 Технология машиностроения </w:t>
      </w:r>
      <w:r>
        <w:br w:type="page"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Экзаменационное задание. Вариант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0</wp:posOffset>
                </wp:positionH>
                <wp:positionV relativeFrom="paragraph">
                  <wp:posOffset>10795</wp:posOffset>
                </wp:positionV>
                <wp:extent cx="282892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0.85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Практическая часть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 Составить маршрутный технологический процесс для изготовления детали на формах 1, форма 1а (Чертеж детали предоставляется преподавателем в электронном виде. См. в ПРИЛОЖЕНИИ 1, формы для заполнения технологического процесса также предоставляются преподавателем, прилагается таблица отклонений в электронном виде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2 Составить операционный технологический процесс на все операции на формах 3 и 2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3 Вычертить на форме 7 операционные эскизы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операционных эскизах указать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шероховатость поверхности на данной оп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эскиз обрабатываемой заготовки тонкими линиями, а обрабатываемые поверхности утолщенной лин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ехнологическую оснастк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выдерживаемые размеры с отклонениями (по таблице отклонений), размеры пронумеровать с позициям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 необходимости указать допуски формы и/или располож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правочные размеры (*-размеры для справок)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 Сохранить технологический процесс в папку на рабочем столе П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тель ___________________Н.А. Невзор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ПЦК _______________ Н.Г. Баранова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Экзаменационное задание. Вариан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5770</wp:posOffset>
                </wp:positionH>
                <wp:positionV relativeFrom="paragraph">
                  <wp:posOffset>5080</wp:posOffset>
                </wp:positionV>
                <wp:extent cx="2828925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0.4pt;mso-position-vertical-relative:text;margin-left:5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Практическая часть: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 Составить маршрутный технологический процесс для изготовления детали на формах 1, форма 1а (Чертеж детали предоставляется преподавателем в электронном виде. См. в ПРИЛОЖЕНИИ К ЭКЗАМЕНУ, формы для заполнения технологического процесса в электронном виде также предоставляются преподавателем, прилагается таблица отклонений в электронном вид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 Составить операционный технологический процесс на все операции на формах 3 и 2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3 Вычертить на форме 7 операционные эскизы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операционных эскизах указать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шероховатость поверхности на данной оп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эскиз обрабатываемой заготовки тонкими линиями, а обрабатываемые поверхности утолщенной лин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ехнологическую оснастк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выдерживаемые размеры с отклонениями (по таблице отклонений), размеры пронумеровать с позициям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 необходимости указать допуски формы и/или располож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правочные размеры (*-размеры для справок)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 Сохранить технологический процесс в папку на рабочем столе П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тель ___________________Н.А. Невзор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ПЦК _______________ Н.Г. Баран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хнологический процесс выполнен полностью. Студент отвечает на любые вопросы по технологическому процессу – оценка «5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хнологический процесс выполнен практически полностью (отсутствуют один операционный эскиз или одна операционная карта). Студент отвечает на любые вопросы по технологическому процессу – оценка «4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хнологический процесс выполнен наполовину или с большим количеством грубых технологических ошибок. Студент частично отвечает на вопросы по технологическому процессу – оценка «3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Технологический процесс не выполнен.  Студент не отвечает ни на один вопрос по технологическому процессу – оценка «2»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74" w:after="0"/>
      <w:ind w:left="335" w:hanging="0"/>
      <w:outlineLvl w:val="0"/>
    </w:pPr>
    <w:rPr>
      <w:rFonts w:ascii="Liberation Serif" w:hAnsi="Liberation Serif" w:eastAsia="Droid Sans Fallback;Arial Unicode MS" w:cs="FreeSans;Times New Roman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Liberation Serif" w:hAnsi="Liberation Serif" w:eastAsia="Droid Sans Fallback;Arial Unicode MS" w:cs="FreeSans;Times New Roman"/>
      <w:b/>
      <w:bCs/>
      <w:kern w:val="2"/>
      <w:sz w:val="28"/>
      <w:szCs w:val="28"/>
      <w:lang w:eastAsia="zh-CN" w:bidi="hi-I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44:00Z</dcterms:created>
  <dc:creator>Антон</dc:creator>
  <dc:description/>
  <cp:keywords/>
  <dc:language>en-US</dc:language>
  <cp:lastModifiedBy>МуравьеваЕЮ</cp:lastModifiedBy>
  <cp:lastPrinted>2022-04-29T09:48:00Z</cp:lastPrinted>
  <dcterms:modified xsi:type="dcterms:W3CDTF">2024-04-19T05:29:00Z</dcterms:modified>
  <cp:revision>5</cp:revision>
  <dc:subject/>
  <dc:title>ГБОУ СПО Павловский машиностроительный  техник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