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БПОУ «Павловский автомеханический техникум им. И.И.Лепсе»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3385</wp:posOffset>
                </wp:positionH>
                <wp:positionV relativeFrom="paragraph">
                  <wp:posOffset>137795</wp:posOffset>
                </wp:positionV>
                <wp:extent cx="282892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7.1pt;mso-wrap-distance-left:9.05pt;mso-wrap-distance-right:9.05pt;mso-wrap-distance-top:0pt;mso-wrap-distance-bottom:0pt;margin-top:10.8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ы оценочных средств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граммам общепрофессиональны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П.07 Технологическое оборуд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8 Технология машиностро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9 Технологическая оснаст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по специальности 15.02.15 «Технология металлообрабатывающего производства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08"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I. Паспорт 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1. Область примене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онд </w:t>
      </w:r>
      <w:r>
        <w:rPr>
          <w:bCs/>
          <w:kern w:val="2"/>
          <w:sz w:val="24"/>
          <w:szCs w:val="24"/>
          <w:lang w:eastAsia="ru-RU"/>
        </w:rPr>
        <w:t>оценочных средств</w:t>
      </w:r>
      <w:r>
        <w:rPr>
          <w:sz w:val="24"/>
          <w:szCs w:val="24"/>
        </w:rPr>
        <w:t xml:space="preserve"> предназначен для проверки результатов осво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: ОП.07 Технологическое оборудование и ОП.08 Технология машиностроения и ОП.09 Технологическая оснастка основной профессиональной образовательной программы  по специальности 15.02.15 «Технология металлообрабатывающего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ФОС позволяет оценивать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63"/>
        <w:gridCol w:w="3287"/>
        <w:gridCol w:w="3006"/>
        <w:gridCol w:w="374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компетен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 контроля и оценки результатов обу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темы, условия их выполнения)</w:t>
            </w:r>
          </w:p>
        </w:tc>
      </w:tr>
      <w:tr>
        <w:trPr>
          <w:trHeight w:val="11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Использовать конструкторскую документацию при разработке технологических процессов изготовления детал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 1.2. Выбирать метод получения заготовок и схемы их базирова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. Составлять маршруты изготовления деталей и проектировать технологические операции. </w:t>
            </w:r>
          </w:p>
          <w:p>
            <w:pPr>
              <w:pStyle w:val="Style13"/>
              <w:spacing w:before="28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существлять выбор схемы базирования для различных операци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существлять расчёт необходимого усилия для зажима заготовк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оставлять технические задания на проектирование технологической оснастки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назначение, устройство и область применения станочных приспособлений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способления для токарных, шлифовальных, сверлильных и фрезерных станко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способления для станков с ЧПУ и обрабатывающих центр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 зач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/>
      </w:pPr>
      <w:r>
        <w:rPr>
          <w:b/>
          <w:bCs/>
          <w:sz w:val="24"/>
          <w:szCs w:val="24"/>
          <w:lang w:eastAsia="ru-RU"/>
        </w:rPr>
        <w:t>1.2 Система контроля и оценки освоения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sz w:val="20"/>
          <w:szCs w:val="20"/>
        </w:rPr>
        <w:t>При оценивании освоения программ учебных дисциплин применяются следующие формы текущего контроля знаний: устный опрос; письменный опрос; зачет по лабораторным работа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атериалы для проведения комплексного дифференцированного зачета (КДЗ) составляются на основе рабочих программ учебных дисциплин и охватывают их наиболее актуальные разделы и темы. Они должны целостно отражать объем проверяемых теоретических зн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ля проведения комплексного дифференцированного зачета разрабатываются преподавателями дисциплин и обсуждаются на заседаниях методических объединений (МО) и утверждаются заместителем директора по учебно-производственной рабо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ри проведении комплексного дифференцированного зачета, уровень подготовки студентов оценивается по пятибалльной системе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ДЗ по дисциплинам проводится в форме тестовых и практических заданий по вопросам изучен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КДЗ допускаются обучающиеся, полностью выполнившее все лабораторные работы и практические задания по дисциплинам: Технология машиностроения, Технологическая оснастка и Технологическое оборуд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КДЗ принимается преподавателями, которые вели учебные занятия по данным дисциплинам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sz w:val="20"/>
          <w:szCs w:val="20"/>
        </w:rPr>
        <w:t>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, четкость краткость изложени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Оценка, полученная на КДЗ, заносится в зачетную книжку (кроме неудовлетворительной) и зачетную ведомость (в том числе и неудовлетворительную). Полученная оценка на экзамене за данный семестр  является определяющей независимо  от  полученных  в  семестре  оценок  текущего контрол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оговая оценка на КДЗ, может определяться как среднее арифметическое годовой оценки, полученной по завершении изучения соответствующих дисциплин. Итоговые оценки выставляются целыми числами в соответствии с правилами математического округления, но не ниже той оценки, которая получена на экзаме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ловия пересдачи и повторной сдачи экзамена определяются образовательным учреждением в соответствующих локальных ак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Формы промежуточн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П.07 Технологическое оборудовани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.08 Технология машиностроения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.09 Технологическая осн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освоенных умений и усвоенных знаний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по </w:t>
      </w:r>
      <w:r>
        <w:rPr>
          <w:b/>
          <w:sz w:val="24"/>
          <w:szCs w:val="24"/>
        </w:rPr>
        <w:t xml:space="preserve">дисциплинам: </w:t>
      </w:r>
      <w:r>
        <w:rPr>
          <w:b/>
          <w:bCs/>
          <w:kern w:val="2"/>
          <w:sz w:val="24"/>
          <w:szCs w:val="24"/>
          <w:lang w:eastAsia="ru-RU"/>
        </w:rPr>
        <w:t>ОП.07 Технологическое оборудование</w:t>
      </w:r>
      <w:r>
        <w:rPr>
          <w:b/>
          <w:sz w:val="24"/>
          <w:szCs w:val="24"/>
        </w:rPr>
        <w:t xml:space="preserve">, </w:t>
      </w:r>
      <w:r>
        <w:rPr>
          <w:b/>
          <w:bCs/>
          <w:kern w:val="2"/>
          <w:sz w:val="24"/>
          <w:szCs w:val="24"/>
          <w:lang w:eastAsia="ru-RU"/>
        </w:rPr>
        <w:t>ОП.08 Технология машиностроения</w:t>
      </w:r>
      <w:r>
        <w:rPr>
          <w:b/>
          <w:sz w:val="24"/>
          <w:szCs w:val="24"/>
        </w:rPr>
        <w:t xml:space="preserve">, </w:t>
      </w:r>
      <w:r>
        <w:rPr>
          <w:b/>
          <w:bCs/>
          <w:kern w:val="2"/>
          <w:sz w:val="24"/>
          <w:szCs w:val="24"/>
          <w:lang w:eastAsia="ru-RU"/>
        </w:rPr>
        <w:t>ОП.09 Технологическая оснаст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ДАНИЯ ДЛ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ОМПЛЕКСНОГО ДИФФЕРЕНЦИРОВАННОГО ЗАЧ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вариантов 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словия выполнения зада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учающийся выполняет аттестационное задание в специализированном кабинете 104. Кабинет оснащен учебно-методическими пособиями. </w:t>
      </w:r>
      <w:r>
        <w:rPr>
          <w:sz w:val="20"/>
          <w:szCs w:val="20"/>
        </w:rPr>
        <w:t>Кабинет соответствует санитарно-эпидемиологическим требова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9095</wp:posOffset>
                </wp:positionH>
                <wp:positionV relativeFrom="paragraph">
                  <wp:posOffset>330200</wp:posOffset>
                </wp:positionV>
                <wp:extent cx="2828925" cy="148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 Богданова Н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7.1pt;mso-wrap-distance-left:9.05pt;mso-wrap-distance-right:9.05pt;mso-wrap-distance-top:0pt;mso-wrap-distance-bottom:0pt;margin-top:26pt;mso-position-vertical-relative:text;margin-left:5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 Богданова Н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2022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-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1. Технологическое оборуд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лучить карточку – задание с общим видом металлорежущего станка и его кинематической схе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Используя карточку ответить на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1. Назначение ста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Расшифровать модель ста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 Основные узлы ста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 Движения в ста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 Составить уравнение кинематического баланса для цепи главного дви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лок 2. Технология машиностро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Ответить на 15 вопросов тестового задания, выбрав единственный верный от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овое задание. 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Единичное производство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технологической операции, выполняемая при неизменном закреплении за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роизводство неповторяющихся изделий при их широкой номенкла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роизводство большого количества изделий ограниченной номенкл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изводство изделий одной номенклатуры в течение длительного време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Массовое производство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технологической операции, выполняемая при неизменном закреплении за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роизводство неповторяющихся изделий при их широкой номенкла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роизводство большого количества изделий ограниченной номенкл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изводство изделий одной номенклатуры в течение длительного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айте определение термину - серийное производ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технологической операции, выполняемая при неизменном закреплении за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роизводство неповторяющихся изделий при их широкой номенкла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роизводство большого количества изделий ограниченной номенкл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изводство изделий одной номенклатуры в течение длительного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айте определение термину - установ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технологической операции, выполняемая при неизменном закреплении за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роизводство неповторяющихся изделий при их широкой номенкла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роизводство большого количества изделий ограниченной номенкл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изводство изделий одной номенклатуры в течение длитель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айте определение термину - пози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ксированное положение заготовки совместно с приспособлением относительно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ь технологической операции, выполняемая при неизменном закреплении за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производство неповторяющихся изделий при их широкой номенкла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роизводство большого количества изделий ограниченной номенкл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оизводство изделий одной номенклатуры в течение длительного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айте определение термину - производственный процес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ехнологический процесс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айте определение термину - технологический перех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айте определение термину - технологическая опер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Дайте определение термину - издел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айте определение термину - шероховат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неровностей, образующих микрорельеф поверх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овокупность допусков, соответствующих одинаковой степени точности для всех номинальных разме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айте определение термину - жёсткость системы СП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ношение радиальной составляющей силы резания к смещению лезвия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вокупность неровностей, образующих микрорельеф поверх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величина, обратная отношению радиальной составляющей силы резания к смещению лезвия инстр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периодически повторяющиеся возвышения с шагом, превышающим длину участка изме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овокупность допусков, соответствующих одинаковой степени точности для всех номинальных размер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Дайте определение термину - допус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разность между наибольшим и наименьшим предельными размер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точность разме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точность взаимного расположения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Дайте определение термину - размерная точ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разность между наибольшим и наименьшим предельными размер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точность разме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точность взаимного расположения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Дайте определение термину - погреш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) разность между наибольшим и наименьшим предельными размер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точность разме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точность взаимного расположения поверх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3. Технологическая осн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Решить тестовое задание: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77"/>
        <w:gridCol w:w="4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(вопрос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е соответств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заготовки в виде реальной поверхности разметочной риски называется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а, лишающая заготовку 3-х степеней свободы, называется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, лишающая заготовку 2-х степеней свободы, называется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, лишающая заготовку одной степени свободы, называется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а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вная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правляющая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порная баз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ановочная база</w:t>
            </w:r>
          </w:p>
        </w:tc>
      </w:tr>
      <w:tr>
        <w:trPr>
          <w:trHeight w:val="3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е соответств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приспособлений по степени специализаци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безналадочные приспособл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сборочное приспособ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приспособлени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sz w:val="20"/>
                <w:szCs w:val="20"/>
              </w:rPr>
              <w:t>4.Неразборные специальные приспособ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ые обо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СП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УБП</w:t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е соответств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е инструмен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ые фрез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ы токар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4.Шлифовальный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закреп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 резцедерж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 цанговом патр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 шпинделе (шлиф. бабки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рлильном патрон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тройства к станку, служащие для установки и закрепления деталей, называются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. процессом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ми распространенными приспособлениями является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испособ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ые приспособ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ые приспособл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ные приспособлен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е твердое тело при базировании имеет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тепени своб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 степеней своб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епени свободы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восемь степеней свободы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а приспособлений изготавливается из…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х сплав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ыстрорежущей стал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глеродистой стал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из чугун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верлильном и фрезерном станках приспособления устанавливаются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оле стан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ине стан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пинделе станк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на направляющей станк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жимным элементам относя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кондукторные п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винтовые, клиновые мех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пневматические приводы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  копир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чении: валы, цилиндры, конусы устанавливаются…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тиск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зм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х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в магнитных плитах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укторные втулки предназначены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иентации и направления осевых инстру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ния заготов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ылки заготовок до установочных элементов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для закрепления режущего инструмента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распространенными силовыми устройствами являются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ые привод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привод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 приводы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центробежно-инерционные приводы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базирования и установки заготовку необходимо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ажимы рез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обработку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едать на склад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П расшифровывается как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опер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испособ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подготовка производств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ческий производственный процес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движением на станках токарной группы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сто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за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резц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вращение люнета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работал преподаватель ___________________ Н.А. Невзорова                                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bCs/>
        </w:rPr>
      </w:pPr>
      <w:r>
        <w:rPr>
          <w:sz w:val="20"/>
          <w:szCs w:val="20"/>
        </w:rPr>
        <w:t>Председатель ПЦК: _________________________ Н.Г. Белых</w:t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8140</wp:posOffset>
                </wp:positionH>
                <wp:positionV relativeFrom="paragraph">
                  <wp:posOffset>-426085</wp:posOffset>
                </wp:positionV>
                <wp:extent cx="2828925" cy="148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 Богданова Н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7.1pt;mso-wrap-distance-left:9.05pt;mso-wrap-distance-right:9.05pt;mso-wrap-distance-top:0pt;mso-wrap-distance-bottom:0pt;margin-top:-33.55pt;mso-position-vertical-relative:text;margin-left:5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 Богданова Н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2022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- 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1. Технологическое оборудование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1.1. Получить карточку – задание с общим видом металлорежущего станка и его кинематической схемой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1.2.Используя карточку ответить на вопросы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1.2.1. Назначение станка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2.2.2. Расшифровать модель станка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2.3 Основные узлы станка 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2.2.4 Движения в станке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2.2.5 Составить уравнение кинематического баланса для цепи главного движения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2. Технология машиностроения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2.1 Ответить на 15 вопросов тестового задания, выбрав единственный верный отв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0"/>
          <w:szCs w:val="20"/>
        </w:rPr>
        <w:t>Тестовое задание. Вариант 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айте определение термину - пространственная точность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разность между действительным и номинальным значениями размера или геометрического параметр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степень приближения действительных размеров и геометрических параметров к номинальным значениям на чертежах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разность между наибольшим и наименьшим предельными размера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точность размеров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точность взаимного расположения поверхностей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айте определение термину - измерительная база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база, используемая для определения положения детали в издел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база для определения положения присоединяемого издел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база, используемая для определения положения заготовки в процессе ее обработк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айте определение термину - технологическая база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база, используемая для определения положения детали в издел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база для определения положения присоединяемого издел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база, используемая для определения положения заготовки в процессе ее обработк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айте определение термину - вспомогательная конструкторская база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база, используемая для определения положения детали в издел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база для определения положения присоединяемого издел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база, используемая для определения положения заготовки в процессе ее обработк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база для определения относительного положения измеряемой поверхности и отсчета размеров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0"/>
          <w:szCs w:val="20"/>
        </w:rPr>
        <w:t>5. Дайте определение термину - производственный процесс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0"/>
          <w:szCs w:val="20"/>
        </w:rPr>
        <w:t>6. Технологический процесс – это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предмет, являющийся продуктом конечной стадии производств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совокупность всех действий людей и орудий производства для превращения полуфабрикатов в издел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действие по изменению формы, размеров и качества предметов производств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законченная часть технологического процесса, выполняемая на одном рабочем месте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законченная часть операции, характеризуемая постоянством применяемого инструмента и обрабатываемых поверхностей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айте определение термину - базирование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база, используемая для определения положения детали в издел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придание заготовке требуемого положения относительно системы координат станк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база для определения положения присоединяемого издел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база, используемая для определения положения заготовки в процессе ее обработк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база для определения относительного положения измеряемой поверхности и отсчета размеров;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айте определение термину - общий припуск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слой металла, предназначенный для снятия на одной операции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минимально необходимая толщина слоя металла для выполнения операции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слой металла, предназначенный для снятия, при выполнении всех операций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ипуск для обработки поверхностей тел вращения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айте определение термину - симметричный припуск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слой металла, предназначенный для снятия на одной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минимально необходимая толщина слоя металла для выполнения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слой металла, предназначенный для снятия, при выполнении всех операций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ипуск для обработки поверхностей тел вращен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Дайте определение термину - дефектный слой:        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слой металла, предназначенный для снятия на одной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минимально необходимая толщина слоя металла для выполнения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слой металла, предназначенный для снятия, при выполнении всех операций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ипуск для обработки поверхностей тел вращен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айте определение термину - минимальный припуск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слой металла, предназначенный для снятия на одной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минимально необходимая толщина слоя металла для выполнения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слой металла, предназначенный для снятия, при выполнении всех операций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ипуск для обработки поверхностей тел вращен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айте определение термину - операционный припуск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слой металла, предназначенный для снятия на одной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минимально необходимая толщина слоя металла для выполнения операци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слой металла, предназначенный для снятия, при выполнении всех операций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ипуск для обработки поверхностей тел вращения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оверхностный слой металла, у которого структура, химический состав, механические свойства отличаются от основного металла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Дайте определение термину - исходная заготовка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отрезок из конструктивного материала подготовленный к механической обработке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отрезки проката, поковки, штамповки, отливки из конструкционного материала, предназначенные для изготовления деталей механической обработкой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отрезок конструкционного материала, обработанный несколькими операциями и подлежащий дальнейшей обработке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круглый прокат обычной и повышенной точност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круглая калиброванная сталь повышенной точности с улучшенной отделкой поверхности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акими инструментами выполняется контроль диаметров валов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предельными скобами, микрометрами, штангенциркуля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предельными шаблонами, линейными скоба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приборами индикаторного тип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оходными комплексными шлицевыми кольца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редельными проходными и непроходными резьбовыми кольцами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акими инструментами выполняется контроль биения поверхности валов относительно оси: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А) предельными скобами, микрометрами, штангенциркуля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В) предельными шаблонами, линейными скоба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С) приборами индикаторного типа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D) проходными комплексными шлицевыми кольцами;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Е) предельными проходными и непроходными резьбовыми кольцами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3. Технологическая оснастка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  <w:t>3.1 Решить тестовое задание: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71"/>
        <w:gridCol w:w="5562"/>
        <w:gridCol w:w="478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2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ормуле вычисления скорости резания установите соответствие элементов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1543050" cy="11049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элем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– 3.14</w:t>
            </w:r>
          </w:p>
          <w:p>
            <w:pPr>
              <w:pStyle w:val="Normal"/>
              <w:rPr/>
            </w:pPr>
            <w:r>
              <w:rPr/>
              <w:t>Б. – диаметр заготовок</w:t>
            </w:r>
          </w:p>
          <w:p>
            <w:pPr>
              <w:pStyle w:val="Normal"/>
              <w:rPr/>
            </w:pPr>
            <w:r>
              <w:rPr/>
              <w:t>В. – число оборотов в мину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– скорость резания</w:t>
            </w:r>
          </w:p>
        </w:tc>
      </w:tr>
      <w:tr>
        <w:trPr>
          <w:trHeight w:val="26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ые элементы сборочного приспособ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17625" cy="6953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тановочных элементов:</w:t>
            </w:r>
          </w:p>
          <w:p>
            <w:pPr>
              <w:pStyle w:val="Normal"/>
              <w:rPr/>
            </w:pPr>
            <w:r>
              <w:rPr/>
              <w:t>А. Опорная пластина</w:t>
            </w:r>
          </w:p>
          <w:p>
            <w:pPr>
              <w:pStyle w:val="Normal"/>
              <w:rPr/>
            </w:pPr>
            <w:r>
              <w:rPr/>
              <w:t>Б. Опора со сферической головкой</w:t>
            </w:r>
          </w:p>
          <w:p>
            <w:pPr>
              <w:pStyle w:val="Normal"/>
              <w:rPr/>
            </w:pPr>
            <w:r>
              <w:rPr/>
              <w:t>В. Опора с насеченной голов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Опора с плоской головкой</w:t>
            </w:r>
          </w:p>
        </w:tc>
      </w:tr>
      <w:tr>
        <w:trPr>
          <w:trHeight w:val="4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е соответств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Элементы приспособл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73015</wp:posOffset>
                  </wp:positionH>
                  <wp:positionV relativeFrom="paragraph">
                    <wp:posOffset>46355</wp:posOffset>
                  </wp:positionV>
                  <wp:extent cx="2245360" cy="1908810"/>
                  <wp:effectExtent l="0" t="0" r="0" b="0"/>
                  <wp:wrapTight wrapText="bothSides">
                    <wp:wrapPolygon edited="0">
                      <wp:start x="-79" y="0"/>
                      <wp:lineTo x="-79" y="21506"/>
                      <wp:lineTo x="21600" y="21506"/>
                      <wp:lineTo x="21600" y="0"/>
                      <wp:lineTo x="-7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аименование элементов приспособлений:</w:t>
            </w:r>
          </w:p>
          <w:p>
            <w:pPr>
              <w:pStyle w:val="Normal"/>
              <w:rPr/>
            </w:pPr>
            <w:r>
              <w:rPr/>
              <w:t>А. Эксцентрик</w:t>
            </w:r>
          </w:p>
          <w:p>
            <w:pPr>
              <w:pStyle w:val="Normal"/>
              <w:rPr/>
            </w:pPr>
            <w:r>
              <w:rPr/>
              <w:t>Б. Кондукторная втулка</w:t>
            </w:r>
          </w:p>
          <w:p>
            <w:pPr>
              <w:pStyle w:val="Normal"/>
              <w:rPr/>
            </w:pPr>
            <w:r>
              <w:rPr/>
              <w:t>В. Прихв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Корпусный элемент</w:t>
            </w:r>
          </w:p>
        </w:tc>
      </w:tr>
      <w:tr>
        <w:trPr>
          <w:trHeight w:val="1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ите предложение, выбирая цифру, соответствующую правильному отв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верлильных станках главным движением является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вращение заготов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вращательно-поступательные движения инструмен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поступательные движения заготов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возвратно-поступательные движения заготовки</w:t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приспособления должен обладать следующими свойствами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высокой теплопровод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высокой электропровод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жесткостью, прочностью, виброустойчивостью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упругостью, вязкостью, пластичностью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ние заготовке или изделию требуемого положения относительно выбранной системы координат, называется…</w:t>
            </w:r>
          </w:p>
          <w:p>
            <w:pPr>
              <w:pStyle w:val="Normal"/>
              <w:rPr/>
            </w:pPr>
            <w:r>
              <w:rPr/>
              <w:t>1.базирование</w:t>
            </w:r>
          </w:p>
          <w:p>
            <w:pPr>
              <w:pStyle w:val="Normal"/>
              <w:rPr/>
            </w:pPr>
            <w:r>
              <w:rPr/>
              <w:t>2.закрепление</w:t>
            </w:r>
          </w:p>
          <w:p>
            <w:pPr>
              <w:pStyle w:val="Normal"/>
              <w:rPr/>
            </w:pPr>
            <w:r>
              <w:rPr/>
              <w:t>3.устан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.приспособление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злы и элементы приспособления монтируются на…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зажимных элемент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</w:tabs>
              <w:ind w:left="720" w:hanging="720"/>
              <w:rPr>
                <w:i/>
                <w:i/>
              </w:rPr>
            </w:pPr>
            <w:r>
              <w:rPr/>
              <w:t>направляющих элемент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</w:tabs>
              <w:ind w:left="720" w:hanging="720"/>
              <w:rPr>
                <w:i/>
                <w:i/>
              </w:rPr>
            </w:pPr>
            <w:r>
              <w:rPr/>
              <w:t>опорных элемента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корпусах приспособлений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тяжных станках режущим инструментом является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гребен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протяж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фрезы червячны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долбяки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правляющим элементам приспособлений относятся…</w:t>
            </w:r>
          </w:p>
          <w:p>
            <w:pPr>
              <w:pStyle w:val="Normal"/>
              <w:rPr/>
            </w:pPr>
            <w:r>
              <w:rPr/>
              <w:t>1. быстросменные втулки</w:t>
            </w:r>
          </w:p>
          <w:p>
            <w:pPr>
              <w:pStyle w:val="Normal"/>
              <w:rPr/>
            </w:pPr>
            <w:r>
              <w:rPr/>
              <w:t>2. эксцентриковые механизмы</w:t>
            </w:r>
          </w:p>
          <w:p>
            <w:pPr>
              <w:pStyle w:val="Normal"/>
              <w:rPr/>
            </w:pPr>
            <w:r>
              <w:rPr/>
              <w:t>3. воздухо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. фиксаторы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улачковые патроны на токарных станках устанавливаются…</w:t>
            </w:r>
          </w:p>
          <w:p>
            <w:pPr>
              <w:pStyle w:val="Normal"/>
              <w:rPr/>
            </w:pPr>
            <w:r>
              <w:rPr/>
              <w:t>1. на оправках</w:t>
            </w:r>
          </w:p>
          <w:p>
            <w:pPr>
              <w:pStyle w:val="Normal"/>
              <w:rPr/>
            </w:pPr>
            <w:r>
              <w:rPr/>
              <w:t>2. на шпинделе станка</w:t>
            </w:r>
          </w:p>
          <w:p>
            <w:pPr>
              <w:pStyle w:val="Normal"/>
              <w:rPr/>
            </w:pPr>
            <w:r>
              <w:rPr/>
              <w:t>3. на направляющей стан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. на суппорте станка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укторные втулки изготавливают из стали марок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Р6М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Ст4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Х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У10А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ой привод при использовании высокого давления жидкости, называется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вакуумный прив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пневмоприв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электромагнитный приво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гидропривод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разборными станочными приспособлениями, предназначенными для многократного применения, являются…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универсально-безналадочные приспособл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универсально-наладочные приспособл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универсально-сборочные приспособл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сборочно-разборные приспособления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 методом ремонта станочных приспособлений является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удаление следов корроз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полная замена изношенных и поломанных дета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720" w:hanging="720"/>
              <w:rPr/>
            </w:pPr>
            <w:r>
              <w:rPr/>
              <w:t>восстановление хромированием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4.восстановление механической обработкой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двух -кулачковых патронах для зажатия цилиндрических деталей используется…</w:t>
            </w:r>
          </w:p>
          <w:p>
            <w:pPr>
              <w:pStyle w:val="Normal"/>
              <w:rPr/>
            </w:pPr>
            <w:r>
              <w:rPr/>
              <w:t>1. призматические губки</w:t>
            </w:r>
          </w:p>
          <w:p>
            <w:pPr>
              <w:pStyle w:val="Normal"/>
              <w:rPr/>
            </w:pPr>
            <w:r>
              <w:rPr/>
              <w:t>2. параллельные губки</w:t>
            </w:r>
          </w:p>
          <w:p>
            <w:pPr>
              <w:pStyle w:val="Normal"/>
              <w:rPr/>
            </w:pPr>
            <w:r>
              <w:rPr/>
              <w:t>3. хому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. рож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ал преподаватель ___________________ Н.А. Невзорова </w:t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ПЦК: _________________________ А.Г. Белых              </w:t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2720" w:leader="none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vertAlign w:val="superscript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Эталоны ответов и критерии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Эталон отве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П.07 Технологическое оборуд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>ОП.08 Технология машиностро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>ОП.09 Технологическая осн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 специальности 15.02.15 «Технология металлообрабатывающего производств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6"/>
        <w:gridCol w:w="5754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лок 1 ОП.07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лок 2 ОП.08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лок 3 ОП.09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 вариант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1 – А  2 – Г  3 – Б   4 - 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1 – Г  2– А  3 – Б  4 - В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1 -Г   2 -А   3 –Б   4 - 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 – Б  2 – В  3 - Г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1 -Б  2 –Г   3 – А   4 - В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- Б  2- А  3- В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9:00Z</dcterms:created>
  <dc:creator>Антон</dc:creator>
  <dc:description/>
  <cp:keywords/>
  <dc:language>en-US</dc:language>
  <cp:lastModifiedBy>МуравьеваЕЮ</cp:lastModifiedBy>
  <cp:lastPrinted>2019-01-19T06:25:00Z</cp:lastPrinted>
  <dcterms:modified xsi:type="dcterms:W3CDTF">2024-04-19T04:46:00Z</dcterms:modified>
  <cp:revision>9</cp:revision>
  <dc:subject/>
  <dc:title>ГБОУ СПО Павловский машиностроительный  техн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