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БПОУ «Павловский автомеханический техникум им. И.И.Лепс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1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общепрофессиональ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0 Программирование А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замен, 2 семест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15.02.15 Технология металлообрабатывающего производ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. Паспорт 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фонда оценочных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роверки результатов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10 Программирование для АО основной профессиональной образовательной программы по специальности 15.02.15 Технология металлообрабатывающего произво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фонда оценочных средств позволяет оценивать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549"/>
        <w:gridCol w:w="2412"/>
        <w:gridCol w:w="3329"/>
        <w:gridCol w:w="3366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ы, условия их выполнения)</w:t>
            </w:r>
          </w:p>
        </w:tc>
      </w:tr>
      <w:tr>
        <w:trPr>
          <w:trHeight w:val="111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 1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по изготовлению дета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 1.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 1.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К 1.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 2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ять необходимую для выполнения работы информацию, ее состав в соответствии с принятым процессом выполнения работ по изготовлению дета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ять управляющие программы для обработки типовых деталей на металлообрабатывающем и аддитивном оборудовании, в том числе с использованием системы автоматизированного проектирования.</w:t>
              <w:b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ику разработки и внедрения управляющих программ для обработки изготовляемых деталей на автоматизированном металлообрабатывающем и аддитивном оборудовании, в том числе с применением CAD/CAM/CAE систе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, зачет по лабораторным работам, срезовая контрольн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. Составление карты наладки на подрезку торца детали «В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 №2. Составление управляющей программы на подрезку торца детали «В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. Составление карты наладки на точение поверхности детали «В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4. Составление управляющей программы на точение поверхности детали «Ва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5. Составление карты наладки на точение канавки детали  «Ва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№1 Программирование простого контура в 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View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абораторная работа №2 Программирование сложного контура в програм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View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№3 Изучение симулятора обработ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N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токарного станка ЧПУ. Стой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NUMER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Режимы работы. Наладка станка: установка заготовки, установка Р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4 Работа с подпрограммами. Особенности подпрограм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симулятора обработки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токарного станка ЧПУ. Стой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NUMER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Наладка станка: Привязка инструмен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5 Подпрограмма в симуляторе. Процесс созд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№5 Работа в симуляторе обработки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токарного станка ЧПУ. Стой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NUMERI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8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бработка детали «Вал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 Система контроля и оценки освоения программы общепрофессиональ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освоения программы общепрофессиональной дисциплины применяются следующие формы текущего контроля знаний: устный опрос; письменный опрос, срезовая контрольная работа, сдача лабораторных работ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ы для проведения экзамена (Э) составляются на основе рабочей программы учебной дисциплины и охватывает ее наиболее актуальные разделы и темы. Они должны целостно отражать объем проверяемых теоретических зн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атериалы для проведения экзамена разрабатываются преподавателем дисциплины и обсуждаются на заседаниях методических объединений (МО) и утверждаются заместителем директора по учебно-производственной работ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проведении экзамена, уровень подготовки студентов оценивается по пятибалльной системе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амен (Э) по проводится в форме собеседования по вопросам изученного материала с проведением практически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экзамену допускаются обучающиеся, полностью выполнившее все лабораторные работы по ОП.10 Программирование для автоматизированн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кзамен принимается, преподавателем, который вел учебные занятия по данной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ность, четкость краткость изложения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, полученная на экзамене (Э), заносится преподавателем в зачетную книжку (кроме неудовлетворительной) и зачетную ведомость (в том числе и неудовлетворительную). Полученная оценка на экзамене за данный семестр является определяющей независимо от полученных  в  семестре  оценок  текущего контроля по дисциплин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ловия пересдачи и повторной сдачи экзамена определяются образовательным учреждением в соответствующих локальных ак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а промежуточной аттестации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Программирование 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военных умений и усвоенных зн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ОП.10 Программирование А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ЭКЗАМЕ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ариантов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Обучающийся выполняет аттестационное задание в специализированном кабинете 119. Кабинет оснащен учебно-методическими пособиями. </w:t>
      </w:r>
      <w:r>
        <w:rPr>
          <w:rFonts w:cs="Times New Roman" w:ascii="Times New Roman" w:hAnsi="Times New Roman"/>
        </w:rPr>
        <w:t>Кабинет соответствует санитарно-эпидемиологическим треб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7475</wp:posOffset>
                </wp:positionH>
                <wp:positionV relativeFrom="paragraph">
                  <wp:posOffset>293370</wp:posOffset>
                </wp:positionV>
                <wp:extent cx="28289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23.1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точностным характеристикам станка с ЧПУ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. позиционирование  рабочих органов стан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. размеры рабочего пространств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. наибольший диаметр свер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геометрически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 точность взаимного расположения рабочих органов стан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точность вращения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ширина стола (для фрезерных станков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скоростны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точность вращения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. ступенчатое регулирование скор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 диаметр расточного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спомогательное движение это:</w:t>
      </w:r>
    </w:p>
    <w:p>
      <w:pPr>
        <w:pStyle w:val="Normal"/>
        <w:spacing w:before="0" w:after="0"/>
        <w:ind w:left="1418" w:hanging="709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вижения исполнительных органов станка и приспособлений, необходимые для подготовки процесса резания. </w:t>
      </w:r>
    </w:p>
    <w:p>
      <w:pPr>
        <w:pStyle w:val="Normal"/>
        <w:spacing w:before="0" w:after="0"/>
        <w:ind w:left="1418" w:hanging="709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б  движения исполнительных органов станка, благодаря которым непосредственно осуществляется процесс снятия стружки режущим инструментом с обрабатываемой заготовки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 движение обусловливает скорость процесса резания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ой классификатор относится к основным трем, определяющих технологичность обработки на станке с ЧПУ:</w:t>
      </w:r>
    </w:p>
    <w:p>
      <w:pPr>
        <w:pStyle w:val="Style13"/>
        <w:spacing w:before="0" w:after="0"/>
        <w:ind w:left="540" w:firstLine="4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Лыски, выборки, ребра жесткости, торцовки, канавки, выточки</w:t>
      </w:r>
    </w:p>
    <w:p>
      <w:pPr>
        <w:pStyle w:val="Style13"/>
        <w:spacing w:before="0" w:after="0"/>
        <w:ind w:left="540" w:firstLine="3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. Сложная пространственная форма (x, y, z)</w:t>
      </w:r>
    </w:p>
    <w:p>
      <w:pPr>
        <w:pStyle w:val="Style13"/>
        <w:spacing w:before="0" w:after="0"/>
        <w:ind w:left="127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етали, требующие при обработке на универсальных станках специальной оснастки и фасонных режущих инструмен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сновная конструкторская база это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 xml:space="preserve"> 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база, используемая для определения положения детали или  сборочной единицы в издел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аза, используемая для определения положения заготовки при  изготовлен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за, используемая для определения относительного положения  детали и средств  измерения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войная направляющая баз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аза, лишающая двух степеней свободы - перемещения вдоль одной  координатной оси и поворота вокруг другой ос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аза, лишающая одну степень свободы - перемещения вдоль одной  координатной оси или поворота вокруг оси.</w:t>
        <w:br/>
        <w:tab/>
        <w:t>в. - база, лишающая четырех степеней свободы - перемещений вдоль двух координатных осей и поворотов вокруг этих осе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хемы базирова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 плоскости, торцу и отверстию с осью, параллельной плоско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66850" cy="1311910"/>
            <wp:effectExtent l="0" t="0" r="0" b="0"/>
            <wp:docPr id="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 xml:space="preserve"> б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00885" cy="1000125"/>
            <wp:effectExtent l="0" t="0" r="0" b="0"/>
            <wp:docPr id="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75055" cy="1078865"/>
            <wp:effectExtent l="0" t="0" r="0" b="0"/>
            <wp:docPr id="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онструкторской базой</w:t>
      </w:r>
      <w:r>
        <w:rPr>
          <w:rFonts w:eastAsia="Times New Roman" w:cs="Times New Roman" w:ascii="Times New Roman" w:hAnsi="Times New Roman"/>
          <w:b/>
          <w:lang w:eastAsia="ru-RU"/>
        </w:rPr>
        <w:t> называют :</w:t>
      </w:r>
    </w:p>
    <w:p>
      <w:pPr>
        <w:pStyle w:val="Normal"/>
        <w:spacing w:before="0" w:after="0"/>
        <w:ind w:left="1134" w:hanging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. поверхность детали, относительно которой конструктором задаются расстояния до других поверхностей. Эти базы подразделяют на основные и вспомогательные.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верхность, определяющую положение детали в приспособлении в процессе её изготовления.</w:t>
      </w:r>
    </w:p>
    <w:p>
      <w:pPr>
        <w:pStyle w:val="Normal"/>
        <w:spacing w:before="0" w:after="0"/>
        <w:ind w:left="1134" w:hanging="425"/>
        <w:rPr/>
      </w:pPr>
      <w:r>
        <w:rPr>
          <w:rFonts w:cs="Times New Roman" w:ascii="Times New Roman" w:hAnsi="Times New Roman"/>
        </w:rPr>
        <w:t>в. поверхность детали, относительно которой производится контроль полученных размеров, которой определяется положение детали в измерительном приспособлен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Режимы резания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имво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. подача</w:t>
        <w:tab/>
        <w:t xml:space="preserve">  б. скорость резания </w:t>
        <w:tab/>
        <w:t xml:space="preserve">в. мощность рез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1. Какой координате принадлежит поворотная ось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а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Z</w:t>
      </w:r>
    </w:p>
    <w:p>
      <w:pPr>
        <w:pStyle w:val="Style16"/>
        <w:shd w:fill="FFFFFF" w:val="clea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2.   Адрес вспомогательной функции это:</w:t>
      </w:r>
    </w:p>
    <w:p>
      <w:pPr>
        <w:pStyle w:val="Style16"/>
        <w:shd w:fill="FFFFFF" w:val="clear"/>
        <w:rPr>
          <w:color w:val="000000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. "G" </w:t>
        <w:tab/>
        <w:tab/>
        <w:t>б. "F"</w:t>
        <w:tab/>
        <w:tab/>
        <w:t xml:space="preserve"> </w:t>
        <w:tab/>
        <w:t xml:space="preserve">в. "M"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Группа модальных кодо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X, Y, Z</w:t>
        <w:tab/>
        <w:tab/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43, G44, G49</w:t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I, J, 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Цикл прерывистого сверлен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 а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3</w:t>
        <w:tab/>
        <w:t xml:space="preserve"> б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1</w:t>
        <w:tab/>
        <w:t xml:space="preserve">в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Выбор рабочей системы координат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17</w:t>
        <w:tab/>
        <w:tab/>
        <w:t>б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53</w:t>
        <w:tab/>
        <w:tab/>
        <w:t xml:space="preserve"> в.G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Включение шпиндел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а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4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5</w:t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Задание единиц в миллиметрах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18</w:t>
        <w:tab/>
        <w:tab/>
        <w:t>б. G21</w:t>
        <w:tab/>
        <w:t>в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Включение коррекции инструмент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9</w:t>
        <w:tab/>
        <w:tab/>
        <w:t>б. G43</w:t>
        <w:tab/>
        <w:t>в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Корректор длины инструмент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 Т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ab/>
        <w:tab/>
        <w:t>в. 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руговая интерполяция по часовой стрелке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 G2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3</w:t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1134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часть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: Составить управляющую программу на токарную обработку в симуляторе </w:t>
      </w:r>
      <w:r>
        <w:rPr>
          <w:rFonts w:cs="Times New Roman" w:ascii="Times New Roman" w:hAnsi="Times New Roman"/>
          <w:lang w:val="en-US"/>
        </w:rPr>
        <w:t>SSCNC</w:t>
      </w:r>
      <w:r>
        <w:rPr>
          <w:rFonts w:cs="Times New Roman" w:ascii="Times New Roman" w:hAnsi="Times New Roman"/>
        </w:rPr>
        <w:t xml:space="preserve"> по заданному чертежу с использованием цикла  точения,  размеры заготовки просчитать самостоятельно, обработка с одной стороны в трехкулачковом патроне. См чертеж ПРИЛОЖЕНИЕ1. Вариант согласовать с преподавателем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Преподаватель: ______________ Н.А.Невзорова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редседатель предметной (цикловой) комиссии __________ Н.Г. Баран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0</wp:posOffset>
                </wp:positionH>
                <wp:positionV relativeFrom="paragraph">
                  <wp:posOffset>75565</wp:posOffset>
                </wp:positionV>
                <wp:extent cx="2828925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5.9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точностны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. наибольший диаметр обрабатываемого издел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. габаритные размеры стан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. точность взаимного расположения рабочих органов стан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геометрически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точность вращения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. размеры рабочего пространст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 точность  позиционирования рабочих органов стан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скоростны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скорость холостого перемещ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. позиционирования рабочих органов стан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 точность вращения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движение это:</w:t>
      </w:r>
    </w:p>
    <w:p>
      <w:pPr>
        <w:pStyle w:val="Normal"/>
        <w:spacing w:before="0" w:after="0"/>
        <w:ind w:left="1418" w:hanging="709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вижения исполнительных органов станка и приспособлений, необходимые для подготовки процесса резания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  движение обусловливает скорость процесса резания. </w:t>
      </w:r>
    </w:p>
    <w:p>
      <w:pPr>
        <w:pStyle w:val="Normal"/>
        <w:spacing w:before="0" w:after="0"/>
        <w:ind w:left="1134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 движения исполнительных органов станка, благодаря которым непосредственно осуществляется процесс снятия стружки режущим инструментом с обрабатываемой заготовки. </w:t>
      </w:r>
    </w:p>
    <w:p>
      <w:pPr>
        <w:pStyle w:val="Normal"/>
        <w:spacing w:before="0" w:after="0"/>
        <w:ind w:left="1134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ой классификатор относится к основным трем, определяющих технологичность обработки на станке с ЧПУ:</w:t>
      </w:r>
    </w:p>
    <w:p>
      <w:pPr>
        <w:pStyle w:val="Style13"/>
        <w:spacing w:before="0" w:after="0"/>
        <w:ind w:left="540" w:firstLine="4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ложная ступенчатая форма или криволинейный контур</w:t>
      </w:r>
    </w:p>
    <w:p>
      <w:pPr>
        <w:pStyle w:val="Style13"/>
        <w:spacing w:before="0" w:after="0"/>
        <w:ind w:left="993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б. при обработке на станке с ЧПУ уменьшится количество применяемого режущего инструмента </w:t>
      </w:r>
    </w:p>
    <w:p>
      <w:pPr>
        <w:pStyle w:val="Style13"/>
        <w:spacing w:before="0" w:after="0"/>
        <w:ind w:left="540" w:firstLine="3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 отверстия различного типа и размера и рас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хнологическая база это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>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база, используемая для определения положения детали или  сборочной единицы в издел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аза, используемая для определения положения заготовки при  изготовлен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за, используемая для определения относительного положения  детали и средств изме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орная баз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то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аза, лишающая двух степеней свободы - перемещения вдоль одной  координатной оси и поворота вокруг другой оси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аза, лишающая одну степень свободы - перемещения вдоль  одной координатной оси или поворота вокруг о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 в. - база, лишающая трех степеней свободы - перемещение вдоль  одной координатной оси и поворотов вокруг двух других осей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хемы базирова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 плоскости и двум перпендикулярным к ней отверстия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66850" cy="1311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00885" cy="1000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75055" cy="1078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 Измерительной баз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зывают :</w:t>
      </w:r>
    </w:p>
    <w:p>
      <w:pPr>
        <w:pStyle w:val="Normal"/>
        <w:spacing w:before="0" w:after="0"/>
        <w:ind w:left="1134" w:hanging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</w:t>
      </w:r>
      <w:r>
        <w:rPr>
          <w:rFonts w:cs="Times New Roman" w:ascii="Times New Roman" w:hAnsi="Times New Roman"/>
        </w:rPr>
        <w:t xml:space="preserve"> поверхность детали, относительно которой производится контроль полученных размеров, которой определяется положение детали в измерительном приспособлении.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верхность, определяющую положение детали в приспособлении в процессе её изготовления.</w:t>
      </w:r>
    </w:p>
    <w:p>
      <w:pPr>
        <w:pStyle w:val="Normal"/>
        <w:spacing w:before="0" w:after="0"/>
        <w:ind w:left="1134" w:hanging="425"/>
        <w:rPr/>
      </w:pPr>
      <w:r>
        <w:rPr>
          <w:rFonts w:cs="Times New Roman" w:ascii="Times New Roman" w:hAnsi="Times New Roman"/>
        </w:rPr>
        <w:t xml:space="preserve">в. </w:t>
      </w:r>
      <w:r>
        <w:rPr>
          <w:rFonts w:eastAsia="Times New Roman" w:cs="Times New Roman" w:ascii="Times New Roman" w:hAnsi="Times New Roman"/>
          <w:lang w:eastAsia="ru-RU"/>
        </w:rPr>
        <w:t>поверхность детали, относительно которой конструктором задаются расстояния до других поверхностей. Эти базы подразделяют на основные и вспомогатель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Режимы резания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имвол N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Ширина фрезерования</w:t>
        <w:tab/>
        <w:t xml:space="preserve"> б. скорость резания </w:t>
        <w:tab/>
        <w:t xml:space="preserve">в. мощность рез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ой координате принадлежит поворотная ось B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Z</w:t>
      </w:r>
    </w:p>
    <w:p>
      <w:pPr>
        <w:pStyle w:val="Style16"/>
        <w:shd w:fill="FFFFFF" w:val="clear"/>
        <w:rPr/>
      </w:pPr>
      <w:r>
        <w:rPr>
          <w:rFonts w:eastAsia="Calibri"/>
          <w:b/>
          <w:sz w:val="22"/>
          <w:szCs w:val="22"/>
        </w:rPr>
        <w:t xml:space="preserve">12.   Адрес функции </w:t>
      </w:r>
      <w:r>
        <w:rPr>
          <w:b/>
          <w:color w:val="000000"/>
          <w:sz w:val="22"/>
          <w:szCs w:val="22"/>
        </w:rPr>
        <w:t>главного движения</w:t>
      </w:r>
      <w:r>
        <w:rPr>
          <w:rFonts w:eastAsia="Calibri"/>
          <w:b/>
          <w:sz w:val="22"/>
          <w:szCs w:val="22"/>
        </w:rPr>
        <w:t xml:space="preserve"> это:</w:t>
      </w:r>
    </w:p>
    <w:p>
      <w:pPr>
        <w:pStyle w:val="Style16"/>
        <w:shd w:fill="FFFFFF" w:val="clear"/>
        <w:rPr>
          <w:color w:val="000000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. "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" </w:t>
        <w:tab/>
        <w:t>б. "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"</w:t>
        <w:tab/>
        <w:t>в. "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"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Группа не  модальных кодо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54-G59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00, G01, G02, G03</w:t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  <w:r>
        <w:rPr>
          <w:rFonts w:cs="Times New Roman" w:ascii="Times New Roman" w:hAnsi="Times New Roman"/>
          <w:lang w:val="en-US"/>
        </w:rPr>
        <w:t xml:space="preserve"> X, Y, Z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Цикл непрерывного сверлен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 а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3</w:t>
        <w:tab/>
        <w:t xml:space="preserve"> б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1</w:t>
        <w:tab/>
        <w:t xml:space="preserve">в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Выбор активной рабочей плоскости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17</w:t>
        <w:tab/>
        <w:tab/>
        <w:t>б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54</w:t>
        <w:tab/>
        <w:tab/>
        <w:t>в.G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Выключение СОЖ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а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4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5</w:t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Задание единиц в дюймах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18</w:t>
        <w:tab/>
        <w:tab/>
        <w:t xml:space="preserve"> б. G21</w:t>
        <w:tab/>
        <w:t>в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Выключение коррекции инструмент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9</w:t>
        <w:tab/>
        <w:tab/>
        <w:t>б. G43</w:t>
        <w:tab/>
        <w:t>в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Корректор радиуса  инструмент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 Т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ab/>
        <w:tab/>
        <w:t>в. 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руговая интерполяция против часовой стрел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а. G1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</w:t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ктическая ча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ние: Составить управляющую программу на токарную обработку в симуляторе </w:t>
      </w:r>
      <w:r>
        <w:rPr>
          <w:rFonts w:cs="Times New Roman" w:ascii="Times New Roman" w:hAnsi="Times New Roman"/>
          <w:lang w:val="en-US"/>
        </w:rPr>
        <w:t>SSCNC</w:t>
      </w:r>
      <w:r>
        <w:rPr>
          <w:rFonts w:cs="Times New Roman" w:ascii="Times New Roman" w:hAnsi="Times New Roman"/>
        </w:rPr>
        <w:t xml:space="preserve"> по заданному чертежу с использованием цикла точения, размеры заготовки просчитать самостоятельно, обработка с одной стороны в трехкулачковом патроне. См чертеж ПРИЛОЖЕНИЕ1. Вариант согласовать с преподавателем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Преподаватель: ______________ Н.А.Невзорова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редседатель предметной (цикловой) комиссии __________ Н.Г. Баран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0</wp:posOffset>
                </wp:positionH>
                <wp:positionV relativeFrom="paragraph">
                  <wp:posOffset>318135</wp:posOffset>
                </wp:positionV>
                <wp:extent cx="2828925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25.05pt;mso-position-vertical-relative:text;margin-left:5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___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1.Теоретическ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точностным  характеристикам станка с ЧПУ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. точность вращения шпинделя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. габаритные размеры станк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. основные присоединительные размер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геометрически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. точность вращения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. точность перемещ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. диаметр расточного шпинд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скоростным  характеристикам станка с ЧПУ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. наибольший диаметр сверл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. бесступенчатое регулирова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. наибольший диаметр обрабатываемого издел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>Главное движ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это:</w:t>
      </w:r>
    </w:p>
    <w:p>
      <w:pPr>
        <w:pStyle w:val="Normal"/>
        <w:spacing w:before="0" w:after="0"/>
        <w:ind w:left="1418" w:hanging="709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вижения исполнительных органов станка и приспособлений, необходимые для подготовки процесса резания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  движение обусловливает скорость процесса резания. </w:t>
      </w:r>
    </w:p>
    <w:p>
      <w:pPr>
        <w:pStyle w:val="Normal"/>
        <w:spacing w:before="0" w:after="0"/>
        <w:ind w:left="1134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 движения исполнительных органов станка, благодаря которым непосредственно осуществляется процесс снятия стружки режущим инструментом с обрабатываемой заготовки. </w:t>
      </w:r>
    </w:p>
    <w:p>
      <w:pPr>
        <w:pStyle w:val="Normal"/>
        <w:spacing w:before="0" w:after="0"/>
        <w:ind w:left="1134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ой классификатор относится к основным трем, определяющих        технологичность обработки на станке с ЧПУ:</w:t>
      </w:r>
    </w:p>
    <w:p>
      <w:pPr>
        <w:pStyle w:val="Style13"/>
        <w:spacing w:before="0" w:after="0"/>
        <w:ind w:left="540" w:firstLine="45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бработка более чем по 3-м сторонам детали</w:t>
      </w:r>
    </w:p>
    <w:p>
      <w:pPr>
        <w:pStyle w:val="Style13"/>
        <w:spacing w:before="0" w:after="0"/>
        <w:ind w:left="993" w:hanging="142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. Стыковые и опорные плоскости, расположенные под разными  углами</w:t>
      </w:r>
    </w:p>
    <w:p>
      <w:pPr>
        <w:pStyle w:val="Style13"/>
        <w:spacing w:before="0" w:after="0"/>
        <w:ind w:left="540" w:firstLine="3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 отверстия различного типа и размера и расположен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cs="Times New Roman" w:ascii="Times New Roman" w:hAnsi="Times New Roman"/>
          <w:b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змерительная база это: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  <w:t>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база, используемая для определения положения детали или  сборочной единицы в издел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аза, используемая для определения положения заготовки при  изготовлен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за, используемая для определения относительного положения  детали и средств изме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тановочная база это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аза, лишающая двух степеней свободы - перемещения вдоль одной  координатной оси и поворота вокруг другой оси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база, лишающая одну степень свободы - перемещения вдоль  одной координатной оси или поворота вокруг о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. - база, лишающая трех степеней свободы - перемещение вдоль  одной координатной оси и поворотов вокруг двух других осей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хемы базировани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 плоскости и отверсти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47445" cy="1030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    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69745" cy="8845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75055" cy="10788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 Технологической базой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называют :</w:t>
      </w:r>
    </w:p>
    <w:p>
      <w:pPr>
        <w:pStyle w:val="Normal"/>
        <w:spacing w:before="0" w:after="0"/>
        <w:ind w:left="1134" w:hanging="42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.</w:t>
      </w:r>
      <w:r>
        <w:rPr>
          <w:rFonts w:cs="Times New Roman" w:ascii="Times New Roman" w:hAnsi="Times New Roman"/>
        </w:rPr>
        <w:t xml:space="preserve"> поверхность детали, относительно которой производится контроль полученных размеров, которой определяется положение детали в измерительном приспособлении.</w:t>
      </w:r>
    </w:p>
    <w:p>
      <w:pPr>
        <w:pStyle w:val="Normal"/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верхность, определяющую положение детали в приспособлении в процессе её изготовления.</w:t>
      </w:r>
    </w:p>
    <w:p>
      <w:pPr>
        <w:pStyle w:val="Normal"/>
        <w:spacing w:before="0" w:after="0"/>
        <w:ind w:left="1134" w:hanging="425"/>
        <w:rPr/>
      </w:pPr>
      <w:r>
        <w:rPr>
          <w:rFonts w:cs="Times New Roman" w:ascii="Times New Roman" w:hAnsi="Times New Roman"/>
        </w:rPr>
        <w:t xml:space="preserve">в. </w:t>
      </w:r>
      <w:r>
        <w:rPr>
          <w:rFonts w:eastAsia="Times New Roman" w:cs="Times New Roman" w:ascii="Times New Roman" w:hAnsi="Times New Roman"/>
          <w:lang w:eastAsia="ru-RU"/>
        </w:rPr>
        <w:t>поверхность детали, относительно которой конструктором задаются расстояния до других поверхностей. Эти базы подразделяют на основные и вспомогательны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 Режимы резания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имвол t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убина резания</w:t>
        <w:tab/>
        <w:t xml:space="preserve"> б. сила резания </w:t>
        <w:tab/>
        <w:tab/>
        <w:t xml:space="preserve">в. мощность рез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1. Какой координате принадлежит поворотная ось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ab/>
        <w:tab/>
        <w:t xml:space="preserve"> б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Z</w:t>
      </w:r>
    </w:p>
    <w:p>
      <w:pPr>
        <w:pStyle w:val="Style16"/>
        <w:shd w:fill="FFFFFF" w:val="clear"/>
        <w:rPr/>
      </w:pPr>
      <w:r>
        <w:rPr>
          <w:rFonts w:eastAsia="Calibri"/>
          <w:b/>
          <w:sz w:val="22"/>
          <w:szCs w:val="22"/>
        </w:rPr>
        <w:t xml:space="preserve">12.   Адрес функции </w:t>
      </w:r>
      <w:r>
        <w:rPr>
          <w:b/>
          <w:color w:val="000000"/>
          <w:sz w:val="22"/>
          <w:szCs w:val="22"/>
        </w:rPr>
        <w:t>инструмента</w:t>
      </w:r>
      <w:r>
        <w:rPr>
          <w:rFonts w:eastAsia="Calibri"/>
          <w:b/>
          <w:sz w:val="22"/>
          <w:szCs w:val="22"/>
        </w:rPr>
        <w:t xml:space="preserve"> это:</w:t>
      </w:r>
    </w:p>
    <w:p>
      <w:pPr>
        <w:pStyle w:val="Style16"/>
        <w:shd w:fill="FFFFFF" w:val="clear"/>
        <w:rPr>
          <w:color w:val="000000"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а. "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" </w:t>
        <w:tab/>
        <w:t>б. "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"</w:t>
        <w:tab/>
        <w:t xml:space="preserve">в. "F"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Группа модальных кодо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3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5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, K, J</w:t>
        <w:tab/>
        <w:tab/>
        <w:t>+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  <w:r>
        <w:rPr>
          <w:rFonts w:cs="Times New Roman" w:ascii="Times New Roman" w:hAnsi="Times New Roman"/>
          <w:lang w:val="en-US"/>
        </w:rPr>
        <w:t xml:space="preserve"> X, Y, Z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Цикл нарезания резьбы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а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3</w:t>
        <w:tab/>
        <w:t xml:space="preserve"> б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1</w:t>
        <w:tab/>
        <w:t xml:space="preserve">в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Выбор активной рабочей плоскости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59</w:t>
        <w:tab/>
        <w:tab/>
        <w:t>б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19</w:t>
        <w:tab/>
        <w:tab/>
        <w:t>в.G5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Выключение шпиндел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а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5</w:t>
        <w:tab/>
        <w:tab/>
        <w:t xml:space="preserve"> б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8</w:t>
        <w:tab/>
        <w:t xml:space="preserve">в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Задание единиц в миллиметрах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33</w:t>
        <w:tab/>
        <w:tab/>
        <w:t xml:space="preserve"> б. G21</w:t>
        <w:tab/>
        <w:t>в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Выключение коррекции радиус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2</w:t>
        <w:tab/>
        <w:tab/>
        <w:t>б. G43</w:t>
        <w:tab/>
        <w:t>в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Подготовка  инструмент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а. Т</w:t>
        <w:tab/>
        <w:tab/>
        <w:t xml:space="preserve"> б.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ab/>
        <w:tab/>
        <w:t>в. 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Линейная  интерполяция против часовой стрел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а. G3</w:t>
        <w:tab/>
        <w:tab/>
        <w:t xml:space="preserve">б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</w:t>
        <w:tab/>
        <w:tab/>
        <w:t xml:space="preserve">в.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ктическая ча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: Составить управляющую программу на токарную обработку в симуляторе </w:t>
      </w:r>
      <w:r>
        <w:rPr>
          <w:rFonts w:cs="Times New Roman" w:ascii="Times New Roman" w:hAnsi="Times New Roman"/>
          <w:lang w:val="en-US"/>
        </w:rPr>
        <w:t>SSCNC</w:t>
      </w:r>
      <w:r>
        <w:rPr>
          <w:rFonts w:cs="Times New Roman" w:ascii="Times New Roman" w:hAnsi="Times New Roman"/>
        </w:rPr>
        <w:t xml:space="preserve"> по заданному чертежу с использованием цикла точения, размеры заготовки просчитать самостоятельно, обработка с одной стороны в трехкулачковом патроне. См чертеж ПРИЛОЖЕНИЕ1. Вариант согласовать с преподавателем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Преподаватель: ______________ Н.А.Невзорова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Председатель предметной (цикловой) комиссии __________ Н.Г. Бар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талоны ответов и критерии оцен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 ответов ОП.10 Программирование А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  <w:gridCol w:w="2250"/>
        <w:gridCol w:w="2678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решены оба задания – оценка – «отличн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но решены оба задания с недочетами – оценка – «хорош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решенное теоретическое задание – оценка – «удовлетворитель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шено ни одно задание (первое задание менее 50 процентов) – оценка – «неудовлетворитель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tarSymbol;Monospace"/>
      <w:sz w:val="18"/>
      <w:szCs w:val="18"/>
    </w:rPr>
  </w:style>
  <w:style w:type="character" w:styleId="WW8Num2z0">
    <w:name w:val="WW8Num2z0"/>
    <w:qFormat/>
    <w:rPr>
      <w:rFonts w:ascii="Symbol" w:hAnsi="Symbol" w:cs="StarSymbol;Monospac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;Arial Unicode MS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7:00Z</dcterms:created>
  <dc:creator>Антон</dc:creator>
  <dc:description/>
  <cp:keywords/>
  <dc:language>en-US</dc:language>
  <cp:lastModifiedBy>МуравьеваЕЮ</cp:lastModifiedBy>
  <cp:lastPrinted>2023-06-19T10:54:00Z</cp:lastPrinted>
  <dcterms:modified xsi:type="dcterms:W3CDTF">2024-04-19T05:29:00Z</dcterms:modified>
  <cp:revision>18</cp:revision>
  <dc:subject/>
  <dc:title>ГБОУ СПО Павловский машиностроительный  техникум</dc:title>
</cp:coreProperties>
</file>