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БПОУ  «Павловский автомеханический  техникум им. И.И.Лепсе»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62750</wp:posOffset>
                </wp:positionH>
                <wp:positionV relativeFrom="paragraph">
                  <wp:posOffset>137795</wp:posOffset>
                </wp:positionV>
                <wp:extent cx="2828925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108pt;mso-wrap-distance-left:9.05pt;mso-wrap-distance-right:9.05pt;mso-wrap-distance-top:0pt;mso-wrap-distance-bottom:0pt;margin-top:10.85pt;mso-position-vertical-relative:text;margin-left:53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28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Комплект</w:t>
      </w:r>
    </w:p>
    <w:p>
      <w:pPr>
        <w:pStyle w:val="Style22"/>
        <w:spacing w:before="28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контрольно-оценочных средств</w:t>
      </w:r>
    </w:p>
    <w:p>
      <w:pPr>
        <w:pStyle w:val="Style22"/>
        <w:spacing w:before="28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о программе учебной дисциплины</w:t>
      </w:r>
    </w:p>
    <w:p>
      <w:pPr>
        <w:pStyle w:val="Style22"/>
        <w:spacing w:before="28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.13  Охрана труда 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ой профессиональной образовательной программы </w:t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 xml:space="preserve">по специальности СПО </w:t>
      </w:r>
      <w:r>
        <w:rPr>
          <w:rFonts w:eastAsia="Times New Roman"/>
          <w:sz w:val="28"/>
          <w:szCs w:val="28"/>
          <w:lang w:eastAsia="ru-RU"/>
        </w:rPr>
        <w:t xml:space="preserve">15.02.15 </w:t>
      </w:r>
      <w:r>
        <w:rPr>
          <w:sz w:val="28"/>
          <w:szCs w:val="28"/>
        </w:rPr>
        <w:t xml:space="preserve"> «Технология металлообрабатывающего производств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u w:val="single"/>
        </w:rPr>
        <w:tab/>
        <w:t>базовой</w:t>
        <w:tab/>
      </w:r>
      <w:r>
        <w:rPr>
          <w:sz w:val="28"/>
          <w:szCs w:val="28"/>
        </w:rPr>
        <w:t xml:space="preserve"> подготовки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b/>
          <w:bCs/>
          <w:kern w:val="2"/>
          <w:sz w:val="28"/>
          <w:szCs w:val="28"/>
          <w:lang w:eastAsia="ru-RU"/>
        </w:rPr>
        <w:t>I. Паспорт комплекта контрольно-измерительных материалов</w:t>
      </w:r>
      <w:r>
        <w:rPr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1.1. Область примен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sz w:val="28"/>
          <w:szCs w:val="28"/>
        </w:rPr>
        <w:t xml:space="preserve">Комплект </w:t>
      </w:r>
      <w:r>
        <w:rPr>
          <w:bCs/>
          <w:kern w:val="2"/>
          <w:sz w:val="28"/>
          <w:szCs w:val="28"/>
          <w:lang w:eastAsia="ru-RU"/>
        </w:rPr>
        <w:t>контрольно-измерительных материалов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предназначен для проверки результатов освоения профессиональной дисциплины  ОП. 13 Охрана труда  основной профессиональной образовательной программы  по специальности    СПО </w:t>
      </w:r>
      <w:r>
        <w:rPr>
          <w:rFonts w:eastAsia="Times New Roman"/>
          <w:sz w:val="28"/>
          <w:szCs w:val="28"/>
          <w:lang w:eastAsia="ru-RU"/>
        </w:rPr>
        <w:t xml:space="preserve">15.02.15 </w:t>
      </w:r>
      <w:r>
        <w:rPr>
          <w:sz w:val="28"/>
          <w:szCs w:val="28"/>
        </w:rPr>
        <w:t xml:space="preserve"> Технология металлообрабатывающего производства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b/>
          <w:sz w:val="28"/>
          <w:szCs w:val="28"/>
        </w:rPr>
        <w:t xml:space="preserve">Комплект </w:t>
      </w:r>
      <w:r>
        <w:rPr>
          <w:b/>
          <w:bCs/>
          <w:kern w:val="2"/>
          <w:sz w:val="28"/>
          <w:szCs w:val="28"/>
          <w:lang w:eastAsia="ru-RU"/>
        </w:rPr>
        <w:t>контрольно-измерительных материалов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</w:rPr>
        <w:t>позволяет оценивать: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00"/>
        <w:contextualSpacing/>
        <w:jc w:val="both"/>
        <w:rPr/>
      </w:pPr>
      <w:r>
        <w:rPr/>
        <w:t xml:space="preserve">Освоение умения и усвоенные знания: </w:t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2670"/>
        <w:gridCol w:w="2880"/>
        <w:gridCol w:w="3061"/>
        <w:gridCol w:w="3391"/>
      </w:tblGrid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ая компетенц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и методы контроля и оценки результатов обучени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прове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темы, условия их выполнения)</w:t>
            </w:r>
          </w:p>
        </w:tc>
      </w:tr>
      <w:tr>
        <w:trPr>
          <w:trHeight w:val="7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left="142" w:right="20" w:hanging="0"/>
              <w:rPr>
                <w:sz w:val="24"/>
              </w:rPr>
            </w:pPr>
            <w:r>
              <w:rPr>
                <w:rStyle w:val="1"/>
                <w:color w:val="000000"/>
                <w:sz w:val="24"/>
              </w:rPr>
              <w:t xml:space="preserve">ПК 3.5 Контролировать качество работ по наладке, подналадке и техническому обслуживанию металлорежущего и аддитивного оборудования и соблюдение норм охраны труда и бережливого производства, в том числе с использованием </w:t>
            </w:r>
            <w:r>
              <w:rPr>
                <w:rStyle w:val="1"/>
                <w:color w:val="000000"/>
                <w:sz w:val="24"/>
                <w:lang w:val="en-US" w:eastAsia="en-US"/>
              </w:rPr>
              <w:t>SCADA</w:t>
            </w:r>
            <w:r>
              <w:rPr>
                <w:rStyle w:val="1"/>
                <w:color w:val="000000"/>
                <w:sz w:val="24"/>
                <w:lang w:eastAsia="en-US"/>
              </w:rPr>
              <w:t xml:space="preserve"> </w:t>
            </w:r>
            <w:r>
              <w:rPr>
                <w:rStyle w:val="1"/>
                <w:color w:val="000000"/>
                <w:sz w:val="24"/>
              </w:rPr>
              <w:t>систем.</w:t>
            </w:r>
          </w:p>
          <w:p>
            <w:pPr>
              <w:pStyle w:val="TextBody"/>
              <w:ind w:left="60" w:right="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left="60" w:right="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left="60" w:right="60" w:hanging="0"/>
              <w:rPr>
                <w:sz w:val="24"/>
              </w:rPr>
            </w:pPr>
            <w:r>
              <w:rPr>
                <w:sz w:val="24"/>
              </w:rPr>
              <w:t xml:space="preserve">ПК 5.3 </w:t>
            </w:r>
          </w:p>
          <w:p>
            <w:pPr>
              <w:pStyle w:val="TextBody"/>
              <w:ind w:left="60" w:right="60" w:hanging="0"/>
              <w:rPr>
                <w:sz w:val="24"/>
              </w:rPr>
            </w:pPr>
            <w:r>
              <w:rPr>
                <w:rStyle w:val="1"/>
                <w:color w:val="000000"/>
                <w:sz w:val="24"/>
              </w:rPr>
              <w:t>Организовывать рабочие места в соответствии с требованиями охраны труда и бережливого производства в соответствии с производственными задач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</w:rPr>
              <w:t>ПК 5.4Контролировать соблюдение персоналом основных требований охраны труда при реализации технологического процесса, в соответствии с производственными задачами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ind w:left="51" w:right="60" w:hanging="0"/>
              <w:jc w:val="left"/>
              <w:rPr/>
            </w:pPr>
            <w:r>
              <w:rPr>
                <w:rStyle w:val="5"/>
                <w:color w:val="000000"/>
                <w:sz w:val="24"/>
                <w:szCs w:val="24"/>
              </w:rPr>
              <w:t>- организовывать рабочие места в соответствии с требованиями охраны труда и бережливого производства в соответствии с производственными задачами;</w:t>
            </w:r>
          </w:p>
          <w:p>
            <w:pPr>
              <w:pStyle w:val="51"/>
              <w:shd w:fill="auto" w:val="clear"/>
              <w:ind w:left="51" w:right="60" w:hanging="0"/>
              <w:jc w:val="left"/>
              <w:rPr>
                <w:rStyle w:val="5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51"/>
              <w:shd w:fill="auto" w:val="clear"/>
              <w:ind w:left="51" w:right="60" w:hanging="0"/>
              <w:jc w:val="left"/>
              <w:rPr>
                <w:sz w:val="24"/>
                <w:szCs w:val="24"/>
              </w:rPr>
            </w:pPr>
            <w:r>
              <w:rPr>
                <w:rStyle w:val="5"/>
                <w:color w:val="000000"/>
                <w:sz w:val="24"/>
                <w:szCs w:val="24"/>
              </w:rPr>
              <w:t>- формировать рабочие задания и инструкции к ним в соответствии с производственными задач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ind w:left="7" w:hanging="0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 xml:space="preserve">- нормы охраны труда и бережливого производства, в том числе с использованием </w:t>
            </w:r>
            <w:r>
              <w:rPr>
                <w:rStyle w:val="11pt"/>
                <w:color w:val="000000"/>
                <w:sz w:val="24"/>
                <w:szCs w:val="24"/>
                <w:lang w:val="en-US" w:eastAsia="en-US"/>
              </w:rPr>
              <w:t>SCADA</w:t>
            </w:r>
            <w:r>
              <w:rPr>
                <w:rStyle w:val="11pt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11pt"/>
                <w:color w:val="000000"/>
                <w:sz w:val="24"/>
                <w:szCs w:val="24"/>
              </w:rPr>
              <w:t>систем;</w:t>
            </w:r>
          </w:p>
          <w:p>
            <w:pPr>
              <w:pStyle w:val="TextBody"/>
              <w:spacing w:lineRule="exact" w:line="274"/>
              <w:ind w:left="7" w:hanging="0"/>
              <w:rPr>
                <w:rStyle w:val="11pt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pacing w:lineRule="exact" w:line="274"/>
              <w:ind w:left="7" w:hanging="0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>- организацию труда структурного подразделения на основании производственных заданий и текущих планов предприятия;</w:t>
            </w:r>
          </w:p>
          <w:p>
            <w:pPr>
              <w:pStyle w:val="TextBody"/>
              <w:spacing w:lineRule="exact" w:line="274"/>
              <w:ind w:left="7" w:hanging="0"/>
              <w:rPr>
                <w:rStyle w:val="11pt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pacing w:lineRule="exact" w:line="274"/>
              <w:ind w:left="7" w:hanging="0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>- требования к персоналу, должностные и производственные инструкции;</w:t>
            </w:r>
          </w:p>
          <w:p>
            <w:pPr>
              <w:pStyle w:val="TextBody"/>
              <w:spacing w:lineRule="exact" w:line="274"/>
              <w:ind w:left="7" w:hanging="0"/>
              <w:rPr>
                <w:rStyle w:val="11pt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pacing w:lineRule="exact" w:line="274"/>
              <w:ind w:left="7" w:hanging="0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 xml:space="preserve">- основные причины конфликтов, способы </w:t>
            </w:r>
            <w:r>
              <w:rPr>
                <w:rStyle w:val="5"/>
                <w:color w:val="000000"/>
                <w:sz w:val="24"/>
                <w:szCs w:val="24"/>
              </w:rPr>
              <w:t>профилактики сбоев в работе подчиненного персонала;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ценка устного и письменного опроса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Оценка результатов внеаудиторной самостоятельной работы (домашнее задание)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>
                <w:i/>
              </w:rPr>
              <w:t xml:space="preserve"> </w:t>
            </w:r>
            <w:r>
              <w:rPr/>
              <w:t>Оценка результатов практических работ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Оценка тестирования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фференцированный зачет по дисциплине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и письменный опрос по темам дисципл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раб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 по темам дисциплин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нный зачет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1.2. Система контроля и оценки освоения программы учебной дисциплины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и оценивании освоения программы учебной дисциплины применяются следующие формы текущего контроля знаний: устный опрос;  письменный опрос; контрольная работа; тестирование; выполнение и защита лабораторных и практических работ;решение задач, упражнений;  защита рефератов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четные материалы составляются на основе рабочей программы учебной дисциплины, и охватывает ее наиболее актуальные разделы и темы. Зачетные  материалы должны целостно отражать объем проверяемых теоретических знаний.  Зачетные  материалы разрабатываются преподавателем дисциплины, обсуждаются на заседаниях цикловых комиссий и утверждаются заместителем директора по учебной работе не позднее, чем за месяц до начала промежуточной аттестации. При проведении зачета (З) уровень подготовки студентов фиксируется в зачетной книжке словом “зачет”. Возможны следующие формы зачета (З): тестовые задания различных форм; собеседование по вопросам изученного материала; защита проекта, в том числе, выполненного в микрогруппах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 зачету (З) допускаются студенты, полностью выполнившее все лабораторные работы и практические задания, по данной дисциплине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Форма проведения промежуточной аттестации в начале соответствующего семестра доводится до сведения студентов.  В период подготовки к зачету, могут проводится консультации по материалам за счет общего бюджета времени, отведенного на консультаци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чет   принимается, преподавателем, который вел учебные занятия по данной дисциплине, в экзаменуемой группе. Время на сдачу зачета определяется формой промежуточной аттестаци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В критерии оценки уровня студентов входят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ровень освоения материала, предусмотренного учебной программой по дисциплин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мения использовать  теоретические знания при выполнении практических задач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боснованность, четкость краткость изложения ответ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ровень подготовки студента оценивается по пятибалльной системе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ценка, полученная при сдаче зачета, заносится преподавателем в зачетную книжку (кроме неудовлетворительной) и экзаменационную ведомость (в том числе и неудовлетворительную). Зачетная  оценка  по  дисциплине  за  данный  семестр  является определяющей независимо  от  полученных  в  семестре  оценок  текущего контроля по дисциплине. Итоговые оценки по учебным дисциплинам, по которым сдавался экзамен, могут определяться как среднее арифметическое годовой оценки, полученной по завершении изучения  дисциплины, и оценки, соответственно полученной на экзамене или на дифференцированном зачете. Итоговые оценки выставляются целыми числами в соответствии с правилами математического округления, но не ниже той оценки, которая получена на экзамене В случае академической задолженности (несдаче зачета) по завершении всех экзаменов студенту предоставляется возможность пересдачи, с целью повышения оценки допускается повторная сдача зачета. Условия пересдачи и повторной сдачи зачета определяются руководством техникума в соответствующих положениях и приказах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both"/>
        <w:outlineLvl w:val="2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 xml:space="preserve">Формы итоговой аттестации по ОПОП при освоении учебной дисциплины: 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промежуточной аттестации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. 13 Охрана труда  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ный зачет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bCs/>
          <w:i/>
          <w:i/>
          <w:iCs/>
          <w:kern w:val="2"/>
          <w:sz w:val="28"/>
          <w:szCs w:val="28"/>
          <w:lang w:eastAsia="ru-RU"/>
        </w:rPr>
      </w:pPr>
      <w:r>
        <w:rPr>
          <w:b/>
          <w:bCs/>
          <w:i/>
          <w:iCs/>
          <w:kern w:val="2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 xml:space="preserve">2. Комплект материалов для оценки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 xml:space="preserve">освоенных умений и усвоенных знаний </w:t>
      </w:r>
    </w:p>
    <w:p>
      <w:pPr>
        <w:pStyle w:val="Normal"/>
        <w:jc w:val="center"/>
        <w:rPr/>
      </w:pPr>
      <w:r>
        <w:rPr>
          <w:b/>
          <w:bCs/>
          <w:kern w:val="2"/>
          <w:sz w:val="28"/>
          <w:szCs w:val="28"/>
          <w:lang w:eastAsia="ru-RU"/>
        </w:rPr>
        <w:t xml:space="preserve">по </w:t>
      </w:r>
      <w:r>
        <w:rPr>
          <w:b/>
          <w:sz w:val="28"/>
          <w:szCs w:val="28"/>
        </w:rPr>
        <w:t xml:space="preserve">ОП. 13 «Охрана труда» 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bCs/>
          <w:i/>
          <w:i/>
          <w:kern w:val="2"/>
          <w:sz w:val="28"/>
          <w:szCs w:val="28"/>
          <w:u w:val="single"/>
          <w:lang w:eastAsia="ru-RU"/>
        </w:rPr>
      </w:pPr>
      <w:r>
        <w:rPr>
          <w:b/>
          <w:bCs/>
          <w:i/>
          <w:kern w:val="2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4260" w:leader="none"/>
          <w:tab w:val="center" w:pos="7699" w:leader="none"/>
        </w:tabs>
        <w:rPr>
          <w:bCs/>
          <w:i/>
          <w:i/>
          <w:kern w:val="2"/>
          <w:sz w:val="28"/>
          <w:szCs w:val="28"/>
          <w:u w:val="single"/>
          <w:lang w:eastAsia="ru-RU"/>
        </w:rPr>
      </w:pPr>
      <w:r>
        <w:rPr>
          <w:bCs/>
          <w:i/>
          <w:kern w:val="2"/>
          <w:sz w:val="28"/>
          <w:szCs w:val="28"/>
          <w:u w:val="single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4260" w:leader="none"/>
          <w:tab w:val="center" w:pos="7699" w:leader="none"/>
        </w:tabs>
        <w:jc w:val="center"/>
        <w:rPr>
          <w:caps/>
          <w:sz w:val="24"/>
          <w:szCs w:val="24"/>
        </w:rPr>
      </w:pPr>
      <w:r>
        <w:rPr>
          <w:b/>
          <w:bCs/>
          <w:sz w:val="24"/>
          <w:szCs w:val="24"/>
        </w:rPr>
        <w:t>ЗАДАНИЯ ДЛЯ</w:t>
      </w:r>
      <w:r>
        <w:rPr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дифференцированного  зачета</w:t>
      </w:r>
    </w:p>
    <w:p>
      <w:pPr>
        <w:pStyle w:val="Normal"/>
        <w:tabs>
          <w:tab w:val="clear" w:pos="708"/>
          <w:tab w:val="left" w:pos="4260" w:leader="none"/>
          <w:tab w:val="center" w:pos="7699" w:leader="none"/>
        </w:tabs>
        <w:rPr/>
      </w:pPr>
      <w:r>
        <w:rPr>
          <w:b/>
          <w:bCs/>
          <w:sz w:val="24"/>
          <w:szCs w:val="24"/>
        </w:rPr>
        <w:t>Условия выполнения задания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0" w:leader="none"/>
          <w:tab w:val="center" w:pos="7699" w:leader="none"/>
        </w:tabs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бучающийся выполняет тестовое задание в  кабинете «Охрана труда».  Кабинет оснащен  учебно-методическими пособиями, компьютерной техникой, необходимым  программным  обеспечением.   </w:t>
      </w:r>
      <w:r>
        <w:rPr>
          <w:sz w:val="24"/>
          <w:szCs w:val="24"/>
        </w:rPr>
        <w:t>Кабинет соответствует санитарно-эпидемиологическим требованиям.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 w:val="28"/>
          <w:szCs w:val="28"/>
        </w:rPr>
        <w:t xml:space="preserve">Тестовое задание по 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 xml:space="preserve">ОП. 13 Охрана труда  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sz w:val="28"/>
          <w:szCs w:val="28"/>
        </w:rPr>
        <w:t xml:space="preserve">для  специальности </w:t>
      </w:r>
      <w:r>
        <w:rPr>
          <w:rFonts w:eastAsia="Times New Roman"/>
          <w:b/>
          <w:sz w:val="28"/>
          <w:szCs w:val="28"/>
          <w:lang w:eastAsia="ru-RU"/>
        </w:rPr>
        <w:t xml:space="preserve">15.02.15 </w:t>
      </w:r>
      <w:r>
        <w:rPr>
          <w:b/>
          <w:sz w:val="28"/>
          <w:szCs w:val="28"/>
        </w:rPr>
        <w:t xml:space="preserve"> Технология металлообрабатывающего производства     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1 вариант</w:t>
      </w:r>
    </w:p>
    <w:tbl>
      <w:tblPr>
        <w:tblW w:w="11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93"/>
        <w:gridCol w:w="105"/>
        <w:gridCol w:w="451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7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арианты ответа</w:t>
            </w:r>
          </w:p>
        </w:tc>
      </w:tr>
      <w:tr>
        <w:trPr>
          <w:trHeight w:val="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1.Трудовая  деятельность человека, осуществляемая  на  производстве  </w:t>
            </w:r>
          </w:p>
          <w:p>
            <w:pPr>
              <w:pStyle w:val="Normal"/>
              <w:spacing w:lineRule="auto" w:line="240" w:before="0" w:after="0"/>
              <w:ind w:left="227" w:hanging="22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240" w:before="0" w:after="0"/>
              <w:ind w:left="360" w:hanging="0"/>
              <w:rPr/>
            </w:pPr>
            <w:r>
              <w:rPr/>
              <w:t>а)  заводская деятельность;</w:t>
              <w:tab/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240" w:before="0" w:after="0"/>
              <w:ind w:left="360" w:hanging="0"/>
              <w:rPr/>
            </w:pPr>
            <w:r>
              <w:rPr/>
              <w:t>б) производственная деятельность;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240" w:before="0" w:after="0"/>
              <w:ind w:left="360" w:hanging="0"/>
              <w:rPr/>
            </w:pPr>
            <w:r>
              <w:rPr/>
              <w:t>в) рабочая деятельность;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240" w:before="0" w:after="0"/>
              <w:ind w:left="360" w:hanging="0"/>
              <w:rPr>
                <w:b/>
                <w:b/>
                <w:sz w:val="20"/>
                <w:szCs w:val="20"/>
              </w:rPr>
            </w:pPr>
            <w:r>
              <w:rPr/>
              <w:t>г) опасная деятельность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" w:hanging="7"/>
              <w:rPr>
                <w:b/>
                <w:b/>
                <w:sz w:val="20"/>
                <w:szCs w:val="20"/>
              </w:rPr>
            </w:pPr>
            <w:r>
              <w:rPr>
                <w:bCs/>
              </w:rPr>
              <w:t>2. Производственный фактор, воздействие которого на человека приводит к травме или летальному исходу</w:t>
            </w:r>
          </w:p>
        </w:tc>
        <w:tc>
          <w:tcPr>
            <w:tcW w:w="7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pacing w:lineRule="auto" w:line="240" w:before="0" w:after="0"/>
              <w:ind w:left="360" w:hanging="0"/>
              <w:rPr/>
            </w:pPr>
            <w:r>
              <w:rPr/>
              <w:t>а)  вредный производственный фактор;</w:t>
              <w:tab/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spacing w:lineRule="auto" w:line="240" w:before="0" w:after="0"/>
              <w:ind w:left="360" w:hanging="0"/>
              <w:rPr/>
            </w:pPr>
            <w:r>
              <w:rPr/>
              <w:t>б) опасный производственный фактор;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spacing w:lineRule="auto" w:line="240" w:before="0" w:after="0"/>
              <w:ind w:left="360" w:hanging="0"/>
              <w:rPr/>
            </w:pPr>
            <w:r>
              <w:rPr/>
              <w:t>в) риск;                               г) опас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3. Привести соответствие типа травмы с ее характеристикой</w:t>
            </w:r>
          </w:p>
          <w:p>
            <w:pPr>
              <w:pStyle w:val="Normal"/>
              <w:spacing w:lineRule="auto" w:line="240" w:before="0" w:after="0"/>
              <w:ind w:left="227" w:hanging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. Механическая травма                 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. Термическая травма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 Химическая травма</w:t>
              <w:tab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4. Баротравма                          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5. Электротравма     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6. Психическая  травма            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) вызвана  быстрым  изменением  давления   атмосферного воздуха;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rPr/>
            </w:pPr>
            <w:r>
              <w:rPr/>
              <w:t xml:space="preserve">б) вызвана действием химических веществ;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rPr/>
            </w:pPr>
            <w:r>
              <w:rPr/>
              <w:t>в) вызвана тяжелым психическим потрясением;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rPr/>
            </w:pPr>
            <w:r>
              <w:rPr/>
              <w:t xml:space="preserve">г) вызвана действием электрического тока;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д) нарушение целостности тканей и органов; 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rPr/>
            </w:pPr>
            <w:r>
              <w:rPr/>
              <w:t xml:space="preserve">е) ожоги и обморожения               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4. Привести соответствие типа вибрации с ее характеристикой</w:t>
            </w:r>
          </w:p>
          <w:p>
            <w:pPr>
              <w:pStyle w:val="Normal"/>
              <w:spacing w:lineRule="auto" w:line="240" w:before="0" w:after="0"/>
              <w:ind w:left="227" w:hanging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Технологическая 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.Транспортно- технологическая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10" w:leader="none"/>
              </w:tabs>
              <w:spacing w:lineRule="auto" w:line="240" w:before="0" w:after="0"/>
              <w:rPr/>
            </w:pPr>
            <w:r>
              <w:rPr/>
              <w:t xml:space="preserve">Транспортная    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ab/>
              <w:t xml:space="preserve">                         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rPr/>
            </w:pPr>
            <w:r>
              <w:rPr/>
              <w:t>а) воздействует на человека в транспортных                                                                       средствах при их движении по местности;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rPr/>
            </w:pPr>
            <w:r>
              <w:rPr/>
              <w:t>б)воздействует на человека в транспортных               средствах при их движении по поверхности производственных площадок;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rPr/>
            </w:pPr>
            <w:r>
              <w:rPr/>
              <w:t>в) воздействует на человека в стационарных машинах;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</w:rPr>
              <w:t>5. Апериодические звуки различной интенсивности и частоты</w:t>
            </w:r>
          </w:p>
        </w:tc>
        <w:tc>
          <w:tcPr>
            <w:tcW w:w="7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  <w:tab w:val="left" w:pos="5715" w:leader="none"/>
              </w:tabs>
              <w:spacing w:lineRule="auto" w:line="240" w:before="0" w:after="0"/>
              <w:ind w:left="360" w:hanging="0"/>
              <w:rPr/>
            </w:pPr>
            <w:r>
              <w:rPr/>
              <w:t>а)  Вибрация;</w:t>
              <w:tab/>
              <w:t>б) Инфразвук;</w:t>
              <w:tab/>
            </w:r>
          </w:p>
          <w:p>
            <w:pPr>
              <w:pStyle w:val="Normal"/>
              <w:tabs>
                <w:tab w:val="clear" w:pos="708"/>
                <w:tab w:val="left" w:pos="3555" w:leader="none"/>
                <w:tab w:val="left" w:pos="5715" w:leader="none"/>
              </w:tabs>
              <w:spacing w:lineRule="auto" w:line="240" w:before="0" w:after="0"/>
              <w:ind w:left="360" w:hanging="0"/>
              <w:rPr>
                <w:b/>
                <w:b/>
                <w:sz w:val="20"/>
                <w:szCs w:val="20"/>
              </w:rPr>
            </w:pPr>
            <w:r>
              <w:rPr/>
              <w:t>в) Шум;</w:t>
              <w:tab/>
              <w:t>г) Ультразвук.</w:t>
            </w:r>
          </w:p>
        </w:tc>
      </w:tr>
      <w:tr>
        <w:trPr>
          <w:trHeight w:val="69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</w:rPr>
              <w:t>6.  Освещение, при котором естественное освещение дополняется искусственным</w:t>
            </w:r>
          </w:p>
        </w:tc>
        <w:tc>
          <w:tcPr>
            <w:tcW w:w="7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5" w:leader="none"/>
                <w:tab w:val="left" w:pos="3720" w:leader="none"/>
                <w:tab w:val="left" w:pos="5100" w:leader="none"/>
                <w:tab w:val="left" w:pos="5970" w:leader="none"/>
              </w:tabs>
              <w:spacing w:lineRule="auto" w:line="240" w:before="0" w:after="0"/>
              <w:ind w:left="360" w:hanging="0"/>
              <w:rPr/>
            </w:pPr>
            <w:r>
              <w:rPr/>
              <w:t>а)  Верхнее;</w:t>
              <w:tab/>
              <w:t xml:space="preserve">               б) Совмещенное;</w:t>
              <w:tab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left" w:pos="3720" w:leader="none"/>
                <w:tab w:val="left" w:pos="5100" w:leader="none"/>
                <w:tab w:val="left" w:pos="5970" w:leader="none"/>
              </w:tabs>
              <w:spacing w:lineRule="auto" w:line="240" w:before="0" w:after="0"/>
              <w:ind w:left="360" w:hanging="0"/>
              <w:rPr>
                <w:b/>
                <w:b/>
                <w:sz w:val="20"/>
                <w:szCs w:val="20"/>
              </w:rPr>
            </w:pPr>
            <w:r>
              <w:rPr/>
              <w:t>в) Боковое;</w:t>
              <w:tab/>
              <w:t xml:space="preserve">               г) Искусственное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</w:rPr>
              <w:t>7. Вентиляция, при которой воздухообмен осуществляется благодаря разнице давлений снаружи и внутри помещения</w:t>
            </w:r>
          </w:p>
        </w:tc>
        <w:tc>
          <w:tcPr>
            <w:tcW w:w="7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  <w:tab w:val="left" w:pos="3990" w:leader="none"/>
                <w:tab w:val="center" w:pos="5495" w:leader="none"/>
              </w:tabs>
              <w:spacing w:lineRule="auto" w:line="240" w:before="0" w:after="0"/>
              <w:ind w:left="360" w:hanging="0"/>
              <w:rPr/>
            </w:pPr>
            <w:r>
              <w:rPr/>
              <w:t>а)  Естественная;</w:t>
              <w:tab/>
              <w:t xml:space="preserve">         б) Механическая;</w:t>
              <w:tab/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2985" w:leader="none"/>
                <w:tab w:val="left" w:pos="3990" w:leader="none"/>
                <w:tab w:val="center" w:pos="5495" w:leader="none"/>
              </w:tabs>
              <w:spacing w:lineRule="auto" w:line="240" w:before="0" w:after="0"/>
              <w:ind w:left="360" w:hanging="0"/>
              <w:rPr>
                <w:b/>
                <w:b/>
                <w:sz w:val="20"/>
                <w:szCs w:val="20"/>
              </w:rPr>
            </w:pPr>
            <w:r>
              <w:rPr/>
              <w:t>в) Общеобменная;</w:t>
              <w:tab/>
              <w:t xml:space="preserve">         г) Местная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8. Привести соответствие типов механической вентиляции с их характеристиками:</w:t>
            </w:r>
          </w:p>
          <w:p>
            <w:pPr>
              <w:pStyle w:val="Normal"/>
              <w:spacing w:lineRule="auto" w:line="240" w:before="0" w:after="0"/>
              <w:ind w:left="227" w:hanging="22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. Приточная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. Вытяжная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 xml:space="preserve">Приточно- вытяжная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/>
            </w:pPr>
            <w:r>
              <w:rPr/>
              <w:t>а) Воздух вентилятором удаляется из помещ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) Свежий воздух вентилятором подается,                             а загрязненный удаляется из помещ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) Воздух вентилятором подается в помещение;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9. Привести соответствие категорий помещений по степени электрической опасности с их характеристиками:</w:t>
            </w:r>
          </w:p>
          <w:p>
            <w:pPr>
              <w:pStyle w:val="Normal"/>
              <w:spacing w:lineRule="auto" w:line="240" w:before="0" w:after="0"/>
              <w:ind w:left="227" w:hanging="22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. Без повышенной опасности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. Повышенной опасности                             3. Особо опасные                        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rPr/>
            </w:pPr>
            <w:r>
              <w:rPr/>
              <w:tab/>
              <w:t>воздуха и с изолирующими пол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) Токопроводящие полы, высокая температура воздуха, влажность воздуха выше 70 %, токопроводящая пыль;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) Влажность 100%, химически активная или органическая среда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в) Сухие, беспыльные помещения, с нормальной температурой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10. Привести соответствие видов нормативных правовых актов с их сокращенными названиями:</w:t>
            </w:r>
          </w:p>
          <w:p>
            <w:pPr>
              <w:pStyle w:val="Normal"/>
              <w:spacing w:lineRule="auto" w:line="240" w:before="0" w:after="0"/>
              <w:ind w:left="227" w:hanging="22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rPr/>
            </w:pPr>
            <w:r>
              <w:rPr/>
              <w:t>1. Отраслевые  стандарты системы стандартов безопасности труда     а) СН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. Санитарные нормы                                                                               б) ПБ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. Санитарные правила и нормы                                                             в) ИБ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. Правила безопасности                                                                   г) ОСТ ССБТ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. Инструкции по безопасности                                                             д) ПО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. Правила по охране труда отраслевые                                               е)СанП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11.  Инструктаж, проводимый при изменении технологического процесса, замене или модернизации оборудования</w:t>
            </w:r>
          </w:p>
        </w:tc>
        <w:tc>
          <w:tcPr>
            <w:tcW w:w="7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6150" w:leader="none"/>
              </w:tabs>
              <w:spacing w:lineRule="auto" w:line="240" w:before="0" w:after="0"/>
              <w:ind w:left="360" w:hanging="0"/>
              <w:rPr/>
            </w:pPr>
            <w:r>
              <w:rPr/>
              <w:t>а)  Повторный;</w:t>
              <w:tab/>
              <w:t>б) Первичный;</w:t>
              <w:tab/>
            </w:r>
          </w:p>
          <w:p>
            <w:pPr>
              <w:pStyle w:val="Normal"/>
              <w:tabs>
                <w:tab w:val="clear" w:pos="708"/>
                <w:tab w:val="left" w:pos="3885" w:leader="none"/>
                <w:tab w:val="left" w:pos="6150" w:leader="none"/>
              </w:tabs>
              <w:spacing w:lineRule="auto" w:line="240" w:before="0" w:after="0"/>
              <w:ind w:left="360" w:hanging="0"/>
              <w:rPr/>
            </w:pPr>
            <w:r>
              <w:rPr/>
              <w:t>в) Внеплановый;</w:t>
              <w:tab/>
              <w:t>г) Вводны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</w:rPr>
              <w:t>12.  Инструктаж, проводимый при выполнении разовых работ, не связанных с прямыми обязанностями по специальности</w:t>
            </w:r>
          </w:p>
        </w:tc>
        <w:tc>
          <w:tcPr>
            <w:tcW w:w="7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6300" w:leader="none"/>
              </w:tabs>
              <w:spacing w:lineRule="auto" w:line="240" w:before="0" w:after="0"/>
              <w:ind w:left="359" w:hanging="359"/>
              <w:rPr/>
            </w:pPr>
            <w:r>
              <w:rPr/>
              <w:t>а)  Повторный;</w:t>
              <w:tab/>
              <w:t>б) Первичный;</w:t>
              <w:tab/>
            </w:r>
          </w:p>
          <w:p>
            <w:pPr>
              <w:pStyle w:val="Normal"/>
              <w:tabs>
                <w:tab w:val="clear" w:pos="708"/>
                <w:tab w:val="left" w:pos="4260" w:leader="none"/>
                <w:tab w:val="left" w:pos="6300" w:leader="none"/>
              </w:tabs>
              <w:spacing w:lineRule="auto" w:line="240" w:before="0" w:after="0"/>
              <w:ind w:left="359" w:hanging="359"/>
              <w:rPr/>
            </w:pPr>
            <w:r>
              <w:rPr/>
              <w:t>в) Внеплановый;</w:t>
              <w:tab/>
              <w:t>г) Целево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.  В каком из перечисленных случаев травма не классифицируется как производственная</w:t>
            </w:r>
          </w:p>
          <w:p>
            <w:pPr>
              <w:pStyle w:val="Normal"/>
              <w:spacing w:lineRule="auto" w:line="240" w:before="0" w:after="0"/>
              <w:ind w:left="227" w:hanging="227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7" w:hanging="257"/>
              <w:rPr/>
            </w:pPr>
            <w:r>
              <w:rPr/>
              <w:t>а)  При следовании к месту командировки;</w:t>
            </w:r>
          </w:p>
          <w:p>
            <w:pPr>
              <w:pStyle w:val="Normal"/>
              <w:spacing w:lineRule="auto" w:line="240" w:before="0" w:after="0"/>
              <w:ind w:left="257" w:hanging="257"/>
              <w:rPr/>
            </w:pPr>
            <w:r>
              <w:rPr/>
              <w:t>б) В течение рабочего времени на территории организации;</w:t>
            </w:r>
          </w:p>
          <w:p>
            <w:pPr>
              <w:pStyle w:val="Normal"/>
              <w:spacing w:lineRule="auto" w:line="240" w:before="0" w:after="0"/>
              <w:ind w:left="257" w:hanging="257"/>
              <w:rPr/>
            </w:pPr>
            <w:r>
              <w:rPr/>
              <w:t>в) При следовании к месту работы на предоставленном работодателем транспорте;</w:t>
            </w:r>
          </w:p>
          <w:p>
            <w:pPr>
              <w:pStyle w:val="Normal"/>
              <w:spacing w:lineRule="auto" w:line="240" w:before="0" w:after="0"/>
              <w:ind w:left="257" w:hanging="257"/>
              <w:rPr/>
            </w:pPr>
            <w:r>
              <w:rPr/>
              <w:t>г) При следовании к месту работы на велосипеде.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. Физический труд характеризуется следующим фактором</w:t>
            </w:r>
          </w:p>
          <w:p>
            <w:pPr>
              <w:pStyle w:val="Normal"/>
              <w:spacing w:lineRule="auto" w:line="240" w:before="0" w:after="0"/>
              <w:ind w:left="227" w:hanging="227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9" w:hanging="359"/>
              <w:rPr/>
            </w:pPr>
            <w:r>
              <w:rPr/>
              <w:t>а)  Прием и переработка информации;</w:t>
            </w:r>
          </w:p>
          <w:p>
            <w:pPr>
              <w:pStyle w:val="Normal"/>
              <w:spacing w:lineRule="auto" w:line="240" w:before="0" w:after="0"/>
              <w:ind w:left="359" w:hanging="359"/>
              <w:rPr/>
            </w:pPr>
            <w:r>
              <w:rPr/>
              <w:t>б) Требует напряжения внимания и памяти;</w:t>
            </w:r>
          </w:p>
          <w:p>
            <w:pPr>
              <w:pStyle w:val="Normal"/>
              <w:spacing w:lineRule="auto" w:line="240" w:before="0" w:after="0"/>
              <w:ind w:left="359" w:hanging="359"/>
              <w:rPr/>
            </w:pPr>
            <w:r>
              <w:rPr/>
              <w:t>в) Развивает мышечную систему;</w:t>
            </w:r>
          </w:p>
          <w:p>
            <w:pPr>
              <w:pStyle w:val="Normal"/>
              <w:spacing w:lineRule="auto" w:line="240" w:before="0" w:after="0"/>
              <w:ind w:left="359" w:hanging="359"/>
              <w:rPr/>
            </w:pPr>
            <w:r>
              <w:rPr/>
              <w:t>г) Бывает управленческим и творческим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. Неожиданное и незапланированное событие, сопровождающееся травмой</w:t>
              <w:tab/>
            </w:r>
          </w:p>
          <w:p>
            <w:pPr>
              <w:pStyle w:val="Normal"/>
              <w:spacing w:lineRule="auto" w:line="240" w:before="0" w:after="0"/>
              <w:ind w:left="227" w:hanging="227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uto" w:line="240" w:before="0" w:after="0"/>
              <w:jc w:val="both"/>
              <w:rPr/>
            </w:pPr>
            <w:r>
              <w:rPr/>
              <w:t>а)  профессиональное заболевание</w:t>
              <w:tab/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uto" w:line="240" w:before="0" w:after="0"/>
              <w:jc w:val="both"/>
              <w:rPr/>
            </w:pPr>
            <w:r>
              <w:rPr/>
              <w:t>б) производственная травм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) несчастный случ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г)профессиональный риск</w:t>
            </w:r>
          </w:p>
        </w:tc>
      </w:tr>
      <w:tr>
        <w:trPr>
          <w:trHeight w:val="156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При какой численности работников в организации должна создаваться служба охраны труда или вводиться должность специалиста по охране труда?</w:t>
            </w:r>
          </w:p>
          <w:p>
            <w:pPr>
              <w:pStyle w:val="Normal"/>
              <w:spacing w:lineRule="auto" w:line="240" w:before="0" w:after="0"/>
              <w:ind w:left="227" w:hanging="227"/>
              <w:rPr/>
            </w:pPr>
            <w:r>
              <w:rPr/>
            </w:r>
          </w:p>
        </w:tc>
        <w:tc>
          <w:tcPr>
            <w:tcW w:w="7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)Если численность работников превышает 50 челове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)Если численность работников превышает 100 челове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)Если численность работников превышает 500 челове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)Создание службы охраны труда или введение должности специалиста по охране труда не зависит от численности работников организаци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 Какие ключевые принципы и цели должна преследовать политика в области охраны труда, принимаемая в организации?</w:t>
            </w:r>
          </w:p>
          <w:p>
            <w:pPr>
              <w:pStyle w:val="Normal"/>
              <w:spacing w:lineRule="auto" w:line="240" w:before="0" w:after="0"/>
              <w:ind w:left="227" w:hanging="227"/>
              <w:rPr/>
            </w:pPr>
            <w:r>
              <w:rPr/>
            </w:r>
          </w:p>
        </w:tc>
        <w:tc>
          <w:tcPr>
            <w:tcW w:w="7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)Обеспечение безопасности и охрану здоровья всех работников организации путем предупреждения несчастных случаев и профессиональных заболеваний на производств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)Соблюдение соответствующих национальных законов и иных нормативных правовых актов, программ по охране труда, коллективных соглашений по охране труда и других требований, которые организация обязалась выполня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)Обязательства по проведению консультаций с работниками и их представителями и привлечению их к активному участию во всех элементах системы управления охраной тру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)Непрерывное совершенствование функционирования системы управления охраной тру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)Все перечисленные принципы являются ключевыми в политике в области охраны труда</w:t>
            </w:r>
          </w:p>
          <w:p>
            <w:pPr>
              <w:pStyle w:val="Normal"/>
              <w:spacing w:lineRule="auto" w:line="240" w:before="0" w:after="0"/>
              <w:ind w:left="227" w:hanging="227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 Кто из работников организации подлежит обучению и проверке знаний требований охраны труда?</w:t>
            </w:r>
          </w:p>
          <w:p>
            <w:pPr>
              <w:pStyle w:val="Normal"/>
              <w:spacing w:lineRule="auto" w:line="240" w:before="0" w:after="0"/>
              <w:ind w:left="227" w:hanging="227"/>
              <w:rPr/>
            </w:pPr>
            <w:r>
              <w:rPr/>
            </w:r>
          </w:p>
        </w:tc>
        <w:tc>
          <w:tcPr>
            <w:tcW w:w="7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)Все работники организации, в том числе руководи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)Все работники организации, за исключением младшего обслуживающего персон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)Только работники, занимающие руководящие посты, все остальные проходят различные виды инструктажей по охране тру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)Периодическое обучение проходят только работники, занимающие руководящие посты, первичному обучению и проверке знаний подлежат все вновь поступающие на работ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 Кто несет ответственность за своевременность обучения по охране труда  и проверки знаний требований охраны труда работников организации?</w:t>
            </w:r>
          </w:p>
        </w:tc>
        <w:tc>
          <w:tcPr>
            <w:tcW w:w="7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)Руководитель службы охраны тру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)Технический руководитель орган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)Работод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)Руководитель службы кадр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 Какой вид инструктажа проводится на рабочем месте с каждым новым работником до начала самостоятельной работы?</w:t>
            </w:r>
          </w:p>
        </w:tc>
        <w:tc>
          <w:tcPr>
            <w:tcW w:w="7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)Ввод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)Первичный на рабочем мес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)Повтор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)Внепланов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)Целево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 Какой вид инструктажа проводится с работниками организации, переведенными в установленном порядке из другого структурного подразделения?</w:t>
            </w:r>
          </w:p>
        </w:tc>
        <w:tc>
          <w:tcPr>
            <w:tcW w:w="7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)Ввод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)Первичный на рабочем мес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)Повтор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)Внепланов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)Целе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2. С какой периодичностью руководители и специалисты организации проходят специальное обучение по охране труда в объеме должностных обязанностей?</w:t>
            </w:r>
          </w:p>
          <w:p>
            <w:pPr>
              <w:pStyle w:val="Normal"/>
              <w:spacing w:lineRule="auto" w:line="240" w:before="0" w:after="0"/>
              <w:ind w:left="227" w:hanging="227"/>
              <w:rPr/>
            </w:pPr>
            <w:r>
              <w:rPr/>
            </w:r>
          </w:p>
        </w:tc>
        <w:tc>
          <w:tcPr>
            <w:tcW w:w="7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)По мере необходимости, но не реже одного раза в 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)По мере необходимости, но не реже одного раза в три 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)По мере необходимости, но не реже одного раза в пять л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)Периодичность устанавливается разработанным в организации Положением об обучении и проверке знаний требований охраны труда</w:t>
            </w:r>
          </w:p>
          <w:p>
            <w:pPr>
              <w:pStyle w:val="Normal"/>
              <w:spacing w:lineRule="auto" w:line="240" w:before="0" w:after="0"/>
              <w:ind w:left="227" w:hanging="227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 С какой целью проводится аттестация рабочих мест по условиям труда?</w:t>
            </w:r>
          </w:p>
          <w:p>
            <w:pPr>
              <w:pStyle w:val="Normal"/>
              <w:spacing w:lineRule="auto" w:line="240" w:before="0" w:after="0"/>
              <w:ind w:left="340" w:hanging="340"/>
              <w:rPr/>
            </w:pPr>
            <w:r>
              <w:rPr/>
            </w:r>
          </w:p>
        </w:tc>
        <w:tc>
          <w:tcPr>
            <w:tcW w:w="7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)Для оценки условий труда на рабочих местах и выявления вредных и (или) опасных производственных фактор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)Для подтверждения или назначения вновь компенсаций работникам за работу с вредными и тяжелыми условиями тру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)Для накопления исходных данных при переводе производства на другой вид продукции или на другую технологию изготовления той же продук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)Для определения рабочих мест, подлежащих ликвидации по условиям труда</w:t>
            </w:r>
          </w:p>
          <w:p>
            <w:pPr>
              <w:pStyle w:val="Normal"/>
              <w:spacing w:lineRule="auto" w:line="240" w:before="0" w:after="0"/>
              <w:ind w:left="227" w:hanging="227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 С какой периодичностью должна проводиться аттестация рабочих мест по условиям труда в организации?</w:t>
            </w:r>
          </w:p>
        </w:tc>
        <w:tc>
          <w:tcPr>
            <w:tcW w:w="7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)Не реже одного раза в 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)Не реже одного раза в три 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)Не реже одного раза в пять л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)По усмотрению работодател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 Кто должен проводить аттестацию рабочих мест по условиям труда в организации?</w:t>
            </w:r>
          </w:p>
        </w:tc>
        <w:tc>
          <w:tcPr>
            <w:tcW w:w="7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)Работодатель совместно с аттестующей организаци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)Работодатель своими сил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)Только аттестующая организ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)Работодатель совместно с представителем государственной инспекции труда</w:t>
            </w:r>
          </w:p>
          <w:p>
            <w:pPr>
              <w:pStyle w:val="Normal"/>
              <w:spacing w:lineRule="auto" w:line="240" w:before="0" w:after="0"/>
              <w:ind w:left="227" w:hanging="227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 За чей счет в организации производится приобретение и обеспечение работников средствами индивидуальной защиты?</w:t>
            </w:r>
          </w:p>
          <w:p>
            <w:pPr>
              <w:pStyle w:val="Normal"/>
              <w:spacing w:lineRule="auto" w:line="240" w:before="0" w:after="0"/>
              <w:ind w:left="340" w:hanging="340"/>
              <w:rPr/>
            </w:pPr>
            <w:r>
              <w:rPr/>
            </w:r>
          </w:p>
        </w:tc>
        <w:tc>
          <w:tcPr>
            <w:tcW w:w="7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)Каждый работник должен сам приобретать необходимые средства индивидуальной защи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)Приобретение и обеспечение работников средствами индивидуальной защиты производится за счет средств профсоюзной организации при условии, что данный работник является членом профсоюза, в противном случае работник обеспечивает себя самостоятель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)Приобретение средств индивидуальной защиты и обеспечение ими работников в соответствии с требованиями охраны труда производятся за счет средств работода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)Приобретение средств индивидуальной защиты и обеспечение ими работников в соответствии с требованиями охраны труда производятся за счет средств, выделяемых работодателю из средств федерального или регионального бюдж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 На какие категории подразделяются средства защиты работающих в зависимости от характера их применения?</w:t>
            </w:r>
          </w:p>
        </w:tc>
        <w:tc>
          <w:tcPr>
            <w:tcW w:w="7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)На средства коллективной и индивидуальной защи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)На средства коллективной, индивидуальной и комплексной защи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)На средства индивидуальной и комплексной защиты</w:t>
            </w:r>
          </w:p>
          <w:p>
            <w:pPr>
              <w:pStyle w:val="Normal"/>
              <w:spacing w:lineRule="auto" w:line="240" w:before="0" w:after="0"/>
              <w:ind w:left="227" w:hanging="227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 С какой периодичностью работники в возрасте до 21 года, занятые на тяжелых работах и на работах с вредными и (или) опасными условиями труда, должны проходить периодические медицинские осмотры?</w:t>
            </w:r>
          </w:p>
        </w:tc>
        <w:tc>
          <w:tcPr>
            <w:tcW w:w="7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)Не реже одного раза в пол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)Ежегод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)Не реже одного раза в три 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)Не реже одного раза в пять лет</w:t>
            </w:r>
          </w:p>
          <w:p>
            <w:pPr>
              <w:pStyle w:val="Normal"/>
              <w:spacing w:lineRule="auto" w:line="240" w:before="0" w:after="0"/>
              <w:ind w:left="227" w:hanging="227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 Кем осуществляется финансирование медицинских осмотров работников, занятых на тяжелых работах и работах с вредными и (или) опасными условиями труда?</w:t>
            </w:r>
          </w:p>
        </w:tc>
        <w:tc>
          <w:tcPr>
            <w:tcW w:w="7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)Профсоюзной организаци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)Работодател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)Работником из собственных средст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)Из средств бюджета субъекта федерации</w:t>
            </w:r>
          </w:p>
          <w:p>
            <w:pPr>
              <w:pStyle w:val="Normal"/>
              <w:spacing w:lineRule="auto" w:line="240" w:before="0" w:after="0"/>
              <w:ind w:left="227" w:hanging="227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 Какие установлены нормы бесплатной выдачи молока работникам, занятым на работах с вредными условиями труда?</w:t>
            </w:r>
          </w:p>
        </w:tc>
        <w:tc>
          <w:tcPr>
            <w:tcW w:w="7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)0,5 литра молока в смену независимо от ее продолжи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)1,0 литр молока в смену независимо от ее продолжи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)1,0 литр молока за смену в зависимости от фактического времени выполнения работ с вредными условиями тру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)1,0 литр молока в сутки независимо от количества отработанных смен</w:t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rPr/>
      </w:pPr>
      <w:r>
        <w:rPr/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  <w:u w:val="single"/>
        </w:rPr>
      </w:pPr>
      <w:r>
        <w:rPr>
          <w:b/>
        </w:rPr>
        <w:t xml:space="preserve">Тестовое задание по ОП. 13 «Охрана труда»  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2 вариант</w:t>
      </w:r>
    </w:p>
    <w:p>
      <w:pPr>
        <w:pStyle w:val="Normal"/>
        <w:tabs>
          <w:tab w:val="clear" w:pos="708"/>
          <w:tab w:val="left" w:pos="4440" w:leader="none"/>
        </w:tabs>
        <w:spacing w:lineRule="auto" w:line="240" w:before="0" w:after="0"/>
        <w:ind w:left="360" w:hanging="0"/>
        <w:rPr/>
      </w:pPr>
      <w:r>
        <w:rPr/>
        <w:tab/>
      </w:r>
    </w:p>
    <w:tbl>
      <w:tblPr>
        <w:tblW w:w="11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00"/>
        <w:gridCol w:w="1217"/>
        <w:gridCol w:w="198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ы ответ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  Рабочая (производственная) зона – это пространство, имеющее высоту над уровнем пола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  <w:tab w:val="left" w:pos="3705" w:leader="none"/>
                <w:tab w:val="center" w:pos="5495" w:leader="none"/>
                <w:tab w:val="left" w:pos="6870" w:leader="none"/>
              </w:tabs>
              <w:spacing w:lineRule="auto" w:line="240" w:before="0" w:after="0"/>
              <w:ind w:left="360" w:hanging="0"/>
              <w:rPr/>
            </w:pPr>
            <w:r>
              <w:rPr/>
              <w:t>а)  2,5 метра;</w:t>
              <w:tab/>
              <w:t>б) 2 метра;</w:t>
              <w:tab/>
              <w:t xml:space="preserve">      в) 2,2 метра;</w:t>
              <w:tab/>
              <w:t>г) 2,7 мет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 Производственный фактор, воздействие которого на человека приводит к ухудшению самочувствия или заболеван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а)  вредный производственный фактор;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б) опасный производственный фактор;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в) риск;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г) опасность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Для работников, занятых на работах с вредными и (или) опасными условиями труда и сокращенной продолжительностью рабочего времени, максимально допустимая продолжительность ежедневной работы (смены) не может превышать при 36-часовой рабочей неделе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а) 8ч;</w:t>
            </w:r>
          </w:p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б) 6ч. </w:t>
            </w:r>
          </w:p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в) 4ч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  Что не является профессиональным заболеванием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240" w:before="0" w:after="0"/>
              <w:ind w:left="360" w:hanging="0"/>
              <w:rPr/>
            </w:pPr>
            <w:r>
              <w:rPr/>
              <w:t>а)  глухота;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240" w:before="0" w:after="0"/>
              <w:ind w:left="360" w:hanging="0"/>
              <w:rPr/>
            </w:pPr>
            <w:r>
              <w:rPr/>
              <w:t>б) электрический ожог;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240" w:before="0" w:after="0"/>
              <w:ind w:left="360" w:hanging="0"/>
              <w:rPr/>
            </w:pPr>
            <w:r>
              <w:rPr/>
              <w:t>в) виброболезнь;</w:t>
              <w:tab/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240" w:before="0" w:after="0"/>
              <w:ind w:left="360" w:hanging="0"/>
              <w:rPr/>
            </w:pPr>
            <w:r>
              <w:rPr/>
              <w:t>г) лучевая болезнь.</w:t>
            </w:r>
          </w:p>
        </w:tc>
      </w:tr>
      <w:tr>
        <w:trPr>
          <w:trHeight w:val="123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 Привести соответствие типа негативных факторов  с их примерам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rPr/>
            </w:pPr>
            <w:r>
              <w:rPr/>
              <w:t xml:space="preserve">1. Физические  факторы                           2. Химические  факторы                          3. Биологические факторы      </w:t>
              <w:tab/>
              <w:t xml:space="preserve">           4 Психофизиологические  факторы      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rPr/>
            </w:pPr>
            <w:r>
              <w:rPr/>
              <w:t>а) пы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) электрический ток;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rPr/>
            </w:pPr>
            <w:r>
              <w:rPr/>
              <w:t>в) физические перегрузки;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rPr/>
            </w:pPr>
            <w:r>
              <w:rPr/>
              <w:t xml:space="preserve">г) микроорганизмы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 Государственный надзор и контроль за соблюдением трудового законодательства и иных нормативных правовых актов, содержащих нормы трудового права, осуществляют органы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) директор предприят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) гостехнадзор Росс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) федеральной инспекции тру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. Для всех поступающих на работу, а также для лиц, переводимых на другую работу, работодатель (или уполномоченное им лицо) обязан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) организовать рабочее место рабочем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) посмотреть медицинскую комисси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) проводить инструктаж по охране труда, организовывать обучение безопасным методам и приемам выполнения работ и оказания первой помощи пострадавшим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Для лиц, поступающих на работу с вредными или опасными условиями труда, требующую в соответствии с законодательством об охране труда профессионального отбора, работодатель обеспечивает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) обучение безопасным методам и приемам выполнения работ со стажировкой на рабочем месте и сдачей экзамен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) проверку знания требований охраны тру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) специальной защитной одежд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 Производственный инструктаж по характеру и времени проведения подразделяется: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) вводный, первичный на рабочем месте, повторный, внеплановый и целево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) первичный на рабочем месте, повторный, внеплановый и текущ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) повторный, внеплановый и текущи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 Цель первичного  инструктаж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) показать рабочее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) ознакомить с рабочим времени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) ознакомить рабочего с его обязанностями на конкретном рабочем месте по определенной специа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 Привести соответствие вида изменений в организме под действием вибрации и результата такого воздейств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 Функциональные                     а) Возникновение виброболезни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. Физиологические                   б) снижение производительности                           и качества труда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2. Учащиеся обязаны знать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) как работать в чрезвычайных обстоятельств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) как работать с огнетушителе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) пути эвакуации в аварийных ситуациях, порядок своих действий и расположение средств пожаротушения, уметь пользоваться этими средствами и оказывать помощь пострадавши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Какой вид дисциплинарного взыскания не предусмотрен Трудовым кодексом РФ?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Замечание</w:t>
            </w:r>
          </w:p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Выговор</w:t>
            </w:r>
          </w:p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Перевод на нижеоплачиваемую должность без согласия работника</w:t>
            </w:r>
          </w:p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Увольнение по соответствующим основаниям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Может ли работник работать в течение двух смен подряд?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Может, если это вызвано производственной необходимостью</w:t>
            </w:r>
          </w:p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Может, если он не имеет медицинских противопоказаний</w:t>
            </w:r>
          </w:p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Может, если есть согласие представительного органа работников</w:t>
            </w:r>
          </w:p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Работа в течение двух смен подряд запрещается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rPr/>
            </w:pPr>
            <w:r>
              <w:rPr/>
              <w:t>15. Комплекс устройств, обеспечивающих воздухообмен в помещен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  <w:tab w:val="left" w:pos="5490" w:leader="none"/>
                <w:tab w:val="left" w:pos="7365" w:leader="none"/>
              </w:tabs>
              <w:spacing w:lineRule="auto" w:line="240" w:before="0" w:after="0"/>
              <w:ind w:left="360" w:hanging="0"/>
              <w:rPr/>
            </w:pPr>
            <w:r>
              <w:rPr/>
              <w:t>а)  Вентиляторы;</w:t>
              <w:tab/>
              <w:t>б) Вентиляция;</w:t>
              <w:tab/>
            </w:r>
          </w:p>
          <w:p>
            <w:pPr>
              <w:pStyle w:val="Normal"/>
              <w:tabs>
                <w:tab w:val="clear" w:pos="708"/>
                <w:tab w:val="left" w:pos="3465" w:leader="none"/>
                <w:tab w:val="left" w:pos="5490" w:leader="none"/>
                <w:tab w:val="left" w:pos="7365" w:leader="none"/>
              </w:tabs>
              <w:spacing w:lineRule="auto" w:line="240" w:before="0" w:after="0"/>
              <w:ind w:left="360" w:hanging="0"/>
              <w:rPr/>
            </w:pPr>
            <w:r>
              <w:rPr/>
              <w:t>в) Освещение;</w:t>
              <w:tab/>
              <w:t>г) Аэрац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rPr/>
            </w:pPr>
            <w:r>
              <w:rPr/>
              <w:t>16. Вентиляция, при которой воздух подается в помещение и (или) удаляется из него по системам вентиляционных каналов с использованием вентиляторов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  <w:tab w:val="left" w:pos="5895" w:leader="none"/>
              </w:tabs>
              <w:spacing w:lineRule="auto" w:line="240" w:before="0" w:after="0"/>
              <w:ind w:left="360" w:hanging="0"/>
              <w:rPr/>
            </w:pPr>
            <w:r>
              <w:rPr/>
              <w:t>а)  Естественная;</w:t>
              <w:tab/>
              <w:t>б) Механическая;</w:t>
            </w:r>
          </w:p>
          <w:p>
            <w:pPr>
              <w:pStyle w:val="Normal"/>
              <w:tabs>
                <w:tab w:val="clear" w:pos="708"/>
                <w:tab w:val="left" w:pos="3675" w:leader="none"/>
                <w:tab w:val="left" w:pos="5895" w:leader="none"/>
              </w:tabs>
              <w:spacing w:lineRule="auto" w:line="240" w:before="0" w:after="0"/>
              <w:ind w:left="360" w:hanging="0"/>
              <w:rPr/>
            </w:pPr>
            <w:r>
              <w:rPr/>
              <w:t>в) Общеобменная;</w:t>
              <w:tab/>
              <w:t xml:space="preserve">     г) Местн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 Привести соответствие воздействий электрического тока с их характеристиками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. Термическое                   а) Судорожное сокращение мышц;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387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. Биологическое              б) Разложение различных жидкостей организма (воды, крови);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. Электролитическое       в) Ожоги тела, нагрев до высокой температуры внутренних орган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rPr/>
            </w:pPr>
            <w:r>
              <w:rPr/>
              <w:t>18. Физический труд характеризуется следующим фактор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а)  Прием и переработка информации;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б) Требует напряжения внимания и памяти;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в) Развивает мышечную систему;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г) Бывает управленческим и творческим.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rPr/>
            </w:pPr>
            <w:r>
              <w:rPr/>
              <w:t>19. Что из перечисленного не относится к основным законодательным актам, регулирующим охрану труд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а)  Трудовой кодекс РФ;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б) Земельный кодекс РФ;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в) Конституция РФ;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г) Закон «Об основах охраны труда в РФ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 Привести соответствие видов нормативных правовых актов с их сокращенными названиями: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rPr/>
            </w:pPr>
            <w:r>
              <w:rPr/>
              <w:t xml:space="preserve">1. Государственные стандарты системы стандартов безопасности труда   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. Санитарные правила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. Гигиенические нормативы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. Строительные нормы и правила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. Правила устройства и безопасной эксплуатации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. Правила по охране труда межотраслевые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rPr/>
            </w:pPr>
            <w:r>
              <w:rPr/>
              <w:t>а) ГН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rPr/>
            </w:pPr>
            <w:r>
              <w:rPr/>
              <w:t>б)СНиП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) ПУБЭ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) ГОСТ ССБ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) ПОМ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е) С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rPr/>
            </w:pPr>
            <w:r>
              <w:rPr/>
              <w:t>21.  Инструктаж, проводимый службой охраны труда предприятия при поступлении на работу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ind w:left="360" w:hanging="0"/>
              <w:rPr/>
            </w:pPr>
            <w:r>
              <w:rPr/>
              <w:t>а)  Повторный;</w:t>
              <w:tab/>
              <w:t>б) Первичный;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ind w:left="360" w:hanging="0"/>
              <w:rPr/>
            </w:pPr>
            <w:r>
              <w:rPr/>
              <w:t>в) Внеплановый;</w:t>
              <w:tab/>
              <w:t>г) Вводны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 Какие ключевые принципы и цели должна преследовать политика в области охраны труда, принимаемая в организаци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)Обеспечение безопасности и охрану здоровья всех работников организации путем предупреждения несчастных случаев и профессиональных заболеваний на производств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)Соблюдение соответствующих национальных законов и иных нормативных правовых актов, программ по охране труда, коллективных соглашений по охране труда и других требований, которые организация обязалась выполня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)Обязательства по проведению консультаций с работниками и их представителями и привлечению их к активному участию во всех элементах системы управления охраной тру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)Непрерывное совершенствование функционирования системы управления охраной тру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)Все перечисленные принципы являются ключевыми в политике в области охраны тру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rPr/>
            </w:pPr>
            <w:r>
              <w:rPr/>
              <w:t>23. Вентиляция, при которой воздухообмен охватывает все помеще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5040" w:leader="none"/>
              </w:tabs>
              <w:spacing w:lineRule="auto" w:line="240" w:before="0" w:after="0"/>
              <w:ind w:left="360" w:hanging="0"/>
              <w:rPr/>
            </w:pPr>
            <w:r>
              <w:rPr/>
              <w:t>а)  Естественная;</w:t>
              <w:tab/>
              <w:t>б) Приточная;</w:t>
              <w:tab/>
            </w:r>
          </w:p>
          <w:p>
            <w:pPr>
              <w:pStyle w:val="Normal"/>
              <w:tabs>
                <w:tab w:val="clear" w:pos="708"/>
                <w:tab w:val="left" w:pos="3075" w:leader="none"/>
                <w:tab w:val="left" w:pos="5040" w:leader="none"/>
              </w:tabs>
              <w:spacing w:lineRule="auto" w:line="240" w:before="0" w:after="0"/>
              <w:ind w:left="360" w:hanging="0"/>
              <w:rPr/>
            </w:pPr>
            <w:r>
              <w:rPr/>
              <w:t>в) Общеобменная;                  г) Местн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rPr/>
            </w:pPr>
            <w:r>
              <w:rPr/>
              <w:t>24. Освещение, которое зависит от времени года, времени дня, наличия облачност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  <w:tab w:val="left" w:pos="4980" w:leader="none"/>
                <w:tab w:val="left" w:pos="6840" w:leader="none"/>
              </w:tabs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75" w:leader="none"/>
                <w:tab w:val="left" w:pos="4980" w:leader="none"/>
                <w:tab w:val="left" w:pos="6840" w:leader="none"/>
              </w:tabs>
              <w:spacing w:lineRule="auto" w:line="240" w:before="0" w:after="0"/>
              <w:ind w:left="360" w:hanging="0"/>
              <w:rPr/>
            </w:pPr>
            <w:r>
              <w:rPr/>
              <w:t>а)  Естественное;</w:t>
              <w:tab/>
              <w:t>б) Общее;</w:t>
              <w:tab/>
              <w:t>в) Боковое;</w:t>
              <w:tab/>
              <w:t>г) Искусственно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Какая максимальная продолжительность рабочего времени в неделю для работников, занятых на работах с вредными или опасными условиями труда, установлена Трудовым кодексом РФ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Не более 36 часов</w:t>
            </w:r>
          </w:p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Не более 35 часов</w:t>
            </w:r>
          </w:p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Не более 34 часов</w:t>
            </w:r>
          </w:p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Не более 38 часов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В каком случае локальный нормативный акт либо отдельные его положения прекращают свое действие?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В связи с истечением срока действия</w:t>
            </w:r>
          </w:p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В связи с отменой (признанием утратившими силу) данного локального нормативного акта либо отдельных его положений другим локальным нормативным актом</w:t>
            </w:r>
          </w:p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В связи с вступлением в силу закона или иного нормативного правового акта, содержащего нормы трудового права, коллективного договора, соглашения (в случае, когда указанные акты устанавливают более высокий уровень гарантий работникам по сравнению с установленным локальным нормативным актом)</w:t>
            </w:r>
          </w:p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В любом из перечисленных случаев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 Что является целью трудового законодательства Российской Федерации?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Установление государственных гарантий трудовых прав и свобод граждан, создание благоприятных условий труда, защита прав и интересов работников и работодателей</w:t>
            </w:r>
          </w:p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Установление государственных гарантий трудовых прав и свобод граждан, создание благоприятных условий труда, защита интересов государства</w:t>
            </w:r>
          </w:p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Установление государственных гарантий трудовых прав и свобод работника и работодателя</w:t>
            </w:r>
          </w:p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Установление  благоприятных условий труда, защита интересов работника и работодателя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 Неожиданное и незапланированное событие, сопровождающееся травмой:</w:t>
              <w:tab/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)  профессиональное заболев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б) производственная травм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) несчастный случа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г)профессиональный рис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 С какой целью проводится аттестация рабочих мест по условиям труд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) Для оценки условий труда на рабочих местах и выявления вредных и (или) опасных производственных фактор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)Для подтверждения или назначения вновь компенсаций работникам за работу с вредными и тяжелыми условиями тру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)Для накопления исходных данных при переводе производства на другой вид продукции или на другую технологию изготовления той же продук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)Для определения рабочих мест, подлежащих ликвидации по условиям тру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 В каком случае рабочие места не подлежат обязательной повторной аттестации по условиям труда?</w:t>
            </w:r>
          </w:p>
          <w:p>
            <w:pPr>
              <w:pStyle w:val="Normal"/>
              <w:spacing w:lineRule="auto" w:line="240" w:before="0" w:after="0"/>
              <w:ind w:left="180" w:hanging="180"/>
              <w:rPr/>
            </w:pPr>
            <w:r>
              <w:rPr/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) После замены производственного оборуд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)В случае изменения технологического процесса, средств коллективной защи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)В случае выполнения мероприятий по приведению условий труда в соответствие с государственными нормативными требованиями охраны тру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)В случае смены руководства организации </w:t>
            </w:r>
          </w:p>
          <w:p>
            <w:pPr>
              <w:pStyle w:val="Normal"/>
              <w:spacing w:lineRule="auto" w:line="240" w:before="0" w:after="0"/>
              <w:ind w:left="227" w:hanging="227"/>
              <w:rPr/>
            </w:pPr>
            <w:r>
              <w:rPr/>
            </w:r>
          </w:p>
        </w:tc>
      </w:tr>
    </w:tbl>
    <w:p>
      <w:pPr>
        <w:pStyle w:val="Subtitl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  <w:u w:val="single"/>
        </w:rPr>
      </w:pPr>
      <w:r>
        <w:rPr>
          <w:b/>
        </w:rPr>
        <w:t xml:space="preserve">Тестовое задание по ОП. 13 «Охрана труда»  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3 вариант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11130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2895"/>
        <w:gridCol w:w="402"/>
        <w:gridCol w:w="2733"/>
      </w:tblGrid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rPr/>
            </w:pPr>
            <w:r>
              <w:rPr/>
              <w:t>1. На какие классы по степени вредности и опасности подразделяются условия труда в соответствии с Руководством по гигиенической оценке факторов рабочей среды и трудового процесса?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а) оптимальные, допустимые, вредные и опасные</w:t>
            </w:r>
          </w:p>
          <w:p>
            <w:pPr>
              <w:pStyle w:val="Style22"/>
              <w:spacing w:before="0" w:after="0"/>
              <w:rPr/>
            </w:pPr>
            <w:r>
              <w:rPr/>
              <w:t>б) оптимальные, допустимые, вредные, опасные и особоопасные</w:t>
            </w:r>
          </w:p>
          <w:p>
            <w:pPr>
              <w:pStyle w:val="Style22"/>
              <w:spacing w:before="0" w:after="0"/>
              <w:rPr/>
            </w:pPr>
            <w:r>
              <w:rPr/>
              <w:t>в) оптимальные, нормальные, вредные и опасные</w:t>
            </w:r>
          </w:p>
          <w:p>
            <w:pPr>
              <w:pStyle w:val="Style22"/>
              <w:spacing w:before="0" w:after="0"/>
              <w:rPr/>
            </w:pPr>
            <w:r>
              <w:rPr/>
              <w:t>г) оптимальные, малоопасные, опасные и особоопасные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.  Освещение, при котором естественное освещение дополняется искусственным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5" w:leader="none"/>
                <w:tab w:val="left" w:pos="3720" w:leader="none"/>
                <w:tab w:val="left" w:pos="5100" w:leader="none"/>
                <w:tab w:val="left" w:pos="5970" w:leader="none"/>
              </w:tabs>
              <w:spacing w:lineRule="auto" w:line="240" w:before="0" w:after="0"/>
              <w:ind w:left="360" w:hanging="0"/>
              <w:rPr/>
            </w:pPr>
            <w:r>
              <w:rPr/>
              <w:t>а)  Верхнее;</w:t>
              <w:tab/>
              <w:t xml:space="preserve">               б) Совмещенное;</w:t>
              <w:tab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left" w:pos="3720" w:leader="none"/>
                <w:tab w:val="left" w:pos="5100" w:leader="none"/>
                <w:tab w:val="left" w:pos="5970" w:leader="none"/>
              </w:tabs>
              <w:spacing w:lineRule="auto" w:line="240" w:before="0" w:after="0"/>
              <w:ind w:left="360" w:hanging="0"/>
              <w:rPr/>
            </w:pPr>
            <w:r>
              <w:rPr/>
              <w:t>в) Боковое;</w:t>
              <w:tab/>
              <w:t xml:space="preserve">               г) Искусственное.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  Производственный фактор, воздействие которого на человека приводит к ухудшению самочувствия или заболеван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а)  вредный производственный фактор;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б) опасный производственный фактор;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в) риск;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г) опасность.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 Кем осуществляется финансирование медицинских осмотров работников, занятых на тяжелых работах и работах с вредными и (или) опасными условиями труда?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)Профсоюзной организаци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)Работодател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)Работником из собственных средст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)Из средств бюджета субъекта федерации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rPr/>
            </w:pPr>
            <w:r>
              <w:rPr>
                <w:bCs/>
              </w:rPr>
              <w:t xml:space="preserve">5. 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Основной объект исследования эргономики – это: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а)  система «человек - окружающая среда»;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б) система «человек - машина»;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в) система «человек - общество»;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г) система «человек - человек».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 Привести соответствие типа негативных факторов  с их примерами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rPr/>
            </w:pPr>
            <w:r>
              <w:rPr/>
              <w:t xml:space="preserve">1. Физические  факторы                           2. Химические  факторы                          3. Биологические факторы                 4Психофизиологические  факторы     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rPr/>
            </w:pPr>
            <w:r>
              <w:rPr/>
              <w:t>а) пы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) электрический ток;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rPr/>
            </w:pPr>
            <w:r>
              <w:rPr/>
              <w:t>в) физические перегрузки;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rPr/>
            </w:pPr>
            <w:r>
              <w:rPr/>
              <w:t xml:space="preserve">г) микроорганизмы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 С какой периодичностью должна проводиться аттестация рабочих мест по условиям труда в организации?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)Не реже одного раза в 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)Не реже одного раза в три 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)Не реже одного раза в пять л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)По усмотрению работодателя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8. Привести соответствие типов механической вентиляции с их характеристиками:</w:t>
            </w:r>
          </w:p>
          <w:p>
            <w:pPr>
              <w:pStyle w:val="Normal"/>
              <w:spacing w:lineRule="auto" w:line="240" w:before="0" w:after="0"/>
              <w:ind w:left="227" w:hanging="22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. Приточная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. Вытяжная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 xml:space="preserve">Приточно- вытяжная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/>
            </w:pPr>
            <w:r>
              <w:rPr/>
              <w:t>а) Воздух вентилятором удаляется из помещ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) Свежий воздух вентилятором подается,                             а загрязненный удаляется из помещ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) Воздух вентилятором подается в помещение;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rPr/>
            </w:pPr>
            <w:r>
              <w:rPr/>
              <w:t>9. Что из перечисленного не относится к основным законодательным актам, регулирующим охрану труд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а)  Трудовой кодекс РФ;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б) Земельный кодекс РФ;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в) Конституция РФ;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г) Закон «Об основах охраны труда в РФ».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 Привести соответствие воздействий электрического тока с их характеристиками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. Термическое                 а) Судорожное сокращение мышц;</w:t>
            </w:r>
          </w:p>
          <w:p>
            <w:pPr>
              <w:pStyle w:val="Normal"/>
              <w:tabs>
                <w:tab w:val="clear" w:pos="708"/>
                <w:tab w:val="left" w:pos="1920" w:leader="none"/>
                <w:tab w:val="left" w:pos="2124" w:leader="none"/>
                <w:tab w:val="left" w:pos="3870" w:leader="none"/>
              </w:tabs>
              <w:spacing w:lineRule="auto" w:line="240" w:before="0" w:after="0"/>
              <w:jc w:val="right"/>
              <w:rPr/>
            </w:pPr>
            <w:r>
              <w:rPr/>
              <w:t>2. Биологическое         б) Разложение различных    жидкостей организма (воды, крови);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. Электролитическое       в) Ожоги тела, нагрев до высокой температуры внутренних орган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Что является целью трудового законодательства Российской Федерации?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Установление государственных гарантий трудовых прав и свобод граждан, создание благоприятных условий труда, защита прав и интересов работников и работодателей</w:t>
            </w:r>
          </w:p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Установление государственных гарантий трудовых прав и свобод граждан, создание благоприятных условий труда, защита интересов государства</w:t>
            </w:r>
          </w:p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Установление государственных гарантий трудовых прав и свобод работника и работодателя</w:t>
            </w:r>
          </w:p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Установление  благоприятных условий труда, защита интересов работника и работодателя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12. Апериодические звуки различной интенсивности и частоты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  <w:tab w:val="left" w:pos="5715" w:leader="none"/>
              </w:tabs>
              <w:spacing w:lineRule="auto" w:line="240" w:before="0" w:after="0"/>
              <w:ind w:left="360" w:hanging="0"/>
              <w:rPr/>
            </w:pPr>
            <w:r>
              <w:rPr/>
              <w:t>а)  Вибрация;</w:t>
              <w:tab/>
              <w:t>б) Инфразвук;</w:t>
              <w:tab/>
            </w:r>
          </w:p>
          <w:p>
            <w:pPr>
              <w:pStyle w:val="Normal"/>
              <w:tabs>
                <w:tab w:val="clear" w:pos="708"/>
                <w:tab w:val="left" w:pos="3555" w:leader="none"/>
                <w:tab w:val="left" w:pos="5715" w:leader="none"/>
              </w:tabs>
              <w:spacing w:lineRule="auto" w:line="240" w:before="0" w:after="0"/>
              <w:ind w:left="360" w:hanging="0"/>
              <w:rPr/>
            </w:pPr>
            <w:r>
              <w:rPr/>
              <w:t>в) Шум;</w:t>
              <w:tab/>
              <w:t>г) Ультразвук.</w:t>
            </w:r>
          </w:p>
          <w:p>
            <w:pPr>
              <w:pStyle w:val="Normal"/>
              <w:tabs>
                <w:tab w:val="clear" w:pos="708"/>
                <w:tab w:val="left" w:pos="3555" w:leader="none"/>
                <w:tab w:val="left" w:pos="5715" w:leader="none"/>
              </w:tabs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13.  Инструктаж, проводимый при изменении технологического процесса, замене или модернизации оборудования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6150" w:leader="none"/>
              </w:tabs>
              <w:spacing w:lineRule="auto" w:line="240" w:before="0" w:after="0"/>
              <w:ind w:left="360" w:hanging="0"/>
              <w:rPr/>
            </w:pPr>
            <w:r>
              <w:rPr/>
              <w:t>а)  Повторный;</w:t>
              <w:tab/>
              <w:t>б) Первичный;</w:t>
              <w:tab/>
            </w:r>
          </w:p>
          <w:p>
            <w:pPr>
              <w:pStyle w:val="Normal"/>
              <w:tabs>
                <w:tab w:val="clear" w:pos="708"/>
                <w:tab w:val="left" w:pos="3885" w:leader="none"/>
                <w:tab w:val="left" w:pos="6150" w:leader="none"/>
              </w:tabs>
              <w:spacing w:lineRule="auto" w:line="240" w:before="0" w:after="0"/>
              <w:ind w:left="360" w:hanging="0"/>
              <w:rPr/>
            </w:pPr>
            <w:r>
              <w:rPr/>
              <w:t>в) Внеплановый;</w:t>
              <w:tab/>
              <w:t>г) Вводный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 Какой вид инструктажа проводится с работниками организации, переведенными в установленном порядке из другого структурного подразделения?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)Ввод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)Первичный на рабочем мес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)Повтор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)Внепланов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)Целе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15. Привести соответствие категорий помещений по степени электрической опасности с их характеристиками:</w:t>
            </w:r>
          </w:p>
          <w:p>
            <w:pPr>
              <w:pStyle w:val="Normal"/>
              <w:spacing w:lineRule="auto" w:line="240" w:before="0" w:after="0"/>
              <w:ind w:left="227" w:hanging="22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. Без повышенной опасности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. Повышенной опасности                             3. Особо опасные                        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rPr/>
            </w:pPr>
            <w:r>
              <w:rPr/>
              <w:tab/>
              <w:t>воздуха и с изолирующими пол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) Токопроводящие полы, высокая температура воздуха, влажность воздуха выше 70 %, токопроводящая пыль;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) Влажность 100%, химически активная или органическая среда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в) Сухие, беспыльные помещения, с нормальной температурой 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rPr/>
            </w:pPr>
            <w:r>
              <w:rPr/>
              <w:t>16. Комплекс устройств, обеспечивающих воздухообмен в помещении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  <w:tab w:val="left" w:pos="5490" w:leader="none"/>
                <w:tab w:val="left" w:pos="7365" w:leader="none"/>
              </w:tabs>
              <w:spacing w:lineRule="auto" w:line="240" w:before="0" w:after="0"/>
              <w:ind w:left="360" w:hanging="0"/>
              <w:rPr/>
            </w:pPr>
            <w:r>
              <w:rPr/>
              <w:t>а)  Вентиляторы;</w:t>
              <w:tab/>
              <w:t>б) Вентиляция;</w:t>
              <w:tab/>
            </w:r>
          </w:p>
          <w:p>
            <w:pPr>
              <w:pStyle w:val="Normal"/>
              <w:tabs>
                <w:tab w:val="clear" w:pos="708"/>
                <w:tab w:val="left" w:pos="3465" w:leader="none"/>
                <w:tab w:val="left" w:pos="5490" w:leader="none"/>
                <w:tab w:val="left" w:pos="7365" w:leader="none"/>
              </w:tabs>
              <w:spacing w:lineRule="auto" w:line="240" w:before="0" w:after="0"/>
              <w:ind w:left="360" w:hanging="0"/>
              <w:rPr/>
            </w:pPr>
            <w:r>
              <w:rPr/>
              <w:t>в) Освещение;</w:t>
              <w:tab/>
              <w:t>г) Аэрация.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Какой вид дисциплинарного взыскания не предусмотрен Трудовым кодексом РФ?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Замечание</w:t>
            </w:r>
          </w:p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Выговор</w:t>
            </w:r>
          </w:p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Перевод на нижеоплачиваемую должность без согласия работника</w:t>
            </w:r>
          </w:p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Увольнение по соответствующим основаниям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 Какие ключевые принципы и цели должна преследовать политика в области охраны труда, принимаемая в организаци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)Обеспечение безопасности и охрану здоровья всех работников организации путем предупреждения несчастных случаев и профессиональных заболеваний на производств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)Соблюдение соответствующих национальных законов и иных нормативных правовых актов, программ по охране труда, коллективных соглашений по охране труда и других требований, которые организация обязалась выполня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)Обязательства по проведению консультаций с работниками и их представителями и привлечению их к активному участию во всех элементах системы управления охраной тру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)Непрерывное совершенствование функционирования системы управления охраной тру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)Все перечисленные принципы являются ключевыми в политике в области охраны тру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9. Для всех поступающих на работу, а также для лиц, переводимых на другую работу, работодатель (или уполномоченное им лицо) обязан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) организовать рабочее место рабочем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) посмотреть медицинскую комисси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) проводить инструктаж по охране труда, организовывать обучение безопасным методам и приемам выполнения работ и оказания первой помощи пострадавши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 Цель первичного  инструктаж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) показать рабочее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) ознакомить с рабочим времени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) ознакомить рабочего с его обязанностями на конкретном рабочем месте по определенной специа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  Что не является профессиональным заболеванием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240" w:before="0" w:after="0"/>
              <w:ind w:left="360" w:hanging="0"/>
              <w:rPr/>
            </w:pPr>
            <w:r>
              <w:rPr/>
              <w:t>а)  глухота;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240" w:before="0" w:after="0"/>
              <w:ind w:left="360" w:hanging="0"/>
              <w:rPr/>
            </w:pPr>
            <w:r>
              <w:rPr/>
              <w:t>б) электрический ожог;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240" w:before="0" w:after="0"/>
              <w:ind w:left="360" w:hanging="0"/>
              <w:rPr/>
            </w:pPr>
            <w:r>
              <w:rPr/>
              <w:t>в) виброболезнь;</w:t>
              <w:tab/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240" w:before="0" w:after="0"/>
              <w:ind w:left="360" w:hanging="0"/>
              <w:rPr/>
            </w:pPr>
            <w:r>
              <w:rPr/>
              <w:t>г) лучевая болезнь.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. Неожиданное и незапланированное событие, сопровождающееся травмой</w:t>
              <w:tab/>
            </w:r>
          </w:p>
          <w:p>
            <w:pPr>
              <w:pStyle w:val="Normal"/>
              <w:spacing w:lineRule="auto" w:line="240" w:before="0" w:after="0"/>
              <w:ind w:left="227" w:hanging="227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uto" w:line="240" w:before="0" w:after="0"/>
              <w:jc w:val="both"/>
              <w:rPr/>
            </w:pPr>
            <w:r>
              <w:rPr/>
              <w:t>а)  профессиональное заболевание</w:t>
              <w:tab/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uto" w:line="240" w:before="0" w:after="0"/>
              <w:jc w:val="both"/>
              <w:rPr/>
            </w:pPr>
            <w:r>
              <w:rPr/>
              <w:t>б) производственная травм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) несчастный случа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г)профессиональный риск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 Кто должен проводить аттестацию рабочих мест по условиям труда в организации?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)Работодатель совместно с аттестующей организаци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)Работодатель своими сил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)Только аттестующая организ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)Работодатель совместно с представителем государственной инспекции труда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 На какие категории подразделяются средства защиты работающих в зависимости от характера их применения?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)На средства коллективной и индивидуальной защи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)На средства коллективной, индивидуальной и комплексной защи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)На средства индивидуальной и комплексной защиты</w:t>
            </w:r>
          </w:p>
          <w:p>
            <w:pPr>
              <w:pStyle w:val="Normal"/>
              <w:spacing w:lineRule="auto" w:line="240" w:before="0" w:after="0"/>
              <w:ind w:left="227" w:hanging="227"/>
              <w:rPr/>
            </w:pPr>
            <w:r>
              <w:rPr/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 Какие установлены нормы бесплатной выдачи молока работникам, занятым на работах с вредными условиями труда?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)0,5 литра молока в смену независимо от ее продолжи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)1,0 литр молока в смену независимо от ее продолжи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)1,0 литр молока за смену в зависимости от фактического времени выполнения работ с вредными условиями тру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)1,0 литр молока в сутки независимо от количества отработанных смен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 Производственный инструктаж по характеру и времени проведения подразделяется: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) вводный, первичный на рабочем месте, повторный, внеплановый и целево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) первичный на рабочем месте, повторный, внеплановый и текущ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) повторный, внеплановый и текущий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 Привести соответствие вида изменений в организме под действием вибрации и результата такого воздейств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 Функциональные            а) Возникновение виброболезни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right"/>
              <w:rPr/>
            </w:pPr>
            <w:r>
              <w:rPr/>
              <w:t>2. Физиологические              б) снижение производительности                               и качества труда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8. С какой периодичностью руководители и специалисты организации проходят специальное обучение по охране труда в объеме должностных обязанностей?</w:t>
            </w:r>
          </w:p>
          <w:p>
            <w:pPr>
              <w:pStyle w:val="Normal"/>
              <w:spacing w:lineRule="auto" w:line="240" w:before="0" w:after="0"/>
              <w:ind w:left="227" w:hanging="227"/>
              <w:rPr/>
            </w:pPr>
            <w:r>
              <w:rPr/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)По мере необходимости, но не реже одного раза в 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)По мере необходимости, но не реже одного раза в три 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)По мере необходимости, но не реже одного раза в пять л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)Периодичность устанавливается разработанным в организации Положением об обучении и проверке знаний требований охраны труда</w:t>
            </w:r>
          </w:p>
          <w:p>
            <w:pPr>
              <w:pStyle w:val="Normal"/>
              <w:spacing w:lineRule="auto" w:line="240" w:before="0" w:after="0"/>
              <w:ind w:left="227" w:hanging="227"/>
              <w:rPr/>
            </w:pPr>
            <w:r>
              <w:rPr/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 В каком случае рабочие места не подлежат обязательной повторной аттестации по условиям труда?</w:t>
            </w:r>
          </w:p>
          <w:p>
            <w:pPr>
              <w:pStyle w:val="Normal"/>
              <w:spacing w:lineRule="auto" w:line="240" w:before="0" w:after="0"/>
              <w:ind w:left="180" w:hanging="180"/>
              <w:rPr/>
            </w:pPr>
            <w:r>
              <w:rPr/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) После замены производственного оборуд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)В случае изменения технологического процесса, средств коллективной защи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)В случае выполнения мероприятий по приведению условий труда в соответствие с государственными нормативными требованиями охраны тру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)В случае смены руководства организации 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30. Привести соответствие типа травмы с ее характеристикой</w:t>
            </w:r>
          </w:p>
          <w:p>
            <w:pPr>
              <w:pStyle w:val="Normal"/>
              <w:spacing w:lineRule="auto" w:line="240" w:before="0" w:after="0"/>
              <w:ind w:left="227" w:hanging="22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. Механическая травма                 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. Термическая травма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 Химическая травма</w:t>
              <w:tab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4. Баротравма                          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5. Электротравма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6. Психическая  травма            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) вызвана  быстрым  изменением  давления   атмосферного воздуха;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rPr/>
            </w:pPr>
            <w:r>
              <w:rPr/>
              <w:t xml:space="preserve">б) вызвана действием химических веществ;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rPr/>
            </w:pPr>
            <w:r>
              <w:rPr/>
              <w:t>в) вызвана тяжелым психическим потрясением;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rPr/>
            </w:pPr>
            <w:r>
              <w:rPr/>
              <w:t xml:space="preserve">г) вызвана действием электрического тока;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д) нарушение целостности тканей и органов; 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rPr/>
            </w:pPr>
            <w:r>
              <w:rPr/>
              <w:t xml:space="preserve">е) ожоги и обморожения                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КЕТ ЭКЗАМЕНАТОР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Эталон ответов  ОП.13 Охрана труда 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10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120"/>
        <w:gridCol w:w="3090"/>
        <w:gridCol w:w="3415"/>
      </w:tblGrid>
      <w:tr>
        <w:trPr>
          <w:trHeight w:val="24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задан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вариан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вариант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 вариант</w:t>
            </w:r>
          </w:p>
        </w:tc>
      </w:tr>
      <w:tr>
        <w:trPr>
          <w:trHeight w:val="24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25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</w:tr>
      <w:tr>
        <w:trPr>
          <w:trHeight w:val="24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Д 2-Е 3-Б 4-А 5-Г 6-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24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В   2-А  3-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</w:tr>
      <w:tr>
        <w:trPr>
          <w:trHeight w:val="24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Б  2-А  3-Г 4-В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</w:tr>
      <w:tr>
        <w:trPr>
          <w:trHeight w:val="24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Б,2 2-А, 3-Г, 4-В</w:t>
            </w:r>
          </w:p>
        </w:tc>
      </w:tr>
      <w:tr>
        <w:trPr>
          <w:trHeight w:val="24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</w:tr>
      <w:tr>
        <w:trPr>
          <w:trHeight w:val="24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В  2-А  3-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В, 2-А, 3-Б</w:t>
            </w:r>
          </w:p>
        </w:tc>
      </w:tr>
      <w:tr>
        <w:trPr>
          <w:trHeight w:val="24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В  2-А  3-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</w:tr>
      <w:tr>
        <w:trPr>
          <w:trHeight w:val="24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Г 2-А 3-Е 4-Б 5-В 6-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В, 2-А, 3-Б</w:t>
            </w:r>
          </w:p>
        </w:tc>
      </w:tr>
      <w:tr>
        <w:trPr>
          <w:trHeight w:val="24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Б  2-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24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</w:tr>
      <w:tr>
        <w:trPr>
          <w:trHeight w:val="24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</w:tr>
      <w:tr>
        <w:trPr>
          <w:trHeight w:val="24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</w:tr>
      <w:tr>
        <w:trPr>
          <w:trHeight w:val="24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В, 2-А, 3-Б</w:t>
            </w:r>
          </w:p>
        </w:tc>
      </w:tr>
      <w:tr>
        <w:trPr>
          <w:trHeight w:val="24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</w:tr>
      <w:tr>
        <w:trPr>
          <w:trHeight w:val="25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В 2-А 3-Б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</w:tr>
      <w:tr>
        <w:trPr>
          <w:trHeight w:val="24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</w:t>
            </w:r>
          </w:p>
        </w:tc>
      </w:tr>
      <w:tr>
        <w:trPr>
          <w:trHeight w:val="24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</w:tr>
      <w:tr>
        <w:trPr>
          <w:trHeight w:val="24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Г 2-Е 3-А 4-Б 5-В 6-Д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</w:tr>
      <w:tr>
        <w:trPr>
          <w:trHeight w:val="24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</w:tr>
      <w:tr>
        <w:trPr>
          <w:trHeight w:val="24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</w:tr>
      <w:tr>
        <w:trPr>
          <w:trHeight w:val="24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</w:tr>
      <w:tr>
        <w:trPr>
          <w:trHeight w:val="24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24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24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24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Б, 2-А</w:t>
            </w:r>
          </w:p>
        </w:tc>
      </w:tr>
      <w:tr>
        <w:trPr>
          <w:trHeight w:val="24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</w:tr>
      <w:tr>
        <w:trPr>
          <w:trHeight w:val="24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</w:t>
            </w:r>
          </w:p>
        </w:tc>
      </w:tr>
      <w:tr>
        <w:trPr>
          <w:trHeight w:val="24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Д, 2-Е, 3-Б, 4-А, 5-Г, 6-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Критерии оценки:</w:t>
      </w:r>
    </w:p>
    <w:p>
      <w:pPr>
        <w:pStyle w:val="Normal"/>
        <w:spacing w:lineRule="auto" w:line="240" w:before="0" w:after="0"/>
        <w:rPr/>
      </w:pPr>
      <w:r>
        <w:rPr/>
        <w:t>- Меньше 50 % - 2</w:t>
      </w:r>
    </w:p>
    <w:p>
      <w:pPr>
        <w:pStyle w:val="Normal"/>
        <w:spacing w:lineRule="auto" w:line="240" w:before="0" w:after="0"/>
        <w:rPr/>
      </w:pPr>
      <w:r>
        <w:rPr/>
        <w:t>- от 50% до 70% - 3</w:t>
      </w:r>
    </w:p>
    <w:p>
      <w:pPr>
        <w:pStyle w:val="Normal"/>
        <w:spacing w:lineRule="auto" w:line="240" w:before="0" w:after="0"/>
        <w:rPr/>
      </w:pPr>
      <w:r>
        <w:rPr/>
        <w:t>- от 70 % до 90 % - 4</w:t>
      </w:r>
    </w:p>
    <w:p>
      <w:pPr>
        <w:pStyle w:val="Normal"/>
        <w:spacing w:lineRule="auto" w:line="240" w:before="0" w:after="0"/>
        <w:rPr/>
      </w:pPr>
      <w:r>
        <w:rPr/>
        <w:t>- более 90 % - 5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35" w:hanging="7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35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35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tarSymbol;Droid Sans [1ASC]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8"/>
      <w:szCs w:val="24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5">
    <w:name w:val="Основной текст (5)_"/>
    <w:qFormat/>
    <w:rPr>
      <w:spacing w:val="-4"/>
      <w:sz w:val="22"/>
      <w:szCs w:val="22"/>
      <w:shd w:fill="FFFFFF" w:val="clear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11pt">
    <w:name w:val="Основной текст + 11 pt"/>
    <w:qFormat/>
    <w:rPr>
      <w:rFonts w:ascii="Times New Roman" w:hAnsi="Times New Roman" w:cs="Times New Roman"/>
      <w:spacing w:val="-4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274" w:before="0" w:after="0"/>
      <w:ind w:hanging="700"/>
      <w:jc w:val="right"/>
    </w:pPr>
    <w:rPr>
      <w:spacing w:val="-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20:28:00Z</dcterms:created>
  <dc:creator>Антон</dc:creator>
  <dc:description/>
  <cp:keywords/>
  <dc:language>en-US</dc:language>
  <cp:lastModifiedBy>МуравьеваЕЮ</cp:lastModifiedBy>
  <cp:lastPrinted>2013-04-11T20:36:00Z</cp:lastPrinted>
  <dcterms:modified xsi:type="dcterms:W3CDTF">2024-04-19T05:26:00Z</dcterms:modified>
  <cp:revision>2</cp:revision>
  <dc:subject/>
  <dc:title>ГБОУ СПО Павловский машиностроительный  техникум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707</vt:lpwstr>
  </property>
</Properties>
</file>