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ПОУ «Павловский автомеханический  техникум им. И.И.Лепс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0</wp:posOffset>
                </wp:positionH>
                <wp:positionV relativeFrom="paragraph">
                  <wp:posOffset>137795</wp:posOffset>
                </wp:positionV>
                <wp:extent cx="282892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10.8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общепрофессиональной 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4 Материаловедение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фессиональной образовательной программы </w:t>
      </w:r>
    </w:p>
    <w:p>
      <w:pPr>
        <w:pStyle w:val="21"/>
        <w:jc w:val="center"/>
        <w:rPr/>
      </w:pPr>
      <w:r>
        <w:rPr/>
        <w:t>по специальности 15.02.15 «Технология металлообрабатывающего производства»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  <w:t>базовой</w:t>
        <w:tab/>
      </w:r>
      <w:r>
        <w:rPr>
          <w:rFonts w:cs="Times New Roman" w:ascii="Times New Roman" w:hAnsi="Times New Roman"/>
          <w:sz w:val="24"/>
          <w:szCs w:val="24"/>
        </w:rPr>
        <w:t xml:space="preserve"> подготов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I. Паспорт фондов оценоч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Область приме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spacing w:lineRule="auto" w:line="240"/>
        <w:rPr/>
      </w:pPr>
      <w:r>
        <w:rPr/>
        <w:t>ФОС предназначен для проверки результатов освоения профессиональной дисциплины</w:t>
      </w:r>
      <w:r>
        <w:rPr>
          <w:u w:val="single"/>
        </w:rPr>
        <w:t xml:space="preserve"> </w:t>
      </w:r>
      <w:r>
        <w:rPr/>
        <w:t>ОП.04 «Материаловедение»  основной профессиональной образовательной программы  по специальности 15.02.15 «Технология металлообрабатывающего производст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озволяет оценивать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63"/>
        <w:gridCol w:w="3287"/>
        <w:gridCol w:w="3359"/>
        <w:gridCol w:w="339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емы, условия их выполнения)</w:t>
            </w:r>
          </w:p>
        </w:tc>
      </w:tr>
      <w:tr>
        <w:trPr>
          <w:trHeight w:val="11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5231"/>
            <w:r>
              <w:rPr>
                <w:rFonts w:cs="Times New Roman" w:ascii="Times New Roman" w:hAnsi="Times New Roman"/>
                <w:sz w:val="24"/>
                <w:szCs w:val="24"/>
              </w:rPr>
              <w:t>ПК 3.1. Участвовать в реализации технологического процесса по изготовлению деталей.</w:t>
            </w:r>
            <w:bookmarkStart w:id="1" w:name="sub_5232"/>
            <w:bookmarkEnd w:id="0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роводить контроль соответствия качества деталей требованиям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знавать и классифицировать конструкционные и сырьевые материалы по внешнему виду, происхождению, свойства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виды конструкционных материал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бирать материалы для конструкций по их назначению и условиям эксплуат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исследования и испытания материалов рассчитывать и назначать оптимальные режимы рез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омерности процессов кристаллизации и структурообразования металлов и сплавов, основы их термообработки, способы защиты металлов от коррози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кацию и способы получения композиционных материалов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ципы выбора конструкционных материалов для применения в производств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оение и свойства металлов, методы их исследо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кацию материалов, металлов и сплавов, их области примен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у расчета и назначения режимов резания для различных видов работ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оверочны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ния на выполнение творческих работ, презент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лайн-олимпи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урочная онлайн-беседа в группе «Материаловедение»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« Испытание на твердость по Бринел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«Испытание на твердость по Роквел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«Термический метод иссле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«Испытание на ударную вязкость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онструкционные материа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тодика расчета и назначения режимов рез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Формирование структуры лит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рмическая и химико – термическая обработка металлов и спл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контроля и оценки освоения программы учебной дисциплин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35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ивании освоения программы учебной дисциплины применяются следующие формы текущего контроля знаний: устный опрос; письменный опрос; контрольная работа; тестирование; выполнение и защита лабораторных работ; решение задач, упражне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для проведения экзамена составляются на основе рабочей программы учебной дисциплины и охватывает ее наиболее актуальные разделы и темы. Они должны целостно отражать объем проверяемых теоретических знаний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атериалы для проведения экзамена разрабатываются преподавателем дисциплины и обсуждаются на заседаниях ПЦК и утверждаются заместителем директо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экзамена (Э), уровень подготовки студентов оценивается по пятибалльной системе.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(Э) по дисциплине «Материаловедение» проводится в форме тестирования по вопросам изученного материала с проведением практических заданий по расшифровке марок сплав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экзамену допускаются обучающиеся, полностью выполнившее все лабораторные работы и практические задания по дисциплине «Материаловед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проведения промежуточной аттестации в начале соответствующего семестра доводится до сведения студентов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замен  принимается, преподавателем, который вел учебные занятия по данной дисципл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своения материала, предусмотренного учебной программой по дисципл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я 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ность, четкость краткость изложения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, полученная на экзамене, заносится преподавателем в зачетную книжку (кроме неудовлетворительной) и зачетную ведомость (в том числе и неудовлетворительную). Полученная оценка на экзамене за  данный  семестр  является определяющей независимо  от  полученных  в  семестре  оценок  текущего контроля по дисципл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тоговая оценка на экзамене, может определяться как среднее арифметическое годовой оценки, полученной по завершении изучения соответствующей дисциплины. Итоговые оценки выставляются целыми числами в соответствии с правилами математического округления, но не ниже той оценки, которая получена на экзаме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академической задолженности (несдаче экзамена) по зав</w:t>
      </w:r>
      <w:r>
        <w:rPr>
          <w:rFonts w:cs="Times New Roman" w:ascii="Times New Roman" w:hAnsi="Times New Roman"/>
          <w:sz w:val="24"/>
          <w:szCs w:val="24"/>
        </w:rPr>
        <w:t xml:space="preserve">ершении всех экзаменов студенту предоставляется возможность пересдач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ы промежуточной аттестации по ОПОП при освоении учебной дисциплины: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Материаловеде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своенных умений и усвоенных знаний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 ОП.04  Материаловедение </w:t>
      </w:r>
      <w:r>
        <w:br w:type="page"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заменационное задание. Вариант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0</wp:posOffset>
                </wp:positionH>
                <wp:positionV relativeFrom="paragraph">
                  <wp:posOffset>10795</wp:posOffset>
                </wp:positionV>
                <wp:extent cx="282892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0.85pt;mso-position-vertical-relative:text;margin-left:5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часть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вого задани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овка и содержание тестового зад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е из перечисленных свойств металлов обеспечивает возможность их успешной обработки давлением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ысокая прочность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ысокая теплопроводность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ысокое электросопротивлени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ысокая пластичность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хорошие литейные свой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оненты, не способные к взаимному растворению в твердом состоянии и не вступающие в химическую реакцию с образованием соединения образу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вердые растворы внедр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химические соедин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мес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твердые растворы замещ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рна со специфической кристаллической решеткой, отличной от решеток обоих компонентов, характеризующиеся определенной температурой плавления и скачкообразным изменением свойств при изменении состава представляют собой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вердые растворы внедр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химические соедин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мес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твердые растворы замещ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растворении компонентов друг в друге и сохранении решетки одного из компонентов образуются: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твердые растворы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химические соедин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мес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расположении атомов одного компонента в узлах кристаллической решетки другого компонента (растворителя) образую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вердые растворы внедр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химические соедин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мес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твердые растворы замещ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ая из форм кристаллических решеток является объемноцентрированной кубической решеткой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7630</wp:posOffset>
                      </wp:positionV>
                      <wp:extent cx="1161415" cy="1662430"/>
                      <wp:effectExtent l="0" t="0" r="5715" b="0"/>
                      <wp:wrapNone/>
                      <wp:docPr id="3" name="Группа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1360" cy="1662480"/>
                                <a:chOff x="0" y="0"/>
                                <a:chExt cx="1161360" cy="16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560" y="1038960"/>
                                  <a:ext cx="6408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960" y="0"/>
                                  <a:ext cx="1004400" cy="133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601200"/>
                                    <a:ext cx="95112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369000"/>
                                    <a:ext cx="490680" cy="92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794520"/>
                                    <a:ext cx="6552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43640"/>
                                    <a:ext cx="1004400" cy="119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224640"/>
                                      <a:ext cx="950760" cy="93096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224640"/>
                                      <a:ext cx="720" cy="68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080" y="920520"/>
                                      <a:ext cx="711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912240"/>
                                      <a:ext cx="231120" cy="23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8120"/>
                                      <a:ext cx="6552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21400"/>
                                      <a:ext cx="6552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19404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422280"/>
                                      <a:ext cx="6552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000" y="112572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0" y="88200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0" y="198720"/>
                                      <a:ext cx="6480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240" y="1116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7040" y="0"/>
                                      <a:ext cx="0" cy="22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560" y="72720"/>
                                      <a:ext cx="72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98240" y="0"/>
                                    <a:ext cx="36072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48920" y="1438200"/>
                                  <a:ext cx="369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59688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1294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90040"/>
                                  <a:ext cx="720" cy="71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160"/>
                                  <a:ext cx="27360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513000"/>
                                  <a:ext cx="1332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38680"/>
                                  <a:ext cx="16020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265320"/>
                                  <a:ext cx="2361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9" style="position:absolute;margin-left:25.05pt;margin-top:6.9pt;width:91.45pt;height:130.9pt" coordorigin="501,138" coordsize="1829,2618">
                      <v:oval id="shape_0" ID="Oval 3" fillcolor="black" stroked="t" o:allowincell="t" style="position:absolute;left:1108;top:1774;width:100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4" style="position:absolute;left:748;top:138;width:1581;height:2101">
                        <v:line id="shape_0" from="790,1085" to="2287,1820" ID="Line 5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150,719" to="1922,2179" ID="Line 6" stroked="t" o:allowincell="t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oval id="shape_0" ID="Oval 7" fillcolor="black" stroked="t" o:allowincell="t" style="position:absolute;left:1480;top:1389;width:102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Group 8" style="position:absolute;left:748;top:364;width:1581;height:1875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ID="AutoShape 9" stroked="t" o:allowincell="t" style="position:absolute;left:790;top:718;width:1496;height:1465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161,718" to="1161,1794" ID="Line 10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161,1814" to="2280,1814" ID="Line 11" stroked="t" o:allowincell="t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790,1801" to="1153,2177" ID="Line 12" stroked="t" o:allowincell="t" style="position:absolute;flip:x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oval id="shape_0" ID="Oval 13" fillcolor="black" stroked="t" o:allowincell="t" style="position:absolute;left:748;top:1054;width:102;height:10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4" fillcolor="black" stroked="t" o:allowincell="t" style="position:absolute;left:748;top:2130;width:102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5" fillcolor="black" stroked="t" o:allowincell="t" style="position:absolute;left:1102;top:670;width:101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6" fillcolor="black" stroked="t" o:allowincell="t" style="position:absolute;left:1862;top:1029;width:102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7" fillcolor="black" stroked="t" o:allowincell="t" style="position:absolute;left:1868;top:2137;width:101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8" fillcolor="black" stroked="t" o:allowincell="t" style="position:absolute;left:2228;top:1753;width:101;height:10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Oval 19" fillcolor="black" stroked="t" o:allowincell="t" style="position:absolute;left:2228;top:677;width:101;height:10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1150,382" to="1150,698" ID="Line 2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7,364" to="2287,716" ID="Line 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3,478" to="2281,478" ID="Line 22" stroked="t" o:allowincell="t" style="position:absolute">
                            <v:stroke color="black" weight="936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33;top:138;width:567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208;top:2403;width:580;height:3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2,1078" to="738,1078" ID="Line 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,2176" to="812,2176" ID="Line 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1067" to="603,2193" ID="Line 27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1;top:425;width:430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3,946" to="782,1083" ID="Line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,514" to="1154,704" ID="Line 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,556" to="974,945" ID="Line 31" stroked="t" o:allowincell="t" style="position:absolute;flip:x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60325</wp:posOffset>
                      </wp:positionV>
                      <wp:extent cx="1005205" cy="1330325"/>
                      <wp:effectExtent l="5715" t="0" r="5715" b="5715"/>
                      <wp:wrapNone/>
                      <wp:docPr id="4" name="Группа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120" cy="1330200"/>
                                <a:chOff x="0" y="0"/>
                                <a:chExt cx="1005120" cy="133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362520"/>
                                  <a:ext cx="951120" cy="93276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36252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059840"/>
                                  <a:ext cx="711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1051560"/>
                                  <a:ext cx="23112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7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1080"/>
                                  <a:ext cx="655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32280"/>
                                  <a:ext cx="648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560880"/>
                                  <a:ext cx="655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26540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020960"/>
                                  <a:ext cx="648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335880"/>
                                  <a:ext cx="6480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14868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760" y="13716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210240"/>
                                  <a:ext cx="7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61440"/>
                                  <a:ext cx="9475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388800"/>
                                  <a:ext cx="47952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609480"/>
                                  <a:ext cx="69228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09480"/>
                                  <a:ext cx="70056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960" y="396360"/>
                                  <a:ext cx="208800" cy="89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601200"/>
                                  <a:ext cx="258480" cy="45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910080"/>
                                  <a:ext cx="65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7765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13364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489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80712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680760"/>
                                  <a:ext cx="6552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600" y="0"/>
                                  <a:ext cx="2743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1012680"/>
                                  <a:ext cx="6408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" style="position:absolute;margin-left:178.05pt;margin-top:4.75pt;width:79.1pt;height:104.75pt" coordorigin="3561,95" coordsize="1582,2095">
                      <v:shape id="shape_0" ID="AutoShape 33" stroked="t" o:allowincell="t" style="position:absolute;left:3603;top:666;width:1497;height:1468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75,666" to="3975,1744" ID="Line 34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975,1764" to="5095,1765" ID="Line 3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03,1751" to="3966,2128" ID="Line 36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oval id="shape_0" ID="Oval 37" fillcolor="black" stroked="t" o:allowincell="t" style="position:absolute;left:3561;top:1003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8" fillcolor="black" stroked="t" o:allowincell="t" style="position:absolute;left:3561;top:2081;width:102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9" fillcolor="black" stroked="t" o:allowincell="t" style="position:absolute;left:3915;top:619;width:101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0" fillcolor="black" stroked="t" o:allowincell="t" style="position:absolute;left:4676;top:979;width:102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1" fillcolor="black" stroked="t" o:allowincell="t" style="position:absolute;left:4682;top:2088;width:101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2" fillcolor="black" stroked="t" o:allowincell="t" style="position:absolute;left:5042;top:1703;width:101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43" fillcolor="black" stroked="t" o:allowincell="t" style="position:absolute;left:5042;top:624;width:101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963,329" to="3963,645" ID="Line 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1,311" to="5101,663" ID="Line 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6,426" to="5094,426" ID="Line 46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614,664" to="5105,1022" ID="Line 47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973,708" to="4727,1023" ID="Line 4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20,1055" to="4709,2094" ID="Line 49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25,1055" to="4727,2119" ID="Line 5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58,719" to="5086,2130" ID="Line 51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4705,1042" to="5111,1753" ID="Line 5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oval id="shape_0" ID="Oval 53" fillcolor="black" stroked="t" o:allowincell="t" style="position:absolute;left:4099;top:1528;width:102;height:9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4" fillcolor="black" stroked="t" o:allowincell="t" style="position:absolute;left:3776;top:1318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5" fillcolor="black" stroked="t" o:allowincell="t" style="position:absolute;left:4250;top:1881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6" fillcolor="black" stroked="t" o:allowincell="t" style="position:absolute;left:4255;top:802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7" fillcolor="black" stroked="t" o:allowincell="t" style="position:absolute;left:4873;top:1366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8" fillcolor="black" stroked="t" o:allowincell="t" style="position:absolute;left:4477;top:1167;width:102;height:10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346;top:95;width:431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Oval 60" fillcolor="black" stroked="t" o:allowincell="t" style="position:absolute;left:3925;top:1690;width:100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                                                        2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6200</wp:posOffset>
                      </wp:positionV>
                      <wp:extent cx="1009015" cy="1645920"/>
                      <wp:effectExtent l="5715" t="0" r="0" b="5080"/>
                      <wp:wrapNone/>
                      <wp:docPr id="5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645920"/>
                                <a:chOff x="0" y="0"/>
                                <a:chExt cx="1009080" cy="164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8600" y="0"/>
                                  <a:ext cx="2725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267840"/>
                                  <a:ext cx="791280" cy="539280"/>
                                </a:xfrm>
                                <a:prstGeom prst="hexagon">
                                  <a:avLst>
                                    <a:gd name="adj" fmla="val 36682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01240"/>
                                  <a:ext cx="795600" cy="541080"/>
                                </a:xfrm>
                                <a:prstGeom prst="hexagon">
                                  <a:avLst>
                                    <a:gd name="adj" fmla="val 3676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75040"/>
                                  <a:ext cx="72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41800"/>
                                  <a:ext cx="144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45400"/>
                                  <a:ext cx="720" cy="7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75040"/>
                                  <a:ext cx="72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812160"/>
                                  <a:ext cx="39492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367640"/>
                                  <a:ext cx="20268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800" y="1367640"/>
                                  <a:ext cx="197640" cy="26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131400"/>
                                  <a:ext cx="72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0280" y="118800"/>
                                  <a:ext cx="72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0360"/>
                                  <a:ext cx="4032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346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1360080"/>
                                  <a:ext cx="18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37840"/>
                                  <a:ext cx="72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56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58040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58040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78920"/>
                                  <a:ext cx="633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1059120"/>
                                  <a:ext cx="6408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32984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0724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41200"/>
                                  <a:ext cx="640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22608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49968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51048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1345680"/>
                                  <a:ext cx="6336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724680"/>
                                  <a:ext cx="448920" cy="21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915120"/>
                                  <a:ext cx="6336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90360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68724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541080"/>
                                  <a:ext cx="735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278640"/>
                                  <a:ext cx="392400" cy="51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54560"/>
                                  <a:ext cx="63360" cy="66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777240"/>
                                  <a:ext cx="633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68360"/>
                                  <a:ext cx="73584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04840"/>
                                  <a:ext cx="392400" cy="51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2.15pt;margin-top:6pt;width:79.4pt;height:129.6pt" coordorigin="443,120" coordsize="1588,2592">
                      <v:shape id="shape_0" stroked="f" o:allowincell="t" style="position:absolute;left:945;top:120;width:428;height: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ID="AutoShape 63" stroked="t" o:allowincell="t" style="position:absolute;left:497;top:542;width:1245;height:848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64" stroked="t" o:allowincell="t" style="position:absolute;left:485;top:1854;width:1252;height:851;mso-wrap-style:none;v-text-anchor:middle" type="_x0000_t9">
                        <v:fill o:detectmouseclick="t" on="false"/>
                        <v:stroke color="black" weight="9360" dashstyle="longdash" joinstyle="miter" endcap="flat"/>
                        <w10:wrap type="none"/>
                      </v:shape>
                      <v:line id="shape_0" from="802,553" to="802,1530" ID="Line 65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02,973" to="503,2229" ID="Line 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979" to="1744,2213" ID="Line 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553" to="1427,1522" ID="Line 68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rect id="shape_0" ID="Rectangle 69" stroked="t" o:allowincell="t" style="position:absolute;left:815;top:1399;width:621;height:13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79,2274" to="797,2708" ID="Line 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8,2274" to="1748,2687" ID="Line 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327" to="797,618" ID="Line 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0,307" to="1420,539" ID="Line 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04" to="1431,408" ID="Line 74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39,962" to="2031,962" ID="Line 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2262" to="2024,2262" ID="Line 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967" to="1935,2242" ID="Line 77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oval id="shape_0" ID="Oval 78" fillcolor="black" stroked="t" o:allowincell="t" style="position:absolute;left:443;top:2201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79" fillcolor="black" stroked="t" o:allowincell="t" style="position:absolute;left:761;top:2609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0" fillcolor="black" stroked="t" o:allowincell="t" style="position:absolute;left:1379;top:2609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1" fillcolor="black" stroked="t" o:allowincell="t" style="position:absolute;left:756;top:1819;width:99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2" fillcolor="black" stroked="t" o:allowincell="t" style="position:absolute;left:1372;top:1788;width:100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3" fillcolor="black" stroked="t" o:allowincell="t" style="position:absolute;left:1679;top:2214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4" fillcolor="black" stroked="t" o:allowincell="t" style="position:absolute;left:461;top:919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5" fillcolor="black" stroked="t" o:allowincell="t" style="position:absolute;left:767;top:500;width:100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6" fillcolor="black" stroked="t" o:allowincell="t" style="position:absolute;left:1367;top:476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7" fillcolor="black" stroked="t" o:allowincell="t" style="position:absolute;left:1685;top:907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8" fillcolor="black" stroked="t" o:allowincell="t" style="position:absolute;left:1071;top:924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89" fillcolor="black" stroked="t" o:allowincell="t" style="position:absolute;left:1071;top:2239;width:99;height:10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90" stroked="t" o:allowincell="t" style="position:absolute;left:767;top:1261;width:706;height:341;mso-wrap-style:none;v-text-anchor:middle" type="_x0000_t5">
                        <v:fill o:detectmouseclick="t" on="false"/>
                        <v:stroke color="black" weight="9360" dashstyle="longdash" joinstyle="miter" endcap="flat"/>
                        <w10:wrap type="none"/>
                      </v:shape>
                      <v:oval id="shape_0" ID="Oval 91" fillcolor="black" stroked="t" o:allowincell="t" style="position:absolute;left:724;top:1561;width:99;height:10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2" fillcolor="black" stroked="t" o:allowincell="t" style="position:absolute;left:1457;top:1543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3" fillcolor="black" stroked="t" o:allowincell="t" style="position:absolute;left:1067;top:1202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27,972" to="1684,972" ID="Line 94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815,559" to="1432,1373" ID="Line 95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oval id="shape_0" ID="Oval 96" fillcolor="black" stroked="t" o:allowincell="t" style="position:absolute;left:1372;top:1308;width:99;height:10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7" fillcolor="black" stroked="t" o:allowincell="t" style="position:absolute;left:756;top:1344;width:99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26,2275" to="1684,2276" ID="Line 98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  <v:line id="shape_0" from="815,1860" to="1432,2675" ID="Line 99" stroked="t" o:allowincell="t" style="position:absolute">
                        <v:stroke color="black" weight="648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ществование одного металла в нескольких кристаллических формах носит название: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олиморфизм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анизотроп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ристаллизаци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тексту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й тип решетки имеет железо при комнатной температуре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тетрагональна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остая кубическа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объемноцентрированная кубическа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гранецентрированная кубическа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гексагональна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  <w:tab/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дефекты кристаллической решетки являются линейным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аканс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имесной атом внедр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дислокац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межузельный ат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дефекты кристаллической решетки являются точечным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аканс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имесной атом внедр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дислокац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межузельный ат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специфическим свойствам металлов относятся: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ысокая твердость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электропроводность и теплопроводность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роч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ормацией называ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ерестройка кристаллической решетк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изменение угла между двумя перпендикулярными волокнами под действием внешних нагрузок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изменения формы или размеров тела (или части тела под действием внешних сил, а также при нагревании или охлаждении и других воздействиях, вызывающих изменение относительного положения частиц тел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удлинение волокон под действием растягивающих си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из перечисленных свойств относятся к механическим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ковкость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твёрдость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оэффициент теплопровод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удельная теплоемкость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испытании образца на растяжение определяю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предел прочности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едел вынослив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твердость по Бринеллю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ударная вязкос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рение твердости, основанное на том, что в плоскую поверхность металла вдавливают под постоянной нагрузкой закаленный шарик использу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 методе Бринелл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 методе Шо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 методе Роквелла по шкалам А и С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 методе Виккер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рение твердости, основанное на том, что в плоскую поверхность металла вдавливают под постоянной нагрузкой алмазный индентор в виде конуса с углом при вершине 120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спользуется: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 методе Бринелл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 методе Шо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 методе Роквелла по шкалам А и С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 методе Виккер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рение твердости, основанное на вдавливании в поверхность образца алмазного индентора (наконечника, имеющего форму правильной четырехгранной пирамиды с двугранным углом при вершине 136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использу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 методе Бринелл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 методе Шо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 методе Роквелла по шкалам А и С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 методе Виккер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ие свойства характеризую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дение материалов в ходе изготовления дета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ое электрическое сопротивление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передавать тепловую энергию от одной части к другой, если между ними возникает разница температу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ческая деформаци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остается после снятия нагрузк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исчезает после снятия нагрузк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характеризуется ударной вязкостью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это деформация, при которой величина смещения атомов из положений равновесия не превышает расстояния между соседними атом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собность материала сопротивляться динамическим нагрузка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характеризуется ударной вязкостью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ределом проч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ределом ползуче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ределяется как отношение затраченной на излом работы А к площади его поперечного сечения S в месте надреза до испытан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Практическая часть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 Карточка с марками сплавов по вариантам: расшифровать марку материала по плану: название, химический состав, термическая обработка, применение (ПРИЛОЖЕНИЕ к ФОС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2.2. По диаграмме железо-цементит определить и описать фазовые и структурные превращ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сплава с содержанием углерода (С) в % при нагревании (охлаждении), построив линию сплава и используя данные вариант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 вариант: С = 0,2% при нагреван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 Решить задачу: на твердомере Бринелля ТШ-2 производится испытание образца стали определенной толщины, определить твердость стального образца используя данные вариант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вариант: материал образца - сталь 45 ГОСТ 1050-88 (коэффициент для стали К=300), толщина образца S=17мм, диаметры отпечатков d1 = 4,1 мм, d2 = 4,2 мм,  d3 = 4,5 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___________________Н.А. Невзор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ПЦК _______________ А.Г. Белых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Экзаменационное задание. Вариант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5770</wp:posOffset>
                </wp:positionH>
                <wp:positionV relativeFrom="paragraph">
                  <wp:posOffset>5080</wp:posOffset>
                </wp:positionV>
                <wp:extent cx="2828925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0.4pt;mso-position-vertical-relative:text;margin-left:5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часть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вого задания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овка и содержание тестового за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ией «Ликвидус»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температуру, соответствующую началу кристаллизаци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температуру, соответствующую полиморфному превращению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температуру, соответствующую эвтектическому превращению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температуру, соответствующую концу кристалл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ией «Солидус»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температуру, соответствующую началу кристаллизаци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температуру, соответствующую полиморфному превращению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температуру, соответствующую эвтектическому превращению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температуру, соответствующую концу кристалл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вердый раствор внедрения углерода в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зыва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цемент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ферр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аустен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ледебури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вердый раствор внедрения углерода в 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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зыва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цемент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ферр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аустен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ледебури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имическое соединени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зыва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цемент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ферр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аустен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ледебури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рядоченный перенасыщенный твердый раствор углерода в α-железе называ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цемент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ферр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аустенит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мартенси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лями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сплавы железа с углеродом, содержащие от 0,02 % до 2.14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плавы железа с углеродом, содержащие от 2,14 до 6,67 % С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плавы железа с углеродом, содержащие 0,8 % 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гунами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сплавы железа с углеродом, содержащие от 0,02 % до 2.14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плавы железа с углеродом, содержащие от 2,14 до 6,67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плавы железа с углеродом, содержащие 0,8 % угле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втектоидной сталью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сплавы железа с углеродом, содержащие от 0,02 % до 2.14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плавы железа с углеродом, содержащие от 2,14 до 6,67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сплавы железа с углеродом, содержащие 0,8 % углерод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тектоидной сталью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сплавы железа с углеродом, содержащие от 0,02 % до 0.8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плавы железа с углеродом, содержащие от 0,8 до 2.14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плавы железа с углеродом, содержащие 0,8 % угле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эвтектоидной сталью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плавы железа с углеродом, содержащие до 0,02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сплавы железа с углеродом, содержащие от 0,02 % до 0.8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плавы железа с углеродом, содержащие от 0,8 до 2.14 % углеро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плавы железа с углеродом, содержащие 0,8 % угле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эвтектическим чугуном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плав железа с углеродом, содержащие до 2,14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сплав железа с углеродом, содержащие от 2,14 % до 4,3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плав железа с углеродом, содержащие от 4,3 до 6.67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плав железа с углеродом, содержащие 4.3 % угле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втектическим чугуном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плав железа с углеродом, содержащие до 2,14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плав железа с углеродом, содержащие от 2,14 % до 4,3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плав железа с углеродом, содержащие от 4,3 до 6.67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плав железа с углеродом, содержащие 4.3 % угле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эвтектическим чугуном называю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плав железа с углеродом, содержащие до 2,14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сплав железа с углеродом, содержащие от 2,14 % до 4,3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плав железа с углеродом, содержащие от 4,3 до 6.67 % углер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плав железа с углеродом, содержащие 4.3 % углер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два правильных ответа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примеси в железоуглеродистых сталях относятся к вредным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емний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арганец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е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фосф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два правильных ответа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примеси в железоуглеродистых сталях относятся к полезным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ремний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марганец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се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фосф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аких сталях в наибольшей степени удален кислород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 кипящих «кп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 спокойных «сп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 полуспокойных «пс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 низкоуглеродист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аких сталях в наименьшей степени удален кислород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 кипящих «кп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 спокойных «сп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 полуспокойных «пс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 низкоуглеродист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гун, в котором весь углерод находится в виде химического соединения Fe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, называ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еры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вки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белы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ысокопрочн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угуны с пластинчатой формой графита называются: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ерыми</w:t>
              <w:tab/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вки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белы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ысокопрочным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Практическая часть: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 Карточка с марками сплавов по вариантам: расшифровать марку материала по плану: название, химический состав, термическая обработка, применение (ПРИЛОЖЕНИЕ к ФОС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2.2. По диаграмме железо-цементит определить и описать фазовые и структурные превращ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сплава с содержанием углерода (С) в % при нагревании (охлаждении), построив линию сплава и используя данные варианта. 2 вариант: С=1,8% при охлаждени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 Решить задачу: на твердомере Бринелля ТШ-2 производится испытание образца стали определенной толщины, определить твердость стального образца используя данные варианта: 2 вариант: материал образца - сталь 45 ГОСТ 1050-88 (коэффициент для стали К=300), толщина образца S=10 мм, диаметры отпечатков d1 = 3,8 мм, d2 = 3,9 мм,  d3 = 4,0 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___________________Н.А. Невзор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ПЦК _______________ А.Г. Белых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Экзаменационное задание. Вариант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0365</wp:posOffset>
                </wp:positionH>
                <wp:positionV relativeFrom="paragraph">
                  <wp:posOffset>27305</wp:posOffset>
                </wp:positionV>
                <wp:extent cx="2828925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. директора по ПСС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 Богданова Н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08pt;mso-wrap-distance-left:9.05pt;mso-wrap-distance-right:9.05pt;mso-wrap-distance-top:0pt;mso-wrap-distance-bottom:0pt;margin-top:2.15pt;mso-position-vertical-relative:text;margin-left:5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. директора по ПСС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 Богданова Н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 часть: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вого задания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улировка и содержание тестового зад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гуны, в которых графит имеет шаровидную форму называю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еры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вки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белы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ысокопрочны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гуны, в которых графит имеет хлопьевидную форму называ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еры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вки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белы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высокопрочны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ие значения временного сопротивления (предела прочности) чугуна СЧ25, в МПа равны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25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2,5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250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2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ческая операция, заключающаяся в нагреве сплава до определенной температуры с последующим медленным охлаждением, называется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ормализацией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тжиг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закалкой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тпуск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ва А при маркировке стали (например, 39ХМЮА, У12А. обозначает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азо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высококачественную сталь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автоматную сталь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таль ферритного клас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из инструментальных материалов не работоспособен при температурах 800 -1000 </w:t>
            </w:r>
            <w:r>
              <w:rPr>
                <w:rFonts w:eastAsia="Symbol" w:cs="Symbol" w:ascii="Symbol" w:hAnsi="Symbol"/>
                <w:color w:val="00000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10-У13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18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ВК8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Т15К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 легирования сталей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оздание сталей с особыми свойствами (жаропрочность, коррозионная стойкость и т.д.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олучение гладкой поверхност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повышение пластических свойств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уменьшения поверхностных деф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е содержание вредных примесей серы и фосфора содержится в высококачественных сталях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до 0,04% серы и до 0,035% фосфо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до 0,025% серы и до 0,025% фосфо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до 0,015% серы и до 0,025% фосфо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 сера и фосфор 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кой легирующий элемент обозначается буквой С при маркировке сталей?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елен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глерод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ремний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свине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е количество углерода содержится в инструментальных сталях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 от 0,7 % и выш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0,03 %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1,3 %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т 0,1 и выш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ой сплав получен методом порошковой металлурги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К8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Р18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У12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5ХН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ыбрать правильный ответ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карбиды составляют основу твердого сплава Т5К10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арбид вольфрама + карбид титан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арбид хрома + карбид молибден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карбид марганца + карбид хром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карбид молибдена + карбид вольфрам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ложить следующие группы режущих инструментальных материалов в порядке возрастания их теплостойк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вердые сплавы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ыстрорежущие стал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ежущая керамика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глеродистая стал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ложить следующие группы режущих инструментальных материалов в порядке возрастания их тверд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вердые сплав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быстрорежущие ста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ежущая керам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родный алм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чугуны в порядке возрастания в них содержания углер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те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эвте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эвтектическ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ить структуры твердой фазы железоуглеродистых сплавов в порядке возрастания их твердости по шкале Виккер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и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тени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ложить структуры твердой фазы железоуглеродистых сплавов в порядке возрастания в них содержания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мен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р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стени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стали в порядке возрастания в них содержания углерода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леродистые инструментальные ста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глеродистые конструкционные стал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28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ментуемые легированные   стал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стали в порядке возрастания в них содержания углер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тектои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эвтекто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эвтекто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желез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положить стали в порядке возрастания в них содержания угле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Х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ль 1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Х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7             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Практическая часть: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1 Карточка с марками сплавов по вариантам: расшифровать марку материала по плану: название, химический состав, термическая обработка, применение (ПРИЛОЖЕНИЕ к ФОС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2.2. По диаграмме железо-цементит определить и описать фазовые и структурные превращ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ля сплава с содержанием углерода (С) в % при нагревании (охлаждении), построив линию сплава и используя данные варианта. 3 вариант: С=2,4% при нагреван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3 Решить задачу: на твердомере Бринелля ТШ-2 производится испытание образца стали определенной толщины, определить твердость стального образца используя данные варианта: 3 вариант: материал образца - сталь 45 ГОСТ 1050-88 (коэффициент для стали К=300), толщина образца S=21 мм, диаметры отпечатков d1 = 4,5 мм, d2 = 4,6 мм,  d3 = 4,7 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___________________Н.А. Невзор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ПЦК _______________ А.Г. Белых</w:t>
      </w:r>
      <w:r>
        <w:br w:type="page"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КЕТ ЭКЗАМЕНА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Эталоны ответов и критерии оценк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Эталон ответов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ОП.04  Материаловед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по специальности 15.02.15 Технология металлообрабатывающего производств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90"/>
        <w:gridCol w:w="2037"/>
        <w:gridCol w:w="3296"/>
        <w:gridCol w:w="2250"/>
        <w:gridCol w:w="2678"/>
      </w:tblGrid>
      <w:tr>
        <w:trPr>
          <w:trHeight w:val="58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вариант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20 верных ответов – оценка «5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12 верных ответов – оценка «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1 верных ответов – оценка «3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10 верных ответов – оценка «2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74" w:after="0"/>
      <w:ind w:left="335" w:hanging="0"/>
      <w:outlineLvl w:val="0"/>
    </w:pPr>
    <w:rPr>
      <w:rFonts w:ascii="Liberation Serif" w:hAnsi="Liberation Serif" w:eastAsia="Droid Sans Fallback;Arial Unicode MS" w:cs="FreeSans;Times New Roman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Liberation Serif" w:hAnsi="Liberation Serif" w:eastAsia="Droid Sans Fallback;Arial Unicode MS" w:cs="FreeSans;Times New Roman"/>
      <w:b/>
      <w:bCs/>
      <w:kern w:val="2"/>
      <w:sz w:val="28"/>
      <w:szCs w:val="28"/>
      <w:lang w:eastAsia="zh-CN" w:bidi="hi-I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8:00Z</dcterms:created>
  <dc:creator>Антон</dc:creator>
  <dc:description/>
  <cp:keywords/>
  <dc:language>en-US</dc:language>
  <cp:lastModifiedBy>МуравьеваЕЮ</cp:lastModifiedBy>
  <cp:lastPrinted>2022-04-29T09:48:00Z</cp:lastPrinted>
  <dcterms:modified xsi:type="dcterms:W3CDTF">2024-04-19T05:27:00Z</dcterms:modified>
  <cp:revision>20</cp:revision>
  <dc:subject/>
  <dc:title>ГБОУ СПО Павловский машиностроительный  техник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