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ПОУ «Павловский автомеханический  техникум им. И.И.Лепс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0</wp:posOffset>
                </wp:positionH>
                <wp:positionV relativeFrom="paragraph">
                  <wp:posOffset>137795</wp:posOffset>
                </wp:positionV>
                <wp:extent cx="28289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10.8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общепрофессиональной 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 Метрология стандартизация и сертифик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</w:t>
      </w:r>
    </w:p>
    <w:p>
      <w:pPr>
        <w:pStyle w:val="21"/>
        <w:jc w:val="center"/>
        <w:rPr>
          <w:rStyle w:val="2"/>
          <w:sz w:val="24"/>
          <w:szCs w:val="24"/>
        </w:rPr>
      </w:pPr>
      <w:r>
        <w:rPr>
          <w:sz w:val="24"/>
          <w:szCs w:val="24"/>
        </w:rPr>
        <w:t>по специальности 15.02.15 Технология металлообрабатывающего производства</w:t>
      </w:r>
    </w:p>
    <w:p>
      <w:pPr>
        <w:pStyle w:val="Normal"/>
        <w:spacing w:lineRule="auto" w:line="360" w:before="0" w:after="0"/>
        <w:jc w:val="center"/>
        <w:rPr>
          <w:rStyle w:val="2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базовой</w:t>
        <w:tab/>
      </w:r>
      <w:r>
        <w:rPr>
          <w:rFonts w:cs="Times New Roman" w:ascii="Times New Roman" w:hAnsi="Times New Roman"/>
          <w:sz w:val="24"/>
          <w:szCs w:val="24"/>
        </w:rPr>
        <w:t xml:space="preserve"> подготов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I. Паспорт ФО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rPr/>
      </w:pPr>
      <w:r>
        <w:rPr>
          <w:sz w:val="24"/>
          <w:szCs w:val="24"/>
        </w:rPr>
        <w:t>ФОС  предназначен для проверки результатов освоения профессиональной дисциплин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П.05 Метрология, стандартизация и сертификация основной профессиональной образовательной программы  по специальности 15.02.15 Технология металлообрабатывающего производства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озволяет оценива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63"/>
        <w:gridCol w:w="3287"/>
        <w:gridCol w:w="3359"/>
        <w:gridCol w:w="339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, условия их выполнения)</w:t>
            </w:r>
          </w:p>
        </w:tc>
      </w:tr>
      <w:tr>
        <w:trPr>
          <w:trHeight w:val="11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1. 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К 1.2. Осуществлять сбор, систематизацию и анализ информации для выбора оптимальных</w:t>
              <w:br/>
              <w:t>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понимать чертежи, и технологическую документац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еобходимую для выполнения работы</w:t>
              <w:br/>
              <w:t>информацию, ее состав в соответствии с принятым процессом</w:t>
              <w:br/>
              <w:t>выполнения работ по изготовлению дета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взаимозаменяемости, систему допусков и посадо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собираемых узлов и изделий, способы и</w:t>
              <w:br/>
              <w:t>средства их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технологический контроль конструкторской</w:t>
              <w:br/>
              <w:t>документации с выработкой рекомендаций по повышению</w:t>
              <w:br/>
              <w:t>технологичности дета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едения по метрологии, стандартизации и</w:t>
              <w:br/>
              <w:t>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о-технологические показатели качества</w:t>
              <w:br/>
              <w:t>изготовляемых деталей, способы и средства контро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у расчета межпереходных и межоперационных</w:t>
              <w:br/>
              <w:t>размеров, припусков и допус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ы предприятий и организаций, профессиональные</w:t>
              <w:br/>
              <w:t>стандарты, технические регламенты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 автоматизированным способом в системе «Тестро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Основы метрологии, стандартизации и сер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Основные понятия о взаимозаменяемости в машино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Единая система допусков и посадок в машино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Нормирование точности типовых элементов деталей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Нормирование требований к неровностям на поверхности элементов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 Нормирование точности формы поверхностей элементов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. Средства измерения размеров деталей и принципы их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«Контроль отверстия калибр проб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«Контроль вала калибр ск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3,4 «Расчет межоперационных размеров и припу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ная работа №5 «Контроль линейных размеров  штангенцирку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6 «Контроль наружных размеров микромет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контроля и оценки освоения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освоения программы учебной дисциплины применяются следующие формы текущего контроля знаний: устный опрос;  письменный опрос; контрольная работа; тестирование; выполнение и защита лабораторных работ;  решение задач, упражне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для проведения дифференцированного зачета (ДЗ) составляются на основе рабочей программы учебной дисциплины и охватывает ее наиболее актуальные разделы и темы. Они должны целостно отражать объем проверяемых теоретических знан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для проведения ДЗ разрабатываются преподавателем дисциплины и обсуждаются на заседаниях ПЦК и утверждаются заместителем директо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дифференцированного зачета (ДЗ), уровень подготовки студентов оценивается по пятибалльной системе.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дисциплине «Материаловедение» проводится в письменной форме по вопросам изученного материала с проведением практических заданий по расшифровке марок сплав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ДЗ допускаются обучающиеся, полностью выполнившее все лабораторные работы и практические задания по дисциплине «Материаловед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проведения промежуточной аттестации в начале соответствующего семестра доводится до сведения студент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З принимается, преподавателем, который вел учебные занятия по данной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своения материала, предусмотренного учебной программой по дисципл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я использовать 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сть, четкость краткость изложения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, полученная на ДЗ, заносится преподавателем в зачетную книжку (кроме неудовлетворительной) и зачетную ведомость (в том числе и неудовлетворительную). Полученная оценка на экзамене за данный  семестр  является определяющей независимо  от  полученных  в  семестре  оценок  текущего контроля по дисципл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на ДЗ, может определяться как среднее арифметическое годовой оценки, полученной по завершении изучения соответствующей дисциплины. Итоговые оценки выставляются целыми числами в соответствии с правилами математического округления, но не ниже той оценки, которая получена на экзам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академической задолженности (не сдаче ДЗ) по зав</w:t>
      </w:r>
      <w:r>
        <w:rPr>
          <w:rFonts w:cs="Times New Roman" w:ascii="Times New Roman" w:hAnsi="Times New Roman"/>
          <w:sz w:val="24"/>
          <w:szCs w:val="24"/>
        </w:rPr>
        <w:t xml:space="preserve">ершении всех экзаменов студенту предоставляется возможность пересдачи. Условия пересдачи и повторной сдачи экзамена определяются образовательным учреждением в соответствующих локальных акт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ы промежуточной аттестации по ОПОП при освоении учебной дисциплины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Метрология стандартизация и сертификац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своенных умений и усвоенных знаний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 ОП.05 Метрология стандартизация и сертификац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kern w:val="2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9214"/>
      </w:tblGrid>
      <w:tr>
        <w:trPr/>
        <w:tc>
          <w:tcPr>
            <w:tcW w:w="155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на дифференцированный зачет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8170</wp:posOffset>
                      </wp:positionH>
                      <wp:positionV relativeFrom="paragraph">
                        <wp:posOffset>95250</wp:posOffset>
                      </wp:positionV>
                      <wp:extent cx="2828925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. директора по ПСС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 Богдан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__-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108pt;mso-wrap-distance-left:9.05pt;mso-wrap-distance-right:9.05pt;mso-wrap-distance-top:0pt;mso-wrap-distance-bottom:0pt;margin-top:7.5pt;mso-position-vertical-relative:text;margin-left:5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__-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</w:tc>
        <w:tc>
          <w:tcPr>
            <w:tcW w:w="9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раздел посвящен изучению теоретических основ метролог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конодательная метролог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еоретическая метролог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актическая метролог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икладная метролог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экспериментальная метрология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раздел рассматривает правила, требования и нормы, обеспечивающие регулирование и контроль за единством измерен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еоретическая метр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конодательная метролог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актическая метролог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икладная метролог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экспериментальная метрология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фиксированное значение величины, которое принято за единицу данной величины и применяется для количественного выражения однородных с ней величин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еличина;                    2) показ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диница велич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начение физической величин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азмер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единица физической величины, условно принятая в качестве независимой от других физических величин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несистем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снов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истем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ратная;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единица физической величины, определяемая через основную единицу физической величины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сновная;            2) крат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изводная;      4) системна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дольная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единица физической величины в целое число раз больше системной единицы физической величины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несистемная;     2) основ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ьная;               4) кратна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роизводная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единица физической величины в целое число раз меньше системной единицы физической величины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несистемная;     2) основна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ьная;               4) кратна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роизводная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совокупность операций, выполняемых для определения количественного значения величины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либровка;               2) велич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начение величин;    4) измер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вер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змерени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ределение искомого параметра с помощью органов чувств, номограмм или любым другим путем</w:t>
              <w:br/>
              <w:t>2) применение технических средств в процессе проведения лабораторных исследов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вокупность операций, выполняемых с помощью технического средства, хранящего единицу величины, позволяющего сопоставить измеряемую величину с ее единицей и получить значение величины</w:t>
              <w:br/>
              <w:t>4) процесс сравнения двух величин, процесс, явлений и т. д.</w:t>
              <w:br/>
              <w:t>5) все перечисленное верно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виды измерений, при которых определяются фактические значения нескольких одноименных величин, а значение искомой величины находят решением системы уравнен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овокупные;                 2)сравни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дифференциальные;    4)прямы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совместные;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ение — эт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войство измеряемого объекта, общее в количественном отношении для всех одноименных объектов, но индивидуальное в количествен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становление качественных характеристик искомой физической велич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равнение неизвестной величины с известной и выражение первой через вторую в кратном или дольном отношен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установление количественных характеристик искомой физической величины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виды измерений по способу получения информ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вместные;           2) динамическ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днократные;         4) косве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многократные;       6) прямы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совокупные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виды измерений по количеству измерительной информ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днократные;         2) динамическ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освенные;             4) многократны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рямые;                  6) статические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виды измерения по характеру изменения получаемой информации в процессе измерени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ямые;                   2)ста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инамические;       4) косвенны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многократные;       6)однократны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виды измерений, при которых определяются фактические значения нескольких неоднородных величин для нахождения функциональной зависимости между ними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овместные;                2)совокуп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реобразовательные; 4)прямы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сравнительны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виды измерений, при которых число измерений равняется числу измеряемых величин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днократные;              2)относи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ямые                       4)абсолютны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косвенные;                  6)многократные;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виды измерений по отношению к основным единиц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ямые                   2) ста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абсолютные           4) динамическ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освенные              6) относительны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аких видах измерений искомое значение величины получают непосредственно от средства измерений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 динамических; 2)при косвен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ри прямых;             4)при многократны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при однократных;    6)при статических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е измерения – это измере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одимые в условиях стационара</w:t>
              <w:br/>
              <w:t>2) искомое значение физической величины определяют непосредственно путем сравнения с мерой этой велич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водимые при постоянстве измеряемой величины</w:t>
              <w:br/>
              <w:t>4) "1"+"2"</w:t>
              <w:br/>
              <w:t>5) все верно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измерения – это измере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одимые в условиях передвижных лаборатор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зменяющейся во времени физической величины, которые представляется совокупностью ее значений с указанием моментов времени, которым соответствуют эти значения</w:t>
              <w:br/>
              <w:t>3) значение измеряемой величины определяется непосредственно по массе гирь последовательно устанавливаемых на весы</w:t>
              <w:br/>
              <w:t>4) связанные с определением сил действующих на пробу или внутри пробы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ые измерения - это такие измерения, при которы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меняется метод наиболее быстрого определения измеряемой величины</w:t>
              <w:br/>
              <w:t>В. искомое значение физической величины определяют путем сравнения с мерой этой велич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скомое значение величины определяют на основании результатов прямых измерений других физических величин, связанных с искомой известной функциональной зависимостью </w:t>
              <w:br/>
              <w:t>3) искомое значение величины определяют по результатам измерений нескольких физических величин</w:t>
              <w:br/>
              <w:t>4) все перечисленное верно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змерения это такие измерения, при которы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скомое значение величины определяют на основании результатов прямых измерений других физических величин, связанных с искомой известной функциональной зависимост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скомое значение физической величины определяют непосредственно путем сравнения с мерой этой величины</w:t>
              <w:br/>
              <w:t>3) применяется метод наиболее точного определения измеряемой величины</w:t>
              <w:br/>
              <w:t>4) градуировочная кривая прибора имеет вид прямой</w:t>
              <w:br/>
              <w:t>5) "2"+"4"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значение физической величины, которое идеальным образом отражало бы в качественном и количественном отношениях соответствующую физическую величину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ействительное;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ском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оминаль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стинно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фактическое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значение физической величины, найденное экспериментальным путем и настолько близкое к истинному, что для поставленной задачи может его заменить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ском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стин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йствитель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оминально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фактическое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количественная характеристика физической велич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м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елич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диница физической велич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начение физической величин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азмерность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Невзорова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ЦК _________________ Белых А.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9214"/>
      </w:tblGrid>
      <w:tr>
        <w:trPr>
          <w:trHeight w:val="1850" w:hRule="atLeast"/>
        </w:trPr>
        <w:tc>
          <w:tcPr>
            <w:tcW w:w="155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4210</wp:posOffset>
                      </wp:positionH>
                      <wp:positionV relativeFrom="paragraph">
                        <wp:posOffset>635</wp:posOffset>
                      </wp:positionV>
                      <wp:extent cx="2469515" cy="1458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45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. директора по ПСС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 Богдан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__-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5pt;height:114.85pt;mso-wrap-distance-left:9.05pt;mso-wrap-distance-right:9.05pt;mso-wrap-distance-top:0pt;mso-wrap-distance-bottom:0pt;margin-top:0pt;mso-position-vertical-relative:text;margin-left:55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__-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на дифференцированный зачет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</w:tc>
        <w:tc>
          <w:tcPr>
            <w:tcW w:w="9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качественная характеристика физической велич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мер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еличин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диница физической велич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начение физической величин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азмер;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размер -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числовое значение линейной величины в выбранных единицах измерения</w:t>
              <w:br/>
              <w:t>2) произвольное значение линейной величины</w:t>
              <w:br/>
              <w:t>3) габаритные размеры детали в выбранных единицах измерен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размеры делятся на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оминальные, действительные и пред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м, см и м</w:t>
              <w:br/>
              <w:t>3) нормальные, максимальные и минимальны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, установленный измерением с допустимой погрешностью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ействитель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оминальным</w:t>
              <w:br/>
              <w:t>3) предельны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, полученный конструктором при проектировании машины в результате расчетов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оминальны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предельны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, полученный в результате обработки детали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ется от номиналь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личается от номинального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размер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размер детали с учетом отклонений от действительного разм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мер детали с учетом отклонений от номинального размер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отклонение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ая разность между действительным и номинальным разме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лгебраическая разность между предельным и номинальным размером</w:t>
              <w:br/>
              <w:t>3) алгебраическая разность между предельным и действительным размер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отклонения бывают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ерхнее и нижн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ибольшее и наименьшее</w:t>
              <w:br/>
              <w:t>3) наружное и внутренне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е отклонение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ая разность между действительным и номинальным разме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лгебраическая разность между предельным и номинальным размером</w:t>
              <w:br/>
              <w:t>3) алгебраическая разность между предельным и действительным размер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яжение, образуемое в результате соединения отверстий и валов с одинаковыми номинальными размерами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сад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зором</w:t>
              <w:br/>
              <w:t>3) натяг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ДП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едина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опусков и посад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единственная система допусков и посадок</w:t>
              <w:br/>
              <w:t>3) единая схема допусков и посадок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зования посадок, образованных изменением только полей допуска отверстий при постоянном поле допуска валов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системой в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истемой отверстий</w:t>
              <w:br/>
              <w:t>3) системой посадк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зования посадок, образованных изменением только полей допуска валов при постоянном поле допуска отверстий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истемой посад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истемой отверст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 системой вал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действительного размера вала и отверстия до сборки, если размер вала больше размера отверстия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зором</w:t>
              <w:br/>
              <w:t>2) посад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тяг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действительного размера отверстия и вала, если размер отверстия больше размера вала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тяг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осад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зор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ом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сумма верхнего и нижнего предельных отклоне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разность между верхним и нижним предельными отклон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зность между номинальным и действительным размер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, заключенная между двумя линиями, соответствующими верхнему и нижнему предельным отклонениям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оной допу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сстоянием допус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лем допус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допуска в ЕСДП образуется сочетанием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оминального размера и квалитета</w:t>
              <w:br/>
              <w:t>2) основного отклонения и квалитета</w:t>
              <w:br/>
              <w:t>3) предельного отклонения и квалитет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ую линию, соответствующую номинальному размеру, от которой откладывают отклонения называют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чальной линией</w:t>
              <w:br/>
              <w:t xml:space="preserve">2) номинальной линией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улевой линие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допусков, соответствующих одинаковой степени точности для всех номинальных размеров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лит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эквивалент</w:t>
              <w:br/>
              <w:t>3) квартет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означается единица допуска?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             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допуск меньше, тем деталь изготовить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ложнее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роще                      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допуск больше, тем требования к точности обработки детали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ньше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ольш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разования посадок в ЕСДП наиболее широко используют квалитеты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 1 по5           2) с 12 по 19          3) с 5 по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тель ____________________Невзорова Н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ПЦК _________________ Белых А.Г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9214"/>
      </w:tblGrid>
      <w:tr>
        <w:trPr/>
        <w:tc>
          <w:tcPr>
            <w:tcW w:w="155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на дифференцированный зачет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1145</wp:posOffset>
                      </wp:positionH>
                      <wp:positionV relativeFrom="paragraph">
                        <wp:posOffset>-69850</wp:posOffset>
                      </wp:positionV>
                      <wp:extent cx="2828925" cy="1371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. директора по ПСС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 Богдан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__-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108pt;mso-wrap-distance-left:9.05pt;mso-wrap-distance-right:9.05pt;mso-wrap-distance-top:0pt;mso-wrap-distance-bottom:0pt;margin-top:-5.5pt;mso-position-vertical-relative:text;margin-left:5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__-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</w:tc>
        <w:tc>
          <w:tcPr>
            <w:tcW w:w="9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ветственных сопряжений (посадок) применяются квалитеты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-10          2) 6-7           3) 11-12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носительно больших зазоров и натягов применяются квалитеты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-7            2) 11-12             3) 8-10    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убых соединений используются квалитеты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-12            2) 6-7              3) 8-10        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равно нижнее отклонение:  7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,0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?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+0,030               2) -0,030                3) 0                 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равно верхнее отклонение: 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?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+0,39              2) -0,39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0             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равно нижнее отклонение: 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0,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+0,2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+0,3           2) +0,2                3) 30             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равно верхнее отклонение: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0,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-0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?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               2) -0,5                  3) -0,3          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, полученная в результате обработки детали,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оминальная поверхность</w:t>
              <w:br/>
              <w:t>2) реальная поверхность</w:t>
              <w:br/>
              <w:t>3) профиль поверхност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ая поверхность, номинальная форма которой задана чертежом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альная поверхность</w:t>
              <w:br/>
              <w:t>2) профиль поверх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оминальная поверхност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годности действительного размера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если действительный размер не больше наибольшего предельного размера и не меньше наименьшего предельного размера, и не равен им</w:t>
              <w:br/>
              <w:t>2) если действительный размер не меньше наибольшего предельного размера и не больше наименьшего предельного разм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если действительный размер не больше наибольшего предельного размера и не меньше наименьшего предельного размера, или равен и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ействительный размер больше наибольшего предельного размер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бр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еталь годн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ействительный размер  оказался меньше наименьшего предельного размера, для внутреннего элемента детали, 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брак неисправим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рак исправимы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ействительный размер  оказался больше наибольшего предельного размера, для наружного элемента детали, 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брак неисправим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рак исправимы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ействительный размер равен наибольшему или наименьшему предельному размеру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бр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еталь годн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ействительный размер  оказался меньше наименьшего предельного размера, для наружного элемента детали, 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брак неисправим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рак исправимы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ействительный размер не больше наибольшего предельного размера и не меньше наименьшего предельного размера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бр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еталь годн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ействительный размер  оказался больше наибольшего предельного размера, для внутреннего элемента детали, 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брак неисправим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рак исправим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 необходимые поверхности, не предназначенные для соединения с поверхностями других деталей, называю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вобод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борочными</w:t>
              <w:br/>
              <w:t>3) сопрягаемым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, по которым детали соединяют в сборочные единицы, называют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прягаемыми        2) сборочными</w:t>
              <w:br/>
              <w:t>3) свободным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от номинального размера называю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достатком            2) погрешност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фект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, имеющая форму номинальной поверхности и соприкасающаяся с реальной поверхностью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легающа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прикасающаяся поверхность</w:t>
              <w:br/>
              <w:t>3) касательная поверхност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заданной геометрической формы, проведенная относительно профиля и служащая для оценки геометрических параметров –это…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редняя линия</w:t>
              <w:br/>
              <w:t>2) наибольшая выс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базовая лин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пересечения поверхности с плоскостью, перпендикулярной ей,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альная поверхность</w:t>
              <w:br/>
              <w:t>2) профиль поверх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оминальная поверхност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ь, от которой задается по чертежу, обрабатывается и измеряется расположение поверхности элемента детали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сновой</w:t>
              <w:br/>
              <w:t>2) номина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базо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тклонениям, имеющим конкретную геометрическую форму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ие требова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частные требова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комплексные треб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Невзорова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ЦК _________________ Белых А.Г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9214"/>
      </w:tblGrid>
      <w:tr>
        <w:trPr/>
        <w:tc>
          <w:tcPr>
            <w:tcW w:w="155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на дифференцированный заче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4355</wp:posOffset>
                      </wp:positionH>
                      <wp:positionV relativeFrom="paragraph">
                        <wp:posOffset>48895</wp:posOffset>
                      </wp:positionV>
                      <wp:extent cx="2828925" cy="1371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. директора по ПСС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 Богдан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__-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108pt;mso-wrap-distance-left:9.05pt;mso-wrap-distance-right:9.05pt;mso-wrap-distance-top:0pt;mso-wrap-distance-bottom:0pt;margin-top:3.85pt;mso-position-vertical-relative:text;margin-left:5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__-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требований к форме поверхности не бывает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частные требования</w:t>
              <w:br/>
              <w:t>3) комплексные требован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верхности, одновременно предъявляемые ко всем видам отклонений формы поверхности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мплексные требова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частные требования</w:t>
              <w:br/>
              <w:t>3) общ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реального профиля от номинального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пуск формы поверх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отклонение формы поверх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тклонение профиля поверхност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реальной формы поверхности, полученной при обработке, от номинальной формы поверхности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клонение профиля поверхности</w:t>
              <w:br/>
              <w:t>2) отклонение формы поверх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пуск формы поверхност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, ограничивающий допустимое отклонение расположения поверхности, называют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ельным размер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пуском располож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линейным размер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хватывающих и охватываемых поверхностей установлены два вида допусков расположени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вободный и несвободный</w:t>
              <w:br/>
              <w:t>2) нулевой и размер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висимый и независимы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расположения, числовое значение которого зависит от действительного размера нормируемого элемента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висим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е свободным</w:t>
              <w:br/>
              <w:t>3) размерны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расположения, числовое значение которого не зависит от действительного размера нормируемого элемента, называ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зависим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ободным</w:t>
              <w:br/>
              <w:t>3) нулевы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е относится к отклонениям поверхностей деталей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клонения формы поверх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отклонения по весу детал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величина шероховатост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допускаемое значение отклонения формы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пуск форм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клонение профиля поверхности</w:t>
              <w:br/>
              <w:t>3) отклонение формы поверхност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ховатость поверхности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вокупность микронеровностей на поверхности дета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вокупность дефектов на поверхности детали</w:t>
              <w:br/>
              <w:t>3) совокупность трещин на поверхности дета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ой для определения шероховатости поверхности является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личество неров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филь шероховатости</w:t>
              <w:br/>
              <w:t>3) площадь поверхности детал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характеристика шероховатости в машиностроении – это: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еометрическая величина неров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личество неровностей</w:t>
              <w:br/>
              <w:t>3) отражающая способность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 шероховатости: наибольшая высота неровностей профиля, определяемая как расстояние между линией выступов профиля и линией впадин, проходящих соответственно через высшую и низшую точки профиля в пределах базовой длины обозначается……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Rmax             2) Ra                 3) Rz           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 шероховатости: среднее арифметическое отклонение профиля, представляющее собой среднее арифметическое абсолютных значений отклонений профиля в пределах базовой длины обозначается ….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R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R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Rmax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 шероховатости: высота неровностей профиля по 10 точкам обозначается…..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Ra         2) Rmax             3) Rz    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необходимо точек профиля, чтобы определить высоту неровностей?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               2) 10                  3) 5           </w:t>
            </w:r>
          </w:p>
        </w:tc>
      </w:tr>
      <w:tr>
        <w:trPr>
          <w:trHeight w:val="11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редство, предназначенное для измерений, имеющее нормированные метрологические характеристики, воспроизводящие и хранящие единицу физической величины, размер которой принимают неизменным – это…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струмент измерений</w:t>
              <w:br/>
              <w:t>2) единица измер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редство измерени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средств измерений по назначению не бывает?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бочие средства измер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женерные средства измере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метрологические средства измерени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, применяемые для проведения технических измерений 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рабочие средства измер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женерные средства измер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етрологические средства измерени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, предназначенные для проведения метрологических измерений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бочие средства измер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женерные средства измер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метрологические средства измерени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редства измерений предназначены для воспроизведения и/или хранения физической велич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змерительные прибо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змерительные сис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змерительные установ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змерительные преобразоват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вещественные ме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индикато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стандартные образцы материалов и вещест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эталоны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ются технические средства, предназначенные для воспроизведения, хранения и передачи единицы велич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ещественные ме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тандартные образцы материалов и веще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этало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ндикатор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измерительные преобразователи;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требования предъявляются к эталонам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мерность;       2) неизмен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очность;             4) воспроизводим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грешность;      6)сличаемость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редства измерений представляют собой совокупность измерительных преобразователей и отсчетного устройств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змерительные сис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змерительные установ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вещественные ме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катор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измерительные приборы;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тель ____________________Невзор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ПЦК _________________ Белых А.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ов  по ссы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ические измерения. Тесты с ответами по метрологии (2019 год) (sinref.ru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ерно выполненное тестирование – 21- 25 верных ответов - оценка «5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ерно выполненное тестирование -  17-20 верных ответов – оценка «4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ерно выполненное тестирование -  15 -16 верных ответов - оценка «3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рно выполненное тестирование менее 15 верных ответов - оценка «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74" w:after="0"/>
      <w:ind w:left="335" w:hanging="0"/>
      <w:outlineLvl w:val="0"/>
    </w:pPr>
    <w:rPr>
      <w:rFonts w:ascii="Liberation Serif" w:hAnsi="Liberation Serif" w:eastAsia="Droid Sans Fallback;Arial Unicode MS" w:cs="FreeSans;Times New Roman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Liberation Serif" w:hAnsi="Liberation Serif" w:eastAsia="Droid Sans Fallback;Arial Unicode MS" w:cs="FreeSans;Times New Roman"/>
      <w:b/>
      <w:bCs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" w:hAnsi="Liberation Serif" w:eastAsia="Droid Sans Fallback;Arial Unicode MS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Droid Sans Fallback;Arial Unicode MS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Droid Sans Fallback;Arial Unicode MS" w:cs="FreeSans;Times New Roman"/>
      <w:kern w:val="2"/>
      <w:sz w:val="24"/>
      <w:szCs w:val="24"/>
      <w:lang w:eastAsia="zh-CN" w:bidi="hi-I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SimSun;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ref.ru/000_uchebniki/04600_raznie_10/674_testi_metrologia_izmerenia_tamojna_2020/000.htm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30:00Z</dcterms:created>
  <dc:creator>Антон</dc:creator>
  <dc:description/>
  <cp:keywords/>
  <dc:language>en-US</dc:language>
  <cp:lastModifiedBy>МуравьеваЕЮ</cp:lastModifiedBy>
  <cp:lastPrinted>2022-04-29T10:00:00Z</cp:lastPrinted>
  <dcterms:modified xsi:type="dcterms:W3CDTF">2024-04-19T05:26:00Z</dcterms:modified>
  <cp:revision>18</cp:revision>
  <dc:subject/>
  <dc:title>ГБОУ СПО Павловский машиностроительный  техн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