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БПОУ «Павловский автомеханический техникум им. И.И.Лепсе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62750</wp:posOffset>
                </wp:positionH>
                <wp:positionV relativeFrom="paragraph">
                  <wp:posOffset>137795</wp:posOffset>
                </wp:positionV>
                <wp:extent cx="282892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СП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08pt;mso-wrap-distance-left:9.05pt;mso-wrap-distance-right:9.05pt;mso-wrap-distance-top:0pt;mso-wrap-distance-bottom:0pt;margin-top:10.85pt;mso-position-vertical-relative:text;margin-left:5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. директора по СП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Богданов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нды оценочных средст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программе междисциплинарного курса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ДК 06.0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ОРГАНИЗАЦИЯ И РЕАЛИЗАЦИЯ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 НА СТАНКАХ С ПУ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профессиональной образовательной программы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пециальности 15.02.15 «Технология металлообрабатывающего производства»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Паспорт фондов оценочных средств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1. Область примен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С предназначен для проверки результатов освоения МДК06.0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РГАНИЗАЦИЯ И РЕАЛИЗАЦИЯ РАБОТ НА СТАНКАХ С ПУ</w:t>
      </w:r>
      <w:r>
        <w:rPr>
          <w:rFonts w:cs="Times New Roman" w:ascii="Times New Roman" w:hAnsi="Times New Roman"/>
          <w:sz w:val="20"/>
          <w:szCs w:val="20"/>
        </w:rPr>
        <w:t xml:space="preserve"> основной профессиональной образовательной программы по специальности 15.02.15 «Технология металлообрабатывающего производства»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ФОС позволяет оценивать:</w:t>
      </w:r>
    </w:p>
    <w:p>
      <w:pPr>
        <w:pStyle w:val="Standard"/>
        <w:numPr>
          <w:ilvl w:val="2"/>
          <w:numId w:val="2"/>
        </w:numPr>
        <w:rPr/>
      </w:pPr>
      <w:r>
        <w:rPr/>
        <w:t xml:space="preserve">Освоение умения и усвоенные знания: </w:t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693"/>
        <w:gridCol w:w="1984"/>
        <w:gridCol w:w="19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компет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проверки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емы, условия их выполнения)</w:t>
            </w:r>
          </w:p>
        </w:tc>
      </w:tr>
      <w:tr>
        <w:trPr>
          <w:trHeight w:val="11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6.1 Осуществлять обработку деталей на станках с программным управлением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6.2 Выполнять подналадку отдельных узлов и механизмов в процессе работы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6.3 Осуществлять техническое обслуживание станков с числовым программным управлением и манипуляторов (роботов)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6.4 Проверять качество обработки поверхности деталей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токарным станком с ЧПУ КС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 ручном режиме;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ять фрезерным станком с ЧПУ 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NU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 ручном режиме;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аживать станки с ПУ, осуществлять поиск и настройку нулевой точки детали, настройку инструмента;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водить УП в память станка с ПУ;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правила охраны труда;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водить управляющую программу, заносить УП в память системы ЧПУ станка;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изводить корректировку и доработку УП на рабочем месте;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ять процессом обработки детали с пульта управления на станках с ЧПУ;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обслуживание и подналадку станков с ЧПУ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ройство и принципы работы станков с ПУ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стройство стоек УЧПУ токарного станка ЧПУ КС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фрезерного станка с ЧПУ 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NU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нципы разработки и внедрения управляющих программ для обработки типовых деталей на металлообрабатывающем оборудовании; 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начение, область применения, устройство, принципы работы, наладку и технологические возможности металлорежущих станков с ЧПУ;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ческий процесс обработки деталей на станках с ЧПУ и способы базирования заготовок в приспособления;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ы программного управления станками;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у разработки и внедрения управляющих программ для обработки простых деталей в автоматизированном производстве;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рукцию приспособлений для станков с ЧПУ и обрабатывающих центров;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принципы наладки оборудования, приспособлений, режущего инструмента;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управления обслуживаемым оборудованием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ьменные проверочные работы;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кспертное наблюдение за ходом выполнения лабораторных работ;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чет по лабораторным работам;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кзаме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стройство токарного станка с ЧПУ КС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стройство фрезерного станка с ЧПУ 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NU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ораторная работа №8 Наладка токарного станка с ЧПУ КС6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IE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, поиск и настройка нулевой точки детали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ораторная работа №9 Наладка токарного станка с ЧПУ КС6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IE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, настройка инструмента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ораторная работа №10 Наладка фрезерного станка с ЧПУ 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IE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ANUC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, поиск и настройка нулевой точки детал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ораторная работа №11Наладка фрезерного станка с ЧПУ 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IE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ANUC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, настройка инструмента.</w:t>
            </w:r>
          </w:p>
        </w:tc>
      </w:tr>
    </w:tbl>
    <w:p>
      <w:pPr>
        <w:pStyle w:val="Standard"/>
        <w:ind w:left="73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Standard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истема контроля и оценки освоения программы учебной дисциплины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ценивании освоения программы учебной дисциплины применяются следующие формы текущего контроля знаний: устный опрос; письменный опрос; контрольная работа; тестирование; выполнение и защита лабораторных работ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Материалы для проведения экзамена (Э) составляются на основе рабочей программы ОП.06 и охватывает ее наиболее актуальные разделы и темы. Они должны целостно отражать объем проверяемых теоретических знаний. 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атериалы для проведения экзамена разрабатываются преподавателем дисциплины и обсуждаются на заседаниях ПЦК и утверждаются заместителем директора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 проведении экзамена (Э), уровень подготовки студентов оценивается по пятибалльной системе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Экзамен (Э) по МДК.06.02 проводится в практической письменной форме по вопросам изученного материала с проведением практических заданий по расшифровке управляющих програм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К экзамену допускаются обучающиеся, полностью выполнившее все лабораторные работы и практические задания по дисциплине МДК.06.02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Форма проведения промежуточной аттестации в начале соответствующего семестра доводится до сведения студентов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Экзамен принимается, преподавателем, который вел учебные занятия по данной дисциплин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 критерии оценки уровня обучающихся входят: </w:t>
      </w:r>
    </w:p>
    <w:p>
      <w:pPr>
        <w:pStyle w:val="Standard"/>
        <w:numPr>
          <w:ilvl w:val="0"/>
          <w:numId w:val="1"/>
        </w:numPr>
        <w:ind w:left="36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ровень освоения материала, предусмотренного учебной программой по дисциплине;</w:t>
      </w:r>
    </w:p>
    <w:p>
      <w:pPr>
        <w:pStyle w:val="Standard"/>
        <w:numPr>
          <w:ilvl w:val="0"/>
          <w:numId w:val="1"/>
        </w:numPr>
        <w:ind w:left="36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мения использовать теоретические знания при выполнении практических задач;</w:t>
      </w:r>
    </w:p>
    <w:p>
      <w:pPr>
        <w:pStyle w:val="Standard"/>
        <w:numPr>
          <w:ilvl w:val="0"/>
          <w:numId w:val="1"/>
        </w:numPr>
        <w:ind w:left="36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основанность, четкость краткость изложения ответ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ценка, полученная на экзамене, заносится преподавателем в зачетную книжку (кроме неудовлетворительной) и зачетную ведомость (в том числе и неудовлетворительную). Полученная оценка на экзамене за данный семестр  является определяющей независимо  от  полученных  в  семестре  оценок  текущего контроля по дисциплине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Итоговая оценка на экзамене, может определяться как среднее арифметическое годовой оценки, полученной по завершении изучения соответствующей дисциплины. Итоговые оценки выставляются целыми числами в соответствии с правилами математического округления, но не ниже той оценки, которая получена на дифференцированном зачете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случае академической задолженности (не сдаче экзамена) по зав</w:t>
      </w:r>
      <w:r>
        <w:rPr>
          <w:rFonts w:cs="Times New Roman" w:ascii="Times New Roman" w:hAnsi="Times New Roman"/>
          <w:sz w:val="20"/>
          <w:szCs w:val="20"/>
        </w:rPr>
        <w:t xml:space="preserve">ершении всех экзаменов студенту предоставляется возможность пересдачи. 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Формы промежуточной аттестации по ОПОП при освоении МДК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промежуточной аттест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 Материалове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Комплект материалов для оценк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военных умений и усвоенных знаний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МДК06.02 ОРГАНИЗАЦИЯ И РЕАЛИЗАЦИЯ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БОТ НА СТАНКАХ С ПУ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профессиональное 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ский автомеханический техникум им. И.И. Леп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7080</wp:posOffset>
                </wp:positionH>
                <wp:positionV relativeFrom="paragraph">
                  <wp:posOffset>147955</wp:posOffset>
                </wp:positionV>
                <wp:extent cx="2252345" cy="875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68.9pt;mso-wrap-distance-left:9.05pt;mso-wrap-distance-right:9.05pt;mso-wrap-distance-top:0pt;mso-wrap-distance-bottom:0pt;margin-top:11.65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. директора по ПСС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 Богданов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ЭКЗАМЕН ПО МДК06.02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ЦИЯ И РЕАЛИЗАЦИЯ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 НА СТАНКАХ С ПУ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Специальность: 15.02.15 «Технология металлообрабатывающего производства»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К6.1 Осуществлять обработку деталей на станках с программным управлением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К6.2 Выполнять подналадку отдельных узлов и механизмов в процессе работы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К6.3 Осуществлять техническое обслуживание станков с числовым программным управлением и манипуляторов (роботов)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К6.4 Проверять качество обработки поверхности деталей.</w:t>
      </w:r>
    </w:p>
    <w:p>
      <w:pPr>
        <w:pStyle w:val="Standard"/>
        <w:widowControl w:val="false"/>
        <w:ind w:left="-180" w:first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widowControl w:val="false"/>
        <w:ind w:left="-180" w:firstLine="180"/>
        <w:rPr/>
      </w:pPr>
      <w:r>
        <w:rPr>
          <w:rFonts w:cs="Times New Roman" w:ascii="Times New Roman" w:hAnsi="Times New Roman"/>
          <w:sz w:val="18"/>
          <w:szCs w:val="18"/>
        </w:rPr>
        <w:t xml:space="preserve">ОК.01.Выбирать способы решения задач профессиональной деятельности, применительно к различным контекстам. </w:t>
      </w:r>
    </w:p>
    <w:p>
      <w:pPr>
        <w:pStyle w:val="Standard"/>
        <w:widowControl w:val="false"/>
        <w:ind w:left="-180" w:firstLine="180"/>
        <w:rPr/>
      </w:pPr>
      <w:r>
        <w:rPr>
          <w:rFonts w:cs="Times New Roman" w:ascii="Times New Roman" w:hAnsi="Times New Roman"/>
          <w:sz w:val="18"/>
          <w:szCs w:val="18"/>
        </w:rPr>
        <w:t>ОК.02.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andard"/>
        <w:widowControl w:val="false"/>
        <w:ind w:left="-180" w:firstLine="180"/>
        <w:rPr/>
      </w:pPr>
      <w:r>
        <w:rPr>
          <w:rFonts w:cs="Times New Roman" w:ascii="Times New Roman" w:hAnsi="Times New Roman"/>
          <w:sz w:val="18"/>
          <w:szCs w:val="18"/>
        </w:rPr>
        <w:t>ОК.03.Планировать и реализовывать собственное профессиональное и личностное развитие.</w:t>
      </w:r>
    </w:p>
    <w:p>
      <w:pPr>
        <w:pStyle w:val="Standard"/>
        <w:widowControl w:val="false"/>
        <w:ind w:left="-180" w:firstLine="180"/>
        <w:rPr/>
      </w:pPr>
      <w:r>
        <w:rPr>
          <w:rFonts w:cs="Times New Roman" w:ascii="Times New Roman" w:hAnsi="Times New Roman"/>
          <w:sz w:val="18"/>
          <w:szCs w:val="18"/>
        </w:rPr>
        <w:t>ОК.04.Работать в коллективе и команде, эффективно взаимодействовать с коллегами, руководством, клиентами.</w:t>
      </w:r>
    </w:p>
    <w:p>
      <w:pPr>
        <w:pStyle w:val="Standard"/>
        <w:widowControl w:val="false"/>
        <w:ind w:left="-180" w:firstLine="180"/>
        <w:rPr/>
      </w:pPr>
      <w:r>
        <w:rPr>
          <w:rFonts w:cs="Times New Roman" w:ascii="Times New Roman" w:hAnsi="Times New Roman"/>
          <w:sz w:val="18"/>
          <w:szCs w:val="18"/>
        </w:rPr>
        <w:t>ОК.0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Standard"/>
        <w:widowControl w:val="false"/>
        <w:ind w:left="-180" w:firstLine="180"/>
        <w:rPr/>
      </w:pPr>
      <w:r>
        <w:rPr>
          <w:rFonts w:cs="Times New Roman" w:ascii="Times New Roman" w:hAnsi="Times New Roman"/>
          <w:sz w:val="18"/>
          <w:szCs w:val="18"/>
        </w:rPr>
        <w:t>ОК.06.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Standard"/>
        <w:widowControl w:val="false"/>
        <w:ind w:left="-180" w:firstLine="180"/>
        <w:rPr/>
      </w:pPr>
      <w:r>
        <w:rPr>
          <w:rFonts w:cs="Times New Roman" w:ascii="Times New Roman" w:hAnsi="Times New Roman"/>
          <w:sz w:val="18"/>
          <w:szCs w:val="18"/>
        </w:rPr>
        <w:t>ОК.07.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tandard"/>
        <w:widowControl w:val="false"/>
        <w:ind w:left="-180" w:firstLine="180"/>
        <w:rPr/>
      </w:pPr>
      <w:r>
        <w:rPr>
          <w:rFonts w:cs="Times New Roman" w:ascii="Times New Roman" w:hAnsi="Times New Roman"/>
          <w:sz w:val="18"/>
          <w:szCs w:val="18"/>
        </w:rPr>
        <w:t>ОК.08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tandard"/>
        <w:widowControl w:val="false"/>
        <w:ind w:left="-180" w:firstLine="180"/>
        <w:rPr/>
      </w:pPr>
      <w:r>
        <w:rPr>
          <w:rFonts w:cs="Times New Roman" w:ascii="Times New Roman" w:hAnsi="Times New Roman"/>
          <w:sz w:val="18"/>
          <w:szCs w:val="18"/>
        </w:rPr>
        <w:t xml:space="preserve">ОК.09Использовать информационные технологии в профессиональной деятельности. </w:t>
      </w:r>
    </w:p>
    <w:p>
      <w:pPr>
        <w:pStyle w:val="Standard"/>
        <w:widowControl w:val="false"/>
        <w:ind w:left="-180" w:firstLine="180"/>
        <w:rPr/>
      </w:pPr>
      <w:r>
        <w:rPr>
          <w:rFonts w:cs="Times New Roman" w:ascii="Times New Roman" w:hAnsi="Times New Roman"/>
          <w:sz w:val="18"/>
          <w:szCs w:val="18"/>
        </w:rPr>
        <w:t xml:space="preserve">ОК.10Пользоваться профессиональной документацией на государственном и иностранном языках. </w:t>
      </w:r>
    </w:p>
    <w:p>
      <w:pPr>
        <w:pStyle w:val="Standard"/>
        <w:widowControl w:val="false"/>
        <w:ind w:left="-180"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.11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tandard"/>
        <w:widowControl w:val="false"/>
        <w:ind w:left="-180"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1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: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Описать процесс наладки фрезерного станка с ЧПУ </w:t>
      </w:r>
      <w:r>
        <w:rPr>
          <w:sz w:val="20"/>
          <w:szCs w:val="20"/>
          <w:lang w:val="en-US"/>
        </w:rPr>
        <w:t>KX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IEG</w:t>
      </w:r>
      <w:r>
        <w:rPr>
          <w:sz w:val="20"/>
          <w:szCs w:val="20"/>
        </w:rPr>
        <w:t>. Описать процесс привязки РИ и настройки нулевой точки детали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По предложенному варианту расшифровать управляющую программу (УП), найти ошибки, предложить вариант правильной УП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bookmarkStart w:id="0" w:name="__DdeLink__2156_1303616786"/>
      <w:r>
        <w:rPr>
          <w:rFonts w:cs="Times New Roman" w:ascii="Times New Roman" w:hAnsi="Times New Roman"/>
          <w:sz w:val="20"/>
          <w:szCs w:val="20"/>
        </w:rPr>
        <w:t>Преподавател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и: ______________ Н.А. Невзорова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___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ЦК: 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профессиональное 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ский автомеханический техникум им. И.И. Леп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7080</wp:posOffset>
                </wp:positionH>
                <wp:positionV relativeFrom="paragraph">
                  <wp:posOffset>147955</wp:posOffset>
                </wp:positionV>
                <wp:extent cx="2252345" cy="875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68.9pt;mso-wrap-distance-left:9.05pt;mso-wrap-distance-right:9.05pt;mso-wrap-distance-top:0pt;mso-wrap-distance-bottom:0pt;margin-top:11.65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. директора по ПСС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 Богданов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КЗАМЕН ПО МДК06.02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ЦИЯ И РЕАЛИЗАЦИЯ                              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БОТ НА СТАНКАХ С ПУ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сть: 15.02.15 «Технология металлообрабатывающего производства»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1 Осуществлять обработку деталей на станках с программным управлением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2 Выполнять подналадку отдельных узлов и механизмов в процессе работы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3 Осуществлять техническое обслуживание станков с числовым программным управлением и манипуляторов (роботов)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4 Проверять качество обработки поверхности деталей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1.Выбирать способы решения задач профессиональной деятельности, применительно к различным контекстам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2.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3.Планировать и реализовывать собственное профессиональное и личностное развити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4.Работать в коллективе и команде, эффективно взаимодействовать с коллегами, руководством, клиентам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6.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7.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8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9Использовать информационные технологии в профессиональной деятельности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10Пользоваться профессиональной документацией на государственном и иностранном языках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11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№ 2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 xml:space="preserve">1.Описать процесс наладки токарного станка с ЧПУ </w:t>
      </w:r>
      <w:r>
        <w:rPr>
          <w:rFonts w:cs="Times New Roman" w:ascii="Times New Roman" w:hAnsi="Times New Roman"/>
          <w:sz w:val="20"/>
          <w:szCs w:val="20"/>
          <w:lang w:val="en-US"/>
        </w:rPr>
        <w:t>KC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IEG</w:t>
      </w:r>
      <w:r>
        <w:rPr>
          <w:rFonts w:cs="Times New Roman" w:ascii="Times New Roman" w:hAnsi="Times New Roman"/>
          <w:sz w:val="20"/>
          <w:szCs w:val="20"/>
        </w:rPr>
        <w:t xml:space="preserve">. Описать процесс привязки РИ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о предложенному варианту расшифровать управляющую программу (УП), найти ошибки, предложить вариант правильной УП.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одаватели: ______________ Н.А. Невзорова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___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ЦК: 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профессиональное 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ский автомеханический техникум им. И.И. Леп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7080</wp:posOffset>
                </wp:positionH>
                <wp:positionV relativeFrom="paragraph">
                  <wp:posOffset>147955</wp:posOffset>
                </wp:positionV>
                <wp:extent cx="2252345" cy="875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68.9pt;mso-wrap-distance-left:9.05pt;mso-wrap-distance-right:9.05pt;mso-wrap-distance-top:0pt;mso-wrap-distance-bottom:0pt;margin-top:11.65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. директора по ПСС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 Богданов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КЗАМЕН ПО МДК06.02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ЦИЯ И РЕАЛИЗАЦИЯ                              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БОТ НА СТАНКАХ С ПУ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сть: 15.02.15 «Технология металлообрабатывающего производства»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1 Осуществлять обработку деталей на станках с программным управлением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2 Выполнять подналадку отдельных узлов и механизмов в процессе работы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3 Осуществлять техническое обслуживание станков с числовым программным управлением и манипуляторов (роботов)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4 Проверять качество обработки поверхности деталей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1.Выбирать способы решения задач профессиональной деятельности, применительно к различным контекстам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2.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3.Планировать и реализовывать собственное профессиональное и личностное развити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4.Работать в коллективе и команде, эффективно взаимодействовать с коллегами, руководством, клиентам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6.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7.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8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9Использовать информационные технологии в профессиональной деятельности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10Пользоваться профессиональной документацией на государственном и иностранном языках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11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№ 3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: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писать процесс наладки фрезерного станка с ЧПУ </w:t>
      </w:r>
      <w:r>
        <w:rPr>
          <w:rFonts w:cs="Times New Roman" w:ascii="Times New Roman" w:hAnsi="Times New Roman"/>
          <w:sz w:val="20"/>
          <w:szCs w:val="20"/>
          <w:lang w:val="en-US"/>
        </w:rPr>
        <w:t>KX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IEG</w:t>
      </w:r>
      <w:r>
        <w:rPr>
          <w:rFonts w:cs="Times New Roman" w:ascii="Times New Roman" w:hAnsi="Times New Roman"/>
          <w:sz w:val="20"/>
          <w:szCs w:val="20"/>
        </w:rPr>
        <w:t>. Описать процесс привязки РИ и настройки нулевой точки детал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о предложенному варианту расшифровать управляющую программу (УП), найти ошибки, предложить вариант правильной УП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одаватели: ______________ Н.А. Невзорова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___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ЦК: 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профессиональное 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ский автомеханический техникум им. И.И. Леп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7080</wp:posOffset>
                </wp:positionH>
                <wp:positionV relativeFrom="paragraph">
                  <wp:posOffset>147955</wp:posOffset>
                </wp:positionV>
                <wp:extent cx="2252345" cy="8750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68.9pt;mso-wrap-distance-left:9.05pt;mso-wrap-distance-right:9.05pt;mso-wrap-distance-top:0pt;mso-wrap-distance-bottom:0pt;margin-top:11.65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. директора по ПСС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 Богданов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КЗАМЕН ПО МДК06.02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ЦИЯ И РЕАЛИЗАЦИЯ                              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БОТ НА СТАНКАХ С ПУ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сть: 15.02.15 «Технология металлообрабатывающего производства»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1 Осуществлять обработку деталей на станках с программным управлением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2 Выполнять подналадку отдельных узлов и механизмов в процессе работы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3 Осуществлять техническое обслуживание станков с числовым программным управлением и манипуляторов (роботов)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4 Проверять качество обработки поверхности деталей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1.Выбирать способы решения задач профессиональной деятельности, применительно к различным контекстам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2.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3.Планировать и реализовывать собственное профессиональное и личностное развити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4.Работать в коллективе и команде, эффективно взаимодействовать с коллегами, руководством, клиентам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6.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7.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8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9Использовать информационные технологии в профессиональной деятельности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10Пользоваться профессиональной документацией на государственном и иностранном языках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11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№ 4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: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писать процесс наладки токарного станка с ЧПУ </w:t>
      </w:r>
      <w:r>
        <w:rPr>
          <w:rFonts w:cs="Times New Roman" w:ascii="Times New Roman" w:hAnsi="Times New Roman"/>
          <w:sz w:val="20"/>
          <w:szCs w:val="20"/>
          <w:lang w:val="en-US"/>
        </w:rPr>
        <w:t>KC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IEG</w:t>
      </w:r>
      <w:r>
        <w:rPr>
          <w:rFonts w:cs="Times New Roman" w:ascii="Times New Roman" w:hAnsi="Times New Roman"/>
          <w:sz w:val="20"/>
          <w:szCs w:val="20"/>
        </w:rPr>
        <w:t>. Описать процесс привязки Р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о предложенному варианту расшифровать управляющую программу (УП), найти ошибки, предложить вариант правильной УП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одаватели: ______________ Н.А. Невзорова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___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ЦК: 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профессиональное 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ский автомеханический техникум им. И.И. Леп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7080</wp:posOffset>
                </wp:positionH>
                <wp:positionV relativeFrom="paragraph">
                  <wp:posOffset>147955</wp:posOffset>
                </wp:positionV>
                <wp:extent cx="2252345" cy="8750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68.9pt;mso-wrap-distance-left:9.05pt;mso-wrap-distance-right:9.05pt;mso-wrap-distance-top:0pt;mso-wrap-distance-bottom:0pt;margin-top:11.65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. директора по ПСС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 Богданов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КЗАМЕН ПО МДК06.02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ЦИЯ И РЕАЛИЗАЦИЯ                              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БОТ НА СТАНКАХ С ПУ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сть: 15.02.15 «Технология металлообрабатывающего производства»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1 Осуществлять обработку деталей на станках с программным управлением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2 Выполнять подналадку отдельных узлов и механизмов в процессе работы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3 Осуществлять техническое обслуживание станков с числовым программным управлением и манипуляторов (роботов)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4 Проверять качество обработки поверхности деталей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1.Выбирать способы решения задач профессиональной деятельности, применительно к различным контекстам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2.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3.Планировать и реализовывать собственное профессиональное и личностное развити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4.Работать в коллективе и команде, эффективно взаимодействовать с коллегами, руководством, клиентам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6.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7.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8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9Использовать информационные технологии в профессиональной деятельности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10Пользоваться профессиональной документацией на государственном и иностранном языках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11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№ 5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: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писать процесс наладки фрезерного станка с ЧПУ </w:t>
      </w:r>
      <w:r>
        <w:rPr>
          <w:rFonts w:cs="Times New Roman" w:ascii="Times New Roman" w:hAnsi="Times New Roman"/>
          <w:sz w:val="20"/>
          <w:szCs w:val="20"/>
          <w:lang w:val="en-US"/>
        </w:rPr>
        <w:t>KX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IEG</w:t>
      </w:r>
      <w:r>
        <w:rPr>
          <w:rFonts w:cs="Times New Roman" w:ascii="Times New Roman" w:hAnsi="Times New Roman"/>
          <w:sz w:val="20"/>
          <w:szCs w:val="20"/>
        </w:rPr>
        <w:t>. Описать процесс привязки РИ и настройки нулевой точки детал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о предложенному варианту расшифровать управляющую программу (УП), найти ошибки, предложить вариант правильной УП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одаватели: ______________ Н.А. Невзорова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___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ЦК: 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профессиональное 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ский автомеханический техникум им. И.И. Леп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7080</wp:posOffset>
                </wp:positionH>
                <wp:positionV relativeFrom="paragraph">
                  <wp:posOffset>147955</wp:posOffset>
                </wp:positionV>
                <wp:extent cx="2252345" cy="8750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68.9pt;mso-wrap-distance-left:9.05pt;mso-wrap-distance-right:9.05pt;mso-wrap-distance-top:0pt;mso-wrap-distance-bottom:0pt;margin-top:11.65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. директора по ПСС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 Богданов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КЗАМЕН ПО МДК06.02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ЦИЯ И РЕАЛИЗАЦИЯ                              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БОТ НА СТАНКАХ С ПУ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сть: 15.02.15 «Технология металлообрабатывающего производства»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1 Осуществлять обработку деталей на станках с программным управлением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2 Выполнять подналадку отдельных узлов и механизмов в процессе работы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3 Осуществлять техническое обслуживание станков с числовым программным управлением и манипуляторов (роботов)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4 Проверять качество обработки поверхности деталей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1.Выбирать способы решения задач профессиональной деятельности, применительно к различным контекстам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2.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3.Планировать и реализовывать собственное профессиональное и личностное развити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4.Работать в коллективе и команде, эффективно взаимодействовать с коллегами, руководством, клиентам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6.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7.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8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9Использовать информационные технологии в профессиональной деятельности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10Пользоваться профессиональной документацией на государственном и иностранном языках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11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№ 6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: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писать процесс наладки токарного станка с ЧПУ </w:t>
      </w:r>
      <w:r>
        <w:rPr>
          <w:rFonts w:cs="Times New Roman" w:ascii="Times New Roman" w:hAnsi="Times New Roman"/>
          <w:sz w:val="20"/>
          <w:szCs w:val="20"/>
          <w:lang w:val="en-US"/>
        </w:rPr>
        <w:t>KC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IEG</w:t>
      </w:r>
      <w:r>
        <w:rPr>
          <w:rFonts w:cs="Times New Roman" w:ascii="Times New Roman" w:hAnsi="Times New Roman"/>
          <w:sz w:val="20"/>
          <w:szCs w:val="20"/>
        </w:rPr>
        <w:t>. Описать процесс привязки Р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о предложенному варианту расшифровать управляющую программу (УП), найти ошибки, предложить вариант правильной УП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одаватели: ______________ Н.А. Невзорова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___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ЦК: 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профессиональное 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ский автомеханический техникум им. И.И. Леп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7080</wp:posOffset>
                </wp:positionH>
                <wp:positionV relativeFrom="paragraph">
                  <wp:posOffset>147955</wp:posOffset>
                </wp:positionV>
                <wp:extent cx="2252345" cy="8750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68.9pt;mso-wrap-distance-left:9.05pt;mso-wrap-distance-right:9.05pt;mso-wrap-distance-top:0pt;mso-wrap-distance-bottom:0pt;margin-top:11.65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. директора по ПСС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 Богданов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КЗАМЕН ПО МДК06.02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ЦИЯ И РЕАЛИЗАЦИЯ                              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БОТ НА СТАНКАХ С ПУ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сть: 15.02.15 «Технология металлообрабатывающего производства»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1 Осуществлять обработку деталей на станках с программным управлением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2 Выполнять подналадку отдельных узлов и механизмов в процессе работы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3 Осуществлять техническое обслуживание станков с числовым программным управлением и манипуляторов (роботов)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4 Проверять качество обработки поверхности деталей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1.Выбирать способы решения задач профессиональной деятельности, применительно к различным контекстам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2.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3.Планировать и реализовывать собственное профессиональное и личностное развити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4.Работать в коллективе и команде, эффективно взаимодействовать с коллегами, руководством, клиентам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6.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7.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8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9Использовать информационные технологии в профессиональной деятельности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10Пользоваться профессиональной документацией на государственном и иностранном языках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11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№ 7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: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Описать процесс наладки фрезерного станка с ЧПУ </w:t>
      </w:r>
      <w:r>
        <w:rPr>
          <w:rFonts w:cs="Times New Roman" w:ascii="Times New Roman" w:hAnsi="Times New Roman"/>
          <w:sz w:val="20"/>
          <w:szCs w:val="20"/>
          <w:lang w:val="en-US"/>
        </w:rPr>
        <w:t>KX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IEG</w:t>
      </w:r>
      <w:r>
        <w:rPr>
          <w:rFonts w:cs="Times New Roman" w:ascii="Times New Roman" w:hAnsi="Times New Roman"/>
          <w:sz w:val="20"/>
          <w:szCs w:val="20"/>
        </w:rPr>
        <w:t>. Описать процесс привязки РИ и настройки нулевой точки детали.</w:t>
      </w:r>
    </w:p>
    <w:p>
      <w:pPr>
        <w:pStyle w:val="Standard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о предложенному варианту расшифровать управляющую программу (УП), найти ошибки, предложить вариант правильной УП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одаватели: ______________ Н.А. Невзорова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___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ЦК: 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профессиональное 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ский автомеханический техникум им. И.И. Леп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7080</wp:posOffset>
                </wp:positionH>
                <wp:positionV relativeFrom="paragraph">
                  <wp:posOffset>147955</wp:posOffset>
                </wp:positionV>
                <wp:extent cx="2252345" cy="8750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68.9pt;mso-wrap-distance-left:9.05pt;mso-wrap-distance-right:9.05pt;mso-wrap-distance-top:0pt;mso-wrap-distance-bottom:0pt;margin-top:11.65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. директора по ПСС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 Богданов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КЗАМЕН ПО МДК06.02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ЦИЯ И РЕАЛИЗАЦИЯ                              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БОТ НА СТАНКАХ С ПУ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сть: 15.02.15 «Технология металлообрабатывающего производства»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1 Осуществлять обработку деталей на станках с программным управлением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2 Выполнять подналадку отдельных узлов и механизмов в процессе работы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3 Осуществлять техническое обслуживание станков с числовым программным управлением и манипуляторов (роботов)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4 Проверять качество обработки поверхности деталей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1.Выбирать способы решения задач профессиональной деятельности, применительно к различным контекстам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2.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3.Планировать и реализовывать собственное профессиональное и личностное развити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4.Работать в коллективе и команде, эффективно взаимодействовать с коллегами, руководством, клиентам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6.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7.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8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9Использовать информационные технологии в профессиональной деятельности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10Пользоваться профессиональной документацией на государственном и иностранном языках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11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№ 8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: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писать процесс наладки токарного станка с ЧПУ </w:t>
      </w:r>
      <w:r>
        <w:rPr>
          <w:rFonts w:cs="Times New Roman" w:ascii="Times New Roman" w:hAnsi="Times New Roman"/>
          <w:sz w:val="20"/>
          <w:szCs w:val="20"/>
          <w:lang w:val="en-US"/>
        </w:rPr>
        <w:t>KC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IEG</w:t>
      </w:r>
      <w:r>
        <w:rPr>
          <w:rFonts w:cs="Times New Roman" w:ascii="Times New Roman" w:hAnsi="Times New Roman"/>
          <w:sz w:val="20"/>
          <w:szCs w:val="20"/>
        </w:rPr>
        <w:t>. Описать процесс привязки Р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о предложенному варианту расшифровать управляющую программу (УП), найти ошибки, предложить вариант правильной УП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одаватели: ______________ Н.А. Невзорова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___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ЦК: 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профессиональное 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ский автомеханический техникум им. И.И. Леп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7080</wp:posOffset>
                </wp:positionH>
                <wp:positionV relativeFrom="paragraph">
                  <wp:posOffset>147955</wp:posOffset>
                </wp:positionV>
                <wp:extent cx="2252345" cy="8750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68.9pt;mso-wrap-distance-left:9.05pt;mso-wrap-distance-right:9.05pt;mso-wrap-distance-top:0pt;mso-wrap-distance-bottom:0pt;margin-top:11.65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. директора по ПСС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 Богданов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КЗАМЕН ПО МДК06.02                                               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ЦИЯ И РЕАЛИЗАЦИЯ                              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БОТ НА СТАНКАХ С ПУ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сть: 15.02.15 «Технология металлообрабатывающего производства»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1 Осуществлять обработку деталей на станках с программным управлением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2 Выполнять подналадку отдельных узлов и механизмов в процессе работы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3 Осуществлять техническое обслуживание станков с числовым программным управлением и манипуляторов (роботов)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4 Проверять качество обработки поверхности деталей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1.Выбирать способы решения задач профессиональной деятельности, применительно к различным контекстам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2.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3.Планировать и реализовывать собственное профессиональное и личностное развити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4.Работать в коллективе и команде, эффективно взаимодействовать с коллегами, руководством, клиентам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6.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7.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8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9Использовать информационные технологии в профессиональной деятельности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10Пользоваться профессиональной документацией на государственном и иностранном языках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11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№ 9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: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писать процесс наладки фрезерного станка с ЧПУ </w:t>
      </w:r>
      <w:r>
        <w:rPr>
          <w:rFonts w:cs="Times New Roman" w:ascii="Times New Roman" w:hAnsi="Times New Roman"/>
          <w:sz w:val="20"/>
          <w:szCs w:val="20"/>
          <w:lang w:val="en-US"/>
        </w:rPr>
        <w:t>KX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IEG</w:t>
      </w:r>
      <w:r>
        <w:rPr>
          <w:rFonts w:cs="Times New Roman" w:ascii="Times New Roman" w:hAnsi="Times New Roman"/>
          <w:sz w:val="20"/>
          <w:szCs w:val="20"/>
        </w:rPr>
        <w:t>. Описать процесс привязки РИ и настройки нулевой точки детал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о предложенному варианту расшифровать управляющую программу (УП), найти ошибки, предложить вариант правильной УП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одаватели: ______________ Н.А. Невзорова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___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ЦК: 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профессиональное 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ский автомеханический техникум им. И.И. Леп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7080</wp:posOffset>
                </wp:positionH>
                <wp:positionV relativeFrom="paragraph">
                  <wp:posOffset>147955</wp:posOffset>
                </wp:positionV>
                <wp:extent cx="2252345" cy="8750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68.9pt;mso-wrap-distance-left:9.05pt;mso-wrap-distance-right:9.05pt;mso-wrap-distance-top:0pt;mso-wrap-distance-bottom:0pt;margin-top:11.65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. директора по ПСС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 Богданов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КЗАМЕН ПО МДК06.02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ЦИЯ И РЕАЛИЗАЦИЯ                              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БОТ НА СТАНКАХ С ПУ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сть: 15.02.15 «Технология металлообрабатывающего производства»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1 Осуществлять обработку деталей на станках с программным управлением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2 Выполнять подналадку отдельных узлов и механизмов в процессе работы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3 Осуществлять техническое обслуживание станков с числовым программным управлением и манипуляторов (роботов)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4 Проверять качество обработки поверхности деталей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1.Выбирать способы решения задач профессиональной деятельности, применительно к различным контекстам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2.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3.Планировать и реализовывать собственное профессиональное и личностное развити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4.Работать в коллективе и команде, эффективно взаимодействовать с коллегами, руководством, клиентам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6.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7.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8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9Использовать информационные технологии в профессиональной деятельности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10Пользоваться профессиональной документацией на государственном и иностранном языках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11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№ 10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: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1. Описать процесс наладки токарного станка с ЧПУ </w:t>
      </w:r>
      <w:r>
        <w:rPr>
          <w:rFonts w:cs="Times New Roman" w:ascii="Times New Roman" w:hAnsi="Times New Roman"/>
          <w:sz w:val="20"/>
          <w:szCs w:val="20"/>
          <w:lang w:val="en-US"/>
        </w:rPr>
        <w:t>KC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IEG</w:t>
      </w:r>
      <w:r>
        <w:rPr>
          <w:rFonts w:cs="Times New Roman" w:ascii="Times New Roman" w:hAnsi="Times New Roman"/>
          <w:sz w:val="20"/>
          <w:szCs w:val="20"/>
        </w:rPr>
        <w:t>. Описать процесс привязки РИ.</w:t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о предложенному варианту расшифровать управляющую программу (УП), найти ошибки, предложить вариант правильной УП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одаватели: ______________ Н.А. Невзорова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___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ЦК: 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профессиональное 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ский автомеханический техникум им. И.И. Леп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7080</wp:posOffset>
                </wp:positionH>
                <wp:positionV relativeFrom="paragraph">
                  <wp:posOffset>147955</wp:posOffset>
                </wp:positionV>
                <wp:extent cx="2252345" cy="8750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68.9pt;mso-wrap-distance-left:9.05pt;mso-wrap-distance-right:9.05pt;mso-wrap-distance-top:0pt;mso-wrap-distance-bottom:0pt;margin-top:11.65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. директора по ПСС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 Богданов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КЗАМЕН ПО МДК06.02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ЦИЯ И РЕАЛИЗАЦИЯ                              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БОТ НА СТАНКАХ С ПУ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сть: 15.02.15 «Технология металлообрабатывающего производства»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1 Осуществлять обработку деталей на станках с программным управлением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2 Выполнять подналадку отдельных узлов и механизмов в процессе работы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3 Осуществлять техническое обслуживание станков с числовым программным управлением и манипуляторов (роботов)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4 Проверять качество обработки поверхности деталей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1.Выбирать способы решения задач профессиональной деятельности, применительно к различным контекстам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2.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3.Планировать и реализовывать собственное профессиональное и личностное развити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4.Работать в коллективе и команде, эффективно взаимодействовать с коллегами, руководством, клиентам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6.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7.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8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9Использовать информационные технологии в профессиональной деятельности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10Пользоваться профессиональной документацией на государственном и иностранном языках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11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№ 11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: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писать процесс наладки фрезерного станка с ЧПУ </w:t>
      </w:r>
      <w:r>
        <w:rPr>
          <w:rFonts w:cs="Times New Roman" w:ascii="Times New Roman" w:hAnsi="Times New Roman"/>
          <w:sz w:val="20"/>
          <w:szCs w:val="20"/>
          <w:lang w:val="en-US"/>
        </w:rPr>
        <w:t>KX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IEG</w:t>
      </w:r>
      <w:r>
        <w:rPr>
          <w:rFonts w:cs="Times New Roman" w:ascii="Times New Roman" w:hAnsi="Times New Roman"/>
          <w:sz w:val="20"/>
          <w:szCs w:val="20"/>
        </w:rPr>
        <w:t>. Описать процесс привязки РИ и настройки нулевой точки детал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о предложенному варианту расшифровать управляющую программу (УП), найти ошибки, предложить вариант правильной УП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одаватели: ______________ Н.А. Невзорова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___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ЦК: 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профессиональное 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ский автомеханический техникум им. И.И. Леп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7080</wp:posOffset>
                </wp:positionH>
                <wp:positionV relativeFrom="paragraph">
                  <wp:posOffset>147955</wp:posOffset>
                </wp:positionV>
                <wp:extent cx="2252345" cy="8750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68.9pt;mso-wrap-distance-left:9.05pt;mso-wrap-distance-right:9.05pt;mso-wrap-distance-top:0pt;mso-wrap-distance-bottom:0pt;margin-top:11.65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. директора по ПСС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 Богданов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КЗАМЕН ПО МДК06.02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ЦИЯ И РЕАЛИЗАЦИЯ                              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БОТ НА СТАНКАХ С ПУ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сть: 15.02.15 «Технология металлообрабатывающего производства»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1 Осуществлять обработку деталей на станках с программным управлением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2 Выполнять подналадку отдельных узлов и механизмов в процессе работы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3 Осуществлять техническое обслуживание станков с числовым программным управлением и манипуляторов (роботов)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4 Проверять качество обработки поверхности деталей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1.Выбирать способы решения задач профессиональной деятельности, применительно к различным контекстам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2.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3.Планировать и реализовывать собственное профессиональное и личностное развити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4.Работать в коллективе и команде, эффективно взаимодействовать с коллегами, руководством, клиентам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6.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7.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8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9Использовать информационные технологии в профессиональной деятельности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10Пользоваться профессиональной документацией на государственном и иностранном языках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11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№ 12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: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писать процесс наладки токарного станка с ЧПУ </w:t>
      </w:r>
      <w:r>
        <w:rPr>
          <w:rFonts w:cs="Times New Roman" w:ascii="Times New Roman" w:hAnsi="Times New Roman"/>
          <w:sz w:val="20"/>
          <w:szCs w:val="20"/>
          <w:lang w:val="en-US"/>
        </w:rPr>
        <w:t>KC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IEG</w:t>
      </w:r>
      <w:r>
        <w:rPr>
          <w:rFonts w:cs="Times New Roman" w:ascii="Times New Roman" w:hAnsi="Times New Roman"/>
          <w:sz w:val="20"/>
          <w:szCs w:val="20"/>
        </w:rPr>
        <w:t>. Описать процесс привязки Р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о предложенному варианту расшифровать управляющую программу (УП), найти ошибки, предложить вариант правильной УП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одаватели: ______________ Н.А. Невзорова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___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ЦК: 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профессиональное 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ский автомеханический техникум им. И.И. Леп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7080</wp:posOffset>
                </wp:positionH>
                <wp:positionV relativeFrom="paragraph">
                  <wp:posOffset>147955</wp:posOffset>
                </wp:positionV>
                <wp:extent cx="2252345" cy="8750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68.9pt;mso-wrap-distance-left:9.05pt;mso-wrap-distance-right:9.05pt;mso-wrap-distance-top:0pt;mso-wrap-distance-bottom:0pt;margin-top:11.65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. директора по ПСС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 Богданов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КЗАМЕН ПО МДК06.02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ЦИЯ И РЕАЛИЗАЦИЯ                              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БОТ НА СТАНКАХ С ПУ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сть: 15.02.15 «Технология металлообрабатывающего производства»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1 Осуществлять обработку деталей на станках с программным управлением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2 Выполнять подналадку отдельных узлов и механизмов в процессе работы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3 Осуществлять техническое обслуживание станков с числовым программным управлением и манипуляторов (роботов)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4 Проверять качество обработки поверхности деталей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1.Выбирать способы решения задач профессиональной деятельности, применительно к различным контекстам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2.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3.Планировать и реализовывать собственное профессиональное и личностное развити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4.Работать в коллективе и команде, эффективно взаимодействовать с коллегами, руководством, клиентам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6.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7.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8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9Использовать информационные технологии в профессиональной деятельности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10Пользоваться профессиональной документацией на государственном и иностранном языках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11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№ 13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: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писать процесс наладки фрезерного станка с ЧПУ </w:t>
      </w:r>
      <w:r>
        <w:rPr>
          <w:rFonts w:cs="Times New Roman" w:ascii="Times New Roman" w:hAnsi="Times New Roman"/>
          <w:sz w:val="20"/>
          <w:szCs w:val="20"/>
          <w:lang w:val="en-US"/>
        </w:rPr>
        <w:t>KX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IEG</w:t>
      </w:r>
      <w:r>
        <w:rPr>
          <w:rFonts w:cs="Times New Roman" w:ascii="Times New Roman" w:hAnsi="Times New Roman"/>
          <w:sz w:val="20"/>
          <w:szCs w:val="20"/>
        </w:rPr>
        <w:t>. Описать процесс привязки РИ и настройки нулевой точки детал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о предложенному варианту расшифровать управляющую программу (УП), найти ошибки, предложить вариант правильной УП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одаватели: ______________ Н.А. Невзорова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___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ЦК: 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профессиональное 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ский автомеханический техникум им. И.И. Леп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7080</wp:posOffset>
                </wp:positionH>
                <wp:positionV relativeFrom="paragraph">
                  <wp:posOffset>147955</wp:posOffset>
                </wp:positionV>
                <wp:extent cx="2252345" cy="8750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68.9pt;mso-wrap-distance-left:9.05pt;mso-wrap-distance-right:9.05pt;mso-wrap-distance-top:0pt;mso-wrap-distance-bottom:0pt;margin-top:11.65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. директора по ПСС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 Богданов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КЗАМЕН ПО МДК06.02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ЦИЯ И РЕАЛИЗАЦИЯ                              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БОТ НА СТАНКАХ С ПУ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сть: 15.02.15 «Технология металлообрабатывающего производства»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1 Осуществлять обработку деталей на станках с программным управлением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2 Выполнять подналадку отдельных узлов и механизмов в процессе работы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3 Осуществлять техническое обслуживание станков с числовым программным управлением и манипуляторов (роботов)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4 Проверять качество обработки поверхности деталей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1.Выбирать способы решения задач профессиональной деятельности, применительно к различным контекстам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2.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3.Планировать и реализовывать собственное профессиональное и личностное развити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4.Работать в коллективе и команде, эффективно взаимодействовать с коллегами, руководством, клиентам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6.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7.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8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9Использовать информационные технологии в профессиональной деятельности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10Пользоваться профессиональной документацией на государственном и иностранном языках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11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№ 14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: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писать процесс наладки токарного станка с ЧПУ </w:t>
      </w:r>
      <w:r>
        <w:rPr>
          <w:rFonts w:cs="Times New Roman" w:ascii="Times New Roman" w:hAnsi="Times New Roman"/>
          <w:sz w:val="20"/>
          <w:szCs w:val="20"/>
          <w:lang w:val="en-US"/>
        </w:rPr>
        <w:t>KC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IEG</w:t>
      </w:r>
      <w:r>
        <w:rPr>
          <w:rFonts w:cs="Times New Roman" w:ascii="Times New Roman" w:hAnsi="Times New Roman"/>
          <w:sz w:val="20"/>
          <w:szCs w:val="20"/>
        </w:rPr>
        <w:t>. Описать процесс привязки Р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о предложенному варианту расшифровать управляющую программу (УП), найти ошибки, предложить вариант правильной УП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одаватели: ______________ Н.А. Невзорова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___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ЦК: 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профессиональное 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ский автомеханический техникум им. И.И. Леп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7080</wp:posOffset>
                </wp:positionH>
                <wp:positionV relativeFrom="paragraph">
                  <wp:posOffset>147955</wp:posOffset>
                </wp:positionV>
                <wp:extent cx="2252345" cy="8750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68.9pt;mso-wrap-distance-left:9.05pt;mso-wrap-distance-right:9.05pt;mso-wrap-distance-top:0pt;mso-wrap-distance-bottom:0pt;margin-top:11.65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. директора по ПСС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 Богданов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КЗАМЕН ПО МДК06.02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ЦИЯ И РЕАЛИЗАЦИЯ                              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БОТ НА СТАНКАХ С ПУ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сть: 15.02.15 «Технология металлообрабатывающего производства»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1 Осуществлять обработку деталей на станках с программным управлением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2 Выполнять подналадку отдельных узлов и механизмов в процессе работы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3 Осуществлять техническое обслуживание станков с числовым программным управлением и манипуляторов (роботов)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4 Проверять качество обработки поверхности деталей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1.Выбирать способы решения задач профессиональной деятельности, применительно к различным контекстам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2.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3.Планировать и реализовывать собственное профессиональное и личностное развити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4.Работать в коллективе и команде, эффективно взаимодействовать с коллегами, руководством, клиентам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6.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7.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8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9Использовать информационные технологии в профессиональной деятельности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10Пользоваться профессиональной документацией на государственном и иностранном языках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11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№ 15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: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писать процесс наладки фрезерного станка с ЧПУ </w:t>
      </w:r>
      <w:r>
        <w:rPr>
          <w:rFonts w:cs="Times New Roman" w:ascii="Times New Roman" w:hAnsi="Times New Roman"/>
          <w:sz w:val="20"/>
          <w:szCs w:val="20"/>
          <w:lang w:val="en-US"/>
        </w:rPr>
        <w:t>KX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IEG</w:t>
      </w:r>
      <w:r>
        <w:rPr>
          <w:rFonts w:cs="Times New Roman" w:ascii="Times New Roman" w:hAnsi="Times New Roman"/>
          <w:sz w:val="20"/>
          <w:szCs w:val="20"/>
        </w:rPr>
        <w:t>. Описать процесс привязки РИ и настройки нулевой точки детал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о предложенному варианту расшифровать управляющую программу (УП), найти ошибки, предложить вариант правильной УП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одаватели: ______________ Н.А. Невзорова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___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ЦК: 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профессиональное 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ский автомеханический техникум им. И.И. Леп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7080</wp:posOffset>
                </wp:positionH>
                <wp:positionV relativeFrom="paragraph">
                  <wp:posOffset>147955</wp:posOffset>
                </wp:positionV>
                <wp:extent cx="2252345" cy="8750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68.9pt;mso-wrap-distance-left:9.05pt;mso-wrap-distance-right:9.05pt;mso-wrap-distance-top:0pt;mso-wrap-distance-bottom:0pt;margin-top:11.65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. директора по ПСС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 Богданов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КЗАМЕН ПО МДК06.02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ЦИЯ И РЕАЛИЗАЦИЯ                              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БОТ НА СТАНКАХ С ПУ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сть: 15.02.15 «Технология металлообрабатывающего производства»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1 Осуществлять обработку деталей на станках с программным управлением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2 Выполнять подналадку отдельных узлов и механизмов в процессе работы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3 Осуществлять техническое обслуживание станков с числовым программным управлением и манипуляторов (роботов)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4 Проверять качество обработки поверхности деталей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1.Выбирать способы решения задач профессиональной деятельности, применительно к различным контекстам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2.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3.Планировать и реализовывать собственное профессиональное и личностное развити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4.Работать в коллективе и команде, эффективно взаимодействовать с коллегами, руководством, клиентам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6.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7.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8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9Использовать информационные технологии в профессиональной деятельности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10Пользоваться профессиональной документацией на государственном и иностранном языках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11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№ 16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: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писать процесс наладки токарного станка с ЧПУ </w:t>
      </w:r>
      <w:r>
        <w:rPr>
          <w:rFonts w:cs="Times New Roman" w:ascii="Times New Roman" w:hAnsi="Times New Roman"/>
          <w:sz w:val="20"/>
          <w:szCs w:val="20"/>
          <w:lang w:val="en-US"/>
        </w:rPr>
        <w:t>KC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IEG</w:t>
      </w:r>
      <w:r>
        <w:rPr>
          <w:rFonts w:cs="Times New Roman" w:ascii="Times New Roman" w:hAnsi="Times New Roman"/>
          <w:sz w:val="20"/>
          <w:szCs w:val="20"/>
        </w:rPr>
        <w:t>. Описать процесс привязки Р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о предложенному варианту расшифровать управляющую программу (УП), найти ошибки, предложить вариант правильной УП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одаватели: ______________ Н.А. Невзорова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___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ЦК: 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профессиональное 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ский автомеханический техникум им. И.И. Леп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7080</wp:posOffset>
                </wp:positionH>
                <wp:positionV relativeFrom="paragraph">
                  <wp:posOffset>147955</wp:posOffset>
                </wp:positionV>
                <wp:extent cx="2252345" cy="8750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68.9pt;mso-wrap-distance-left:9.05pt;mso-wrap-distance-right:9.05pt;mso-wrap-distance-top:0pt;mso-wrap-distance-bottom:0pt;margin-top:11.65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. директора по ПСС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 Богданов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КЗАМЕН ПО МДК06.02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ЦИЯ И РЕАЛИЗАЦИЯ                              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БОТ НА СТАНКАХ С ПУ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сть: 15.02.15 «Технология металлообрабатывающего производства»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1 Осуществлять обработку деталей на станках с программным управлением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2 Выполнять подналадку отдельных узлов и механизмов в процессе работы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3 Осуществлять техническое обслуживание станков с числовым программным управлением и манипуляторов (роботов)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4 Проверять качество обработки поверхности деталей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1.Выбирать способы решения задач профессиональной деятельности, применительно к различным контекстам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2.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3.Планировать и реализовывать собственное профессиональное и личностное развити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4.Работать в коллективе и команде, эффективно взаимодействовать с коллегами, руководством, клиентам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6.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7.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8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9Использовать информационные технологии в профессиональной деятельности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10Пользоваться профессиональной документацией на государственном и иностранном языках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11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№ 17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: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писать процесс наладки фрезерного станка с ЧПУ </w:t>
      </w:r>
      <w:r>
        <w:rPr>
          <w:rFonts w:cs="Times New Roman" w:ascii="Times New Roman" w:hAnsi="Times New Roman"/>
          <w:sz w:val="20"/>
          <w:szCs w:val="20"/>
          <w:lang w:val="en-US"/>
        </w:rPr>
        <w:t>KX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IEG</w:t>
      </w:r>
      <w:r>
        <w:rPr>
          <w:rFonts w:cs="Times New Roman" w:ascii="Times New Roman" w:hAnsi="Times New Roman"/>
          <w:sz w:val="20"/>
          <w:szCs w:val="20"/>
        </w:rPr>
        <w:t>. Описать процесс привязки РИ и настройки нулевой точки детал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о предложенному варианту расшифровать управляющую программу (УП), найти ошибки, предложить вариант правильной УП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одаватели: ______________ Н.А. Невзорова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___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ЦК: 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профессиональное 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ский автомеханический техникум им. И.И. Леп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7080</wp:posOffset>
                </wp:positionH>
                <wp:positionV relativeFrom="paragraph">
                  <wp:posOffset>147955</wp:posOffset>
                </wp:positionV>
                <wp:extent cx="2252345" cy="8750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68.9pt;mso-wrap-distance-left:9.05pt;mso-wrap-distance-right:9.05pt;mso-wrap-distance-top:0pt;mso-wrap-distance-bottom:0pt;margin-top:11.65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. директора по ПСС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 Богданов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КЗАМЕН ПО МДК06.02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ЦИЯ И РЕАЛИЗАЦИЯ                              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БОТ НА СТАНКАХ С ПУ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сть: 15.02.15 «Технология металлообрабатывающего производства»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1 Осуществлять обработку деталей на станках с программным управлением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2 Выполнять подналадку отдельных узлов и механизмов в процессе работы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3 Осуществлять техническое обслуживание станков с числовым программным управлением и манипуляторов (роботов)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4 Проверять качество обработки поверхности деталей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1.Выбирать способы решения задач профессиональной деятельности, применительно к различным контекстам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2.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3.Планировать и реализовывать собственное профессиональное и личностное развити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4.Работать в коллективе и команде, эффективно взаимодействовать с коллегами, руководством, клиентам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6.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7.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8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9Использовать информационные технологии в профессиональной деятельности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10Пользоваться профессиональной документацией на государственном и иностранном языках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11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№ 18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: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писать процесс наладки токарного станка с ЧПУ </w:t>
      </w:r>
      <w:r>
        <w:rPr>
          <w:rFonts w:cs="Times New Roman" w:ascii="Times New Roman" w:hAnsi="Times New Roman"/>
          <w:sz w:val="20"/>
          <w:szCs w:val="20"/>
          <w:lang w:val="en-US"/>
        </w:rPr>
        <w:t>KC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IEG</w:t>
      </w:r>
      <w:r>
        <w:rPr>
          <w:rFonts w:cs="Times New Roman" w:ascii="Times New Roman" w:hAnsi="Times New Roman"/>
          <w:sz w:val="20"/>
          <w:szCs w:val="20"/>
        </w:rPr>
        <w:t>. Описать процесс привязки Р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о предложенному варианту расшифровать управляющую программу (УП), найти ошибки, предложить вариант правильной УП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одаватели: ______________ Н.А. Невзорова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___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ЦК: 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профессиональное 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ский автомеханический техникум им. И.И. Леп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7080</wp:posOffset>
                </wp:positionH>
                <wp:positionV relativeFrom="paragraph">
                  <wp:posOffset>147955</wp:posOffset>
                </wp:positionV>
                <wp:extent cx="2252345" cy="8750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68.9pt;mso-wrap-distance-left:9.05pt;mso-wrap-distance-right:9.05pt;mso-wrap-distance-top:0pt;mso-wrap-distance-bottom:0pt;margin-top:11.65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. директора по ПСС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 Богданов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КЗАМЕН ПО МДК06.02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ЦИЯ И РЕАЛИЗАЦИЯ                              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БОТ НА СТАНКАХ С ПУ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сть: 15.02.15 «Технология металлообрабатывающего производства»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1 Осуществлять обработку деталей на станках с программным управлением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2 Выполнять подналадку отдельных узлов и механизмов в процессе работы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3 Осуществлять техническое обслуживание станков с числовым программным управлением и манипуляторов (роботов)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4 Проверять качество обработки поверхности деталей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1.Выбирать способы решения задач профессиональной деятельности, применительно к различным контекстам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2.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3.Планировать и реализовывать собственное профессиональное и личностное развити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4.Работать в коллективе и команде, эффективно взаимодействовать с коллегами, руководством, клиентам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6.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7.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8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9Использовать информационные технологии в профессиональной деятельности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10Пользоваться профессиональной документацией на государственном и иностранном языках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11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№ 19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: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писать процесс наладки фрезерного станка с ЧПУ </w:t>
      </w:r>
      <w:r>
        <w:rPr>
          <w:rFonts w:cs="Times New Roman" w:ascii="Times New Roman" w:hAnsi="Times New Roman"/>
          <w:sz w:val="20"/>
          <w:szCs w:val="20"/>
          <w:lang w:val="en-US"/>
        </w:rPr>
        <w:t>KX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IEG</w:t>
      </w:r>
      <w:r>
        <w:rPr>
          <w:rFonts w:cs="Times New Roman" w:ascii="Times New Roman" w:hAnsi="Times New Roman"/>
          <w:sz w:val="20"/>
          <w:szCs w:val="20"/>
        </w:rPr>
        <w:t>. Описать процесс привязки РИ и настройки нулевой точки детал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о предложенному варианту расшифровать управляющую программу (УП), найти ошибки, предложить вариант правильной УП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одаватели: ______________ Н.А. Невзорова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___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ЦК: 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профессиональное 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ский автомеханический техникум им. И.И. Леп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7080</wp:posOffset>
                </wp:positionH>
                <wp:positionV relativeFrom="paragraph">
                  <wp:posOffset>147955</wp:posOffset>
                </wp:positionV>
                <wp:extent cx="2252345" cy="8750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68.9pt;mso-wrap-distance-left:9.05pt;mso-wrap-distance-right:9.05pt;mso-wrap-distance-top:0pt;mso-wrap-distance-bottom:0pt;margin-top:11.65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. директора по ПСС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 Богданов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КЗАМЕН ПО МДК06.02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ЦИЯ И РЕАЛИЗАЦИЯ                              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БОТ НА СТАНКАХ С ПУ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сть: 15.02.15 «Технология металлообрабатывающего производства»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1 Осуществлять обработку деталей на станках с программным управлением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2 Выполнять подналадку отдельных узлов и механизмов в процессе работы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3 Осуществлять техническое обслуживание станков с числовым программным управлением и манипуляторов (роботов)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4 Проверять качество обработки поверхности деталей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1.Выбирать способы решения задач профессиональной деятельности, применительно к различным контекстам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2.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3.Планировать и реализовывать собственное профессиональное и личностное развити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4.Работать в коллективе и команде, эффективно взаимодействовать с коллегами, руководством, клиентам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6.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7.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8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9Использовать информационные технологии в профессиональной деятельности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10Пользоваться профессиональной документацией на государственном и иностранном языках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11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№ 20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: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писать процесс наладки токарного станка с ЧПУ </w:t>
      </w:r>
      <w:r>
        <w:rPr>
          <w:rFonts w:cs="Times New Roman" w:ascii="Times New Roman" w:hAnsi="Times New Roman"/>
          <w:sz w:val="20"/>
          <w:szCs w:val="20"/>
          <w:lang w:val="en-US"/>
        </w:rPr>
        <w:t>KC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IEG</w:t>
      </w:r>
      <w:r>
        <w:rPr>
          <w:rFonts w:cs="Times New Roman" w:ascii="Times New Roman" w:hAnsi="Times New Roman"/>
          <w:sz w:val="20"/>
          <w:szCs w:val="20"/>
        </w:rPr>
        <w:t>. Описать процесс привязки Р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о предложенному варианту расшифровать управляющую программу (УП), найти ошибки, предложить вариант правильной УП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одаватели: ______________ Н.А. Невзорова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___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ЦК: 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профессиональное 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ский автомеханический техникум им. И.И. Леп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7080</wp:posOffset>
                </wp:positionH>
                <wp:positionV relativeFrom="paragraph">
                  <wp:posOffset>147955</wp:posOffset>
                </wp:positionV>
                <wp:extent cx="2252345" cy="8750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68.9pt;mso-wrap-distance-left:9.05pt;mso-wrap-distance-right:9.05pt;mso-wrap-distance-top:0pt;mso-wrap-distance-bottom:0pt;margin-top:11.65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. директора по ПСС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 Богданов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КЗАМЕН ПО МДК06.02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ЦИЯ И РЕАЛИЗАЦИЯ                              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БОТ НА СТАНКАХ С ПУ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сть: 15.02.15 «Технология металлообрабатывающего производства»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1 Осуществлять обработку деталей на станках с программным управлением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2 Выполнять подналадку отдельных узлов и механизмов в процессе работы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3 Осуществлять техническое обслуживание станков с числовым программным управлением и манипуляторов (роботов)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4 Проверять качество обработки поверхности деталей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1.Выбирать способы решения задач профессиональной деятельности, применительно к различным контекстам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2.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3.Планировать и реализовывать собственное профессиональное и личностное развити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4.Работать в коллективе и команде, эффективно взаимодействовать с коллегами, руководством, клиентам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6.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7.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8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9Использовать информационные технологии в профессиональной деятельности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10Пользоваться профессиональной документацией на государственном и иностранном языках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11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№ 21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: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Описать процесс наладки фрезерного станка с ЧПУ </w:t>
      </w:r>
      <w:r>
        <w:rPr>
          <w:rFonts w:cs="Times New Roman" w:ascii="Times New Roman" w:hAnsi="Times New Roman"/>
          <w:sz w:val="20"/>
          <w:szCs w:val="20"/>
          <w:lang w:val="en-US"/>
        </w:rPr>
        <w:t>KX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IEG</w:t>
      </w:r>
      <w:r>
        <w:rPr>
          <w:rFonts w:cs="Times New Roman" w:ascii="Times New Roman" w:hAnsi="Times New Roman"/>
          <w:sz w:val="20"/>
          <w:szCs w:val="20"/>
        </w:rPr>
        <w:t>. Описать процесс привязки РИ и настройки нулевой точки детал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о предложенному варианту расшифровать управляющую программу (УП), найти ошибки, предложить вариант правильной УП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одаватели: ______________ Н.А. Невзорова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___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ЦК: 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профессиональное 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ский автомеханический техникум им. И.И. Леп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7080</wp:posOffset>
                </wp:positionH>
                <wp:positionV relativeFrom="paragraph">
                  <wp:posOffset>147955</wp:posOffset>
                </wp:positionV>
                <wp:extent cx="2252345" cy="8750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68.9pt;mso-wrap-distance-left:9.05pt;mso-wrap-distance-right:9.05pt;mso-wrap-distance-top:0pt;mso-wrap-distance-bottom:0pt;margin-top:11.65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. директора по ПСС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 Богданов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КЗАМЕН ПО МДК06.02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ЦИЯ И РЕАЛИЗАЦИЯ                              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БОТ НА СТАНКАХ С ПУ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сть: 15.02.15 «Технология металлообрабатывающего производства»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1 Осуществлять обработку деталей на станках с программным управлением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2 Выполнять подналадку отдельных узлов и механизмов в процессе работы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3 Осуществлять техническое обслуживание станков с числовым программным управлением и манипуляторов (роботов)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4 Проверять качество обработки поверхности деталей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1.Выбирать способы решения задач профессиональной деятельности, применительно к различным контекстам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2.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3.Планировать и реализовывать собственное профессиональное и личностное развити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4.Работать в коллективе и команде, эффективно взаимодействовать с коллегами, руководством, клиентам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6.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7.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8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9Использовать информационные технологии в профессиональной деятельности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10Пользоваться профессиональной документацией на государственном и иностранном языках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11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№ 22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: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писать процесс наладки токарного станка с ЧПУ </w:t>
      </w:r>
      <w:r>
        <w:rPr>
          <w:rFonts w:cs="Times New Roman" w:ascii="Times New Roman" w:hAnsi="Times New Roman"/>
          <w:sz w:val="20"/>
          <w:szCs w:val="20"/>
          <w:lang w:val="en-US"/>
        </w:rPr>
        <w:t>KC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IEG</w:t>
      </w:r>
      <w:r>
        <w:rPr>
          <w:rFonts w:cs="Times New Roman" w:ascii="Times New Roman" w:hAnsi="Times New Roman"/>
          <w:sz w:val="20"/>
          <w:szCs w:val="20"/>
        </w:rPr>
        <w:t>. Описать процесс привязки Р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о предложенному варианту расшифровать управляющую программу (УП), найти ошибки, предложить вариант правильной УП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одаватели: ______________ Н.А. Невзорова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___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ЦК: 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профессиональное 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ский автомеханический техникум им. И.И. Леп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7080</wp:posOffset>
                </wp:positionH>
                <wp:positionV relativeFrom="paragraph">
                  <wp:posOffset>147955</wp:posOffset>
                </wp:positionV>
                <wp:extent cx="2252345" cy="8750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68.9pt;mso-wrap-distance-left:9.05pt;mso-wrap-distance-right:9.05pt;mso-wrap-distance-top:0pt;mso-wrap-distance-bottom:0pt;margin-top:11.65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. директора по ПСС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 Богданов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КЗАМЕН ПО МДК06.02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ЦИЯ И РЕАЛИЗАЦИЯ                              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БОТ НА СТАНКАХ С ПУ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сть: 15.02.15 «Технология металлообрабатывающего производства»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1 Осуществлять обработку деталей на станках с программным управлением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2 Выполнять подналадку отдельных узлов и механизмов в процессе работы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3 Осуществлять техническое обслуживание станков с числовым программным управлением и манипуляторов (роботов)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4 Проверять качество обработки поверхности деталей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1.Выбирать способы решения задач профессиональной деятельности, применительно к различным контекстам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2.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3.Планировать и реализовывать собственное профессиональное и личностное развити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4.Работать в коллективе и команде, эффективно взаимодействовать с коллегами, руководством, клиентам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6.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7.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8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9Использовать информационные технологии в профессиональной деятельности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10Пользоваться профессиональной документацией на государственном и иностранном языках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11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№ 23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: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писать процесс наладки фрезерного станка с ЧПУ </w:t>
      </w:r>
      <w:r>
        <w:rPr>
          <w:rFonts w:cs="Times New Roman" w:ascii="Times New Roman" w:hAnsi="Times New Roman"/>
          <w:sz w:val="20"/>
          <w:szCs w:val="20"/>
          <w:lang w:val="en-US"/>
        </w:rPr>
        <w:t>KX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IEG</w:t>
      </w:r>
      <w:r>
        <w:rPr>
          <w:rFonts w:cs="Times New Roman" w:ascii="Times New Roman" w:hAnsi="Times New Roman"/>
          <w:sz w:val="20"/>
          <w:szCs w:val="20"/>
        </w:rPr>
        <w:t>. Описать процесс привязки РИ и настройки нулевой точки детал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о предложенному варианту расшифровать управляющую программу (УП), найти ошибки, предложить вариант правильной УП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одаватели: ______________ Н.А. Невзорова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___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ЦК: 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профессиональное 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ский автомеханический техникум им. И.И. Леп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7080</wp:posOffset>
                </wp:positionH>
                <wp:positionV relativeFrom="paragraph">
                  <wp:posOffset>147955</wp:posOffset>
                </wp:positionV>
                <wp:extent cx="2252345" cy="87503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68.9pt;mso-wrap-distance-left:9.05pt;mso-wrap-distance-right:9.05pt;mso-wrap-distance-top:0pt;mso-wrap-distance-bottom:0pt;margin-top:11.65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. директора по ПСС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 Богданов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КЗАМЕН ПО МДК06.02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ЦИЯ И РЕАЛИЗАЦИЯ                              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БОТ НА СТАНКАХ С ПУ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сть: 15.02.15 «Технология металлообрабатывающего производства»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1 Осуществлять обработку деталей на станках с программным управлением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2 Выполнять подналадку отдельных узлов и механизмов в процессе работы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3 Осуществлять техническое обслуживание станков с числовым программным управлением и манипуляторов (роботов)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4 Проверять качество обработки поверхности деталей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1.Выбирать способы решения задач профессиональной деятельности, применительно к различным контекстам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2.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3.Планировать и реализовывать собственное профессиональное и личностное развити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4.Работать в коллективе и команде, эффективно взаимодействовать с коллегами, руководством, клиентам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6.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7.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8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9Использовать информационные технологии в профессиональной деятельности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10Пользоваться профессиональной документацией на государственном и иностранном языках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11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№ 24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: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писать процесс наладки токарного станка с ЧПУ </w:t>
      </w:r>
      <w:r>
        <w:rPr>
          <w:rFonts w:cs="Times New Roman" w:ascii="Times New Roman" w:hAnsi="Times New Roman"/>
          <w:sz w:val="20"/>
          <w:szCs w:val="20"/>
          <w:lang w:val="en-US"/>
        </w:rPr>
        <w:t>KC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IEG</w:t>
      </w:r>
      <w:r>
        <w:rPr>
          <w:rFonts w:cs="Times New Roman" w:ascii="Times New Roman" w:hAnsi="Times New Roman"/>
          <w:sz w:val="20"/>
          <w:szCs w:val="20"/>
        </w:rPr>
        <w:t>. Описать процесс привязки Р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о предложенному варианту расшифровать управляющую программу (УП), найти ошибки, предложить вариант правильной УП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одаватели: ______________ Н.А. Невзорова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___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ЦК: 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профессиональное 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ский автомеханический техникум им. И.И. Леп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7080</wp:posOffset>
                </wp:positionH>
                <wp:positionV relativeFrom="paragraph">
                  <wp:posOffset>147955</wp:posOffset>
                </wp:positionV>
                <wp:extent cx="2252345" cy="87503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68.9pt;mso-wrap-distance-left:9.05pt;mso-wrap-distance-right:9.05pt;mso-wrap-distance-top:0pt;mso-wrap-distance-bottom:0pt;margin-top:11.65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. директора по ПСС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 Богданов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КЗАМЕН ПО МДК06.02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ЦИЯ И РЕАЛИЗАЦИЯ                              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БОТ НА СТАНКАХ С ПУ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сть: 15.02.15 «Технология металлообрабатывающего производства»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1 Осуществлять обработку деталей на станках с программным управлением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2 Выполнять подналадку отдельных узлов и механизмов в процессе работы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3 Осуществлять техническое обслуживание станков с числовым программным управлением и манипуляторов (роботов)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6.4 Проверять качество обработки поверхности деталей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1.Выбирать способы решения задач профессиональной деятельности, применительно к различным контекстам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2.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3.Планировать и реализовывать собственное профессиональное и личностное развити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4.Работать в коллективе и команде, эффективно взаимодействовать с коллегами, руководством, клиентам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6.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7.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08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9Использовать информационные технологии в профессиональной деятельности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10Пользоваться профессиональной документацией на государственном и иностранном языках.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.11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№ 25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: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писать процесс наладки фрезерного станка с ЧПУ </w:t>
      </w:r>
      <w:r>
        <w:rPr>
          <w:rFonts w:cs="Times New Roman" w:ascii="Times New Roman" w:hAnsi="Times New Roman"/>
          <w:sz w:val="20"/>
          <w:szCs w:val="20"/>
          <w:lang w:val="en-US"/>
        </w:rPr>
        <w:t>KX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IEG</w:t>
      </w:r>
      <w:r>
        <w:rPr>
          <w:rFonts w:cs="Times New Roman" w:ascii="Times New Roman" w:hAnsi="Times New Roman"/>
          <w:sz w:val="20"/>
          <w:szCs w:val="20"/>
        </w:rPr>
        <w:t>. Описать процесс привязки РИ и настройки нулевой точки детал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о предложенному варианту расшифровать управляющую программу (УП), найти ошибки, предложить вариант правильной УП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одаватели: ______________ Н.А. Невзорова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___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ЦК: ___________ А.Г. Белых</w:t>
      </w:r>
      <w:r>
        <w:br w:type="page"/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ЭКЗАМЕНУ МДК.06.02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0255</wp:posOffset>
                </wp:positionH>
                <wp:positionV relativeFrom="paragraph">
                  <wp:posOffset>68580</wp:posOffset>
                </wp:positionV>
                <wp:extent cx="2252345" cy="87503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68.9pt;mso-wrap-distance-left:9.05pt;mso-wrap-distance-right:9.05pt;mso-wrap-distance-top:0pt;mso-wrap-distance-bottom:0pt;margin-top:5.4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. директора по ПСС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 Богданов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drawing>
          <wp:inline distT="0" distB="0" distL="0" distR="0">
            <wp:extent cx="5933440" cy="7313295"/>
            <wp:effectExtent l="0" t="0" r="0" b="0"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одаватели: ______________ Н.А. Невзорова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___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ЦК: ___________ А.Г. Белых</w:t>
      </w:r>
      <w:r>
        <w:br w:type="page"/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drawing>
          <wp:inline distT="0" distB="0" distL="0" distR="0">
            <wp:extent cx="5733415" cy="788035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одаватели: ______________ Н.А. Невзорова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___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ЦК: ___________ А.Г. Белых</w:t>
      </w:r>
      <w:r>
        <w:br w:type="page"/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drawing>
          <wp:inline distT="0" distB="0" distL="0" distR="0">
            <wp:extent cx="5697855" cy="770826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одаватели: ______________ Н.А. Невзорова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___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ЦК: ___________ А.Г. Белых</w:t>
      </w:r>
      <w:r>
        <w:br w:type="page"/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drawing>
          <wp:inline distT="0" distB="0" distL="0" distR="0">
            <wp:extent cx="5579110" cy="770382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одаватели: ______________ Н.А. Невзорова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___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ЦК: ___________ А.Г. Белых</w:t>
      </w:r>
      <w:r>
        <w:br w:type="page"/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drawing>
          <wp:inline distT="0" distB="0" distL="0" distR="0">
            <wp:extent cx="5741035" cy="788416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одаватели: ______________ Н.А. Невзорова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___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ЦК: ___________ А.Г. Белых</w:t>
      </w:r>
      <w:r>
        <w:br w:type="page"/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drawing>
          <wp:inline distT="0" distB="0" distL="0" distR="0">
            <wp:extent cx="5659120" cy="789686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одаватели: ______________ Н.А. Невзорова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___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ЦК: ___________ А.Г. Белых</w:t>
      </w:r>
      <w:r>
        <w:br w:type="page"/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drawing>
          <wp:inline distT="0" distB="0" distL="0" distR="0">
            <wp:extent cx="5615305" cy="752475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одаватели: ______________ Н.А. Невзорова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______________ А.Г. Белы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ЦК: ___________ А.Г. Белых</w:t>
      </w:r>
      <w:r>
        <w:br w:type="page"/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ИИ ОЦЕНКИ: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ый ответ на первый вопрос – оценка «удовлетворительно»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ый ответ на первый вопрос и верно расшифрованная УП – «хорошо»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ый ответ на оба вопроса – оценка «отлично»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ый ответ на половину любого вопроса – оценка «неудовлетворительно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3">
    <w:name w:val="Список 3"/>
    <w:basedOn w:val="Standard"/>
    <w:qFormat/>
    <w:pPr>
      <w:suppressAutoHyphens w:val="true"/>
      <w:ind w:left="566" w:right="0" w:hanging="283"/>
    </w:pPr>
    <w:rPr>
      <w:rFonts w:ascii="Times New Roman" w:hAnsi="Times New Roman" w:eastAsia="SimSun;宋体" w:cs="Times New Roman"/>
    </w:rPr>
  </w:style>
  <w:style w:type="paragraph" w:styleId="Style17">
    <w:name w:val="Обычный (веб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24:00Z</dcterms:created>
  <dc:creator>Преподаватель  Аудитория 104</dc:creator>
  <dc:description/>
  <cp:keywords/>
  <dc:language>en-US</dc:language>
  <cp:lastModifiedBy>МуравьеваЕЮ</cp:lastModifiedBy>
  <cp:lastPrinted>2022-06-22T14:36:00Z</cp:lastPrinted>
  <dcterms:modified xsi:type="dcterms:W3CDTF">2024-04-19T04:59:00Z</dcterms:modified>
  <cp:revision>7</cp:revision>
  <dc:subject/>
  <dc:title/>
</cp:coreProperties>
</file>