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0</wp:posOffset>
                </wp:positionH>
                <wp:positionV relativeFrom="paragraph">
                  <wp:posOffset>77470</wp:posOffset>
                </wp:positionV>
                <wp:extent cx="282892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8.6pt;mso-wrap-distance-left:9.05pt;mso-wrap-distance-right:9.05pt;mso-wrap-distance-top:0pt;mso-wrap-distance-bottom:0pt;margin-top:6.1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ы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П.06 Физическая куль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специальностей 1 курс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  <w:t>базовой</w:t>
        <w:tab/>
      </w:r>
      <w:r>
        <w:rPr>
          <w:rFonts w:cs="Times New Roman" w:ascii="Times New Roman" w:hAnsi="Times New Roman"/>
          <w:sz w:val="28"/>
          <w:szCs w:val="28"/>
        </w:rPr>
        <w:t xml:space="preserve"> подготов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 Паспорт комплекта ФО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фондов оценочных средств  предназначен для проверки результатов освоения учебного предмета 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для всех специальностей 1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фондов оценочных средств позволяет оценива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  <w:gridCol w:w="3298"/>
        <w:gridCol w:w="30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омпетенц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темы, условия их выполнения)</w:t>
            </w:r>
          </w:p>
        </w:tc>
      </w:tr>
      <w:tr>
        <w:trPr>
          <w:trHeight w:val="3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sub_511"/>
            <w:bookmarkEnd w:id="0"/>
            <w:r>
              <w:rPr>
                <w:rFonts w:cs="Times New Roman" w:ascii="Times New Roman" w:hAnsi="Times New Roman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1" w:name="sub_511"/>
            <w:bookmarkStart w:id="2" w:name="sub_511"/>
            <w:bookmarkEnd w:id="2"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ыполнять индивидуально подобранные комплексы оздоровительной и лечебной физической культуры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выполнение индивидуальных задан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3" w:name="sub_512"/>
            <w:bookmarkEnd w:id="3"/>
            <w:r>
              <w:rPr>
                <w:rFonts w:cs="Times New Roman" w:ascii="Times New Roman" w:hAnsi="Times New Roman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4" w:name="sub_512"/>
            <w:bookmarkStart w:id="5" w:name="sub_512"/>
            <w:bookmarkEnd w:id="5"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самоконтроль при занятиях физическими упражнениям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иёмы страховки и самостраховки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е индивидуальных зада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сновы методики самостоятельных занятий физическими упражнениями</w:t>
            </w:r>
          </w:p>
        </w:tc>
      </w:tr>
      <w:tr>
        <w:trPr>
          <w:trHeight w:val="3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6" w:name="sub_513"/>
            <w:bookmarkEnd w:id="6"/>
            <w:r>
              <w:rPr>
                <w:rFonts w:cs="Times New Roman" w:ascii="Times New Roman" w:hAnsi="Times New Roman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7" w:name="sub_513"/>
            <w:bookmarkStart w:id="8" w:name="sub_513"/>
            <w:bookmarkEnd w:id="8"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долевать искусственные и естественные препятствия с использованием разнообразных способов передвижения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деятельности во время практических занят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.</w:t>
            </w:r>
          </w:p>
        </w:tc>
      </w:tr>
      <w:tr>
        <w:trPr>
          <w:trHeight w:val="31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9" w:name="sub_514"/>
            <w:bookmarkEnd w:id="9"/>
            <w:r>
              <w:rPr>
                <w:rFonts w:cs="Times New Roman" w:ascii="Times New Roman" w:hAnsi="Times New Roman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10" w:name="sub_514"/>
            <w:bookmarkStart w:id="11" w:name="sub_514"/>
            <w:bookmarkEnd w:id="11"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техническими приемами и двигательными действиями базовых видов спорта, активное применение их в игровой и соревновательной деятель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деятельности во время практических занят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вмы, их причины и профилактика. Основы техники игры.  Использование технических приемов при игре.</w:t>
            </w:r>
          </w:p>
        </w:tc>
      </w:tr>
      <w:tr>
        <w:trPr>
          <w:trHeight w:val="3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12" w:name="sub_515"/>
            <w:bookmarkEnd w:id="12"/>
            <w:r>
              <w:rPr>
                <w:rFonts w:cs="Times New Roman" w:ascii="Times New Roman" w:hAnsi="Times New Roman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13" w:name="sub_515"/>
            <w:bookmarkStart w:id="14" w:name="sub_515"/>
            <w:bookmarkEnd w:id="14"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ть контрольные нормативы, предусмотренные государственным стандартом при соответствующей тренировке, с учётом состояния здоровья и функциональных возможностей своего организма;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деятельности во время практических занят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ховка и самостраховка изучаемых упражнений. </w:t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15" w:name="sub_516"/>
            <w:bookmarkEnd w:id="15"/>
            <w:r>
              <w:rPr>
                <w:rFonts w:cs="Times New Roman" w:ascii="Times New Roman" w:hAnsi="Times New Roman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16" w:name="sub_516"/>
            <w:bookmarkStart w:id="17" w:name="sub_516"/>
            <w:bookmarkEnd w:id="17"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ить и провести с группой комплексы упражнений утренней и производственной гимнас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ы спортивной тренировк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1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е индивидуальных зада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18" w:name="sub_518"/>
            <w:bookmarkEnd w:id="18"/>
            <w:r>
              <w:rPr>
                <w:rFonts w:cs="Times New Roman" w:ascii="Times New Roman" w:hAnsi="Times New Roman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19" w:name="sub_518"/>
            <w:bookmarkStart w:id="20" w:name="sub_518"/>
            <w:bookmarkEnd w:id="20"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ворческого использования профессионально-оздоровительных средств и методов двигательной актив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деятельности во время практических занят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м, как единая саморазвивающаяся и саморегулирующаяся биологическая система.</w:t>
            </w:r>
          </w:p>
        </w:tc>
      </w:tr>
      <w:tr>
        <w:trPr>
          <w:trHeight w:val="3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казывать первую помощь при занятиях спортивно-оздоровительной деятельность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деятельности во время практических занят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альная активность человека и взаимосвязь физической и ум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2. Система контроля и оценки освоения программы учебного предм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ивании освоения программы учебной дисциплины применяются следующие формы текущего контроля знаний: устный опрос;  письменный опрос; защита рефератов; другие формы по усмотрению преподавате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 проведении зачета (З) уровень подготовки студентов фиксируется в зачетной книжке словом “зачет”. При проведении дифференцированного зачета (ДЗ), уровень подготовки студентов оценивается по пятибалльной систем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Форма проведения промежуточной аттестации в начале соответствующего семестра доводится до сведения студе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своения материала, предусмотренного учебной программой по учебному предме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использовать  теоретические знания при выполнении практических упражн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ность, четкость краткость изложения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подготовки студента оценивается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тоговые оценки выставляются целыми числами в соответствии с правилами математического округления, но не ниже той оценки, которая получена на дифференцированном за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академической задолженности (несдаче зачета, дифференцированного зачета), по завершении всех экзаменов студенту предоставляется возможность пересдачи.  Условия пересдачи определены образовательной организацией  в соответствующих локальных акт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ы итоговой аттестации по ОПОП при освоении учебной дисциплины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П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. Комплект материалов для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своенных умений и усвоенных зн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ОУП.06 Физическая культур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нормативы для дифференцированного за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352" w:hRule="atLeast"/>
        </w:trPr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1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2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3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4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5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10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30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2000м.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ние гранаты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 в длину с разбега</w:t>
            </w:r>
          </w:p>
        </w:tc>
      </w:tr>
      <w:tr>
        <w:trPr>
          <w:trHeight w:val="35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 в длину с места</w:t>
            </w:r>
          </w:p>
        </w:tc>
      </w:tr>
      <w:tr>
        <w:trPr>
          <w:trHeight w:val="352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ночный бег ( 3х10м)</w:t>
            </w:r>
          </w:p>
        </w:tc>
      </w:tr>
      <w:tr>
        <w:trPr>
          <w:trHeight w:val="352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6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5кр.</w:t>
            </w:r>
          </w:p>
        </w:tc>
      </w:tr>
      <w:tr>
        <w:trPr>
          <w:trHeight w:val="276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жимание</w:t>
            </w:r>
          </w:p>
        </w:tc>
      </w:tr>
      <w:tr>
        <w:trPr>
          <w:trHeight w:val="276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юшной пресс 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на лыжах</w:t>
            </w:r>
          </w:p>
        </w:tc>
      </w:tr>
      <w:tr>
        <w:trPr>
          <w:trHeight w:val="283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4"/>
      </w:tblGrid>
      <w:tr>
        <w:trPr>
          <w:trHeight w:val="599" w:hRule="atLeast"/>
        </w:trPr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 ЭКЗАМЕ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ки дифференцированного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156210</wp:posOffset>
                </wp:positionV>
                <wp:extent cx="4466590" cy="534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1134"/>
                              <w:gridCol w:w="1197"/>
                              <w:gridCol w:w="1197"/>
                              <w:gridCol w:w="11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10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20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30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40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50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100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300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200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етание гран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 700г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 500г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ки в длину с разбе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ки в высо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елночный бе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 3х10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6к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5к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дтяги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жим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р. Пресс 1 ми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г на лыж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 5км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 3км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421.25pt;mso-wrap-distance-left:9pt;mso-wrap-distance-right:9pt;mso-wrap-distance-top:0pt;mso-wrap-distance-bottom:0pt;margin-top:12.3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1134"/>
                        <w:gridCol w:w="1197"/>
                        <w:gridCol w:w="1197"/>
                        <w:gridCol w:w="11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ид 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кур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10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20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30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40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50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100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300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200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етание гран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 700г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 500г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ыжки в длину с разбе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ыжки в высот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Челночный бе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 3х10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6к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5к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одтяги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жим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р. Пресс 1 ми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г на лыж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 5км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 3км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tarSymbol;文泉驛微米黑"/>
      <w:sz w:val="18"/>
      <w:szCs w:val="18"/>
    </w:rPr>
  </w:style>
  <w:style w:type="character" w:styleId="WW8Num4z0">
    <w:name w:val="WW8Num4z0"/>
    <w:qFormat/>
    <w:rPr>
      <w:rFonts w:ascii="Symbol" w:hAnsi="Symbol" w:cs="StarSymbol;文泉驛微米黑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5:00Z</dcterms:created>
  <dc:creator>МастероваИЕ</dc:creator>
  <dc:description/>
  <cp:keywords/>
  <dc:language>en-US</dc:language>
  <cp:lastModifiedBy>МуравьеваЕЮ</cp:lastModifiedBy>
  <cp:lastPrinted>2020-12-18T11:28:00Z</cp:lastPrinted>
  <dcterms:modified xsi:type="dcterms:W3CDTF">2020-12-18T08:29:00Z</dcterms:modified>
  <cp:revision>11</cp:revision>
  <dc:subject/>
  <dc:title>ГБОУ СПО «Павловский автомеханический  техникум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