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23.01.08 Слесарь по ремонту строительных маш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СГ.05 ОСНОВЫ БЕРЕЖЛИВОГО ПРОИЗВОДСТВА»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contextualSpacing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76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УЧЕБНОЙ ДИСЦИПЛИНЫ «СГ.05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Основы бережливого производ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05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сновы бережлив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социально-гуманитарного цикла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.01.08 Слесарь по ремонту строительных машин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5, ОК 06, ОК 07, ОК 09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4820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, ОК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4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6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–1.3; ПК 2.1–2.8; ПК 3.1–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производственные системы и организации процессов бережливого производства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потоки создания ценности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оценку проблемной ситуации при принятии грамотных управленческих решений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остоинства и недостатки организации производства и обслуж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единую терминологию в области бережливого производства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нципы бережливого производства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инструменты бережливого производства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показатели бережливого производства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особенности осуществления управления совершенствованием организации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инструментов (компонентов) бережливого производства при разных вариантах организации систем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02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24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351"/>
        <w:gridCol w:w="1806"/>
        <w:gridCol w:w="1946"/>
      </w:tblGrid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1. Основные принципы бережливого производ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41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1. Ценности, принципы и инструменты бережливого производств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4, ОК 0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6, ОК 07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–1.3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–2.8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3.1–3.4</w:t>
            </w:r>
          </w:p>
        </w:tc>
      </w:tr>
      <w:tr>
        <w:trPr>
          <w:trHeight w:val="256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 История возникновения, предпосылки и источники формирования идеологии бережливого производств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сновные элементы бережливого производства: философия, основны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онные ценности бережливого производства; принципы бережливого производства и стратегическая направленность, ориентация на создание ценности для потребителя, организация потока создания ценност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потребител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Принципы Кайдзен. Процесс и результаты бережливого производств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циклов PDCA/SDCA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 Цикл Деминга. Определение вытягивания. Сокращение поте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26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2. Алгоритм внедрения бережливого производства в организации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4, ОК 0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6, ОК 07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–1.3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–2.8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–3.4</w:t>
            </w:r>
          </w:p>
        </w:tc>
      </w:tr>
      <w:tr>
        <w:trPr>
          <w:trHeight w:val="135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 Особенности применения бережливого производства в различных сферах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пыт зарубежных и отечественных предприятий, организаций, учреждений по внедрению технологии бережливого производства: анализ эффективных результатов и рис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17" w:hRule="atLeast"/>
        </w:trPr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2. Организация рабочего места в системе бережливого производ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53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1. Организация рабочего мест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4, ОК 0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6, ОК 07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ПК 1.1–1.3; ПК 2.1–2.8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3.1–3.4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1. Основы организации рабочего места.  Пять этапов организации и поддержания порядка на рабочих местах: сортировка, самоорганизация (соблюдение порядка), систематическая уборк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в чистоте), стандартизация, совершенствование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од 5S: цель и задачи метода, область применения, нормативная база.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3. Примеры внедрения метода 5S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нятие стандарта: преимущества и ограничения. Примеры стандартов в профессиональной деятельности слесаря по ремонту строительных машин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тандартизированная работа.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6. Клиентоориентированность, визуализация, прозрачность, ориентация на создание ценности для потребителя в процессах стандарт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41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2. Система менеджмента бережливого производств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4, ОК 0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6, ОК 07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ПК 1.1–1.3; ПК 2.1–2.8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–3.4</w:t>
            </w:r>
          </w:p>
        </w:tc>
      </w:tr>
      <w:tr>
        <w:trPr>
          <w:trHeight w:val="13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1. Система менеджмента бережливого производства. Понятие системы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мента. Системы менеджмента и производственные системы в организации. 2. Роль системы менеджмента бережливого производства. Комплекс национальных стандартов ГОСТ Р серии «Бережливое производство».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3. Требования к СМБП. Аудиты СМБП и сертифик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77" w:hRule="atLeast"/>
        </w:trPr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ланирование бережливого производ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341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1. Особенности планирования </w:t>
              <w:br/>
              <w:t>в бережливом производстве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4, ОК 0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6, ОК 07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09, ПК 1.1–1.3; ПК 2.1–2.8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3.1–3.4</w:t>
            </w:r>
          </w:p>
        </w:tc>
      </w:tr>
      <w:tr>
        <w:trPr>
          <w:trHeight w:val="153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проектного управления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«бережливых» проектов. Основные элементы паспорта проект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рточки проекта): рабочая группа, руководитель, периметр проекта, ключевые события, показатели эффективност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ланирования в бережливом производстве. Виды планов. Распределение ответственности за решение этапных зада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в форме дифференцированного зач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Кабинет социально-гуманитарных дисциплин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й необходимым для реализации программы учебной дисциплины оборудованием, приведенным в п. 6.1.2.1 примерной основной образовательно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1148399"/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Бурнашева Э. П. Основы бережливого производства. Учебное пособие для СПО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Санкт-Петербург : Лань, 2020. —</w:t>
      </w:r>
      <w:r>
        <w:rPr>
          <w:rFonts w:cs="Times New Roman" w:ascii="Times New Roman" w:hAnsi="Times New Roman"/>
          <w:sz w:val="24"/>
          <w:szCs w:val="24"/>
        </w:rPr>
        <w:t xml:space="preserve">80 стр.- 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507-44560-8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ейдер, М.Т. Инструменты бережливого производства. Карманное руководство по практике применения Lean. / М.Т. Вейдер. – М.: Альпина Паблтшер, 2017. – 160 с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умек, Д.П. Бережливое производство. Как избавиться от потерь и добиться процветания вашей компании / Д.П. Вумек, Д.Т. Джонс; пер. с анг. С. Тупко. – М.: Альпина Паблишер, 2017. – 472 с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гребняк, С. Бережливое производство. Формула эффективности / С. Погребняк. – Москва: Триумф, 2019. – 858 c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ind w:left="0" w:firstLine="709"/>
        <w:contextualSpacing/>
        <w:jc w:val="both"/>
        <w:rPr/>
      </w:pPr>
      <w:r>
        <w:rPr>
          <w:b/>
          <w:lang w:val="ru-RU"/>
        </w:rPr>
        <w:t xml:space="preserve">3.2.2. Основные </w:t>
      </w:r>
      <w:r>
        <w:rPr>
          <w:b/>
        </w:rPr>
        <w:t xml:space="preserve">электронные издания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D-ROM (MP3). Бережливое производство: как избавиться от потерь и добиться процветания вашей компании (количество CD дисков: 3). – Москва: РГГУ, 2017. – 132 c.</w:t>
        <w:br/>
        <w:t>2. CD-ROM (MP3). Инструменты бережливого производства. Мини-руководство по внедрению методик бережливого производства (с буклетом-приложением). – Москва: Гостехиздат, 2018. – 953 c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91148399"/>
      <w:r>
        <w:rPr>
          <w:rFonts w:cs="Times New Roman" w:ascii="Times New Roman" w:hAnsi="Times New Roman"/>
          <w:sz w:val="24"/>
          <w:szCs w:val="24"/>
        </w:rPr>
        <w:t>2. Вумек, Д. Бережливое производство: как избавиться от потерь и добиться процветания вашей компании / Джеймс Вумек, Дэниел Джонс; пер. с англ. – 12-е изд. – Москва: Альпина Паблишер, 2018. – 472 с. – ISBN 978-5-9614-6829-8. – Текст: электронный. – URL: https://znanium.com/catalog/product/1815955 (дата обращения: 22.12.2021). – Режим доступа: по подписке.</w:t>
      </w:r>
      <w:bookmarkEnd w:id="1"/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йкер Дж. К. Дао Тойота: 14 принципов менеджмента ведущей компании мира. Москва: Точка, 2018. – 400 с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аи М. Кайдзен: Ключ к успеху японских компаний. – Москва: Альпина Бизнес Букс, 2019. – 274 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64"/>
        <w:gridCol w:w="2427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</w:t>
              <w:br/>
              <w:t xml:space="preserve"> в рамках дисциплин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проводить оценку проблемной ситуации при принятии грамотных управленческих решени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анализа способности проводить оценку производственных ситуаций в условиях бережлив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– </w:t>
            </w:r>
            <w:r>
              <w:rPr>
                <w:rFonts w:cs="Times New Roman" w:ascii="Times New Roman" w:hAnsi="Times New Roman"/>
                <w:bCs/>
              </w:rPr>
              <w:t>способность принимать управленческие решения в условиях реализации программы бережливого производства на предприят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их занятий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анализировать достоинства и недостатки организации производства и обслуживания производственный систем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демонстрация способностей выполнять анализ достоинств и недостатков планирования бережливого производства в организации </w:t>
              <w:br/>
              <w:t>и обслуживании производственных сист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их занятий</w:t>
            </w:r>
          </w:p>
        </w:tc>
      </w:tr>
      <w:tr>
        <w:trPr>
          <w:trHeight w:val="11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lang w:eastAsia="ar-SA"/>
              </w:rPr>
              <w:t xml:space="preserve">Перечень умений, осваиваемых </w:t>
              <w:br/>
              <w:t>в рамках дисциплин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производственные системы и организации процессов бережливого производств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монстрация способности анализировать производственные процессы и систем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 принципов бережливого производства в отдельных трудовых функциях и производственных процесса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их занятий</w:t>
            </w:r>
          </w:p>
        </w:tc>
      </w:tr>
      <w:tr>
        <w:trPr>
          <w:trHeight w:val="11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потоки создания ценност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демонстрация анализа эффективности рисков системы бережливого производства в профессионально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их занят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огут быть приведены коды личностных результатов реализации программы воспитания с учетом особенностей профессии в соответствии с Приложением 3 ПООП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 xml:space="preserve"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</w:t>
        <w:br/>
        <w:t>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огут быть приведены коды личностных результатов реализации программы воспитания с учетом особенностей профессии в соответствии с Приложением 3 ПООП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12:00Z</dcterms:created>
  <dc:creator>Metodist</dc:creator>
  <dc:description/>
  <cp:keywords/>
  <dc:language>en-US</dc:language>
  <cp:lastModifiedBy>Admin</cp:lastModifiedBy>
  <dcterms:modified xsi:type="dcterms:W3CDTF">2024-03-18T19:00:00Z</dcterms:modified>
  <cp:revision>4</cp:revision>
  <dc:subject/>
  <dc:title/>
</cp:coreProperties>
</file>