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иложение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ОП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23.01.08 Слесарь по ремонту строительных маш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«СГ.04 ФИЗИЧЕСКАЯ КУЛЬТУРА»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sz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contextualSpacing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>РАБОЧЕЙ ПРОГРАММЫ</w:t>
            </w:r>
            <w:r>
              <w:rPr>
                <w:b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contextualSpacing/>
              <w:rPr/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644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 «СГ.04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Физическая культур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СГ.04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социально-гуманитарного цикла основ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.01.08 Слесарь по ремонту строительных машин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2, ОК 04, ОК 05, ОК 08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253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  <w:br/>
              <w:t xml:space="preserve">ОК 04, </w:t>
              <w:br/>
              <w:t xml:space="preserve">ОК 05, </w:t>
              <w:br/>
              <w:t>ОК 0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>и профессиональных ц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ль физической культуры </w:t>
              <w:br/>
              <w:t>в общекультурном, профессиональном и социальном развитии челове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здорового образа жизн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3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48"/>
        <w:gridCol w:w="8486"/>
        <w:gridCol w:w="1668"/>
        <w:gridCol w:w="1948"/>
      </w:tblGrid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1. Значение физической культуры в профессиональной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/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41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щие сведения о значении физической культуры в профессиональной деятельности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К 02, ОК 04, </w:t>
              <w:br/>
              <w:t>ОК 05, ОК 08</w:t>
            </w:r>
          </w:p>
        </w:tc>
      </w:tr>
      <w:tr>
        <w:trPr>
          <w:trHeight w:val="405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Значение физической культуры в профессиональной деятельности.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Характеристика и классификация упражнений с профессиональной направленностью.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 Формы, методы и условия, способствующие совершенствованию психофизиологических функций организ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77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1. Выполнение упражнений на развитие устойчивости при выполнении работ на высоте и узкой опор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77" w:hRule="atLeast"/>
        </w:trPr>
        <w:tc>
          <w:tcPr>
            <w:tcW w:w="1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новы здорового образа жизн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/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341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новы здорового образа жизни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К 02, ОК 04, </w:t>
              <w:br/>
              <w:t>ОК 05, ОК 08</w:t>
            </w:r>
          </w:p>
        </w:tc>
      </w:tr>
      <w:tr>
        <w:trPr>
          <w:trHeight w:val="341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1. Психическое здоровье и спорт.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охранение психического здоровья средствами физической культуры.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плекс упражнений для снятия психоэмоционального напря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1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2.Упражнения на развитие вынослив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3. </w:t>
            </w:r>
            <w:r>
              <w:rPr>
                <w:rFonts w:cs="Times New Roman" w:ascii="Times New Roman" w:hAnsi="Times New Roman"/>
                <w:color w:val="000000"/>
              </w:rPr>
              <w:t>Воспитание устойчивости организма к воздействиям неблагоприятных гигиенических производственных факторов тру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3. Мероприятия по укреплению здоровья и достижения жизненных и профессиональных ц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/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3.1. </w:t>
            </w:r>
            <w:r>
              <w:rPr>
                <w:rFonts w:cs="Times New Roman" w:ascii="Times New Roman" w:hAnsi="Times New Roman"/>
                <w:b/>
                <w:color w:val="000000"/>
              </w:rPr>
              <w:t>Физкультурно-оздоровительные мероприятия для укрепления здоровья, достижения жизненных и профессиональных целей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/28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2, ОК 04, ОК 05, ОК 08</w:t>
            </w:r>
          </w:p>
        </w:tc>
      </w:tr>
      <w:tr>
        <w:trPr>
          <w:trHeight w:val="450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менение общих и профессиональных компетенций для достижения жизненных и профессиональных целей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жнения, способствующие развитию группы мышц участвующих в выполнении профессиональных навы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4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росс по пересеченной мест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5.Бег на 150 м в заданное врем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6. Челночный бег 3х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7. Метание гранаты в цель. Метание гранаты на даль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8. Прыжки в длину способом «согнув ног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9. Опорные прыжки через гимнастического козла и кон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10. Прыжки с гимнастической скакалкой за заданное врем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11. Упражнения на снарядах. Ходьба по гимнастическому бревн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12. Упражнения с гантеля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13. Упражнения на гимнастической скамейк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14. Акробатические упражнения. Упражнения на гимнастической стенк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15. Преодоление полосы препятств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16. Выполнение упражнений на развитие быстроты движ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17. Выполнение упражнений на развитие быстроты реак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в форме дифференцированного зач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/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ый комплекс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ое оборудован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скетбольные, футбольные, волейбольные мячи; щиты, ворота, корзины, сетки; оборудование для силовых упражнений; оборудование для занятий аэробикой; гимнастическая перекладина, шведская стенка, секундомеры, дорожка резиновая разметочная для прыжков и метания; оборудование, необходимое для реализации части по профессионально-прикладной физической подготов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ый центр, выносные колонки, микрофон, компьютер, мультимедийный проектор, экран, электронные носители с записями комплексов упражнен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рин, А. В. Основы здоровья и здорового образа жизни студента : учебное пособие для спо / А. В. Журин. — Санкт-Петербург : Лань, 2022. — 48 с. — ISBN 978-5-8114-9294-7. — Текст : электронный // Лань : электронно-библиотечная система. — UR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.lanbook.com/book/2211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7.06.2022).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Агеева, Г. Ф. Теория и методика физической культуры и спорта / Г. Ф. Агеева, Е. Н. Карпенкова. — 2-е изд., стер. — Санкт-Петербург : Лань, 2022. — 68 с. — ISBN 978-5-8114-9763-8. — Текст : электронный // Лань : электронно-библиотечная система. — URL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https://e.lanbook.com/book/198284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(дата обращения: 21.04.2022).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Зобкова, Е. А. Основы спортивной тренировки : учебное пособие для спо / Е. А. Зобкова. — Санкт-Петербург : Лань, 2021. — 44 с. — ISBN 978-5-8114-7549-0. — Текст : электронный // Лань : электронно-библиотечная система. — URL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https://e.lanbook.com/book/174986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(дата обращения: 21.04.2022).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Садовникова, Л. А. Физическая культура для студентов, занимающихся в специальной медицинской группе : учебное пособие для спо / Л. А. Садовникова. — 2-е изд., стер. — Санкт-Петербург : Лань, 2021. — 60 с. — ISBN 978-5-8114-7201-7. — Текст : электронный // Лань : электронно-библиотечная система. — URL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https://e.lanbook.com/book/156380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(дата обращения: 21.04.2022). — Режим доступа: для авториз. пользователей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: учебное пособие для среднего профессионального образования / Е. В. Конеева [и др.]; под редакцией Е. В. Конеевой. – 2-е изд., перераб. и доп. – Москва: Издательство Юрайт, 2021. – 599 с. – (Профессиональное образование).  – Текст: электронный // Образовательная платформа Юрайт [сайт]. – URL: https://urait.ru/bcode/475342 (дата обращения: 22.12.2021)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лянов, Ю. Н.  Физическая культура: учебник для среднего профессионального образования / Ю. Н. Аллянов, И. А. Письменский. – 3-е изд., испр. – Москва: Издательство Юрайт, 2021. – 493 с. – (Профессиональное образование).  – Текст: электронный // Образовательная платформа Юрайт [сайт]. – URL: https://urait.ru/bcode/471143 (дата обращения: 22.12.2021)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уллер, А. Б.  Физическая культура: учебник и практикум для среднего профессионального образования / А. Б. Муллер, Н. С. Дядичкина, Ю. А. Богащенко. – Москва: Издательство Юрайт, 2021. – 424 с. – (Профессиональное образование).  – Текст: электронный // Образовательная платформа Юрайт [сайт]. – URL: https://urait.ru/bcode/469681 (дата обращения: 22.12.2021)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Дополнительные источники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урухин, С. Ф.  Методика обучения физической культуре. </w:t>
        <w:tab/>
        <w:t xml:space="preserve">гимнастика: учебное пособие для среднего профессионального образования / С. Ф. Бурухин. – 3-е изд., испр. </w:t>
        <w:br/>
        <w:t>и доп. – Москва: Издательство Юрайт, 2021. – 173 с. – (Профессиональное образование).  – Текст: электронный // Образовательная платформа Юрайт [сайт]. – URL: https://urait.ru/bcode/471782 (дата обращения: 22.12.2021)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Жданкина, Е. Ф.  Физическая культура. Лыжная подготовка: учебное пособие для среднего профессионального образования / Е. Ф. Жданкина, И. М. Добрынин; под научной редакцией С. В. Новаковского. – Москва: Издательство Юрайт, 2020. – 125 с. – (Профессиональное образование). – Текст: электронный // Образовательная платформа Юрайт [сайт]. – URL: https://urait.ru/bcode/453245 (дата обращения: 22.12.2021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326"/>
        <w:gridCol w:w="2565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еречень знаний, осваиваемых </w:t>
              <w:br/>
              <w:t>в рамках дисципли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понимание основ здорового образа жизн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демонстрирует знание способов контроля и оценки индивидуального физического развития и физической подготовленности; форм закаливания и составляющих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обосновывает целесообразность использования средств физической культуры, режимов нагрузки и отдых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актических занятий</w:t>
            </w:r>
          </w:p>
        </w:tc>
      </w:tr>
      <w:tr>
        <w:trPr>
          <w:trHeight w:val="11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lang w:eastAsia="ar-SA"/>
              </w:rPr>
              <w:t xml:space="preserve">Перечень умений, осваиваемых </w:t>
              <w:br/>
              <w:t>в рамках дисципли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точность и правильность выполнения физических упражн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актических занятий</w:t>
            </w:r>
          </w:p>
        </w:tc>
      </w:tr>
      <w:tr>
        <w:trPr>
          <w:trHeight w:val="11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понимание роли физической   культуры в общекультурном, профессиональном и социальном развитии челове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авильный выбор и грамотное применение необходимых видов физкультурно-оздоровительной деятельности для достижения различных цел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актических занятий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Могут быть приведены коды личностных результатов реализации программы воспитания с учетом особенностей профессии в соответствии с Приложением 3 ПООП.</w:t>
      </w:r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Могут быть приведены коды личностных результатов реализации программы воспитания с учетом особенностей профессии в соответствии с Приложением 3 ПООП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221195" TargetMode="External"/><Relationship Id="rId3" Type="http://schemas.openxmlformats.org/officeDocument/2006/relationships/hyperlink" Target="https://e.lanbook.com/book/198284" TargetMode="External"/><Relationship Id="rId4" Type="http://schemas.openxmlformats.org/officeDocument/2006/relationships/hyperlink" Target="https://e.lanbook.com/book/174986" TargetMode="External"/><Relationship Id="rId5" Type="http://schemas.openxmlformats.org/officeDocument/2006/relationships/hyperlink" Target="https://e.lanbook.com/book/156380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09:00Z</dcterms:created>
  <dc:creator>Metodist</dc:creator>
  <dc:description/>
  <cp:keywords/>
  <dc:language>en-US</dc:language>
  <cp:lastModifiedBy>Admin</cp:lastModifiedBy>
  <dcterms:modified xsi:type="dcterms:W3CDTF">2024-03-18T18:54:00Z</dcterms:modified>
  <cp:revision>4</cp:revision>
  <dc:subject/>
  <dc:title/>
</cp:coreProperties>
</file>