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иложение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ОП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23.01.08 Слесарь по ремонту строительных маш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«СГ.02 ИНОСТРАННЫЙ ЯЗЫК В ПРОФЕССИОНАЛЬНОЙ ДЕЯТЕЛЬНОСТИ»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contextualSpacing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>РАБОЧЕЙ ПРОГРАММЫ</w:t>
            </w:r>
            <w:r>
              <w:rPr>
                <w:b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644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 «СГ.02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Иностранный язык в профессиона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СГ.02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Иностранный язык в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социально-гуманитар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.01.08 Слесарь по ремонту строительных машин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1–04, </w:t>
        <w:br/>
        <w:t>ОК 09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552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, ОК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1–04, ОК 09, </w:t>
              <w:br/>
              <w:t>ПК 2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формированность коммуникативной иноязычной компетенции, необходимой для успешной профессиональной карьеры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стижение порогового уровня владения иностранным языком, позволяющего общаться в устной и письменной формах, как с носителями изучаемого иностранного языка, так и с представителями других стран, использующими данный язык как средство общения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формированность умения использовать специальные профессиональные термины и определения в профессиона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лексический минимум в объеме 3-5 тыс. лексических единиц общего </w:t>
              <w:br/>
              <w:t>и терминологического характер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авила ведения технического общения </w:t>
              <w:br/>
              <w:t>и диалога технического характер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авила построения делового письма </w:t>
              <w:br/>
              <w:t>на иностранном язык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12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272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248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215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3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870"/>
        <w:gridCol w:w="1721"/>
        <w:gridCol w:w="2643"/>
      </w:tblGrid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ностранный язык и профессиональная деятельнос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2/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482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color w:val="000000"/>
              </w:rPr>
              <w:t>Базовая лексика текстов по профессии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/6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 01–04, ОК 09, ПК 2.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3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Словообразование. Сложные существительные. Прямая и косвенная речь. Согласование времен. 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. Перевод конструкций на русский язык. Сослагательное наклонение. Типы предложений. Вопросительные предложения. Типы вопросов. Синтаксис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бота с адаптированными текстами по специальности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знакомление и закрепление слов, словосочетаний, оборотов, конструкций, наиболее часто встречающихся в текстах по специа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0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0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1. Работа с текстом: перевод текста по профессии и составление аннотации к текст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0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2. Составление текста по професс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0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3. Выполнение лексических упражнений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41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Извлечение </w:t>
              <w:br/>
              <w:t xml:space="preserve">общей информации </w:t>
              <w:br/>
              <w:t xml:space="preserve">из адаптированного </w:t>
              <w:br/>
              <w:t>текста по профессии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6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 0–04, ОК 09, ПК 2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4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Понятие о словах-маркерах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стоимения: личные, указательные, притяжательные, возвратны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ислительные в функции слов – маркеров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словообразование: префиксы, корень, суффиксы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трицательные и положительные префиксы, обозначающие локализацию, время, порядок, количество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. Способы сравн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</w:rPr>
              <w:t>Практическое занятие 4. Р</w:t>
            </w:r>
            <w:r>
              <w:rPr>
                <w:rFonts w:cs="Times New Roman" w:ascii="Times New Roman" w:hAnsi="Times New Roman"/>
              </w:rPr>
              <w:t>абота с адаптированными научно-популярными текстами по професс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5. Выполнение лексических упражнений с адаптивными текста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 6.Выполнение упражнений по выявлению и формированию слов-маркер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стойчивые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осочетания, наиболее часто встречающиеся в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й речи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4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1, ОК 02, ОК 03, ОК 04, ОК 09, ПК 2.8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Ч</w:t>
            </w:r>
            <w:r>
              <w:rPr>
                <w:rFonts w:cs="Times New Roman" w:ascii="Times New Roman" w:hAnsi="Times New Roman"/>
              </w:rPr>
              <w:t>асти реч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уффиксы существительных, глаголов; прилагательных, наречий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пособы выражения прошедших событий (открытий, изобретений, знаменательных дат, встреч и т.д.)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пособы выражения действий, происходящих одновременно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пособы выражения причины и следствия какого-либо действ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7. </w:t>
            </w: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>абота с адаптированными научно-популярными текстами по професс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8. Выполнение лексических упражнений с адаптивными текстами: деление сложных предложений на простые предложе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4. Определение</w:t>
            </w:r>
            <w:r>
              <w:rPr>
                <w:rFonts w:cs="Times New Roman" w:ascii="Times New Roman" w:hAnsi="Times New Roman"/>
                <w:b/>
              </w:rPr>
              <w:t xml:space="preserve"> главной и второстепенной информации из адаптированного текста </w:t>
              <w:br/>
              <w:t>по профессии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6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1, ОК 02, ОК 03, ОК 04, ОК 09, ПК 2.8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ексический материал.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. Производство новых слов в языке: префиксация, суффиксация, переход частей речи.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3. Производство новых профессиональных терминов в языке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пределение главной и второстепенной информации в профессиональном тексте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отребление и перевод форм глаголов в страдательном залоге в тексте</w:t>
              <w:br/>
              <w:t>и речи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спользование простого настоящего времени в пассивном залоге для отражения регулярно происходящих процессов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спользование прошедшего настоящего времени в страдательном залоге действия отражения процессов и фактов, имевших место в прошл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9.Составление словаря профессиональных терми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10. </w:t>
            </w: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>абота с адаптированными научно-популярными текстами по професс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11. Восприятие речи на слух и воспроизведение иноязычного текста по ключевым слова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Деловой иностранный язы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/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</w:rPr>
              <w:t>Официально-деловой стиль общения. Научный стиль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8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1, ОК 02, ОК 03, ОК 04, ОК 09, ПК 2.8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ределение стиля текста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знакомление и закрепление слов, словосочетаний и конструкций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щих официально-деловой стиль общения и текста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стная официально-деловая профессиональная коммуникация: приемы, клише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Работа с адаптированными профессиональными текстам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Ознакомление и закрепление слов, словосочетаний и конструкций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ющих научный стиль текст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Письменная профессиональная коммуникация: приемы, клиш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12. Составление диалога на профессиональную тем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13. Составление словаря терминов для делового общ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 14. Р</w:t>
            </w:r>
            <w:r>
              <w:rPr>
                <w:rFonts w:cs="Times New Roman" w:ascii="Times New Roman" w:hAnsi="Times New Roman"/>
              </w:rPr>
              <w:t>абота с адаптированными научными текстами по професс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15. Работа с научным текстом: перевод текста по профессии и составление аннотации к текст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</w:t>
            </w:r>
            <w:r>
              <w:rPr>
                <w:rFonts w:cs="Times New Roman" w:ascii="Times New Roman" w:hAnsi="Times New Roman"/>
                <w:b/>
              </w:rPr>
              <w:t>Неадаптированные тексты по специальности (правила и приёмы перевода с иностранного языка на русский язык и с русского языка на иностранный язык). Содержание и оформление деловой переписки (запросы /ответы, распоряжения /приказы, рекламации/ ответы). Составление резюме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6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1, ОК 02, ОК 03, ОК 04, ОК 09, ПК 2.8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исание примеров в технической литературе; эксплицитное представление примера в тексте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лова-маркеры, обозначающие пример в тексте и речи; придаточное предложение – подлежащее; придаточное предложение – предикативный член; придаточное дополнительное предложение; придаточное определительное предложение; придаточные предложения как средство представления объяснения и определения; обстоятельственные придаточные предложения; распознавание различных придаточных предложений, вводимых одинаковыми союзами и союзными словами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яснение и определение в техническом тексте; наиболее частотные слова и выражения, используемые при объяснении и дефинициях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вод бессоюзных придаточных предложений; пунктуация и перевод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ставные имена существительные; атрибутивная группа существительных, способы выделения группы и способы перевода; классификация, способы описания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Языковые средства описания объекта от общего к частному, от частного </w:t>
              <w:br/>
              <w:t xml:space="preserve">к общему; перевод причастия и причастных оборотов; перевод оборота </w:t>
              <w:br/>
              <w:t>с причастием, не имеющего эквивалента в русском языке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Лингвистические средства описания причины и следствия; вводные слова для описания причины; вводные слова для описания результата, следствия; перевод герундия; перевод герундиальных оборотов; различение герундия </w:t>
              <w:br/>
              <w:t>и причастия при переводе; выражение уверенности и предположений в тексте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выражения убежденности, вероятности; возможности, невероятности, невозможности; перевод инфинитива; перевод оборотов с инфинитивом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Употребление оборотов с неличными формами глагола в иностранном </w:t>
              <w:br/>
              <w:t>и русском языках; сравнительная таблица употребления оборотов с неличными формами глагола в иностранном и русском языка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16. Составление резюме на иностранном язык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17. Составление словаря терминов для делового общ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 18. Р</w:t>
            </w:r>
            <w:r>
              <w:rPr>
                <w:rFonts w:cs="Times New Roman" w:ascii="Times New Roman" w:hAnsi="Times New Roman"/>
              </w:rPr>
              <w:t>абота с адаптированными научными текстами по професс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в форме дифференцированного заче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/3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абинет социально-гуманитарных дисциплин»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ый необходимым для реализации программы учебной дисциплины оборудованием, приведенным в п. 6.1.2.1 примерной основной образовательной программы по данной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Style18"/>
        <w:widowControl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lang w:val="ru-RU"/>
        </w:rPr>
      </w:pPr>
      <w:r>
        <w:rPr>
          <w:lang w:val="ru-RU"/>
        </w:rPr>
        <w:t xml:space="preserve">Английский язык для технических специальностей – </w:t>
      </w:r>
      <w:r>
        <w:rPr/>
        <w:t>English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Technical</w:t>
      </w:r>
      <w:r>
        <w:rPr>
          <w:lang w:val="ru-RU"/>
        </w:rPr>
        <w:t xml:space="preserve"> </w:t>
      </w:r>
      <w:r>
        <w:rPr/>
        <w:t>Colleges</w:t>
      </w:r>
      <w:r>
        <w:rPr>
          <w:lang w:val="ru-RU"/>
        </w:rPr>
        <w:t xml:space="preserve">: учебник для студ. учреждений сред. проф. образования / А. П. Голубев, </w:t>
        <w:br/>
        <w:t>А. П. Коржавый, И. Б. Смирнова. – 11-</w:t>
      </w:r>
      <w:r>
        <w:rPr/>
        <w:t>e</w:t>
      </w:r>
      <w:r>
        <w:rPr>
          <w:lang w:val="ru-RU"/>
        </w:rPr>
        <w:t xml:space="preserve"> изд., стер. – Москва: Академия, 2020. – 208 с.</w:t>
      </w:r>
    </w:p>
    <w:p>
      <w:pPr>
        <w:pStyle w:val="Style18"/>
        <w:widowControl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lang w:val="ru-RU"/>
        </w:rPr>
        <w:t>Басова, Н. В., Коноплёва, Т. Г Немецкий язык для колледжей. – Ростов-на-Дону: Феникс, 2018. – 370 с.</w:t>
      </w:r>
    </w:p>
    <w:p>
      <w:pPr>
        <w:pStyle w:val="Style18"/>
        <w:widowControl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асова, Н.В., Ватлина, Л.И. Немецкий язык для технических вузов. – Ростов-на-Дону: Феникс, 2018. – 512 с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жиская, Ю. В. Английский язык для автодорожных и автотранспортных колледжей : учебное пособие для спо / Ю. В. Бжиская. — 2-е изд., стер. — Санкт-Петербург : Лань, 2021. — 140 с. — ISBN 978-5-8114-7960-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ецкая, О. П. Английский язык : учебное пособие для спо / О. П. Малецкая, И. М. Селевина. — 2-е изд., стер. — Санкт-Петербург : Лань, 2021. — 136 с. — ISBN 978-5-8114-8057-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Шляхова, В. А. Английский язык для автотранспортных специальностей : учебное пособие для спо / В. А. Шляхова. — 10-е изд., стер. — Санкт-Петербург : Лань, 2022. — 120 с. — ISBN 978-5-8114-9052-3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жиская, Ю. В. Английский язык для автодорожных и автотранспортных колледжей : учебное пособие для спо / Ю. В. Бжиская. — 2-е изд., стер. — Санкт-Петербург : Лань, 2021. — 140 с. — ISBN 978-5-8114-7960-3. — Текст : электронный // Лань : электронно-библиотечная система. — UR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.lanbook.com/book/1698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1.04.2022). — Режим доступа: для авториз. пользов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ецкая, О. П. Английский язык : учебное пособие для спо / О. П. Малецкая, И. М. Селевина. — 2-е изд., стер. — Санкт-Петербург : Лань, 2021. — 136 с. — ISBN 978-5-8114-8057-9. — Текст : электронный // Лань : электронно-библиотечная система. — UR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.lanbook.com/book/1714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1.04.2022). — Режим доступа: для авториз. пользов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ляхова, В. А. Английский язык для автотранспортных специальностей : учебное пособие для спо / В. А. Шляхова. — 10-е изд., стер. — Санкт-Петербург : Лань, 2022. — 120 с. — ISBN 978-5-8114-9052-3. — Текст : электронный // Лань : электронно-библиотечная система. — UR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.lanbook.com/book/18379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1.04.2022). — Режим доступа: для авториз. пользователей.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Н.П. Немецкий язык: учебное пособие / Н. П. Алексеева. – 2-е изд., стер. – Москва: ФЛИНТА, 2019. – 184 с. – Текст: электронный. – URL: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/product/1066025</w:t>
        </w:r>
      </w:hyperlink>
    </w:p>
    <w:p>
      <w:pPr>
        <w:pStyle w:val="Style20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ильева, М. М. Практическая грамматика немецкого языка: учебное пособие / М. М. Васильева, М. А. Васильева. – 15-е изд. – Москва: ИНФРА-М, 2020. – 255 с. – (Среднее профессиональное образование). – Текст: электронный. – URL: https://znanium.com/catalog/product/1046567 (дата обращения: 22.12.2021). – Режим доступа: по подписке.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лякова, Е. С. Немецкий язык для студентов технических специальностей: учеб. пособие / Е.С. Коплякова, Ю.В. Максимов, Т.В. Веселова. – Москва: ФОРУМ, </w:t>
        <w:br/>
        <w:t>ИНФРА-М, 2016. – 272 с. – Текст: электронный. – URL: https://znanium.com/catalog/product/535143 (дата обращения: 22.12.2021). – Режим доступа: по подписке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56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ельева, Н. Х. Немецкий язык = Deutsch: Учебно-методическое пособие / Савельева Н.Х., – 2-е изд., стер. – Москва: Флинта, 2017. – 68 с.: – Текст: электронный. – URL: https://znanium.com/catalog/product/959286 (дата обращения: 22.12.2021). – Режим доступа: по подписке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 Дополнительные источники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ртал по изучению немецкого языка [Электронный ресурс]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 http://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eutschsprache.ru</w:t>
        </w:r>
      </w:hyperlink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 Портал по изучению немецкого языка [Электронный ресурс]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tudygerman.ru</w:t>
        </w:r>
      </w:hyperlink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водно-коррективный курс по грамматике английского языка: Учебное пособие [Электронный ресурс] / Лычковская Л. Е. [и др.]. – Томск: ТУСУР: 2015. – 37 с. – Режим доступа: https://edu.tusur.ru/publications/152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бно-методическое пособие для самостоятельной работы: «Additional Exercises for Self-study Training» [Электронный ресурс] / Лычковская Л. Е. [и др.]. – Томск: ТУСУР: 2015. – 82 с. – Режим доступа: https://edu.tusur.ru/publications/4225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борник текстов и упражнений для обучения основам технического перевода студентов ТУСУР: Учебно-методическое пособие [Электронный ресурс] / Е.А. Перегудина [и др.]. – Томск: ТУСУР: 2015. – 139 с. – Режим доступа: https://edu.tusur.ru/publications/206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941"/>
        <w:gridCol w:w="326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89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чень знаний, осваиваемых в рамках дисциплины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достижение порогового уровня владения иностранным языком, позволяющего общаться </w:t>
              <w:br/>
              <w:t xml:space="preserve">в устной и письменной формах, как с носителями изучаемого иностранного языка, так </w:t>
              <w:br/>
              <w:t>и с представителями других стран, использующими данный язык как средство общ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характеризует способность владения иностранным языком в устной и письменной форм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 xml:space="preserve">– </w:t>
            </w:r>
            <w:r>
              <w:rPr>
                <w:rFonts w:cs="Times New Roman" w:ascii="Times New Roman" w:hAnsi="Times New Roman"/>
                <w:color w:val="181818"/>
              </w:rPr>
              <w:t>демонстрация способности самостоятельно выполнять поиск информации по профессии иностранном язык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 xml:space="preserve">– </w:t>
            </w:r>
            <w:r>
              <w:rPr>
                <w:rFonts w:cs="Times New Roman" w:ascii="Times New Roman" w:hAnsi="Times New Roman"/>
                <w:color w:val="181818"/>
              </w:rPr>
              <w:t>демонстрация способности использовать иностранный языке как средство общение в профессион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 xml:space="preserve">– </w:t>
            </w:r>
            <w:r>
              <w:rPr>
                <w:rFonts w:cs="Times New Roman" w:ascii="Times New Roman" w:hAnsi="Times New Roman"/>
                <w:color w:val="181818"/>
              </w:rPr>
              <w:t>самоанализ и коррекция результатов собствен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спертное наблюдение и оценка знаний на практических занятиях, выполнение индивидуальных заданий, подготовка текстов, переводов, составление словарей технических терминов докладов, презентаций, выполнение индивидуальных заданий</w:t>
            </w:r>
          </w:p>
        </w:tc>
      </w:tr>
      <w:tr>
        <w:trPr>
          <w:trHeight w:val="55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right="75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владение базовыми знаниями в области иностранного языка, а также представления о получении информации о профессиональной деятельности на иностранном языке;</w:t>
            </w:r>
          </w:p>
          <w:p>
            <w:pPr>
              <w:pStyle w:val="Normal"/>
              <w:shd w:fill="FFFFFF" w:val="clear"/>
              <w:spacing w:lineRule="auto" w:line="240" w:before="60" w:after="60"/>
              <w:ind w:right="75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формирование умений применения иностранного языка для получения новой информации о профессии, технологиях, средствах профессиональной деятельности</w:t>
            </w:r>
          </w:p>
          <w:p>
            <w:pPr>
              <w:pStyle w:val="Normal"/>
              <w:shd w:fill="FFFFFF" w:val="clear"/>
              <w:spacing w:lineRule="auto" w:line="240" w:before="60" w:after="60"/>
              <w:ind w:right="75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формирование важнейших представлений в области базовой лексики иностранн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и оценка знаний на практических занятиях, выполнение индивидуальных заданий, подготовка текстов, переводов, составление словарей технических терминов докладов, презентаций, выполнение индивидуальных заданий</w:t>
            </w:r>
          </w:p>
        </w:tc>
      </w:tr>
      <w:tr>
        <w:trPr>
          <w:trHeight w:val="89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формированность умения использовать специальные профессиональные термины </w:t>
              <w:br/>
              <w:t>и определенияв профессиональной деятель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right="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формирование практического опыта владения иностранным языком по составлению технических текстов на иностранном языке;</w:t>
            </w:r>
          </w:p>
          <w:p>
            <w:pPr>
              <w:pStyle w:val="Normal"/>
              <w:shd w:fill="FFFFFF" w:val="clear"/>
              <w:spacing w:lineRule="auto" w:line="240" w:before="60" w:after="6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формирование способностей обращения к различным информативным источн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и оценка знаний на практических занятиях, выполнение индивидуальных заданий, подготовка текстов, переводов, составление словарей технических терминов докладов, презентаций, выполнение индивидуальных заданий</w:t>
            </w:r>
          </w:p>
        </w:tc>
      </w:tr>
      <w:tr>
        <w:trPr>
          <w:trHeight w:val="89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чень умений, осваиваемых в рамках дисциплины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формированность коммуникативной иноязычной компетенции, необходимой для успешной профессиональной карьер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right="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ет представление об иностранном языке как науке, необходимой для успешной профессиональной деятельности;</w:t>
            </w:r>
          </w:p>
          <w:p>
            <w:pPr>
              <w:pStyle w:val="Normal"/>
              <w:shd w:fill="FFFFFF" w:val="clear"/>
              <w:spacing w:lineRule="auto" w:line="240" w:before="60" w:after="6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менять на практике методы коммуникативных технологий, методы и способы делового общения;</w:t>
            </w:r>
          </w:p>
          <w:p>
            <w:pPr>
              <w:pStyle w:val="Normal"/>
              <w:shd w:fill="FFFFFF" w:val="clear"/>
              <w:spacing w:lineRule="auto" w:line="240" w:before="60" w:after="60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менять методы познания иностранн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и оценка знаний на практических занятиях, выполнение индивидуальных заданий, подготовка текстов, переводов, составление словарей технических терминов докладов, презентаций, выполнение индивидуальных задан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Могут быть приведены коды личностных результатов реализации программы воспитания с учетом особенностей профессии в соответствии с Приложением 3 ПООП.</w:t>
      </w:r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Могут быть приведены коды личностных результатов реализации программы воспитания с учетом особенностей профессии в соответствии с Приложением 3 ПООП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69807" TargetMode="External"/><Relationship Id="rId3" Type="http://schemas.openxmlformats.org/officeDocument/2006/relationships/hyperlink" Target="https://e.lanbook.com/book/171416" TargetMode="External"/><Relationship Id="rId4" Type="http://schemas.openxmlformats.org/officeDocument/2006/relationships/hyperlink" Target="https://e.lanbook.com/book/183798" TargetMode="External"/><Relationship Id="rId5" Type="http://schemas.openxmlformats.org/officeDocument/2006/relationships/hyperlink" Target="https://infourok.ru/go.html?href=http%3A%2F%2Fznanium.com%2Fcatalog%2Fproduct%2F1066025" TargetMode="External"/><Relationship Id="rId6" Type="http://schemas.openxmlformats.org/officeDocument/2006/relationships/hyperlink" Target="https://infourok.ru/go.html?href=http%3A%2F%2Fwww.deutschsprache.ru%2F" TargetMode="External"/><Relationship Id="rId7" Type="http://schemas.openxmlformats.org/officeDocument/2006/relationships/hyperlink" Target="https://infourok.ru/go.html?href=http%3A%2F%2Fwww.studygerman.ru%2F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54:00Z</dcterms:created>
  <dc:creator>Metodist</dc:creator>
  <dc:description/>
  <cp:keywords/>
  <dc:language>en-US</dc:language>
  <cp:lastModifiedBy>Admin</cp:lastModifiedBy>
  <dcterms:modified xsi:type="dcterms:W3CDTF">2024-03-18T18:48:00Z</dcterms:modified>
  <cp:revision>5</cp:revision>
  <dc:subject/>
  <dc:title/>
</cp:coreProperties>
</file>