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Г.01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стория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08 Слесарь по ремонту строительных маши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 04, ОК 05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347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сформированность представлений </w:t>
              <w:br/>
              <w:t xml:space="preserve">о современной исторической науке, ее специфике, методах исторического познания и роли в решении задач прогрессивного развития России </w:t>
              <w:br/>
              <w:t xml:space="preserve">в глобальном мире; −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иодизация всемирной истории Росс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новные факты, процессы </w:t>
              <w:br/>
              <w:t>и явления, характеризующие целостность отечественной и всемирной истор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иодизация всемирной и отечественной истор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исторические термины и да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445"/>
        <w:gridCol w:w="1861"/>
        <w:gridCol w:w="2503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ановление Российской государственности от Древних времён до имп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бразование Древнерусского </w:t>
              <w:br/>
              <w:t>государств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75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Предпосылки и причины образования Древнерусского государства. Варяжская проблема. Формирование княжеской власти (князь и дружина, полюдье). Первые русские князья, их внутренняя и внешняя политика.  Предпосылки </w:t>
              <w:br/>
              <w:t>и причины образования Древнерусского государств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Крещение Руси и его значение, причины, основные события, значени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Общество Древней Руси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Раздробленность на Руси. Политическая раздробленность: причины и последствия. Крупнейшие самостоятельные центры Руси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5. Древнерусская культура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 Монгольское завоевание и его последствия. Монгольское нашествие. Сражение на Калке. Поход монголов на Северо-Западную Русь, Юго-Западную Русь и страны Центральной Европы. Героическая оборона русских городов. Значение противостояния Руси монгольскому завоеванию. Борьба Руси против экспансии с Запада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 Начало возвышения Москвы. Причины и основные этапы объединения русских земель. Начало борьбы с ордынским владычеством. Куликовская битва, ее значени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 Образование единого Русского государства.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Усиление великокняжеской власти. Судебник 1497 года. Происхождение герба Росси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землевладения. Положение крестьян, ограничение их свободы. Предпосылки и начало складывания крепостнической систем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</w:rPr>
              <w:t>Россия в ХVI – ХVII веках: от великого княжества к царств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75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Россия в правление Ивана Грозного. Россия в период боярского правл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</w:t>
              <w:br/>
              <w:t>в конце XVI века, нарастание кризиса. Учреждение патриаршества. Закрепощение крестьян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Смутное время начала XVII века. Царствование Б. Годунова. Смута: причины, участ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Минина и Д. Пожарского. Освобождение Москвы. Начало царствования династии Романовых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Экономическое и социальное развитие России в XVII веке. Народные движения. Экономические последствия Смуты. Восстановление хозяйства. Новые явления в экономике страны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 водительством С. Т. Разин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Становление абсолютизма в России. Внешняя политика России в ХVII век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силение царской власти. Развитие приказной системы. Преобразования </w:t>
              <w:br/>
              <w:t xml:space="preserve">в армии. Начало становления абсолютизма. Власть и церковь. Реформы патриарха Никона. Церковный раскол. Протопоп Аввакум. Освоение Сибири </w:t>
              <w:br/>
              <w:t xml:space="preserve">и Дальнего Востока. Русские первопроходцы. Внешняя политика России </w:t>
              <w:br/>
              <w:t xml:space="preserve">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</w:t>
              <w:br/>
              <w:t>и Османской империей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Культура Руси конца XIII– XVII веков. Культура XIII–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b/>
              </w:rPr>
              <w:t>Россия в конце ХVII–ХVIII веков: от царства к импер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84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Россия в эпоху петровских преобразований. Дискуссии о Петре I, значении и цене его преобразований. Начало царствования Петра I. Стрелецкое восстание. Правление царевны Софьи. Крымские походы В. 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и и цена преобразований Петра Великого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Экономическое и социальное развитие в XVIII веке. Народные движения. Развитие промышленности и торговли во второй четверти –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Внутренняя и внешняя политика России в середине – второй половине XVIII века.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–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 Внешняя политика Екатерины II. Русско-турецкие войны и их итоги. Великие русские полководцы и флотоводцы (П. А. Румянцев, А. В. 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 Ф. Ф. Ушаков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Русская культура XVIII века. Нововведения в культуре петровских времен. Просвещение и научные знания (Ф. Прокопович. И. Т. Посошков). Литература и искусство. Архитектура и изобразительное искусство (Д. Трезини, </w:t>
              <w:br/>
              <w:t xml:space="preserve">В. В. Растрелли, И.Н. Никитин). Культура и быт России во второй половине XVIII века. Становление отечественной науки; М. В. Ломоносов. Исследовательские экспедиции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</w:t>
              <w:br/>
              <w:t>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Россия 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55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Внутренняя и внешняя политика России в начал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мператор Александр I и его окружение. Создание министерств. Указ о вольных хлебопашцах.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ы по развитию системы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роект М. М. Сперанского. Учреждение Государственного совета. Участие России в антифранцузских коалициях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рисоединение </w:t>
              <w:br/>
              <w:t>к России Финляндии и Бессараб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Отечественная война 1812 года. Планы сторон, основные этапы и сражения войны. Герои войны (М. И. Кутузов, </w:t>
              <w:br/>
              <w:t xml:space="preserve">П. И. Багратион, Н. Н. Раевский, Д. В. Давыдов и др.). Причины победы России в Отечественной войне 1812 года Заграничный поход русской армии 1813–1814 годов. Венский конгресс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Роль России в европейской политике </w:t>
              <w:br/>
              <w:t>в 1813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25 год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Изменение внутриполитического курса Александра I </w:t>
              <w:br/>
              <w:t>в 1816–1825 годах. Аракчеевщина. Военные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 Движение декабрист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</w:t>
              <w:br/>
              <w:t>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3. Внутренняя политика Николая I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ление Николая I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реобразование </w:t>
              <w:br/>
              <w:t>и укрепление роли государственного аппара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</w:t>
              <w:br/>
              <w:t xml:space="preserve">П. Д. Киселева. Начало промышленного переворота, его экономические </w:t>
              <w:br/>
              <w:t xml:space="preserve">и социальные последствия. Финансовая реформа Е. Ф. Канкрин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олитика </w:t>
              <w:br/>
              <w:t>в области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Теория официальной народности (С. С. Уваров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4. Общественное движение во второй четверти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позиционная общественная мысль. Революционно-социалистические теч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5. Внешняя политика России во второй четверти XIX век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оссия и революционные события 1830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31 и 1848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49 годов в Европе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Восточный вопрос. Войны с Ираном и Турцией. Кавказская война. Крымская война 1853–1856 годов: причины, этапы военных действий, итоги. Героическая оборона Севастополя и ее геро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6.Отмена крепостного права и реформы 60–70-х годов XIX века. Контрреформ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бходимость и предпосылки реформ. Император Александр II </w:t>
              <w:br/>
              <w:t xml:space="preserve">и его окружени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ы и проекты переустройства Росс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одготовка крестьянской реформы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зработка проекта реформы в Редакционных комиссиях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сновные положения.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–1870-х годов. «Конституция М. Т. 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7. Общественное движение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ественное движение в России в последней трети XIX века. Консервативные, либеральные, радикальные течения общественной мысли. Народническое движение. Распространение марксизма и зарождение российской социал-демократии. Начало рабочего дви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8. Экономическое развитие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Завершение промышленного переворота, его последствия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9. Внешняя политика России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вропейская политика. А. М. Горчаков и преодоление последствий поражения в Крымской войне. Русско-турецкая война 1877–1878 годов, ход военных действий </w:t>
              <w:br/>
              <w:t xml:space="preserve">на Балканах – в Закавказь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0. Русская культура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науки и техник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Географические экспеди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х участн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. Становление и развитие национальной музыкальной школы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в Новейшей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</w:rPr>
              <w:t>Россия на рубеже XIX– XX век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25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Россия на рубеже XIX– XX веков. 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 М. Чернов, В. И. Ленин, Ю. О. Мартов, </w:t>
              <w:br/>
              <w:t>П. Б. 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–1905 годов: планы сторон, основные сражения. Портсмутский мир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Революция 1905–1907 годов в России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–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Россия в период столыпинских реформ. П. А. Столыпин как государственный деятель. Программа П. А. Столыпина, ее главные цели и комплексный характер. П. А. 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– 1914 годы. Обострение внешнеполитической обстановк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4. Серебряный век русской культуры. Открытия российских ученых в науке </w:t>
              <w:br/>
              <w:t>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5. Первая мировая война. Боевые действия 1914–1918 годов. Особенности </w:t>
              <w:br/>
              <w:t xml:space="preserve">и участники войны. Начальный период боевых действий (август–декабрь 1914 года). Восточный фронт и его роль в войне. Успехи и поражения русской армии. Переход к позиционной войне. Основные сражения в Европе </w:t>
              <w:br/>
              <w:t xml:space="preserve">в 1915–1917 годах. Брусиловский прорыв и его значение. Боевые действия </w:t>
              <w:br/>
              <w:t>в Африке и Азии. Вступление в войну США и выход из нее России. Боевые действия в 1918 году. Поражение Германии и ее союзников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6. Первая мировая война и общество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</w:t>
              <w:br/>
              <w:t>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 Февральская революция в России. От Февраля к Октябрю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 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–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 Октябрьская революция в России и ее последствия. События 24–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 Гражданская война в России.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–1920 годах. Завершающий период Гражданской войны. Причины победы красных. Россия в годы Гражданской войны. Экономическая политик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 Новая экономическая политика в Советской России. Образование СССР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1. Достижения и противоречия нэпа, причины его свертывания. Индустриализация и коллективизация в СССР.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2. Советское государство и общество в 1920–1930-е годы. Особенности советской политической системы: однопартийность, сращивание партийного </w:t>
              <w:br/>
              <w:t xml:space="preserve">и государственного аппарата, контроль над обществом. Культ вождя. </w:t>
              <w:br/>
              <w:t>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 Советская культура в 1920–1930-е годы. 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ировая война. Великая Отечественная войн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Накануне мировой войны.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</w:t>
              <w:br/>
              <w:t>и секретный дополнительный протокол. Военно-политические планы сторон. Подготовка к войн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Подготовка к войне. Первый период Второй мировой войны. Бои на Тихом океане.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</w:t>
              <w:br/>
              <w:t>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–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–1945 годах. Историческое значение Московской битвы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Второй период Второй мировой войны. Военные действия на советско-германском фронте в 1942 году. Сталинградская битва и начало коренного перелома в ходе войны. Партизанское движение в СССР, формы борьбы, роль и значение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ослевоенные год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50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СССР в послевоенные годы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СССР в 1950-х – начале 1960-х годов. 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СССР во второй половине 1960-х – начале 1980-х годов. Противоречия внутриполитического курса Н. С. Хрущева. Причины отставки Н. С. Хрущева. Л. 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4. ССР в годы перестройки. Предпосылки перемен. М. 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</w:t>
              <w:br/>
              <w:t xml:space="preserve">и ее последствия. Изменения в общественном сознании. Власть и церковь </w:t>
              <w:br/>
              <w:t>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5. Политика гласности в СССР и ее последствия. Развитие советской культуры (1945–1991 годы). Развитие культуры в послевоенные годы. Произведения о прошедшей войне и послевоенной жизни. Советская культура в конце </w:t>
              <w:br/>
              <w:t xml:space="preserve">1950-х –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</w:t>
              <w:br/>
              <w:t>в середине 1960 – 1980-х годов. Достижения и противоречия художественной культур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6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Успехи советской космонавтики (С. П. Королев, Ю. А. Гагарин). Развитие образования в СССР. Введение обязательного восьмилетнего, затем обязательного среднего образования. Рост числа вузов и студ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йская Федерация на рубеже ХХ– ХХI ве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2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 Формирование российской государственност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зменения в системе вла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Б. Н. 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сновные направления национальной полит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пехи и просче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Нарастание противоречий между центром и регионами. Военно-политический кризис в Чечне. Отставка Б. Н. Ельцин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оритетные национальные проекты и федеральные программы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олитические лидеры и общественные деятели современной Росс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Президентские выборы 2008 года. Президент России Д. А. Медведев. Государственная политика в условиях экономического кризиса, начавшегося </w:t>
              <w:br/>
              <w:t xml:space="preserve">в 2008 году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Президентские выборы 2012 год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зработка и реализация планов дальнейшего развития Росс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Геополитическое положение и внешняя политика России в 1990-е годы. Россия и Запад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Балканский кризис 1999 го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Культура и духовная жизнь общества в конце ХХ – начале XXI век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спространение информационных технологий в различных сферах жизни общест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Многообразие стилей художественной культуры. Достижения и противоречия культурного разви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социально-гуманитарных дисциплин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Некрасова, М. Б. </w:t>
      </w:r>
      <w:r>
        <w:rPr>
          <w:rFonts w:cs="Times New Roman" w:ascii="Times New Roman" w:hAnsi="Times New Roman"/>
          <w:sz w:val="24"/>
          <w:szCs w:val="24"/>
        </w:rPr>
        <w:t> История России: учебник и практикум для среднего профессионального образования / М. Б. Некрасова. – 5-е изд., перераб. и доп. – Москва: Издательство Юрайт, 2020. – 363 с. – (Профессиональное образование).  – Текст: электронный // Образовательная платформа Юрайт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720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гин, С.И. История: учебник / Самыгин С.И., Самыгин П.С., Шевелев В.Н. – Москва: КноРус, 2021. – 306 с.  – URL: https://book.ru/book/939388 (дата обращения: 21.12.2021). – Текст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опов И. А. История : учебник для СПО / И. А. Тропов. — Санкт-Петербург : Лань, 2022. — 576 с. — ISBN 978-5-8114-9976-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новейшего времени: учебник и практикум для вузов / В. Л. Хейфец, Р. В. Костюк, Н. А. Власов, Н. С. Ниязов; под редакцией В. Л. Хейфеца. – Москва: Издательство Юрайт, 2021. – 332 с. – (Высшее образование).  – Текст: электронный // Образовательная платформа Юрайт [сайт]. – URL: https://urait.ru/bcode/488043 (дата обращения: 22.12.2021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общая история в 2 ч. Часть 1. История Древнего мира и Средних веков: учебник для среднего профессионального образования / под редакцией Г. Н. Питулько. – Москва: Издательство Юрайт, 2022. – 129 с. – (Профессиональное образование).  – Текст: электронный // Образовательная платформа Юрайт [сайт]. – URL: https://urait.ru/bcode/487321 (дата обращения: 22.12.2021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общая история в 2 ч. Часть 2. История Нового и Новейшего времени: учебник для среднего профессионального образования / под редакцией Г. Н. Питулько. – Москва: Издательство Юрайт, 2022. – 296 с. – (Профессиональное образование). – Текст: электронный // Образовательная платформа Юрайт [сайт]. – URL: https://urait.ru/bcode/487322 (дата обращения: 22.12.202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63"/>
        <w:gridCol w:w="273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характеризует способность владения комплексом знаний об истории России и человечества в цел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ация способности самостоятельно давать оценку ситуации и находить выход из неё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знаний на теоре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практического опыта владения навыками проектной деятельности и реконструкции исторических соб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способностей обращения к различным информативным историческим источник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участвовать </w:t>
              <w:br/>
              <w:t xml:space="preserve">в коллективной работе. аргументировать и отстаивать собственную точку зрения в дискуссии; применять правила и нормы делового общения в различных ситуациях </w:t>
              <w:br/>
              <w:t>и ведения диало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ет представление об истории как нау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методы исторического познания в постижении современного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методов исторического познания, решения задач развития России в мире в цел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</w:t>
      </w:r>
      <w:bookmarkStart w:id="0" w:name="_Hlk73021281"/>
      <w:r>
        <w:rPr>
          <w:lang w:val="ru-RU"/>
        </w:rPr>
        <w:t xml:space="preserve">ичностных результатов реализации программы воспитания с учетом особенностей профессии </w:t>
      </w:r>
      <w:bookmarkEnd w:id="0"/>
      <w:r>
        <w:rPr>
          <w:lang w:val="ru-RU"/>
        </w:rPr>
        <w:t>в соответствии с Приложением 3 ПООП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72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1:00Z</dcterms:created>
  <dc:creator>Metodist</dc:creator>
  <dc:description/>
  <cp:keywords/>
  <dc:language>en-US</dc:language>
  <cp:lastModifiedBy>Admin</cp:lastModifiedBy>
  <dcterms:modified xsi:type="dcterms:W3CDTF">2024-03-18T18:47:00Z</dcterms:modified>
  <cp:revision>3</cp:revision>
  <dc:subject/>
  <dc:title/>
</cp:coreProperties>
</file>