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 </w:t>
      </w:r>
      <w:r>
        <w:rPr>
          <w:rFonts w:cs="Times New Roman" w:ascii="Times New Roman" w:hAnsi="Times New Roman"/>
          <w:iCs/>
          <w:sz w:val="24"/>
          <w:szCs w:val="24"/>
        </w:rPr>
        <w:t>по профессии 23.01.0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есарь по ремонту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М.03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ЧЕСКОЕ ОБСЛУЖИВАНИЕ И РЕМОНТ СИСТЕМ, УЗЛОВ, </w:t>
        <w:br/>
        <w:t xml:space="preserve">ПРИБОРОВ АВТОМОБИЛЕЙ И СТРОИТЕЛЬНЫХ МАШИН </w:t>
        <w:br/>
        <w:t xml:space="preserve">ПРИ ВЫПОЛНЕНИИ РУЧНОЙ ДУГОВОЙ СВАРКИ ПЛАВЯЩИМСЯ </w:t>
        <w:br/>
        <w:t xml:space="preserve">ПОКРЫТЫМ ЭЛЕКТРОДО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120" w:after="120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.03 «Техническое обслуживание и ремонт систем, узлов, приборов автомобилей </w:t>
        <w:br/>
        <w:t xml:space="preserve">и строительных машин при выполнении ручной дуговой сварки плавящимся </w:t>
        <w:br/>
        <w:t>покрытым электродом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Техническое обслуживание и ремонт систем, узлов, приборов автомобилей и строительных машин при выполнении ручной дуговой сварки плавящимся покрытым электродом»,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6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9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хническое обслуживание и ремонт систем, узлов, приборов  автомобилей </w:t>
              <w:br/>
              <w:t>и строительных машин при выполнении ручной дуговой сварки плавящимся покрытым электрод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полнять ручную дуговую сварку различных деталей из углеродистых </w:t>
              <w:br/>
              <w:t>и конструкционных сталей во всех пространственных положениях сварного ш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сплавов металлов во всех пространственных положениях сварного ш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покрытым электродом различных дета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ручную дуговую резку металла плавящимся покрытым электр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(наплавки) плавящимся покрытым электро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стройки оборудования ручной дуговой сварки (наплавки, резки) плавящимся покрытым электродом для выполнения сварки (наплавки, рез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ация безопасного выполнения сварочных работ на рабочем месте в соответствии с санитарно-техническими требованиями и требованиями охраны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варку различных деталей и конструкций во всех пространственных положениях сварного ш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(наплавки) плавящимся покрытым электро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(наплавке) плавящимся покрытым электродом;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ормы и правила пожарной безопасности при проведении свароч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9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06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2 ча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 часов, производственная 144 часа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9 ча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62"/>
        <w:gridCol w:w="784"/>
        <w:gridCol w:w="693"/>
        <w:gridCol w:w="830"/>
        <w:gridCol w:w="1526"/>
        <w:gridCol w:w="1544"/>
        <w:gridCol w:w="1109"/>
        <w:gridCol w:w="1112"/>
        <w:gridCol w:w="2083"/>
      </w:tblGrid>
      <w:tr>
        <w:trPr>
          <w:trHeight w:val="4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– 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04,07,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Выполнение ремонта при техническом обслуживании и ремонте автомобилей и строительных машин различными способами сварки, наплавки дефектных мест, пайки и резки металла МДК 03.01 Технологические процессы выполнения различных способов сварки деталей и контроля качества сварных соеди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экзамен по модул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Выполнение ремонта при техническом обслуживании и ремонте автомобилей и строительных машин различными способами сварки, наплавки дефектных мест, пайки и резки метал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/236</w:t>
            </w:r>
          </w:p>
        </w:tc>
      </w:tr>
      <w:tr>
        <w:trPr>
          <w:trHeight w:val="39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ДК 03.01 Технологические процессы выполнения различных способов сварки деталей и контроля качества сварных соедин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5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3.1. Технология электродуговой сварки </w:t>
              <w:br/>
              <w:t>и напла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/24</w:t>
            </w:r>
          </w:p>
        </w:tc>
      </w:tr>
      <w:tr>
        <w:trPr>
          <w:trHeight w:val="121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ология ручной электродуговой сварки и наплавк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Технология автоматической и механизированной сварки и наплавки под флюсом. Технология автоматической и механизированной сварки и наплавки в защитных газах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Технология сварки, пайки и наплавки цветных металлов и сплавов. Сварка чугу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 1. Освоение технологии и приемов ручной электродуговой сварки </w:t>
              <w:br/>
              <w:t>и наплавки, последовательность наложения швов, обеспечение охраны труда и пожарной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2. Освоение технологии и приемов автоматической и механизированной сварки и наплавки под слоем флю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3. Освоение технологии и приемов автоматической и механизированной сварки и наплавки с применением защитных газ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 4. Освоение технологии и приемов электродуговой сварки, пайки </w:t>
              <w:br/>
              <w:t>и наплавки цветных металлов (в т.ч. чугуна) и сплав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 Технология газовой сварки, наплавки </w:t>
              <w:br/>
              <w:t>и рез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Сварочное пламя. Техника газовой сварки. Наплавочные работы. Газовая рез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5. Освоение технологии и приемов газовой сварки в зависимости от толщины свариваемого металла, назначения деталей, способов сварки и требований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6. Освоение технологии и приемов газовой наплавки черных и цветных металлов и сплав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7. Освоение технологии и приемов газовая резка различных металлов в зависимости от профиля и толщины поперечного се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3. Технология кислородно-плазменной, кислородно-газовой и кислородно-флюсовой рез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Технология кислородно-плазменной резки сталей, цветных металлов. Технология кислородно-газовой резки сталей и чугуна. Технология кислородно-флюсовой резки хромистых сталей и чугуна. Требования безопасности при ведении процессов кислородной рез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8. Изучение и освоение технологии плазменно-дуговой резки сталей и цветных металлов с соблюдением мер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нятие № 9. Изучение и освоение технологии кислородно-газовой и кислородно-бензиновой резки сталей и чугуна с соблюдением правил пожарной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нятие № 10. Изучение и освоение технологии кислородно-флюсовой резки хромистых сталей и чугу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4. Технология автоматической и механизированной сварки средней сложности сложных аппаратов, узлов из различных сталей, чугуна и цветных металлов, и их сплав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</w:tr>
      <w:tr>
        <w:trPr>
          <w:trHeight w:val="71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ология автоматической и механизированной сварки узлов средней сложности. Технология автоматической и механизированной сварки сложных аппаратов, узлов и различных сталей, чугуна, цветных металлов и их сплавов. Требования безопасности труда и пожарной безопасности при ведении свароч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11. Изучение и освоение технологии автоматической и механизированной сварки узлов средней слож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 12. Изучение и освоение технологии автоматической и механизированной сварки сложных аппаратов, узлов и различных сталей, чугуна, цветных металлов и их сплав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ДК 03.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8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лавка валиков и газовая сварка пластин при нижнем горизонтальном и вертикальном положениях шва. Многослойная газовая наплавка и сварка. Заварка трещин, отверстий варка заплат. Газовая сварка кольцевых швов трубчатых соединений. Сварка легированных сталей. Ручная кислородная резка мет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лавка и сварка полуавтоматами и автоматами под слоем флюса. Наплавка и сварка газоэлектрическими полуавтоматами и автоматами. Самостоятельное выполнение работ электрогазосварщика 4-го раз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ная резка (с применением различных горючих материалов) при помощи полуавтоматов и автоматов, выявление </w:t>
              <w:br/>
              <w:t>и устранение дефектов в сварных соединениях и изделиях для получения качественн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164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1. Газосварочные работы и резка метал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лавка валиков и газовая сварка пластин при нижнем горизонтальном и вертикальном положениях шва. Многослойная газовая наплавка и сварка. Заварка трещин, отверстий варка заплат. Газовая сварка кольцевых швов трубчатых соединений. Сварка легированных сталей. Ручная кислородная резка метал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луавтоматическая и автоматическая сварка и ре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лавка и сварка полуавтоматами и автоматами под слоем флюса. Наплавка и сварка газоэлектрическими полуавтоматами и автоматами. Самостоятельное выполнение работ электрогазосварщика 4-го разря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ислородная резка (с применением различных горючих материалов) при помощи полуавтоматов и автоматов, выявление </w:t>
              <w:br/>
              <w:t>и устранение дефектов в сварных соединениях и изделиях для получения качественной проду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sz w:val="24"/>
          <w:szCs w:val="24"/>
        </w:rPr>
        <w:t xml:space="preserve"> «Материаловедения», оснащенная в соответствии с п. </w:t>
      </w:r>
      <w:r>
        <w:rPr>
          <w:rFonts w:cs="Times New Roman" w:ascii="Times New Roman" w:hAnsi="Times New Roman"/>
          <w:bCs/>
          <w:sz w:val="24"/>
          <w:szCs w:val="24"/>
        </w:rPr>
        <w:t xml:space="preserve">6.1.2.3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по профессии 23.01.08 Слесарь по ремонту строительных машин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лесарна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лектрогазосварочная», </w:t>
      </w:r>
      <w:r>
        <w:rPr>
          <w:rFonts w:cs="Times New Roman" w:ascii="Times New Roman" w:hAnsi="Times New Roman"/>
          <w:sz w:val="24"/>
          <w:szCs w:val="24"/>
        </w:rPr>
        <w:t xml:space="preserve">оснащенные в соответствии </w:t>
        <w:br/>
        <w:t>с п. 6.1.2.4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. 6.1.2.5 примерной основной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электронные </w:t>
      </w:r>
      <w:r>
        <w:rPr>
          <w:b/>
        </w:rPr>
        <w:t>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ский, С. Н. Сварочные технологии : учебное пособие для спо / С. Н. Козловский. — Санкт-Петербург : Лань, 2021. — 416 с. — ISBN 978-5-8114-6706-8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516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7.06.2022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рин, Е. Е. Электрическая дуговая сварка. Лабораторный практикум по технологическим основам сварки : учебное пособие для спо / Е. Е. Зорин. — 2-е изд., стер. — Санкт-Петербург : Лань, 2021. — 160 с. — ISBN 978-5-8114-8186-6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731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7.06.2022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ин, А. А.  Технология сварочных работ: учебник для среднего профессионального образования / А. А. Черепахин, В. М. Виноградов, Н. Ф. Шпунькин. – 2-е изд., испр. и доп. – Москва: Издательство Юрайт, 2021. – 269 с. – (Профессиональное образование).  – Текст: электронный // ЭБС Юрайт [сайт]. – URL: https://urait.ru/bcode/472802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сварочных работ: теория и технология контактной сварки: учебное пособие для среднего профессионального образования / Р. Ф. Катаев, В. С. Милютин, М. Г. Близник ; под научной редакцией М. П. Шалимова. – Москва: Издательство Юрайт, 2021. – 146 с. – (Профессиональное образование).  – Текст: электронный // ЭБС Юрайт [сайт]. – URL: https://urait.ru/bcode/475992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юх, Р. И.  Технология сварочных работ: сварка плавлением: учебное пособие для среднего профессионального образования / Р. И. Дедюх. – Москва: Издательство Юрайт, 2021. – 169 с. – (Профессиональное образование).  – Текст: электронный // ЭБС Юрайт [сайт]. – URL: https://urait.ru/bcode/472801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яков, Г. И.  Электробезопасность: учебное пособие для среднего профессионального образования / Г. И. Беляков. – Москва: Издательство Юрайт, 2021. – 125 с. – (Профессиональное образование).  – Текст: электронный // ЭБС Юрайт [сайт]. –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911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анспорт России: еженедельная газета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transportrussia.ru/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елезнодорожный транспорт: ежемесячный научно-теоретический технико-экономический журнал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zdt-magazine.ru.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 Гудок: газета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onlinegazeta.info/gazeta_goodok.htm.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йт Министерства транспорта Российской Федерации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www.mintrans.ru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йт ОАО «РЖД»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d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/>
        <w:t xml:space="preserve">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  <w:gridCol w:w="2092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3.1. Выполнять ручную дуговую сварку различных деталей из углеродистых </w:t>
              <w:br/>
              <w:t>и конструкционных сталей во всех пространственных положениях сварного ш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ет рабочее место согласно санитарно-гигиеническим нормам и с соблюдением правил охраны труд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ет, проверяет исправность и настраивает оборудовани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ет комплектацию технологических приспособлений и применяет и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технологию свар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ет приемы свар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онтролирует качество сварк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раняет дефе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правила охраны труда при выполнении сва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</w:t>
              <w:br/>
              <w:t xml:space="preserve">на лабораторных работах и практических занятиях, при выполнении работ на учебной </w:t>
              <w:br/>
              <w:t>и производственной практик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2. Выполнять ручную дуговую сварку различных деталей из сплавов металлов во всех пространственных положениях сварного ш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ет рабочее место согласно санитарно-гигиеническим нормам и с соблюдением правил охраны труд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бирает, проверяет исправность </w:t>
              <w:br/>
              <w:t>и настраивает оборудова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ет комплектацию технологических приспособлений и применяет и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технологию свар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ет приемы свар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онтролирует качество сварк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раняет дефе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правила охраны труда при выполнении сва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</w:t>
              <w:br/>
              <w:t xml:space="preserve">на лабораторных работах и практических занятиях, при выполнении работ на учебной </w:t>
              <w:br/>
              <w:t>и производственной практи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3.3. Выполнять ручную дуговую наплавку покрытым электродом различных 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ет рабочее место согласно санитарно-гигиеническим нормам и с соблюдением правил охраны тру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ет, проверяет исправность и настраивает оборудова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ет комплектацию технологических приспособлений и применяет и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технологию наплав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ет приемы наплав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онтролирует качество наплавк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раняет дефе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правила охраны труда при выполнении напла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</w:t>
              <w:br/>
              <w:t xml:space="preserve"> на лабораторных работах и практических занятиях, при выполнении работ на учебной </w:t>
              <w:br/>
              <w:t>и производственной практи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4. Выполнять ручную дуговую резку металла плавящимся покрытым электро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ет рабочее место согласно санитарно-гигиеническим нормам и с соблюдением правил охраны труд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бирает, проверяет исправность </w:t>
              <w:br/>
              <w:t>и настраивает оборудова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ет комплектацию технологических приспособлений и применяет и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ает технологию рез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ет приемы резк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онтролирует качество сварк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раняет дефе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блюдает правила охраны труда при резан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</w:t>
              <w:br/>
              <w:t xml:space="preserve">на лабораторных работах и практических занятиях, при выполнении работ на учебной </w:t>
              <w:br/>
              <w:t>и производственной практике</w:t>
            </w:r>
          </w:p>
        </w:tc>
      </w:tr>
      <w:tr>
        <w:trPr>
          <w:trHeight w:val="20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, задач, выбора и способа применения методов и условий решения профессиональ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екватная оценка и самооценка эффективности и качества выполнения профессиональных задач применительно к различным контекстам;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результатов наблюдения за деятельностью обучающихся в процессе освоения образовательной программ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</w:t>
              <w:br/>
              <w:t>на лабораторно-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основанность анализа работы коллектива и членов команды (подчиненных)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эффективность соблюдения мероприятий </w:t>
              <w:br/>
              <w:t>и протоколов, демонстрация знаний по сохранению окружающей среды, бережливого производства и действий в чрезвычайных ситуациях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эффективность использования и</w:t>
            </w:r>
            <w:r>
              <w:rPr>
                <w:rFonts w:cs="Times New Roman" w:ascii="Times New Roman" w:hAnsi="Times New Roman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51686" TargetMode="External"/><Relationship Id="rId3" Type="http://schemas.openxmlformats.org/officeDocument/2006/relationships/hyperlink" Target="https://e.lanbook.com/book/173108" TargetMode="External"/><Relationship Id="rId4" Type="http://schemas.openxmlformats.org/officeDocument/2006/relationships/hyperlink" Target="https://urait.ru/bcode/469911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8:00Z</dcterms:created>
  <dc:creator>Metodist</dc:creator>
  <dc:description/>
  <cp:keywords/>
  <dc:language>en-US</dc:language>
  <cp:lastModifiedBy>Metodist</cp:lastModifiedBy>
  <dcterms:modified xsi:type="dcterms:W3CDTF">2024-03-19T10:17:00Z</dcterms:modified>
  <cp:revision>4</cp:revision>
  <dc:subject/>
  <dc:title/>
</cp:coreProperties>
</file>